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2"/>
          <w:szCs w:val="32"/>
        </w:rPr>
        <w:t>Дванаеста београдска гимназ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54"/>
          <w:szCs w:val="54"/>
          <w:lang w:val="en-US" w:eastAsia="en-US"/>
        </w:rPr>
        <w:drawing>
          <wp:inline distT="0" distB="0" distL="0" distR="0">
            <wp:extent cx="1334135" cy="1067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334135" cy="10674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64"/>
          <w:szCs w:val="64"/>
        </w:rPr>
        <w:t>ШКОЛСКИ ПРОГРА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50"/>
          <w:szCs w:val="50"/>
        </w:rPr>
        <w:t>2021-202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Београд, јун  2021. године</w:t>
      </w:r>
    </w:p>
    <w:p>
      <w:pPr>
        <w:pStyle w:val="Normal"/>
        <w:numPr>
          <w:ilvl w:val="0"/>
          <w:numId w:val="0"/>
        </w:numPr>
        <w:spacing w:lineRule="auto" w:line="240" w:before="0" w:after="0"/>
        <w:jc w:val="center"/>
        <w:outlineLvl w:val="0"/>
        <w:rPr>
          <w:rFonts w:ascii="Times New Roman" w:hAnsi="Times New Roman" w:eastAsia="Times New Roman" w:cs="Times New Roman"/>
          <w:b/>
          <w:b/>
          <w:bCs/>
          <w:smallCaps/>
          <w:color w:val="000000"/>
          <w:kern w:val="2"/>
          <w:sz w:val="36"/>
          <w:szCs w:val="36"/>
        </w:rPr>
      </w:pPr>
      <w:r>
        <w:rPr>
          <w:rFonts w:eastAsia="Times New Roman" w:cs="Times New Roman" w:ascii="Times New Roman" w:hAnsi="Times New Roman"/>
          <w:b/>
          <w:bCs/>
          <w:smallCaps/>
          <w:color w:val="000000"/>
          <w:kern w:val="2"/>
          <w:sz w:val="36"/>
          <w:szCs w:val="36"/>
        </w:rPr>
      </w:r>
    </w:p>
    <w:p>
      <w:pPr>
        <w:pStyle w:val="Normal"/>
        <w:numPr>
          <w:ilvl w:val="0"/>
          <w:numId w:val="0"/>
        </w:numPr>
        <w:spacing w:lineRule="auto" w:line="240" w:before="0" w:after="0"/>
        <w:jc w:val="center"/>
        <w:outlineLvl w:val="0"/>
        <w:rPr>
          <w:rFonts w:ascii="Times New Roman" w:hAnsi="Times New Roman" w:eastAsia="Times New Roman" w:cs="Times New Roman"/>
          <w:b/>
          <w:b/>
          <w:bCs/>
          <w:smallCaps/>
          <w:color w:val="000000"/>
          <w:kern w:val="2"/>
          <w:sz w:val="36"/>
          <w:szCs w:val="36"/>
        </w:rPr>
      </w:pPr>
      <w:r>
        <w:rPr>
          <w:rFonts w:eastAsia="Times New Roman" w:cs="Times New Roman" w:ascii="Times New Roman" w:hAnsi="Times New Roman"/>
          <w:b/>
          <w:bCs/>
          <w:smallCaps/>
          <w:color w:val="000000"/>
          <w:kern w:val="2"/>
          <w:sz w:val="36"/>
          <w:szCs w:val="36"/>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smallCaps/>
          <w:color w:val="000000"/>
          <w:kern w:val="2"/>
          <w:sz w:val="36"/>
          <w:szCs w:val="36"/>
        </w:rPr>
        <w:t>УВОД</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Историјат Школе</w:t>
      </w:r>
    </w:p>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II београдска гимназија започела је свој рад 1963. годинe. Зграда у којој се налази наменски је прављена као школски објекат 1958. године и у њој су до 1963. године радиле истовремено две школе: кожарска и геолошка. </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свом постојању  Школa je прошла  кроз честе промене које су биле изазване дешавањима у образовном систему. Гимназија је замењена усмереним образовањем школске 1976/1977. године и у таквој форми остаје до 1990. године. У том периоду упис по принципу селекције замењен је територијалним принципом. Уводе се и  занимања из области културе и информисања као што су новинар, организатор програма и културних  активности, музејски манипулант и документарист, архивски помоћник и архивар у ОУР-има. Од 1982. Године назив школе је  Образовно-васпитна радна организација за струку културе и јавног информисања „Димитрије Туцовић“.</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ет година касније долази до нових промена када почиње да се врши реформа такозване усмерене школе и од 1987. године почињу да се уводе нова занимања. Школа на одређени начин постаје уникатна јер је једина у Београду имала искључиво занимање културолошко-језичке струке. Тада је образовала ученике за две струке: културолог-сарадник, а 1989. године добија и струку глумац-луткар које је било једино одељење у целој Републици. За период од 1987. до 1990. године може се рећи да предствља прелаз од усмереног образовања класичном образовању којe је враћено фебруара 1990. године и који је поново вратио гимназију, и наша Школа поново постаје гимназија. Од тада почиње да се реализује и програм гимназије, а и враћа се назив  - XII београдска гимназија “Димитрије Туцовић”. Од школске 2004/2005. године име се враћа на само извориште почетка рада - XII београдска гимназ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Васпитна функција школе</w:t>
      </w:r>
    </w:p>
    <w:p>
      <w:pPr>
        <w:pStyle w:val="Normal"/>
        <w:spacing w:lineRule="auto" w:line="240"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васпитног рада школе је: развијање способности и интересовања ученика у различитим људским делатностима; изграђивање стваралачког односа према раду, материјалним и духовним добрима; оспособљавање за активно укључивање у друштвени живот. Васпитним радом са ученицима се посебно обезбеђује</w:t>
      </w:r>
    </w:p>
    <w:p>
      <w:pPr>
        <w:pStyle w:val="Normal"/>
        <w:numPr>
          <w:ilvl w:val="0"/>
          <w:numId w:val="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рађивање правилног односа према учењу, раду и формирању радних навика,</w:t>
      </w:r>
    </w:p>
    <w:p>
      <w:pPr>
        <w:pStyle w:val="Normal"/>
        <w:numPr>
          <w:ilvl w:val="0"/>
          <w:numId w:val="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спитање за друштвену активност</w:t>
      </w:r>
    </w:p>
    <w:p>
      <w:pPr>
        <w:pStyle w:val="Normal"/>
        <w:numPr>
          <w:ilvl w:val="0"/>
          <w:numId w:val="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толерантности, узајамности и опште људске солидарности</w:t>
      </w:r>
    </w:p>
    <w:p>
      <w:pPr>
        <w:pStyle w:val="Normal"/>
        <w:numPr>
          <w:ilvl w:val="0"/>
          <w:numId w:val="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говање и развијање патриотских осећања и припадности свом народу и заједниици народа света,</w:t>
      </w:r>
    </w:p>
    <w:p>
      <w:pPr>
        <w:pStyle w:val="Normal"/>
        <w:numPr>
          <w:ilvl w:val="0"/>
          <w:numId w:val="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и развијање самоиницијативе, стваралаштва, самосталности, интелектуалне радозналости</w:t>
      </w:r>
    </w:p>
    <w:p>
      <w:pPr>
        <w:pStyle w:val="Normal"/>
        <w:numPr>
          <w:ilvl w:val="0"/>
          <w:numId w:val="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ученика за укључивање у рад, програмирање и планирање рада и слободног времена</w:t>
      </w:r>
    </w:p>
    <w:p>
      <w:pPr>
        <w:pStyle w:val="Normal"/>
        <w:numPr>
          <w:ilvl w:val="0"/>
          <w:numId w:val="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еколошке свести и активног односа према заштити и унапређивању животне сред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27"/>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љубави према човеку и осећању поштовања  људске личности, неговање другарских односа са вршљацима, пажње  и бриге за младе, старе и немоћне особе</w:t>
      </w:r>
    </w:p>
    <w:p>
      <w:pPr>
        <w:pStyle w:val="Normal"/>
        <w:numPr>
          <w:ilvl w:val="0"/>
          <w:numId w:val="27"/>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хуманих односа међу половима и изграђивање одговорности за улогу будућих родитеља</w:t>
      </w:r>
    </w:p>
    <w:p>
      <w:pPr>
        <w:pStyle w:val="Normal"/>
        <w:numPr>
          <w:ilvl w:val="0"/>
          <w:numId w:val="27"/>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говање навика културног понашања и опхођења у складу са нормама нашег друштва и цивилизованог света, развијање културних потреба и навика, као и заштита културних добара.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Циљеви школског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ским програмом ближе се одређује начин на који школа образује и васпитава ученике ради стицања знања, вештина и ставова неопходних за даље образовање и запошљавање, успоставља организациону структуру засновану на тимском раду и одговорности сваког запосленог за остваривање утврђених циљева, као и повезивање са репрезентативним синдикатима и удружењима послодаваца и преузимање свог дела одговорности за развој друштвене сред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ски програм обухвата све садржаје, процесе и активности усмерене на остваривање принципа, циљева и стандарда постигнућа, и задовољење општих и специфичних образовних интереса и потреба ученика, родитеља, односно старатеља и локалне самоуправе, а у складу са оптималним могућностима шко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ски програм се доноси на основу наставног плана и програма, односно програма одређених облика стручног образовања, а узимајући у обзир развојни план школеи резултате самовредновања, у складу са Зако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у складу са Законом, доноси школски програм, по правилу, на четири године и објављује ганајкасније два месеца пре почетка школске године у којој ће почети његова примена.Поједини делови школског програма иновирају се и надограђују у току његовог оствари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ски програм омогућава оријентацију ученика и родитеља, односно старатеља у избору школе, праћење квалитета образовно-васпитног процеса и његових резултата, као и процену индивидуалног рада и напредовања свакогуче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ски програм представља основу на којој сваки наставник и стручни сарадник планира, програмира и реализује свој рад.</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32"/>
          <w:szCs w:val="32"/>
        </w:rPr>
        <w:t>Садржај школског прогр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ски програм садрж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циљеве школскогпрогр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назив, врсту и трајање свих програма образовања и васпитања које школа остварује и језик на коме се остварује прогр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обавезне и изборне предмете и модуле по образовним профилима иразред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начин остваривања принципа, циљева и исхода образовања и стандарда постигнућа, начин и поступак остваривања прописаних наставних планова и програма, програма других облика стручног образовања и врсте активности у образовно-васпитномра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програм допунске, додатне и припремне наста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програме и активности којима се развијају способности за решавање проблема, комуникација, тимски рад, самоиницијатива и подстицање предузетничкогдух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 факултативне наставне предмете, њихове програмске садржаје и активности којима сеостваруј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начине остваривања и прилагођавања програма музичког и балетског образовања и васпитања, образовања одраслих, ученика са посебним способностима и двојезичногобразо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 програм културних активности шко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програм слободних актив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програм каријерног вођења и савето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 програм заштите животне сред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 програме заштите од насиља, злостављања и занемаривања и програме превенције других облика ризичногпонаш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 програм школског спор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 програм сарадње са локалном самоупра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 програм сарадње са породиц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 програм излета и екскурз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 програм безбедности и здравља нара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 друге програме од значаја за шко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дивидуални образовни планови свих ученика који се образују по индивидуалном образовном плану чине прилог школског програ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Полазне основе израде школског програм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лазне основе за израду Школског програма су следећи закони и правилници:</w:t>
      </w:r>
    </w:p>
    <w:p>
      <w:pPr>
        <w:pStyle w:val="Normal"/>
        <w:shd w:fill="FFFFFF" w:val="clear"/>
        <w:spacing w:lineRule="auto" w:line="240" w:before="80" w:after="0"/>
        <w:ind w:right="261" w:hanging="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w:t>
      </w:r>
      <w:r>
        <w:rPr>
          <w:rFonts w:eastAsia="Times New Roman" w:cs="Times New Roman" w:ascii="Times New Roman" w:hAnsi="Times New Roman"/>
          <w:b/>
          <w:bCs/>
          <w:color w:val="000000"/>
          <w:sz w:val="24"/>
          <w:szCs w:val="24"/>
        </w:rPr>
        <w:t>Закон‌ ‌о‌ ‌основама‌ ‌система‌ ‌образовања‌ ‌и‌ ‌васпитања‌ ‌(“Сл.‌ ‌гласник‌ ‌РС”‌ ‌бр.‌ ‌88/2017.‌ ‌‌</w:t>
      </w:r>
      <w:r>
        <w:rPr>
          <w:rFonts w:eastAsia="Times New Roman" w:cs="Arial" w:ascii="Arial" w:hAnsi="Arial"/>
          <w:b/>
          <w:bCs/>
          <w:color w:val="000000"/>
        </w:rPr>
        <w:t>,‌‌</w:t>
      </w:r>
      <w:r>
        <w:rPr>
          <w:rFonts w:eastAsia="Times New Roman" w:cs="Times New Roman" w:ascii="Times New Roman" w:hAnsi="Times New Roman"/>
          <w:b/>
          <w:bCs/>
          <w:color w:val="000000"/>
          <w:sz w:val="24"/>
          <w:szCs w:val="24"/>
        </w:rPr>
        <w:t xml:space="preserve"> ‌27/18‌ ‌-‌ ‌др.‌ ‌Закон‌ ‌и‌ ‌10/2019)‌ ‌</w:t>
      </w:r>
    </w:p>
    <w:p>
      <w:pPr>
        <w:pStyle w:val="Normal"/>
        <w:shd w:fill="FFFFFF" w:val="clear"/>
        <w:spacing w:lineRule="auto" w:line="240" w:before="0" w:after="0"/>
        <w:ind w:right="261" w:hanging="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w:t>
      </w:r>
      <w:r>
        <w:rPr>
          <w:rFonts w:eastAsia="Times New Roman" w:cs="Times New Roman" w:ascii="Times New Roman" w:hAnsi="Times New Roman"/>
          <w:b/>
          <w:bCs/>
          <w:color w:val="000000"/>
          <w:sz w:val="24"/>
          <w:szCs w:val="24"/>
        </w:rPr>
        <w:t>Закона‌ ‌о‌ ‌средњем‌ ‌образовању‌ ‌и‌ ‌васпитању‌ ‌(«Сл.‌ ‌гласник‌ ‌РС»‌ ‌55/2013,101/2017. ‌и‌  27/18‌ ‌др.‌ ‌и‌ ‌«Сл.‌ ‌гласник‌ ‌РС»‌ ‌52/2021‌ ‌)‌ ‌</w:t>
      </w:r>
    </w:p>
    <w:p>
      <w:pPr>
        <w:pStyle w:val="Normal"/>
        <w:shd w:fill="FFFFFF" w:val="clear"/>
        <w:spacing w:lineRule="auto" w:line="240" w:before="0" w:after="0"/>
        <w:ind w:right="261" w:hanging="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w:t>
      </w:r>
      <w:r>
        <w:rPr>
          <w:rFonts w:eastAsia="Times New Roman" w:cs="Times New Roman" w:ascii="Times New Roman" w:hAnsi="Times New Roman"/>
          <w:b/>
          <w:bCs/>
          <w:color w:val="000000"/>
          <w:sz w:val="24"/>
          <w:szCs w:val="24"/>
        </w:rPr>
        <w:t>Правилник‌ ‌о‌ ‌општим‌ ‌стандардима‌ ‌постигнућа‌ ‌за‌ ‌крај‌ ‌средњег‌ ‌образовања‌ и‌ средњег‌ ‌стручног‌ ‌образовања‌ ‌у‌ ‌делу‌ ‌општеобразовних‌предмета. (Сл‌ ‌гл‌ ‌РС‌ ‌117/13)‌ ‌</w:t>
      </w:r>
    </w:p>
    <w:p>
      <w:pPr>
        <w:pStyle w:val="Normal"/>
        <w:shd w:fill="FFFFFF" w:val="clear"/>
        <w:spacing w:lineRule="auto" w:line="240" w:before="0" w:after="0"/>
        <w:ind w:right="261" w:hanging="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w:t>
      </w:r>
      <w:r>
        <w:rPr>
          <w:rFonts w:eastAsia="Times New Roman" w:cs="Times New Roman" w:ascii="Times New Roman" w:hAnsi="Times New Roman"/>
          <w:b/>
          <w:bCs/>
          <w:color w:val="000000"/>
          <w:sz w:val="24"/>
          <w:szCs w:val="24"/>
        </w:rPr>
        <w:t>Правилник‌ ‌о‌ ‌наставном‌ ‌плану‌ ‌и‌ ‌програму‌ ‌за‌ ‌гимназију‌ ‌(("Сл.гласника‌ ‌ </w:t>
      </w:r>
    </w:p>
    <w:p>
      <w:pPr>
        <w:pStyle w:val="Normal"/>
        <w:shd w:fill="FFFFFF" w:val="clear"/>
        <w:spacing w:lineRule="auto" w:line="240" w:before="0" w:after="0"/>
        <w:ind w:right="261"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РС‌–Просветни‌ ‌гласник‌ ‌бр.‌ ‌5/90‌ ‌и‌ бр.‌ ‌3/91,‌ ‌5/1990-1,‌ ‌3/1991-1,‌ ‌3/1992-1,‌ </w:t>
      </w:r>
    </w:p>
    <w:p>
      <w:pPr>
        <w:pStyle w:val="Normal"/>
        <w:shd w:fill="FFFFFF" w:val="clear"/>
        <w:spacing w:lineRule="auto" w:line="240" w:before="0" w:after="0"/>
        <w:ind w:right="261"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1993-106,‌ ‌2/1994-59,‌ ‌2/1995-1,‌ ‌8/1995-1,‌23/1997-1,‌ ‌2/2002-4,‌ ‌5/2003-1,‌ </w:t>
      </w:r>
    </w:p>
    <w:p>
      <w:pPr>
        <w:pStyle w:val="Normal"/>
        <w:shd w:fill="FFFFFF" w:val="clear"/>
        <w:spacing w:lineRule="auto" w:line="240" w:before="0" w:after="0"/>
        <w:ind w:right="261"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0/2003-1,‌ ‌11/2004-1,‌ ‌18/2004-1,‌ ‌24/2004-2,‌ ‌3/2005-1,‌ 11/2005-163,‌ ‌2/2006-1,‌ 6/2006-129,‌ ‌12/2006-2,‌ ‌17/2006-6,‌ ‌1/2008-1,‌ ‌8/2008-3,‌ ‌1/2009-1,‌ 3/2009-24,‌ ‌10/2009-64,‌ ‌5/2010-1,‌ ‌7/2011-12,‌ ‌4/2013-175,‌ ‌14/2013-2,‌ ‌17/2013-1,‌ 18/2013-8,‌5/2014-6,‌ ‌4/2015-5,‌ ‌18/2015-1,‌ ‌11/2016-563,‌ ‌13/2016-10‌ ‌(исправка),‌ 10/2017-57‌ (исправка),‌ ‌12/2018-93‌ ‌(др.‌ ‌правилник),РС‌ ‌30/2019-50‌ ‌(др.‌ правилник),РС‌ ‌4/2020)‌ ‌</w:t>
      </w:r>
    </w:p>
    <w:p>
      <w:pPr>
        <w:pStyle w:val="Normal"/>
        <w:shd w:fill="FFFFFF" w:val="clear"/>
        <w:spacing w:lineRule="auto" w:line="240" w:before="0" w:after="0"/>
        <w:ind w:right="261" w:hanging="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w:t>
      </w:r>
      <w:r>
        <w:rPr>
          <w:rFonts w:eastAsia="Times New Roman" w:cs="Times New Roman" w:ascii="Times New Roman" w:hAnsi="Times New Roman"/>
          <w:b/>
          <w:bCs/>
          <w:color w:val="000000"/>
          <w:sz w:val="24"/>
          <w:szCs w:val="24"/>
        </w:rPr>
        <w:t>Правилник‌ ‌о‌ ‌стандардима‌ ‌квалитета‌ ‌рада‌ ‌установе‌ ‌(Службени‌ ‌гласнику‌</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РС‌ ‌-‌Просветни‌ ‌гласник",‌ ‌бр.‌ ‌14/2018‌ ‌од‌ ‌2.8.2018.‌ ‌године‌ ‌)‌ ‌ ‌</w:t>
      </w:r>
    </w:p>
    <w:p>
      <w:pPr>
        <w:pStyle w:val="Normal"/>
        <w:shd w:fill="FFFFFF" w:val="clear"/>
        <w:spacing w:lineRule="auto" w:line="240" w:before="0" w:after="0"/>
        <w:ind w:right="261" w:hanging="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w:t>
      </w:r>
      <w:r>
        <w:rPr>
          <w:rFonts w:eastAsia="Times New Roman" w:cs="Times New Roman" w:ascii="Times New Roman" w:hAnsi="Times New Roman"/>
          <w:b/>
          <w:bCs/>
          <w:color w:val="000000"/>
          <w:sz w:val="24"/>
          <w:szCs w:val="24"/>
        </w:rPr>
        <w:t>Правилник‌ ‌о‌ ‌ближим‌ ‌условима‌ ‌у‌ ‌погледу‌ ‌простора,‌ ‌опреме‌ ‌и‌ ‌наставних‌ ‌средстава‌ ‌за‌ ‌гимназију‌ ‌(Сл.‌ ‌гласник‌ ‌РС‌  ‌5/90‌  ‌и‌ ‌11/2017)‌ ‌</w:t>
      </w:r>
    </w:p>
    <w:p>
      <w:pPr>
        <w:pStyle w:val="Normal"/>
        <w:shd w:fill="FFFFFF" w:val="clear"/>
        <w:spacing w:lineRule="auto" w:line="240" w:before="0" w:after="0"/>
        <w:ind w:right="261" w:hanging="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w:t>
      </w:r>
      <w:r>
        <w:rPr>
          <w:rFonts w:eastAsia="Times New Roman" w:cs="Times New Roman" w:ascii="Times New Roman" w:hAnsi="Times New Roman"/>
          <w:b/>
          <w:bCs/>
          <w:color w:val="000000"/>
          <w:sz w:val="24"/>
          <w:szCs w:val="24"/>
        </w:rPr>
        <w:t>Правилник‌ ‌о‌ ‌критеријумима‌ ‌и‌ ‌стандардима‌ ‌за‌ ‌финансирање‌ ‌установе‌ ‌која‌ ‌обавља‌ ‌делатност‌ ‌средњег‌ ‌образовања‌ ‌и‌ ‌васпитања‌ ‌(Сл.‌ ‌гласник‌ ‌РС‌  ‌72/15,‌ ‌84/15,‌73/2016,‌ ‌и‌ ‌45/2018.)‌ ‌</w:t>
      </w:r>
    </w:p>
    <w:p>
      <w:pPr>
        <w:pStyle w:val="Normal"/>
        <w:shd w:fill="FFFFFF" w:val="clear"/>
        <w:spacing w:lineRule="auto" w:line="240" w:before="0" w:after="0"/>
        <w:ind w:right="261" w:hanging="0"/>
        <w:jc w:val="both"/>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Times New Roman" w:ascii="Times New Roman" w:hAnsi="Times New Roman"/>
          <w:b/>
          <w:bCs/>
          <w:color w:val="000000"/>
          <w:sz w:val="24"/>
          <w:szCs w:val="24"/>
        </w:rPr>
        <w:t>Правилник‌ ‌о‌ ‌педагошкој‌ ‌норми‌ ‌образовно-васпитног‌ ‌рада‌ ‌наставника‌ ‌и‌ ‌стручних‌ ‌сарадника‌ ‌о‌ ‌средњој‌ ‌школи‌ ‌(«Сл.‌ ‌гл.‌ ‌РС»‌ ‌–‌ ‌Просв.‌ ‌гл.‌ ‌1/92,‌23/97‌ ‌–‌2/2000‌</w:t>
      </w:r>
      <w:r>
        <w:rPr>
          <w:rFonts w:eastAsia="Times New Roman" w:cs="Times New Roman" w:ascii="Times New Roman" w:hAnsi="Times New Roman"/>
          <w:color w:val="000000"/>
          <w:sz w:val="24"/>
          <w:szCs w:val="24"/>
        </w:rPr>
        <w:t>)‌</w:t>
      </w:r>
      <w:r>
        <w:rPr>
          <w:rFonts w:eastAsia="Times New Roman" w:cs="Arial" w:ascii="Arial" w:hAnsi="Arial"/>
          <w:color w:val="000000"/>
        </w:rPr>
        <w:t xml:space="preserve"> ‌</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right="1220" w:hanging="0"/>
        <w:rPr>
          <w:rFonts w:ascii="Times New Roman" w:hAnsi="Times New Roman" w:eastAsia="Times New Roman" w:cs="Times New Roman"/>
          <w:sz w:val="24"/>
          <w:szCs w:val="24"/>
        </w:rPr>
      </w:pPr>
      <w:r>
        <w:rPr>
          <w:rFonts w:eastAsia="Times New Roman" w:cs="Arial" w:ascii="Arial" w:hAnsi="Arial"/>
          <w:b/>
          <w:bCs/>
          <w:color w:val="000000"/>
          <w:sz w:val="24"/>
          <w:szCs w:val="24"/>
        </w:rPr>
        <w:t>●</w:t>
      </w:r>
      <w:r>
        <w:rPr>
          <w:rFonts w:eastAsia="Times New Roman" w:cs="Times New Roman" w:ascii="Times New Roman" w:hAnsi="Times New Roman"/>
          <w:b/>
          <w:bCs/>
          <w:color w:val="000000"/>
          <w:sz w:val="24"/>
          <w:szCs w:val="24"/>
        </w:rPr>
        <w:t>Школски‌ ‌развојни‌ ‌план‌ ‌</w:t>
      </w:r>
    </w:p>
    <w:p>
      <w:pPr>
        <w:pStyle w:val="Normal"/>
        <w:shd w:fill="FFFFFF" w:val="clear"/>
        <w:spacing w:lineRule="auto" w:line="240" w:before="0" w:after="0"/>
        <w:ind w:right="1220" w:hanging="0"/>
        <w:rPr>
          <w:rFonts w:ascii="Times New Roman" w:hAnsi="Times New Roman" w:eastAsia="Times New Roman" w:cs="Times New Roman"/>
          <w:sz w:val="24"/>
          <w:szCs w:val="24"/>
        </w:rPr>
      </w:pPr>
      <w:r>
        <w:rPr>
          <w:rFonts w:eastAsia="Times New Roman" w:cs="Arial" w:ascii="Arial" w:hAnsi="Arial"/>
          <w:b/>
          <w:bCs/>
          <w:color w:val="000000"/>
          <w:sz w:val="24"/>
          <w:szCs w:val="24"/>
        </w:rPr>
        <w:t>●</w:t>
      </w:r>
      <w:r>
        <w:rPr>
          <w:rFonts w:eastAsia="Times New Roman" w:cs="Times New Roman" w:ascii="Times New Roman" w:hAnsi="Times New Roman"/>
          <w:b/>
          <w:bCs/>
          <w:color w:val="000000"/>
          <w:sz w:val="24"/>
          <w:szCs w:val="24"/>
        </w:rPr>
        <w:t>Закључци‌ ‌органа‌ ‌управљања‌ ‌и‌ ‌стручних‌ ‌органа‌ ‌школе‌ ‌</w:t>
      </w:r>
    </w:p>
    <w:p>
      <w:pPr>
        <w:pStyle w:val="Normal"/>
        <w:shd w:fill="FFFFFF" w:val="clear"/>
        <w:spacing w:lineRule="auto" w:line="240" w:before="0" w:after="160"/>
        <w:ind w:right="1220" w:hanging="0"/>
        <w:rPr>
          <w:rFonts w:ascii="Times New Roman" w:hAnsi="Times New Roman" w:eastAsia="Times New Roman" w:cs="Times New Roman"/>
          <w:sz w:val="24"/>
          <w:szCs w:val="24"/>
        </w:rPr>
      </w:pPr>
      <w:r>
        <w:rPr>
          <w:rFonts w:eastAsia="Times New Roman" w:cs="Arial" w:ascii="Arial" w:hAnsi="Arial"/>
          <w:b/>
          <w:bCs/>
          <w:color w:val="000000"/>
          <w:sz w:val="24"/>
          <w:szCs w:val="24"/>
        </w:rPr>
        <w:t>●</w:t>
      </w:r>
      <w:r>
        <w:rPr>
          <w:rFonts w:eastAsia="Times New Roman" w:cs="Times New Roman" w:ascii="Times New Roman" w:hAnsi="Times New Roman"/>
          <w:b/>
          <w:bCs/>
          <w:color w:val="000000"/>
          <w:sz w:val="24"/>
          <w:szCs w:val="24"/>
        </w:rPr>
        <w:t>Резултати‌ ‌екстерног‌ ‌вредновања‌ ‌</w:t>
      </w:r>
    </w:p>
    <w:p>
      <w:pPr>
        <w:pStyle w:val="Normal"/>
        <w:spacing w:lineRule="auto" w:line="240" w:before="0" w:after="240"/>
        <w:rPr/>
      </w:pPr>
      <w:r>
        <w:rPr>
          <w:rFonts w:eastAsia="Times New Roman" w:cs="Times New Roman" w:ascii="Times New Roman" w:hAnsi="Times New Roman"/>
          <w:sz w:val="24"/>
          <w:szCs w:val="24"/>
        </w:rPr>
        <w:br/>
        <w:br/>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Смернице планирањ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азећи од основних законских и других нормативних аката, а имајући у виду карактер и функцију ове Школе у наредне четири године посебна пажња биће посвећ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60"/>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оју интелектуалних капацитета и знања деце и ученика нужних за разумевање природе, друштва, себе и света у коме живе, у складу са њиховим развојним потребама, могућностима и интересовањима;</w:t>
      </w:r>
    </w:p>
    <w:p>
      <w:pPr>
        <w:pStyle w:val="Normal"/>
        <w:numPr>
          <w:ilvl w:val="0"/>
          <w:numId w:val="60"/>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у и развој физичких и здравствених способности деце и ученика;</w:t>
      </w:r>
    </w:p>
    <w:p>
      <w:pPr>
        <w:pStyle w:val="Normal"/>
        <w:numPr>
          <w:ilvl w:val="0"/>
          <w:numId w:val="60"/>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у за рад, даље образовање и самостално учење, у складу са начелима сталног усавршавања и начелима доживотног учења;</w:t>
      </w:r>
    </w:p>
    <w:p>
      <w:pPr>
        <w:pStyle w:val="Normal"/>
        <w:numPr>
          <w:ilvl w:val="0"/>
          <w:numId w:val="60"/>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у за самостално и одговорно доношење одлука које се односе на сопствени развој и будући живот;</w:t>
      </w:r>
    </w:p>
    <w:p>
      <w:pPr>
        <w:pStyle w:val="Normal"/>
        <w:numPr>
          <w:ilvl w:val="0"/>
          <w:numId w:val="60"/>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у свести о државној и националној припадности, неговању традиција и култура;</w:t>
      </w:r>
    </w:p>
    <w:p>
      <w:pPr>
        <w:pStyle w:val="Normal"/>
        <w:numPr>
          <w:ilvl w:val="0"/>
          <w:numId w:val="60"/>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могућавању укључивања у процесе европског повезивања;</w:t>
      </w:r>
    </w:p>
    <w:p>
      <w:pPr>
        <w:pStyle w:val="Normal"/>
        <w:numPr>
          <w:ilvl w:val="0"/>
          <w:numId w:val="60"/>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у свести о значају заштите и очувања природе и животне средине;</w:t>
      </w:r>
    </w:p>
    <w:p>
      <w:pPr>
        <w:pStyle w:val="Normal"/>
        <w:numPr>
          <w:ilvl w:val="0"/>
          <w:numId w:val="60"/>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јању разумевање и развоју основних социјалних и моралних вредности демократски уређеног, хуманог и толерантног друштва;</w:t>
      </w:r>
    </w:p>
    <w:p>
      <w:pPr>
        <w:pStyle w:val="Normal"/>
        <w:numPr>
          <w:ilvl w:val="0"/>
          <w:numId w:val="60"/>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авању плурализма вредности и омогућавање, подстицање и изградња сопственог система вредности и вредносних ставова који се темеље на начелима различитости и добробити за све;</w:t>
      </w:r>
    </w:p>
    <w:p>
      <w:pPr>
        <w:pStyle w:val="Normal"/>
        <w:numPr>
          <w:ilvl w:val="0"/>
          <w:numId w:val="60"/>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штовању права деце, људских и грађанских права и основних слобода и развијање способности за живот у демократски уређеном друштву;</w:t>
      </w:r>
    </w:p>
    <w:p>
      <w:pPr>
        <w:pStyle w:val="Normal"/>
        <w:numPr>
          <w:ilvl w:val="0"/>
          <w:numId w:val="60"/>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у код деце и ученика етничке и верске толеранције, јачању поверења међу децом и ученицима и спречавању понашања која нарушавају остваривање права на различитост;</w:t>
      </w:r>
    </w:p>
    <w:p>
      <w:pPr>
        <w:pStyle w:val="Normal"/>
        <w:numPr>
          <w:ilvl w:val="0"/>
          <w:numId w:val="60"/>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у и неговању другарства и пријатељства, развијање и усвајање вредности заједничког живота и подстицање индивидуалне одговорности.</w:t>
      </w:r>
    </w:p>
    <w:p>
      <w:pPr>
        <w:pStyle w:val="Normal"/>
        <w:numPr>
          <w:ilvl w:val="0"/>
          <w:numId w:val="60"/>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штити и унапређивању животне среди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 остваривање ових услова и задатака одговорни су сви наставници, директор Школе, Школски одбор и родитељи као сарадници Школ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ци који завршавају ову Школу најчешће настављају своје образовање што проистиче из саме концепције Школе. Она даје пре свега општа знања зато и јесте наша трајна оријентација продубљивање општих знања заснованих на савременим достигнућима науке и културе, осавремењавање наставног процеса савременим средствима и методама које су усклађене са наставним планом и програмом; усавршавање организације наставног процеса; заштита и подизање ученичког стандарда, као и стандарда запослених у Школи, стално усвршавање, итд.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времено циљ образовања је и обезбеђивање оптималних услова за формирање и подстицање развоја индивидуалних и социјалних својстава деце – ученика; самостално и одговорно учење и доношење одлука; оспособљавање за рад и доживотно учење; развијање толеранције и поштовање права деце; неговање српске традиције и културе, традиције и културе националних мањина, радозналости и отворености за друге културе и културе традиционалних цркава и верских заједница, као и укључивање у процес европског и међународног повези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ЦИЉЕВИ ОПШТЕГ СРЕДЊЕГ ОБРАЗОВАЊА И ВАСПИТАЊА 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ој кључних компетенција неопходних за даље образовање и активну улогу грађанина за живот у савременом друш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пособљавање за самостално доношење одлука о избору занимања и даљег образо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ест о важности здравља и безбед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пособљавање за решавање проблема, комуникацију и тимски ра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штовање расне, националне, културне, језичке, верске, родне, полне и узрасне равноправности, толеранције и уважавања различит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ој мотивације и самоиницијативе за учење, оспособљавање за самостално учење, способност самовредновања и изражавања сопственог мишље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ун интелектуални, емоционални, социјални, морални и физички развој сваког ученика, у складу са његовим узрастом, развојним потребама и интересовањ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ој свести о себи, стваралачких способности и критичког мишље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јање ненасилног понашања и успостављање нулте толеранције према насиљ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јање свести о значају одрживог развоја, заштите и очувања природе и животне средине и еколошке етик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јање позитивних људских вред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јање компетенција за разумевање и поштовање људских права, грађанских слобода и способности за живот у демократски уређеном и праведном друш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Међупредметне компетен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ђупредметне компетенције обезбеђују ученицима успешно сналажење у свакодневном животу и раду. Оне су резултат великог броја активности које се остварују у свим наставним предметима и током целокупног гимназијског школовања. За њихов развој важни су не само садржаји већ и методе са којима се они проучавају и у њима треба да доминирају истраживачке и интерактивне методе, рефлексија, критичко мишљење, кооперативно учење и друге методе које јачају партиципацију ученика у образовно-васпитномпроцесу.</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петенција комуникације на српском (или матерњем) јези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је у стању да разуме, користи и критички размишља о идејама, чињеницама, осећањима и ставовима које изражавају други на српском (матерњем) језику у усменом и писаном облику. У стању је да изрази и тумачи сопствене мисли, ставове, осећања у усменом и писаном облику на српском (матерњем) језику. Ученик користи српски (матерњи) језик да би учествовао у различитим друштвеним и културним ситуацијама на примерен, конструктиван и креативан нач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петенција комуникације на страном јези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је у стању да разуме, користи и критички размишља о идејама, чињеницама, осећањима и ставовима које изражавају други на страном језику у усменом и писаном облику. У стању је да изрази и тумачи сопствене мисли, ставове, осећања у усменом и писаном облику на страном језику. Ученик користи страни језикда би учествовао у различитим друштвеним и културним ситуацијама на примерен, конструктиван и креативан нач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атематичка компетен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је у стању да користи, опише и објасни математичке појмове и процедуре, предвиди појаве, доноси математички засноване одлуке и решава проблеме у различитим ситуацијама. Ученик може да идентификује и разуме улогу коју математика има у савременом животу и активно, конструктивно и критички учествује у животу заједнице и доприноси њеном развој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учно-технолошка компетен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је у стању да користи и примењује знање и научне методе при препознавању научних проблема, формулише научна објашњења појава и изводи на чињеницама засноване закључке о научно релевантним питањима. Ученик разуме науку као најзначајнији облик људског сазнања и делатности за развој друштва, поседује свест о начинима на који наука и технологија обликују живот у савременом друштву и разуме колико је важно имати одговоран однос према употреби научних достигнућа за данашње и будуће генер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петенција за решавање пробле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је у стању да препозна, разуме и реши проблемске ситуације у којима решење није видљиво на први поглед, користећи знања и вештине стечене из различитих предмета. Решавање проблема подразумева и спремност ученика да се ангажује и конструктивно и промишљено допринесе решавању проблема са којима се суочава заједница којој припа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нформатичка компетен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компетентно и критички користи технологије информационог друштва у разноврсним ситуацијама и активностима да би остварио личне циљеве и активности, конструктивно и промишљено учествовао у животу заједниц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петенција за учењ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лањајући се на претходна знања и искуства, ученик је у стању да организује учење, самостално или у групи, на ефикасан начин и у складу са сопственим потребама. Ученик је свестан начина на који учи и расположивих ресурса за учење (књиге, интернет, друге особе итд.), мотивисан је да учи, може да управља процесом учења и превазилази тешкоће са којима се суочава током учењ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петенција за одговоран однос према здрављу</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је свестан, краткорочних и дугорочних, последица понашања које угрожава физичко и ментално здравље особе, има изграђене здраве животне стилове и спреман је да се понаша у складу са њим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петенција за управљање сопственим понашањем и спремност за акцију</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је у стању да идеје преточи у акцију. То подразумева критичко мишљење, креативност, иновативност и преузимање ризика, као и способност планирања и управљања активношћу –било самостално или у оквиру тима ради –ради остварења циљева. Ученик разуме контекст у коме се одвијају активности, уме да се усклади са њим и искористи могућности које сенуд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оцијална компетенција (сарадња, тимски рад)</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ва врста компетенције омогућава ученицима да делотворно и конструктивно учествују у друштвеном животу, не угрожавајући интересе, потребе, осећања, права других, чиме се јача друштвена кохезија у Србији. Ученик уме да сарађује и тимски ради на решавању различитих проблема, који су од значаја за њега и ширу друштвену заједницу.</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рађанска компетенција за живот у демократском друштву</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разуме основне појмове, институције, процедуре, принципе и вредности демократског друштва, свестан је места и улоге грађанина за развој и одржање демократског друштва, разуме изазове са којима се суочава савремено друштво и држава и спреман је да активно и конструктивно учествује у различитим сферама друштвеног живота.</w:t>
      </w:r>
    </w:p>
    <w:p>
      <w:pPr>
        <w:pStyle w:val="Normal"/>
        <w:spacing w:lineRule="auto" w:line="24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ултурна компетенциј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разуме значај који култура има за развој и просперитет појединца и друштва, у стању је да интерпретира културна дела и повеже их са својим личним искуством да би га осмислио и обогатио. Ученик разуме значај креативног изражавања идеја, мисли, осећања у различитим медијима (музика, извођачке уметности, књижевност и визуелнеуметности).</w:t>
      </w:r>
    </w:p>
    <w:p>
      <w:pPr>
        <w:pStyle w:val="Normal"/>
        <w:spacing w:lineRule="auto" w:line="24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петенција за одрживи развој</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има свест да задовољење потреба садашњице не сме да угрози могућност будућих генерација да задовоље своје потребе, свестан је важности очувања животне околине и спреман је да се ангажује на конструктиван и креативан начин у очувању животне околине кроз самосталну активност и укључивање у различите друштвене акциј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24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Материјално – технички услови</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располаже са 10.000 м</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24"/>
          <w:szCs w:val="24"/>
        </w:rPr>
        <w:t xml:space="preserve"> простора на локацији у Улици војводе Степе 82, општина Вождовац. Од тога 3.600 м</w:t>
      </w:r>
      <w:r>
        <w:rPr>
          <w:rFonts w:eastAsia="Times New Roman" w:cs="Times New Roman" w:ascii="Times New Roman" w:hAnsi="Times New Roman"/>
          <w:color w:val="000000"/>
          <w:sz w:val="14"/>
          <w:szCs w:val="14"/>
          <w:vertAlign w:val="superscript"/>
        </w:rPr>
        <w:t xml:space="preserve">2 </w:t>
      </w:r>
      <w:r>
        <w:rPr>
          <w:rFonts w:eastAsia="Times New Roman" w:cs="Times New Roman" w:ascii="Times New Roman" w:hAnsi="Times New Roman"/>
          <w:color w:val="000000"/>
          <w:sz w:val="24"/>
          <w:szCs w:val="24"/>
        </w:rPr>
        <w:t>заузима школска зграда, а на преосталој површини налази се спортски терен и уређени дворишни простор - парк. Простор намењен настави је функционалан и одговара захтевима нормати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располаже следећим простором:</w:t>
      </w:r>
    </w:p>
    <w:tbl>
      <w:tblPr>
        <w:tblW w:w="6984" w:type="dxa"/>
        <w:jc w:val="left"/>
        <w:tblInd w:w="-120" w:type="dxa"/>
        <w:tblLayout w:type="fixed"/>
        <w:tblCellMar>
          <w:top w:w="0" w:type="dxa"/>
          <w:left w:w="115" w:type="dxa"/>
          <w:bottom w:w="0" w:type="dxa"/>
          <w:right w:w="115" w:type="dxa"/>
        </w:tblCellMar>
      </w:tblPr>
      <w:tblGrid>
        <w:gridCol w:w="4830"/>
        <w:gridCol w:w="2154"/>
      </w:tblGrid>
      <w:tr>
        <w:trPr>
          <w:trHeight w:val="464" w:hRule="atLeast"/>
        </w:trPr>
        <w:tc>
          <w:tcPr>
            <w:tcW w:w="48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ЗИВ ПРОСТОРА</w:t>
            </w:r>
          </w:p>
        </w:tc>
        <w:tc>
          <w:tcPr>
            <w:tcW w:w="2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РШИНА У m</w:t>
            </w:r>
            <w:r>
              <w:rPr>
                <w:rFonts w:eastAsia="Times New Roman" w:cs="Times New Roman" w:ascii="Times New Roman" w:hAnsi="Times New Roman"/>
                <w:color w:val="000000"/>
                <w:sz w:val="14"/>
                <w:szCs w:val="14"/>
                <w:vertAlign w:val="superscript"/>
              </w:rPr>
              <w:t>2</w:t>
            </w:r>
          </w:p>
        </w:tc>
      </w:tr>
      <w:tr>
        <w:trPr>
          <w:trHeight w:val="46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онички просто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са 1000 m</w:t>
            </w:r>
            <w:r>
              <w:rPr>
                <w:rFonts w:eastAsia="Times New Roman" w:cs="Times New Roman" w:ascii="Times New Roman" w:hAnsi="Times New Roman"/>
                <w:color w:val="000000"/>
                <w:sz w:val="14"/>
                <w:szCs w:val="14"/>
                <w:vertAlign w:val="superscript"/>
              </w:rPr>
              <w:t>2</w:t>
            </w:r>
          </w:p>
        </w:tc>
      </w:tr>
      <w:tr>
        <w:trPr>
          <w:trHeight w:val="46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скултурна сала са пратећим просторијам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са 530 m</w:t>
            </w:r>
            <w:r>
              <w:rPr>
                <w:rFonts w:eastAsia="Times New Roman" w:cs="Times New Roman" w:ascii="Times New Roman" w:hAnsi="Times New Roman"/>
                <w:color w:val="000000"/>
                <w:sz w:val="14"/>
                <w:szCs w:val="14"/>
                <w:vertAlign w:val="superscript"/>
              </w:rPr>
              <w:t>2</w:t>
            </w:r>
          </w:p>
        </w:tc>
      </w:tr>
      <w:tr>
        <w:trPr>
          <w:trHeight w:val="46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чана са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5 m</w:t>
            </w:r>
            <w:r>
              <w:rPr>
                <w:rFonts w:eastAsia="Times New Roman" w:cs="Times New Roman" w:ascii="Times New Roman" w:hAnsi="Times New Roman"/>
                <w:color w:val="000000"/>
                <w:sz w:val="14"/>
                <w:szCs w:val="14"/>
                <w:vertAlign w:val="superscript"/>
              </w:rPr>
              <w:t>2</w:t>
            </w:r>
          </w:p>
        </w:tc>
      </w:tr>
      <w:tr>
        <w:trPr>
          <w:trHeight w:val="46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бинетски просто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са 500 m</w:t>
            </w:r>
            <w:r>
              <w:rPr>
                <w:rFonts w:eastAsia="Times New Roman" w:cs="Times New Roman" w:ascii="Times New Roman" w:hAnsi="Times New Roman"/>
                <w:color w:val="000000"/>
                <w:sz w:val="14"/>
                <w:szCs w:val="14"/>
                <w:vertAlign w:val="superscript"/>
              </w:rPr>
              <w:t>2</w:t>
            </w:r>
          </w:p>
        </w:tc>
      </w:tr>
      <w:tr>
        <w:trPr>
          <w:trHeight w:val="46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блиоте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са 125 m</w:t>
            </w:r>
            <w:r>
              <w:rPr>
                <w:rFonts w:eastAsia="Times New Roman" w:cs="Times New Roman" w:ascii="Times New Roman" w:hAnsi="Times New Roman"/>
                <w:color w:val="000000"/>
                <w:sz w:val="14"/>
                <w:szCs w:val="14"/>
                <w:vertAlign w:val="superscript"/>
              </w:rPr>
              <w:t>2</w:t>
            </w:r>
          </w:p>
        </w:tc>
      </w:tr>
      <w:tr>
        <w:trPr>
          <w:trHeight w:val="46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тали затворени просто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са 3.294 m</w:t>
            </w:r>
            <w:r>
              <w:rPr>
                <w:rFonts w:eastAsia="Times New Roman" w:cs="Times New Roman" w:ascii="Times New Roman" w:hAnsi="Times New Roman"/>
                <w:color w:val="000000"/>
                <w:sz w:val="14"/>
                <w:szCs w:val="14"/>
                <w:vertAlign w:val="superscript"/>
              </w:rPr>
              <w:t>2</w:t>
            </w:r>
          </w:p>
        </w:tc>
      </w:tr>
      <w:tr>
        <w:trPr>
          <w:trHeight w:val="46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га затворени просто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839 m</w:t>
            </w:r>
            <w:r>
              <w:rPr>
                <w:rFonts w:eastAsia="Times New Roman" w:cs="Times New Roman" w:ascii="Times New Roman" w:hAnsi="Times New Roman"/>
                <w:color w:val="000000"/>
                <w:sz w:val="14"/>
                <w:szCs w:val="14"/>
                <w:vertAlign w:val="superscript"/>
              </w:rPr>
              <w:t>2</w:t>
            </w:r>
          </w:p>
        </w:tc>
      </w:tr>
      <w:tr>
        <w:trPr>
          <w:trHeight w:val="46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ртски тере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са 1300 m</w:t>
            </w:r>
            <w:r>
              <w:rPr>
                <w:rFonts w:eastAsia="Times New Roman" w:cs="Times New Roman" w:ascii="Times New Roman" w:hAnsi="Times New Roman"/>
                <w:color w:val="000000"/>
                <w:sz w:val="14"/>
                <w:szCs w:val="14"/>
                <w:vertAlign w:val="superscript"/>
              </w:rPr>
              <w:t>2</w:t>
            </w:r>
          </w:p>
        </w:tc>
      </w:tr>
      <w:tr>
        <w:trPr>
          <w:trHeight w:val="46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ворени уређени просто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са 5.100 m</w:t>
            </w:r>
            <w:r>
              <w:rPr>
                <w:rFonts w:eastAsia="Times New Roman" w:cs="Times New Roman" w:ascii="Times New Roman" w:hAnsi="Times New Roman"/>
                <w:color w:val="000000"/>
                <w:sz w:val="14"/>
                <w:szCs w:val="14"/>
                <w:vertAlign w:val="superscript"/>
              </w:rPr>
              <w:t>2</w:t>
            </w:r>
          </w:p>
        </w:tc>
      </w:tr>
      <w:tr>
        <w:trPr>
          <w:trHeight w:val="465" w:hRule="atLeast"/>
        </w:trPr>
        <w:tc>
          <w:tcPr>
            <w:tcW w:w="48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га отворени простор</w:t>
            </w:r>
          </w:p>
        </w:tc>
        <w:tc>
          <w:tcPr>
            <w:tcW w:w="2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00 m</w:t>
            </w:r>
            <w:r>
              <w:rPr>
                <w:rFonts w:eastAsia="Times New Roman" w:cs="Times New Roman" w:ascii="Times New Roman" w:hAnsi="Times New Roman"/>
                <w:color w:val="000000"/>
                <w:sz w:val="14"/>
                <w:szCs w:val="14"/>
                <w:vertAlign w:val="superscript"/>
              </w:rPr>
              <w:t>2</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клопу затвореног простора налазе се:</w:t>
      </w:r>
    </w:p>
    <w:tbl>
      <w:tblPr>
        <w:tblW w:w="7061" w:type="dxa"/>
        <w:jc w:val="left"/>
        <w:tblInd w:w="-120" w:type="dxa"/>
        <w:tblLayout w:type="fixed"/>
        <w:tblCellMar>
          <w:top w:w="0" w:type="dxa"/>
          <w:left w:w="115" w:type="dxa"/>
          <w:bottom w:w="0" w:type="dxa"/>
          <w:right w:w="115" w:type="dxa"/>
        </w:tblCellMar>
      </w:tblPr>
      <w:tblGrid>
        <w:gridCol w:w="4755"/>
        <w:gridCol w:w="2306"/>
      </w:tblGrid>
      <w:tr>
        <w:trPr>
          <w:trHeight w:val="470" w:hRule="atLeast"/>
        </w:trPr>
        <w:tc>
          <w:tcPr>
            <w:tcW w:w="4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0" w:after="120"/>
              <w:ind w:left="284" w:firstLine="1"/>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ВРСТА ПРОСТОРИЈА</w:t>
            </w:r>
          </w:p>
        </w:tc>
        <w:tc>
          <w:tcPr>
            <w:tcW w:w="23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0" w:after="12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БРОЈ ПРОСТОРИЈА</w:t>
            </w:r>
          </w:p>
        </w:tc>
      </w:tr>
      <w:tr>
        <w:trPr>
          <w:trHeight w:val="4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онице (класичн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 (1.000 m</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24"/>
                <w:szCs w:val="24"/>
              </w:rPr>
              <w:t>)</w:t>
            </w:r>
          </w:p>
        </w:tc>
      </w:tr>
      <w:tr>
        <w:trPr>
          <w:trHeight w:val="4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бинети:</w:t>
            </w:r>
          </w:p>
          <w:p>
            <w:pPr>
              <w:pStyle w:val="Normal"/>
              <w:numPr>
                <w:ilvl w:val="0"/>
                <w:numId w:val="90"/>
              </w:numPr>
              <w:spacing w:lineRule="auto" w:line="240" w:before="0" w:after="0"/>
              <w:ind w:left="64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је</w:t>
            </w:r>
          </w:p>
          <w:p>
            <w:pPr>
              <w:pStyle w:val="Normal"/>
              <w:numPr>
                <w:ilvl w:val="0"/>
                <w:numId w:val="90"/>
              </w:numPr>
              <w:spacing w:lineRule="auto" w:line="240" w:before="0" w:after="0"/>
              <w:ind w:left="64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емијска лабораторија</w:t>
            </w:r>
          </w:p>
          <w:p>
            <w:pPr>
              <w:pStyle w:val="Normal"/>
              <w:numPr>
                <w:ilvl w:val="0"/>
                <w:numId w:val="90"/>
              </w:numPr>
              <w:spacing w:lineRule="auto" w:line="240" w:before="0" w:after="0"/>
              <w:ind w:left="64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е</w:t>
            </w:r>
          </w:p>
          <w:p>
            <w:pPr>
              <w:pStyle w:val="Normal"/>
              <w:numPr>
                <w:ilvl w:val="0"/>
                <w:numId w:val="90"/>
              </w:numPr>
              <w:spacing w:lineRule="auto" w:line="240" w:before="0" w:after="0"/>
              <w:ind w:left="64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ности</w:t>
            </w:r>
          </w:p>
          <w:p>
            <w:pPr>
              <w:pStyle w:val="Normal"/>
              <w:numPr>
                <w:ilvl w:val="0"/>
                <w:numId w:val="90"/>
              </w:numPr>
              <w:spacing w:lineRule="auto" w:line="240" w:before="0" w:after="0"/>
              <w:ind w:left="64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езичка лабораторија</w:t>
            </w:r>
          </w:p>
          <w:p>
            <w:pPr>
              <w:pStyle w:val="Normal"/>
              <w:numPr>
                <w:ilvl w:val="0"/>
                <w:numId w:val="90"/>
              </w:numPr>
              <w:spacing w:lineRule="auto" w:line="240" w:before="0" w:after="120"/>
              <w:ind w:left="64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чунарства и информатик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 (500 m</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24"/>
                <w:szCs w:val="24"/>
              </w:rPr>
              <w:t>)</w:t>
            </w:r>
          </w:p>
        </w:tc>
      </w:tr>
      <w:tr>
        <w:trPr>
          <w:trHeight w:val="4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ручне остав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45 m</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24"/>
                <w:szCs w:val="24"/>
              </w:rPr>
              <w:t>)</w:t>
            </w:r>
          </w:p>
        </w:tc>
      </w:tr>
      <w:tr>
        <w:trPr>
          <w:trHeight w:val="4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скултурна сал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530 m</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24"/>
                <w:szCs w:val="24"/>
              </w:rPr>
              <w:t>)</w:t>
            </w:r>
          </w:p>
        </w:tc>
      </w:tr>
      <w:tr>
        <w:trPr>
          <w:trHeight w:val="4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борниц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150 m</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24"/>
                <w:szCs w:val="24"/>
              </w:rPr>
              <w:t>)</w:t>
            </w:r>
          </w:p>
        </w:tc>
      </w:tr>
      <w:tr>
        <w:trPr>
          <w:trHeight w:val="4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чана сал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125 m</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24"/>
                <w:szCs w:val="24"/>
              </w:rPr>
              <w:t>)</w:t>
            </w:r>
          </w:p>
        </w:tc>
      </w:tr>
      <w:tr>
        <w:trPr>
          <w:trHeight w:val="4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гацин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15 m</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24"/>
                <w:szCs w:val="24"/>
              </w:rPr>
              <w:t>)</w:t>
            </w:r>
          </w:p>
        </w:tc>
      </w:tr>
      <w:tr>
        <w:trPr>
          <w:trHeight w:val="4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блиотека са читаоницо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125 m</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24"/>
                <w:szCs w:val="24"/>
              </w:rPr>
              <w:t>)</w:t>
            </w:r>
          </w:p>
        </w:tc>
      </w:tr>
      <w:tr>
        <w:trPr>
          <w:trHeight w:val="4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нцелариј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180 m</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24"/>
                <w:szCs w:val="24"/>
              </w:rPr>
              <w:t>)</w:t>
            </w:r>
          </w:p>
        </w:tc>
      </w:tr>
      <w:tr>
        <w:trPr>
          <w:trHeight w:val="4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тале просториј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00 m</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24"/>
                <w:szCs w:val="24"/>
              </w:rPr>
              <w:t>)</w:t>
            </w:r>
          </w:p>
        </w:tc>
      </w:tr>
      <w:tr>
        <w:trPr>
          <w:trHeight w:val="4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иониц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45 m</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24"/>
                <w:szCs w:val="24"/>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 просторије у којима се остварује наставни процес (учионице и кабинети) имају беле табл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 учионице имају завесе као заштиту од сунца, комплетан школски намештај и сам простор је реновиран.</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има уређаји се налазе у канцеларијама, зборници и кабинету информатике 1. Остали кабинети информатике су на местима у којима није неопходно коришћење клима уређај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поседује 2 апарата који: штампају, копирају и имају скенер и 1 штампач са скене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32"/>
          <w:szCs w:val="32"/>
          <w:u w:val="single"/>
        </w:rPr>
        <w:t>Број и стање рачунара у просторијама за извођење наста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фигурације рачунара које се налазе у учионицама и кабинетима припадају следећим категориј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1: Савремени рачунари</w:t>
      </w:r>
      <w:r>
        <w:rPr>
          <w:rFonts w:eastAsia="Times New Roman" w:cs="Times New Roman" w:ascii="Times New Roman" w:hAnsi="Times New Roman"/>
          <w:color w:val="000000"/>
          <w:sz w:val="24"/>
          <w:szCs w:val="24"/>
        </w:rPr>
        <w:t xml:space="preserve"> са DDR4 меморијом, који у потпуности задовољавају прописане услове и могу без проблема да подрже сав софтвер потребан за извођење наставе у стандардним и специјалним одељењима, и савремен оперативни сист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2: Конфигурације које су старе око 5 година</w:t>
      </w:r>
      <w:r>
        <w:rPr>
          <w:rFonts w:eastAsia="Times New Roman" w:cs="Times New Roman" w:ascii="Times New Roman" w:hAnsi="Times New Roman"/>
          <w:color w:val="000000"/>
          <w:sz w:val="24"/>
          <w:szCs w:val="24"/>
        </w:rPr>
        <w:t>, са DDR3 меморијом, али и даље задовољавају све потребне усло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3: Конфигурације старе 10-12 година</w:t>
      </w:r>
      <w:r>
        <w:rPr>
          <w:rFonts w:eastAsia="Times New Roman" w:cs="Times New Roman" w:ascii="Times New Roman" w:hAnsi="Times New Roman"/>
          <w:color w:val="000000"/>
          <w:sz w:val="24"/>
          <w:szCs w:val="24"/>
        </w:rPr>
        <w:t>, којима је надограђена RAM меморија, па на њима може да се изводи настава везана за већи део програма гимназије, осим за захтевне графичке и видео апликације.Уградњом SSD-a, ти рачунари би били у реду за потребе презентација и административних посл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4: Конфигурације старе 13 или више година</w:t>
      </w:r>
      <w:r>
        <w:rPr>
          <w:rFonts w:eastAsia="Times New Roman" w:cs="Times New Roman" w:ascii="Times New Roman" w:hAnsi="Times New Roman"/>
          <w:color w:val="000000"/>
          <w:sz w:val="24"/>
          <w:szCs w:val="24"/>
        </w:rPr>
        <w:t>, са DDR2 меморијом.</w:t>
        <w:br/>
        <w:t>Конфигурације не могу да подрже модерни оперативни систем Windows 10, имају премало RAM меморије, нису погдне за рад на интернету, јер су системи спори. Погдне су само за потребе презентација, и за основне Office програме.</w:t>
      </w:r>
    </w:p>
    <w:p>
      <w:pPr>
        <w:pStyle w:val="Normal"/>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купно стање у просторијама за извођење наставе:</w:t>
      </w:r>
    </w:p>
    <w:tbl>
      <w:tblPr>
        <w:tblW w:w="2499" w:type="dxa"/>
        <w:jc w:val="left"/>
        <w:tblInd w:w="2550" w:type="dxa"/>
        <w:tblLayout w:type="fixed"/>
        <w:tblCellMar>
          <w:top w:w="0" w:type="dxa"/>
          <w:left w:w="115" w:type="dxa"/>
          <w:bottom w:w="0" w:type="dxa"/>
          <w:right w:w="115" w:type="dxa"/>
        </w:tblCellMar>
      </w:tblPr>
      <w:tblGrid>
        <w:gridCol w:w="1450"/>
        <w:gridCol w:w="1049"/>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w:t>
            </w:r>
          </w:p>
        </w:tc>
      </w:tr>
      <w:tr>
        <w:trPr/>
        <w:tc>
          <w:tcPr>
            <w:tcW w:w="14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купно</w:t>
            </w:r>
          </w:p>
        </w:tc>
        <w:tc>
          <w:tcPr>
            <w:tcW w:w="10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пројектора: 14 у учионицама + 1 преносив + 1 пројектно плат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паметних табли: 2 (кабинет физике и кабинет уметности)</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рој постоља за пројекторе: 5 добрих + 5 нестабилних</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ред опреме по учионицама и кабинетима, са конфигурацијама рачуна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Кабинет информатике 1</w:t>
      </w:r>
    </w:p>
    <w:tbl>
      <w:tblPr>
        <w:tblW w:w="9329" w:type="dxa"/>
        <w:jc w:val="left"/>
        <w:tblInd w:w="-120" w:type="dxa"/>
        <w:tblLayout w:type="fixed"/>
        <w:tblCellMar>
          <w:top w:w="0" w:type="dxa"/>
          <w:left w:w="115" w:type="dxa"/>
          <w:bottom w:w="0" w:type="dxa"/>
          <w:right w:w="115" w:type="dxa"/>
        </w:tblCellMar>
      </w:tblPr>
      <w:tblGrid>
        <w:gridCol w:w="1049"/>
        <w:gridCol w:w="5870"/>
        <w:gridCol w:w="241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US notebook, celeron 100M 1,8Ghz, 2GB RAM DDR2, HDD 320G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3</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eron G1620, RAM 4GB DDR3, HDD 500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2</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eron G1620, RAM 4GB DDR3, HDD 500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2</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Celeron E3400, RAM 4GB DDR3, HDD 500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3</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MD Athlon x2, RAM 1GB DDR2, HDD 80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4</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ntium E5800, HDD 80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3</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eron G3930, RAM 4GB DDR4, HDD 1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ntium Single Core , RAM 1GB DDR2, HDD 40GB 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4</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јектор 800x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Кабинет информатике 2</w:t>
      </w:r>
    </w:p>
    <w:tbl>
      <w:tblPr>
        <w:tblW w:w="9329" w:type="dxa"/>
        <w:jc w:val="left"/>
        <w:tblInd w:w="-120" w:type="dxa"/>
        <w:tblLayout w:type="fixed"/>
        <w:tblCellMar>
          <w:top w:w="0" w:type="dxa"/>
          <w:left w:w="115" w:type="dxa"/>
          <w:bottom w:w="0" w:type="dxa"/>
          <w:right w:w="115" w:type="dxa"/>
        </w:tblCellMar>
      </w:tblPr>
      <w:tblGrid>
        <w:gridCol w:w="1049"/>
        <w:gridCol w:w="5870"/>
        <w:gridCol w:w="241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eron G1820, RAM 4GB DDR3, HDD 500G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јектор 800x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Кабинет информатике 3</w:t>
      </w:r>
    </w:p>
    <w:tbl>
      <w:tblPr>
        <w:tblW w:w="9329" w:type="dxa"/>
        <w:jc w:val="left"/>
        <w:tblInd w:w="-120" w:type="dxa"/>
        <w:tblLayout w:type="fixed"/>
        <w:tblCellMar>
          <w:top w:w="0" w:type="dxa"/>
          <w:left w:w="115" w:type="dxa"/>
          <w:bottom w:w="0" w:type="dxa"/>
          <w:right w:w="115" w:type="dxa"/>
        </w:tblCellMar>
      </w:tblPr>
      <w:tblGrid>
        <w:gridCol w:w="1049"/>
        <w:gridCol w:w="5870"/>
        <w:gridCol w:w="241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eron G1820, RAM 4GB DDR3, HDD 500G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eron G3930, RAM 4GB DDR4, HDD 1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Pentium E5800, RAM 4GB HDD 80G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MD Sampron, RAM 1GB DDR2, HDD 80G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eron 430, RAM 1GB DDR2, HDD 40 GB 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MD Athlon x2, RAM 1GB DDR2, HDD 80GB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јектор 800x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Кабинет информатике 4</w:t>
      </w:r>
    </w:p>
    <w:tbl>
      <w:tblPr>
        <w:tblW w:w="9329" w:type="dxa"/>
        <w:jc w:val="left"/>
        <w:tblInd w:w="-120" w:type="dxa"/>
        <w:tblLayout w:type="fixed"/>
        <w:tblCellMar>
          <w:top w:w="0" w:type="dxa"/>
          <w:left w:w="115" w:type="dxa"/>
          <w:bottom w:w="0" w:type="dxa"/>
          <w:right w:w="115" w:type="dxa"/>
        </w:tblCellMar>
      </w:tblPr>
      <w:tblGrid>
        <w:gridCol w:w="1049"/>
        <w:gridCol w:w="5924"/>
        <w:gridCol w:w="2356"/>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eron G3930, RAM 4GB DDR4, HDD 500G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ntium Single Core, RAM 1GB DDR2, HDD 40GB AT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Pentium E2160 1,8GHz, RAM 2GB DDR2, HDD 160G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Pentium E2160 1,8GHz, RAM 2GB DDR2, HDD 160G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Pentium E2160 1,8GHz, RAM 2GB DDR3, HDD 160G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Celeron E3400, RAM 4GB DDR3, HDD 500G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јектор 800x6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езички кабинет</w:t>
      </w:r>
    </w:p>
    <w:tbl>
      <w:tblPr>
        <w:tblW w:w="7628" w:type="dxa"/>
        <w:jc w:val="left"/>
        <w:tblInd w:w="-120" w:type="dxa"/>
        <w:tblLayout w:type="fixed"/>
        <w:tblCellMar>
          <w:top w:w="0" w:type="dxa"/>
          <w:left w:w="115" w:type="dxa"/>
          <w:bottom w:w="0" w:type="dxa"/>
          <w:right w:w="115" w:type="dxa"/>
        </w:tblCellMar>
      </w:tblPr>
      <w:tblGrid>
        <w:gridCol w:w="1049"/>
        <w:gridCol w:w="5020"/>
        <w:gridCol w:w="155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US notebook, celeron 100M 1,8Ghz, 2GB RAM DDR2, HDD 320GB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јектор 800x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бинет Географије</w:t>
      </w:r>
    </w:p>
    <w:tbl>
      <w:tblPr>
        <w:tblW w:w="7628" w:type="dxa"/>
        <w:jc w:val="left"/>
        <w:tblInd w:w="-120" w:type="dxa"/>
        <w:tblLayout w:type="fixed"/>
        <w:tblCellMar>
          <w:top w:w="0" w:type="dxa"/>
          <w:left w:w="115" w:type="dxa"/>
          <w:bottom w:w="0" w:type="dxa"/>
          <w:right w:w="115" w:type="dxa"/>
        </w:tblCellMar>
      </w:tblPr>
      <w:tblGrid>
        <w:gridCol w:w="1049"/>
        <w:gridCol w:w="5020"/>
        <w:gridCol w:w="155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MD Athlon x2, RAM 1GB DDR2, HDD 80GB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јектор 800x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бинет Уметности</w:t>
      </w:r>
    </w:p>
    <w:tbl>
      <w:tblPr>
        <w:tblW w:w="7628" w:type="dxa"/>
        <w:jc w:val="left"/>
        <w:tblInd w:w="-120" w:type="dxa"/>
        <w:tblLayout w:type="fixed"/>
        <w:tblCellMar>
          <w:top w:w="0" w:type="dxa"/>
          <w:left w:w="115" w:type="dxa"/>
          <w:bottom w:w="0" w:type="dxa"/>
          <w:right w:w="115" w:type="dxa"/>
        </w:tblCellMar>
      </w:tblPr>
      <w:tblGrid>
        <w:gridCol w:w="1049"/>
        <w:gridCol w:w="4964"/>
        <w:gridCol w:w="1615"/>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eron G1820, RAM 4GB DDR3, HDD 500GB</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аметна табл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бинет Хемије</w:t>
      </w:r>
    </w:p>
    <w:tbl>
      <w:tblPr>
        <w:tblW w:w="7628" w:type="dxa"/>
        <w:jc w:val="left"/>
        <w:tblInd w:w="-120" w:type="dxa"/>
        <w:tblLayout w:type="fixed"/>
        <w:tblCellMar>
          <w:top w:w="0" w:type="dxa"/>
          <w:left w:w="115" w:type="dxa"/>
          <w:bottom w:w="0" w:type="dxa"/>
          <w:right w:w="115" w:type="dxa"/>
        </w:tblCellMar>
      </w:tblPr>
      <w:tblGrid>
        <w:gridCol w:w="1049"/>
        <w:gridCol w:w="5020"/>
        <w:gridCol w:w="155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eron G3900, RAM 4GB DDR4, SSD 120G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јектор 800x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бинет Физике</w:t>
      </w:r>
    </w:p>
    <w:tbl>
      <w:tblPr>
        <w:tblW w:w="7636" w:type="dxa"/>
        <w:jc w:val="left"/>
        <w:tblInd w:w="-120" w:type="dxa"/>
        <w:tblLayout w:type="fixed"/>
        <w:tblCellMar>
          <w:top w:w="0" w:type="dxa"/>
          <w:left w:w="115" w:type="dxa"/>
          <w:bottom w:w="0" w:type="dxa"/>
          <w:right w:w="115" w:type="dxa"/>
        </w:tblCellMar>
      </w:tblPr>
      <w:tblGrid>
        <w:gridCol w:w="1049"/>
        <w:gridCol w:w="5137"/>
        <w:gridCol w:w="145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MD Athlon x2, RAM 2GB DDR2, HDD 160GB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аметна табл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бинет А (учионица)</w:t>
      </w:r>
    </w:p>
    <w:tbl>
      <w:tblPr>
        <w:tblW w:w="7770" w:type="dxa"/>
        <w:jc w:val="left"/>
        <w:tblInd w:w="-120" w:type="dxa"/>
        <w:tblLayout w:type="fixed"/>
        <w:tblCellMar>
          <w:top w:w="0" w:type="dxa"/>
          <w:left w:w="115" w:type="dxa"/>
          <w:bottom w:w="0" w:type="dxa"/>
          <w:right w:w="115" w:type="dxa"/>
        </w:tblCellMar>
      </w:tblPr>
      <w:tblGrid>
        <w:gridCol w:w="1049"/>
        <w:gridCol w:w="5162"/>
        <w:gridCol w:w="155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Pentium E5800, RAM 4GB HDD 160G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јектор 800x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ионице 1,3, 31, 32, 33, 35</w:t>
      </w:r>
    </w:p>
    <w:tbl>
      <w:tblPr>
        <w:tblW w:w="7770" w:type="dxa"/>
        <w:jc w:val="left"/>
        <w:tblInd w:w="-120" w:type="dxa"/>
        <w:tblLayout w:type="fixed"/>
        <w:tblCellMar>
          <w:top w:w="0" w:type="dxa"/>
          <w:left w:w="115" w:type="dxa"/>
          <w:bottom w:w="0" w:type="dxa"/>
          <w:right w:w="115" w:type="dxa"/>
        </w:tblCellMar>
      </w:tblPr>
      <w:tblGrid>
        <w:gridCol w:w="1049"/>
        <w:gridCol w:w="5162"/>
        <w:gridCol w:w="155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ntium G5400, RAM 4GB DDR4, SSD 120G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1</w:t>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ионицa 2</w:t>
      </w:r>
    </w:p>
    <w:tbl>
      <w:tblPr>
        <w:tblW w:w="7770" w:type="dxa"/>
        <w:jc w:val="left"/>
        <w:tblInd w:w="-120" w:type="dxa"/>
        <w:tblLayout w:type="fixed"/>
        <w:tblCellMar>
          <w:top w:w="0" w:type="dxa"/>
          <w:left w:w="115" w:type="dxa"/>
          <w:bottom w:w="0" w:type="dxa"/>
          <w:right w:w="115" w:type="dxa"/>
        </w:tblCellMar>
      </w:tblPr>
      <w:tblGrid>
        <w:gridCol w:w="1049"/>
        <w:gridCol w:w="5162"/>
        <w:gridCol w:w="155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ntium G5400, RAM 4GB DDR4, SSD 120G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јектор 800x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ионицa 34</w:t>
      </w:r>
    </w:p>
    <w:tbl>
      <w:tblPr>
        <w:tblW w:w="7770" w:type="dxa"/>
        <w:jc w:val="left"/>
        <w:tblInd w:w="-120" w:type="dxa"/>
        <w:tblLayout w:type="fixed"/>
        <w:tblCellMar>
          <w:top w:w="0" w:type="dxa"/>
          <w:left w:w="115" w:type="dxa"/>
          <w:bottom w:w="0" w:type="dxa"/>
          <w:right w:w="115" w:type="dxa"/>
        </w:tblCellMar>
      </w:tblPr>
      <w:tblGrid>
        <w:gridCol w:w="1049"/>
        <w:gridCol w:w="5162"/>
        <w:gridCol w:w="155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eron G1840, RAM 4GB DDR3, HDD 500G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2</w:t>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ионицa 36</w:t>
      </w:r>
    </w:p>
    <w:tbl>
      <w:tblPr>
        <w:tblW w:w="7770" w:type="dxa"/>
        <w:jc w:val="left"/>
        <w:tblInd w:w="-120" w:type="dxa"/>
        <w:tblLayout w:type="fixed"/>
        <w:tblCellMar>
          <w:top w:w="0" w:type="dxa"/>
          <w:left w:w="115" w:type="dxa"/>
          <w:bottom w:w="0" w:type="dxa"/>
          <w:right w:w="115" w:type="dxa"/>
        </w:tblCellMar>
      </w:tblPr>
      <w:tblGrid>
        <w:gridCol w:w="1049"/>
        <w:gridCol w:w="5162"/>
        <w:gridCol w:w="155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eron G3930, RAM 4GB DDR3, HDD 500G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2</w:t>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ионицe 11, 12, 13, 14, 15</w:t>
      </w:r>
    </w:p>
    <w:tbl>
      <w:tblPr>
        <w:tblW w:w="7770" w:type="dxa"/>
        <w:jc w:val="left"/>
        <w:tblInd w:w="-120" w:type="dxa"/>
        <w:tblLayout w:type="fixed"/>
        <w:tblCellMar>
          <w:top w:w="0" w:type="dxa"/>
          <w:left w:w="115" w:type="dxa"/>
          <w:bottom w:w="0" w:type="dxa"/>
          <w:right w:w="115" w:type="dxa"/>
        </w:tblCellMar>
      </w:tblPr>
      <w:tblGrid>
        <w:gridCol w:w="1049"/>
        <w:gridCol w:w="5162"/>
        <w:gridCol w:w="155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ад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фигур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иј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ntium G5400, RAM 4GB DDR4, SSD 120G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јектор 800x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аки рачунар има пратеће елементе: монитор, тастатуру и миш.</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 увођењу есДневника од другог полугодишта школске 2018/19. год. и у прилогу модернизације наставног процеса, опремали смо учионице и кабинете рачунарима и пројекторима. Нове рачунаре добрих конфигурација прво смо постављали у учионице због свакодневне употребе. Пројекторе су најпре добили сви кабинети информатике због специфичности извођења наставе предмета Рачунарство и информатика, а остали су размештани по учионицама и кабинетима у зависности од потребе за коришћењем истих. Један пројектор је преносивог типа, чиме смо омогућили и повремено коришћење пројектора у учионицама у којима их не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наредном периоду, у плану је набавка рачунарске опреме за кабинете информатике како би сви рачунари у њима били добрих конфигурација и подржали комплексније садржаје предмета Рачунарство и информатика. За сада једино у кабинету информатике 2 сви рачунари одговарају стандардима који се очекују, а у осталим кабинетима информатике има различитих категорија. У зависности од финансијских могућности дотрајале рачунаре замењиваћемо новим и у осталим кабинетима информат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Интернет у шко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има интернет преко AMRES оптичке мреже, брзине 300/300 Mb/s. Њиме је опслужена читава зграда, са све кабинетима, учионицама, канцеларијама, библиотеком и зборницом. Помоћна интернет веза је омогућена преко SBB кабловског оператера, брзине 120/30 Mb/s. Интернет рутер је MikroTik RouterBoard 2011UiAS-RM, добијен и конфигурисан од стране AMRES-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ска локална LAN мрежа је 10/100/1000 Mb/s. Њу контролише други рутер MikroTik RouterBoard 2011UiAS-RM, док је мрежа разведена LAN кабловима CAT 5e преко два Gigabitna LAN Switcha D-Link DGS-1024D 24 port. Опрема се налази у LAN Rack орманима TN-19-09U-V Rack9 U600x450.</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бинети информатике</w:t>
      </w:r>
      <w:r>
        <w:rPr>
          <w:rFonts w:eastAsia="Times New Roman" w:cs="Times New Roman" w:ascii="Times New Roman" w:hAnsi="Times New Roman"/>
          <w:color w:val="000000"/>
          <w:sz w:val="24"/>
          <w:szCs w:val="24"/>
        </w:rPr>
        <w:t xml:space="preserve"> имају своју независну LAN мрежу, брзине 10/100/1000, коју контролише у сваком кабинету независно по један LAN Router MikroTik RB750Gr3 hEX 5xGigabit LAN / WAN, разведену LAN кабловима CAT 5e, кроз каналице до назидних утичница CAT 5e, преко LAN Switcha D-Link DGS-1024D 24 port. Опрема се налази у LAN Rack орманима TN-19-09U-V Rack9U 600x450. Идентична опрема се налази у сваком кабинету посебно. Сваки кабинет добија AMRES интернет конекцију, брзине 300/300 Mb/s, док брзина интернета на рачунарима зависи од мрежног адаптера који рачунар поседује. Код старијих рачунара брзина је 100/100 Mb/s, док је код новијих брзина 300/300 Mb/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оквиру пројекта Повезане школе које реализује Министарство трговине, туризма и телекомуникација, XII београдској гимназији су обезбеђени: оптички приступ интернету велике брзине преко Академске мреже и бежична локална рачунарска мрежа (WLAN) која покрива цео објекат. Тиме су стечени комуникациони предуслови за коришћење дигиталних средстава у реализацији наста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мљеност Гимназије је у складу са Нормативом о ближим условима у погледу простора, опреме и наставних средстава за остваривање планова и програма образовања и васпитања з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гимназију </w:t>
      </w:r>
      <w:r>
        <w:rPr>
          <w:rFonts w:eastAsia="Times New Roman" w:cs="Times New Roman" w:ascii="Times New Roman" w:hAnsi="Times New Roman"/>
          <w:b/>
          <w:bCs/>
          <w:color w:val="000000"/>
          <w:sz w:val="24"/>
          <w:szCs w:val="24"/>
        </w:rPr>
        <w:t>за ученике са посебним способностима за рачунарство и информатику</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који је наведен у ПРАВИЛНИKУ  О БЛИЖИМ УСЛОВИМА У ПОГЛЕДУ ПРОСТОРА, ОПРЕМЕ И НАСТАВНИХ СРЕДСТАВА</w:t>
      </w:r>
      <w:r>
        <w:rPr>
          <w:rFonts w:eastAsia="Times New Roman" w:cs="Times New Roman" w:ascii="Times New Roman" w:hAnsi="Times New Roman"/>
          <w:i/>
          <w:iCs/>
          <w:color w:val="000000"/>
          <w:sz w:val="24"/>
          <w:szCs w:val="24"/>
        </w:rPr>
        <w:t xml:space="preserve"> ЗА </w:t>
      </w:r>
      <w:r>
        <w:rPr>
          <w:rFonts w:eastAsia="Times New Roman" w:cs="Times New Roman" w:ascii="Times New Roman" w:hAnsi="Times New Roman"/>
          <w:color w:val="000000"/>
          <w:sz w:val="24"/>
          <w:szCs w:val="24"/>
        </w:rPr>
        <w:t>ГИМНАЗИЈУ ("Сл. гласник РС-Просветни гласник", 5/90, бр.11/2017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sz w:val="32"/>
          <w:szCs w:val="32"/>
        </w:rPr>
        <w:t>Наставни кадар</w:t>
      </w:r>
    </w:p>
    <w:p>
      <w:pPr>
        <w:pStyle w:val="Normal"/>
        <w:spacing w:lineRule="auto" w:line="240" w:before="120" w:after="0"/>
        <w:ind w:firstLine="99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чност наставног кадра који реализује програмске садржаје наставних предмета у складу је са постојећим нормативима, а профилом стручног особља у образовању предвиђен за гимназије. На реализацији програмских садржаја предмета, а према Годишњем плану рада Школе, ангажовано је 69 наставника и 3 стручна сарадника са високом стручном спремом. </w:t>
      </w:r>
    </w:p>
    <w:p>
      <w:pPr>
        <w:pStyle w:val="Normal"/>
        <w:spacing w:lineRule="auto" w:line="240" w:before="0" w:after="120"/>
        <w:ind w:firstLine="99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ред наставника и стручних сарадника у Школи ради: директор са високом стручном спремом, 0,5 помоћник директора са ВСС, 1 секретар са високом стручном спремом, 1 рачунополагач са високом стручном спремом, 1,5  административна радника – благајника са средњом стручном спремом, 2 домарa са 1 са петим степеном и 1 са четвртим  степеном стручне спреме и 12,50  помоћно-техничких, неквалификованих радника на одржавању хигије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аци о искуству наставног особља</w:t>
      </w:r>
    </w:p>
    <w:tbl>
      <w:tblPr>
        <w:tblW w:w="6302" w:type="dxa"/>
        <w:jc w:val="left"/>
        <w:tblInd w:w="-120" w:type="dxa"/>
        <w:tblLayout w:type="fixed"/>
        <w:tblCellMar>
          <w:top w:w="0" w:type="dxa"/>
          <w:left w:w="115" w:type="dxa"/>
          <w:bottom w:w="0" w:type="dxa"/>
          <w:right w:w="115" w:type="dxa"/>
        </w:tblCellMar>
      </w:tblPr>
      <w:tblGrid>
        <w:gridCol w:w="1433"/>
        <w:gridCol w:w="1553"/>
        <w:gridCol w:w="1673"/>
        <w:gridCol w:w="164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 0 - 2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 3 - 10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 11 - 25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ко 25 год.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ек радног стажа је 18 година и 4 месе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валификациона структура наставног особља</w:t>
      </w:r>
    </w:p>
    <w:tbl>
      <w:tblPr>
        <w:tblW w:w="6004" w:type="dxa"/>
        <w:jc w:val="left"/>
        <w:tblInd w:w="-120" w:type="dxa"/>
        <w:tblLayout w:type="fixed"/>
        <w:tblCellMar>
          <w:top w:w="0" w:type="dxa"/>
          <w:left w:w="115" w:type="dxa"/>
          <w:bottom w:w="0" w:type="dxa"/>
          <w:right w:w="115" w:type="dxa"/>
        </w:tblCellMar>
      </w:tblPr>
      <w:tblGrid>
        <w:gridCol w:w="2500"/>
        <w:gridCol w:w="604"/>
        <w:gridCol w:w="1845"/>
        <w:gridCol w:w="1055"/>
      </w:tblGrid>
      <w:tr>
        <w:trPr>
          <w:trHeight w:val="24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ктор         Магистар</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дногод. Спец.</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в е г а</w:t>
            </w:r>
          </w:p>
        </w:tc>
      </w:tr>
      <w:tr>
        <w:trPr>
          <w:trHeight w:val="49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9</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руктура према радном месту</w:t>
      </w:r>
    </w:p>
    <w:tbl>
      <w:tblPr>
        <w:tblW w:w="8918" w:type="dxa"/>
        <w:jc w:val="left"/>
        <w:tblInd w:w="-120" w:type="dxa"/>
        <w:tblLayout w:type="fixed"/>
        <w:tblCellMar>
          <w:top w:w="0" w:type="dxa"/>
          <w:left w:w="115" w:type="dxa"/>
          <w:bottom w:w="0" w:type="dxa"/>
          <w:right w:w="115" w:type="dxa"/>
        </w:tblCellMar>
      </w:tblPr>
      <w:tblGrid>
        <w:gridCol w:w="1211"/>
        <w:gridCol w:w="2394"/>
        <w:gridCol w:w="1554"/>
        <w:gridCol w:w="2704"/>
        <w:gridCol w:w="1055"/>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моћник директо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ков. смен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 сара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в е г 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3 библ. наставника)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Административно-техничко особљ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725</wp:posOffset>
                </wp:positionV>
                <wp:extent cx="461581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4615815" cy="912495"/>
                        </a:xfrm>
                        <a:prstGeom prst="rect"/>
                        <a:solidFill>
                          <a:srgbClr val="FFFFFF">
                            <a:alpha val="0"/>
                          </a:srgbClr>
                        </a:solidFill>
                      </wps:spPr>
                      <wps:txbx>
                        <w:txbxContent>
                          <w:tbl>
                            <w:tblPr>
                              <w:tblW w:w="7269" w:type="dxa"/>
                              <w:jc w:val="left"/>
                              <w:tblInd w:w="-5" w:type="dxa"/>
                              <w:tblLayout w:type="fixed"/>
                              <w:tblCellMar>
                                <w:top w:w="0" w:type="dxa"/>
                                <w:left w:w="115" w:type="dxa"/>
                                <w:bottom w:w="0" w:type="dxa"/>
                                <w:right w:w="115" w:type="dxa"/>
                              </w:tblCellMar>
                            </w:tblPr>
                            <w:tblGrid>
                              <w:gridCol w:w="789"/>
                              <w:gridCol w:w="789"/>
                              <w:gridCol w:w="880"/>
                              <w:gridCol w:w="880"/>
                              <w:gridCol w:w="1398"/>
                              <w:gridCol w:w="1478"/>
                              <w:gridCol w:w="1055"/>
                            </w:tblGrid>
                            <w:tr>
                              <w:trPr>
                                <w:trHeight w:val="439"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кретаријат</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чуновод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1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ремач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в е г а</w:t>
                                  </w:r>
                                </w:p>
                              </w:tc>
                            </w:tr>
                            <w:tr>
                              <w:trPr>
                                <w:trHeight w:val="4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С</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С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КВ, С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К</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ВКВ/1С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w:t>
                                  </w:r>
                                </w:p>
                              </w:tc>
                            </w:tr>
                          </w:tbl>
                        </w:txbxContent>
                      </wps:txbx>
                      <wps:bodyPr anchor="t" lIns="0" tIns="0" rIns="0" bIns="0">
                        <a:noAutofit/>
                      </wps:bodyPr>
                    </wps:wsp>
                  </a:graphicData>
                </a:graphic>
              </wp:anchor>
            </w:drawing>
          </mc:Choice>
          <mc:Fallback>
            <w:pict>
              <v:rect fillcolor="#FFFFFF" style="position:absolute;rotation:-0;width:363.45pt;height:71.85pt;mso-wrap-distance-left:9pt;mso-wrap-distance-right:9pt;mso-wrap-distance-top:0pt;mso-wrap-distance-bottom:0pt;margin-top:6.75pt;mso-position-vertical-relative:text;margin-left:58.7pt;mso-position-horizontal:center;mso-position-horizontal-relative:margin">
                <v:fill opacity="0f"/>
                <v:textbox inset="0in,0in,0in,0in">
                  <w:txbxContent>
                    <w:tbl>
                      <w:tblPr>
                        <w:tblW w:w="7269" w:type="dxa"/>
                        <w:jc w:val="left"/>
                        <w:tblInd w:w="-5" w:type="dxa"/>
                        <w:tblLayout w:type="fixed"/>
                        <w:tblCellMar>
                          <w:top w:w="0" w:type="dxa"/>
                          <w:left w:w="115" w:type="dxa"/>
                          <w:bottom w:w="0" w:type="dxa"/>
                          <w:right w:w="115" w:type="dxa"/>
                        </w:tblCellMar>
                      </w:tblPr>
                      <w:tblGrid>
                        <w:gridCol w:w="789"/>
                        <w:gridCol w:w="789"/>
                        <w:gridCol w:w="880"/>
                        <w:gridCol w:w="880"/>
                        <w:gridCol w:w="1398"/>
                        <w:gridCol w:w="1478"/>
                        <w:gridCol w:w="1055"/>
                      </w:tblGrid>
                      <w:tr>
                        <w:trPr>
                          <w:trHeight w:val="439"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кретаријат</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чуновод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1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ремач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в е г а</w:t>
                            </w:r>
                          </w:p>
                        </w:tc>
                      </w:tr>
                      <w:tr>
                        <w:trPr>
                          <w:trHeight w:val="4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С</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С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КВ, С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К</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ВКВ/1С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чно веће математике и информатике чини: 9 наставника математике, од којих 8 могу да предају и Рачунарство и информатику и 4 наставника који могу да предају само Рачунарство и информатику, од којих само 1 наставник не може да предаје специјализованом одељењу са посебним способностима за рачунарство и информатик</w:t>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Средина и услови у којима Школа рад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овољење друштвених и културних потреба средине  у којој се школа налази остварује се кроз учешће ученика у обележавању и прослављању значајних датума и јубилеја (академије, изложбе и др) укључивање талентованих ученика у културно уметничка, спортска и друга друштва и такмичење, обезбеђивање могућности да та друштва имају своје секције у школи; добровољно давање крви, акције Црвеног крста и друге акције које се организују у друштвеној средин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организује разне облике подизања опште, стручне и професионалне културе: предавања, курсеве, семинаре, саветовалишта у циљу васпитавања младих за хумане односе међу половима. Школа је отворена за културна збивања и самоорганизовање ученика (приредбе, трибине, сусрети, изложбе  и сл.).</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обзиром на то да је XII београдска гимназија, гимназија општег смера, активност везана за професионално усмеравање је од посебног значаја за све ученике. Циљ каријерног вођења и саветовања у Школи је да обезбеди помоћ појединцу, да усклади целовиту и реалну слику о себи и сагледа своју улогу у свету рада, да успешније планира и остварује свој професионални развој како би се потпуније и стваралачки доказао кроз рад, постизао лично задовољство и био користан члан друштва. </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посебне облике рада на професионалној оријентацији спадају предавања и разговори сапредставницима факултета, самостални радови ученика, изложбе о занимањима, приказивање филмова, професионално саветовањ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о и прошле школске године, наставља се сарадња са Економским, Машинским, Филолошким, ФОН-ом, Сингидунумом,  Филозофским и Математичким факултетом, чији студенти изводе праксу у Школи и обављају истраживање за потребе дипломског рада. Истовремено ће се наставити и сарадња са спортским удружењима и клубовима као што су Градски савез спортских друштава за физичку културу. Школа ће остваривати и неопходне контакте са Домом здравља Вождовац (др Гаровић) и учествовати у пројекту „Здрава исхрана  - стил живота - здравље“, „Трудноћа и порођај - контрацепција“, „Ризично понашање“ и „Полно преносиве болести“. Учесници у овом пројекту ће бити ученици друге године наше школе. Наставиће се сарадња и са Центром за социјални рад, Центром за болести зависности ради превентивне заштите физичког и менталног здравља ученика и Институтом за епидемиологију.</w:t>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Организација образовно -  васпитног рада Школе</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283" w:firstLine="437"/>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Распоред звоњења:</w:t>
      </w:r>
    </w:p>
    <w:tbl>
      <w:tblPr>
        <w:tblW w:w="4214" w:type="dxa"/>
        <w:jc w:val="center"/>
        <w:tblInd w:w="0" w:type="dxa"/>
        <w:tblLayout w:type="fixed"/>
        <w:tblCellMar>
          <w:top w:w="0" w:type="dxa"/>
          <w:left w:w="115" w:type="dxa"/>
          <w:bottom w:w="0" w:type="dxa"/>
          <w:right w:w="115" w:type="dxa"/>
        </w:tblCellMar>
      </w:tblPr>
      <w:tblGrid>
        <w:gridCol w:w="548"/>
        <w:gridCol w:w="1833"/>
        <w:gridCol w:w="183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0" w:hanging="193"/>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 подн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0" w:hanging="193"/>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ле подн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0" w:hanging="4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0" w:hanging="193"/>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50 – 8.3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0" w:hanging="193"/>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0 – 14.4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0" w:hanging="4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0" w:hanging="193"/>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40 – 9.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0" w:hanging="193"/>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50 – 15.3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0" w:hanging="4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0" w:hanging="193"/>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30 – 10.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0" w:hanging="193"/>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40 – 16.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0" w:hanging="4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0" w:hanging="193"/>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5 – 11.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0" w:hanging="193"/>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45 – 17.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3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25 – 1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35 – 18.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3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15 – 13.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25 – 19.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3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05 – 13.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15 – 2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3" w:firstLine="437"/>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Распоред звоњења док траје посебан облик рада због епидемиолошке ситу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214" w:type="dxa"/>
        <w:jc w:val="center"/>
        <w:tblInd w:w="0" w:type="dxa"/>
        <w:tblLayout w:type="fixed"/>
        <w:tblCellMar>
          <w:top w:w="0" w:type="dxa"/>
          <w:left w:w="115" w:type="dxa"/>
          <w:bottom w:w="0" w:type="dxa"/>
          <w:right w:w="115" w:type="dxa"/>
        </w:tblCellMar>
      </w:tblPr>
      <w:tblGrid>
        <w:gridCol w:w="548"/>
        <w:gridCol w:w="1833"/>
        <w:gridCol w:w="183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 подн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ле подн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3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00 – 8.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00 – 13.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3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35 – 9.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35 – 14.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3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20 – 9.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20 – 14.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3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55 – 10.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55 – 15.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3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5 – 11.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35 – 16.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3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10 – 11.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10 – 16.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3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45 – 12.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45 – 17.4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ава се изводи у  две смене и то ученици I и III разреда у једној смени, а ученици II и IV разреда у другој.</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љења се деле на групе у извођењу вежби из хемије, физике, страних језика и рачунарстав и информати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упе су формиране и за стране језике, изборне предмете и изборне програм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АН НАСТАВЕ И УЧЕЊА ЗА ГИМНАЗИЈЕ</w:t>
      </w:r>
    </w:p>
    <w:tbl>
      <w:tblPr>
        <w:tblW w:w="9847" w:type="dxa"/>
        <w:jc w:val="left"/>
        <w:tblInd w:w="-130" w:type="dxa"/>
        <w:tblLayout w:type="fixed"/>
        <w:tblCellMar>
          <w:top w:w="0" w:type="dxa"/>
          <w:left w:w="115" w:type="dxa"/>
          <w:bottom w:w="0" w:type="dxa"/>
          <w:right w:w="115" w:type="dxa"/>
        </w:tblCellMar>
      </w:tblPr>
      <w:tblGrid>
        <w:gridCol w:w="423"/>
        <w:gridCol w:w="68"/>
        <w:gridCol w:w="1454"/>
        <w:gridCol w:w="385"/>
        <w:gridCol w:w="310"/>
        <w:gridCol w:w="540"/>
        <w:gridCol w:w="385"/>
        <w:gridCol w:w="385"/>
        <w:gridCol w:w="424"/>
        <w:gridCol w:w="540"/>
        <w:gridCol w:w="578"/>
        <w:gridCol w:w="385"/>
        <w:gridCol w:w="424"/>
        <w:gridCol w:w="540"/>
        <w:gridCol w:w="578"/>
        <w:gridCol w:w="385"/>
        <w:gridCol w:w="424"/>
        <w:gridCol w:w="462"/>
        <w:gridCol w:w="501"/>
        <w:gridCol w:w="656"/>
      </w:tblGrid>
      <w:tr>
        <w:trPr/>
        <w:tc>
          <w:tcPr>
            <w:tcW w:w="194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ПШТИ ТИП </w:t>
            </w:r>
          </w:p>
        </w:tc>
        <w:tc>
          <w:tcPr>
            <w:tcW w:w="162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РАЗРЕД</w:t>
            </w:r>
          </w:p>
        </w:tc>
        <w:tc>
          <w:tcPr>
            <w:tcW w:w="1927"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РАЗРЕД</w:t>
            </w:r>
          </w:p>
        </w:tc>
        <w:tc>
          <w:tcPr>
            <w:tcW w:w="1927"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РАЗРЕД</w:t>
            </w:r>
          </w:p>
        </w:tc>
        <w:tc>
          <w:tcPr>
            <w:tcW w:w="1772"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V РАЗРЕД</w:t>
            </w:r>
          </w:p>
        </w:tc>
        <w:tc>
          <w:tcPr>
            <w:tcW w:w="656" w:type="dxa"/>
            <w:tcBorders>
              <w:top w:val="single" w:sz="12" w:space="0" w:color="000000"/>
              <w:left w:val="single" w:sz="12"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УК.</w:t>
            </w:r>
          </w:p>
        </w:tc>
      </w:tr>
      <w:tr>
        <w:trPr/>
        <w:tc>
          <w:tcPr>
            <w:tcW w:w="1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w:t>
            </w:r>
          </w:p>
        </w:tc>
        <w:tc>
          <w:tcPr>
            <w:tcW w:w="92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w:t>
            </w:r>
          </w:p>
        </w:tc>
        <w:tc>
          <w:tcPr>
            <w:tcW w:w="809"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w:t>
            </w:r>
          </w:p>
        </w:tc>
        <w:tc>
          <w:tcPr>
            <w:tcW w:w="1118"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д.</w:t>
            </w:r>
          </w:p>
        </w:tc>
        <w:tc>
          <w:tcPr>
            <w:tcW w:w="809"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w:t>
            </w:r>
          </w:p>
        </w:tc>
        <w:tc>
          <w:tcPr>
            <w:tcW w:w="1118"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д.</w:t>
            </w:r>
          </w:p>
        </w:tc>
        <w:tc>
          <w:tcPr>
            <w:tcW w:w="809"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w:t>
            </w:r>
          </w:p>
        </w:tc>
        <w:tc>
          <w:tcPr>
            <w:tcW w:w="963"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д.</w:t>
            </w:r>
          </w:p>
        </w:tc>
        <w:tc>
          <w:tcPr>
            <w:tcW w:w="656" w:type="dxa"/>
            <w:tcBorders>
              <w:top w:val="single" w:sz="6" w:space="0" w:color="000000"/>
              <w:left w:val="single" w:sz="12"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Год.</w:t>
            </w:r>
          </w:p>
        </w:tc>
      </w:tr>
      <w:tr>
        <w:trPr/>
        <w:tc>
          <w:tcPr>
            <w:tcW w:w="1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op w:val="single" w:sz="6" w:space="0" w:color="000000"/>
              <w:left w:val="single" w:sz="12"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w:t>
            </w:r>
          </w:p>
        </w:tc>
        <w:tc>
          <w:tcPr>
            <w:tcW w:w="310"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w:t>
            </w:r>
          </w:p>
        </w:tc>
        <w:tc>
          <w:tcPr>
            <w:tcW w:w="385" w:type="dxa"/>
            <w:tcBorders>
              <w:top w:val="single" w:sz="6" w:space="0" w:color="000000"/>
              <w:left w:val="single" w:sz="6" w:space="0" w:color="000000"/>
              <w:bottom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p>
        </w:tc>
        <w:tc>
          <w:tcPr>
            <w:tcW w:w="385" w:type="dxa"/>
            <w:tcBorders>
              <w:top w:val="single" w:sz="6" w:space="0" w:color="000000"/>
              <w:left w:val="single" w:sz="12"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w:t>
            </w:r>
          </w:p>
        </w:tc>
        <w:tc>
          <w:tcPr>
            <w:tcW w:w="424"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w:t>
            </w:r>
          </w:p>
        </w:tc>
        <w:tc>
          <w:tcPr>
            <w:tcW w:w="578" w:type="dxa"/>
            <w:tcBorders>
              <w:top w:val="single" w:sz="6" w:space="0" w:color="000000"/>
              <w:left w:val="single" w:sz="6" w:space="0" w:color="000000"/>
              <w:bottom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p>
        </w:tc>
        <w:tc>
          <w:tcPr>
            <w:tcW w:w="385" w:type="dxa"/>
            <w:tcBorders>
              <w:top w:val="single" w:sz="6" w:space="0" w:color="000000"/>
              <w:left w:val="single" w:sz="12"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w:t>
            </w:r>
          </w:p>
        </w:tc>
        <w:tc>
          <w:tcPr>
            <w:tcW w:w="424"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w:t>
            </w:r>
          </w:p>
        </w:tc>
        <w:tc>
          <w:tcPr>
            <w:tcW w:w="578" w:type="dxa"/>
            <w:tcBorders>
              <w:top w:val="single" w:sz="6" w:space="0" w:color="000000"/>
              <w:left w:val="single" w:sz="6" w:space="0" w:color="000000"/>
              <w:bottom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p>
        </w:tc>
        <w:tc>
          <w:tcPr>
            <w:tcW w:w="385" w:type="dxa"/>
            <w:tcBorders>
              <w:top w:val="single" w:sz="6" w:space="0" w:color="000000"/>
              <w:left w:val="single" w:sz="12"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w:t>
            </w:r>
          </w:p>
        </w:tc>
        <w:tc>
          <w:tcPr>
            <w:tcW w:w="424"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p>
        </w:tc>
        <w:tc>
          <w:tcPr>
            <w:tcW w:w="462"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w:t>
            </w:r>
          </w:p>
        </w:tc>
        <w:tc>
          <w:tcPr>
            <w:tcW w:w="501" w:type="dxa"/>
            <w:tcBorders>
              <w:top w:val="single" w:sz="6" w:space="0" w:color="000000"/>
              <w:left w:val="single" w:sz="6" w:space="0" w:color="000000"/>
              <w:bottom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p>
        </w:tc>
        <w:tc>
          <w:tcPr>
            <w:tcW w:w="656" w:type="dxa"/>
            <w:tcBorders>
              <w:top w:val="single" w:sz="6" w:space="0" w:color="000000"/>
              <w:left w:val="single" w:sz="12" w:space="0" w:color="000000"/>
              <w:bottom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Σ</w:t>
            </w:r>
          </w:p>
        </w:tc>
      </w:tr>
      <w:tr>
        <w:trPr/>
        <w:tc>
          <w:tcPr>
            <w:tcW w:w="194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ОБАВЕЗНИ ПРЕДМЕТИ</w:t>
            </w:r>
          </w:p>
        </w:tc>
        <w:tc>
          <w:tcPr>
            <w:tcW w:w="38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6</w:t>
            </w:r>
          </w:p>
        </w:tc>
        <w:tc>
          <w:tcPr>
            <w:tcW w:w="31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5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962</w:t>
            </w:r>
          </w:p>
        </w:tc>
        <w:tc>
          <w:tcPr>
            <w:tcW w:w="38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38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5</w:t>
            </w:r>
          </w:p>
        </w:tc>
        <w:tc>
          <w:tcPr>
            <w:tcW w:w="4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w:t>
            </w:r>
          </w:p>
        </w:tc>
        <w:tc>
          <w:tcPr>
            <w:tcW w:w="5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925</w:t>
            </w:r>
          </w:p>
        </w:tc>
        <w:tc>
          <w:tcPr>
            <w:tcW w:w="57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9,5</w:t>
            </w:r>
          </w:p>
        </w:tc>
        <w:tc>
          <w:tcPr>
            <w:tcW w:w="38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3</w:t>
            </w:r>
          </w:p>
        </w:tc>
        <w:tc>
          <w:tcPr>
            <w:tcW w:w="4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5</w:t>
            </w:r>
          </w:p>
        </w:tc>
        <w:tc>
          <w:tcPr>
            <w:tcW w:w="5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51</w:t>
            </w:r>
          </w:p>
        </w:tc>
        <w:tc>
          <w:tcPr>
            <w:tcW w:w="57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9,5</w:t>
            </w:r>
          </w:p>
        </w:tc>
        <w:tc>
          <w:tcPr>
            <w:tcW w:w="38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w:t>
            </w:r>
          </w:p>
        </w:tc>
        <w:tc>
          <w:tcPr>
            <w:tcW w:w="4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w:t>
            </w:r>
          </w:p>
        </w:tc>
        <w:tc>
          <w:tcPr>
            <w:tcW w:w="46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92</w:t>
            </w:r>
          </w:p>
        </w:tc>
        <w:tc>
          <w:tcPr>
            <w:tcW w:w="50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2,5</w:t>
            </w:r>
          </w:p>
        </w:tc>
        <w:tc>
          <w:tcPr>
            <w:tcW w:w="6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945,5</w:t>
            </w:r>
          </w:p>
        </w:tc>
      </w:tr>
      <w:tr>
        <w:trPr/>
        <w:tc>
          <w:tcPr>
            <w:tcW w:w="42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522"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Српски језик и књижевност</w:t>
            </w:r>
          </w:p>
        </w:tc>
        <w:tc>
          <w:tcPr>
            <w:tcW w:w="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48</w:t>
            </w:r>
          </w:p>
        </w:tc>
        <w:tc>
          <w:tcPr>
            <w:tcW w:w="38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8</w:t>
            </w:r>
          </w:p>
        </w:tc>
        <w:tc>
          <w:tcPr>
            <w:tcW w:w="57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48</w:t>
            </w:r>
          </w:p>
        </w:tc>
        <w:tc>
          <w:tcPr>
            <w:tcW w:w="57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32</w:t>
            </w:r>
          </w:p>
        </w:tc>
        <w:tc>
          <w:tcPr>
            <w:tcW w:w="5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76</w:t>
            </w:r>
          </w:p>
        </w:tc>
      </w:tr>
      <w:tr>
        <w:trPr>
          <w:trHeight w:val="397" w:hRule="atLeast"/>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Први страни језик</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8,5</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3</w:t>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3</w:t>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06,5</w:t>
            </w:r>
          </w:p>
        </w:tc>
      </w:tr>
      <w:tr>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Латински језик</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48</w:t>
            </w:r>
          </w:p>
        </w:tc>
      </w:tr>
      <w:tr>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Социологија</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6</w:t>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6</w:t>
            </w:r>
          </w:p>
        </w:tc>
      </w:tr>
      <w:tr>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Устав и прав грађана</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Психологија</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r>
      <w:tr>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Филозофија</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99</w:t>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73</w:t>
            </w:r>
          </w:p>
        </w:tc>
      </w:tr>
      <w:tr>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9.</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Историја</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6</w:t>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88</w:t>
            </w:r>
          </w:p>
        </w:tc>
      </w:tr>
      <w:tr>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Географија</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22</w:t>
            </w:r>
          </w:p>
        </w:tc>
      </w:tr>
      <w:tr>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1.</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Биологија</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6</w:t>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88</w:t>
            </w:r>
          </w:p>
        </w:tc>
      </w:tr>
      <w:tr>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Математика</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48</w:t>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48</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85</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32</w:t>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13</w:t>
            </w:r>
          </w:p>
        </w:tc>
      </w:tr>
      <w:tr>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3.</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Физика</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8,5</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5</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6</w:t>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6,5</w:t>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86</w:t>
            </w:r>
          </w:p>
        </w:tc>
      </w:tr>
      <w:tr>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4.</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Хемија</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8,5</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8,5</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6</w:t>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51</w:t>
            </w:r>
          </w:p>
        </w:tc>
      </w:tr>
      <w:tr>
        <w:trPr>
          <w:trHeight w:val="584" w:hRule="atLeast"/>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5.</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ачун. и информатика</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3</w:t>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18</w:t>
            </w:r>
          </w:p>
        </w:tc>
      </w:tr>
      <w:tr>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6.</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Музичка култура</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r>
      <w:tr>
        <w:trPr/>
        <w:tc>
          <w:tcPr>
            <w:tcW w:w="42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7.</w:t>
            </w:r>
          </w:p>
        </w:tc>
        <w:tc>
          <w:tcPr>
            <w:tcW w:w="1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Ликовна култура</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r>
      <w:tr>
        <w:trPr/>
        <w:tc>
          <w:tcPr>
            <w:tcW w:w="423"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8.</w:t>
            </w:r>
          </w:p>
        </w:tc>
        <w:tc>
          <w:tcPr>
            <w:tcW w:w="1522"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Физичко и здравствено васпитање</w:t>
            </w:r>
          </w:p>
        </w:tc>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385"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57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57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6</w:t>
            </w:r>
          </w:p>
        </w:tc>
        <w:tc>
          <w:tcPr>
            <w:tcW w:w="501"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88</w:t>
            </w:r>
          </w:p>
        </w:tc>
      </w:tr>
      <w:tr>
        <w:trPr/>
        <w:tc>
          <w:tcPr>
            <w:tcW w:w="194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II ИЗБОРНИ ПРОГРАМИ</w:t>
            </w:r>
          </w:p>
        </w:tc>
        <w:tc>
          <w:tcPr>
            <w:tcW w:w="38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c>
          <w:tcPr>
            <w:tcW w:w="31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85</w:t>
            </w:r>
          </w:p>
        </w:tc>
        <w:tc>
          <w:tcPr>
            <w:tcW w:w="38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4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5</w:t>
            </w:r>
          </w:p>
        </w:tc>
        <w:tc>
          <w:tcPr>
            <w:tcW w:w="5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48</w:t>
            </w:r>
          </w:p>
        </w:tc>
        <w:tc>
          <w:tcPr>
            <w:tcW w:w="57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8,5</w:t>
            </w:r>
          </w:p>
        </w:tc>
        <w:tc>
          <w:tcPr>
            <w:tcW w:w="38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w:t>
            </w:r>
          </w:p>
        </w:tc>
        <w:tc>
          <w:tcPr>
            <w:tcW w:w="4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5</w:t>
            </w:r>
          </w:p>
        </w:tc>
        <w:tc>
          <w:tcPr>
            <w:tcW w:w="5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22</w:t>
            </w:r>
          </w:p>
        </w:tc>
        <w:tc>
          <w:tcPr>
            <w:tcW w:w="57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8,5</w:t>
            </w:r>
          </w:p>
        </w:tc>
        <w:tc>
          <w:tcPr>
            <w:tcW w:w="38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w:t>
            </w:r>
          </w:p>
        </w:tc>
        <w:tc>
          <w:tcPr>
            <w:tcW w:w="4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5</w:t>
            </w:r>
          </w:p>
        </w:tc>
        <w:tc>
          <w:tcPr>
            <w:tcW w:w="46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98</w:t>
            </w:r>
          </w:p>
        </w:tc>
        <w:tc>
          <w:tcPr>
            <w:tcW w:w="50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6,5</w:t>
            </w:r>
          </w:p>
        </w:tc>
        <w:tc>
          <w:tcPr>
            <w:tcW w:w="6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06,5</w:t>
            </w:r>
          </w:p>
        </w:tc>
      </w:tr>
      <w:tr>
        <w:trPr/>
        <w:tc>
          <w:tcPr>
            <w:tcW w:w="491"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454" w:type="dxa"/>
            <w:tcBorders>
              <w:top w:val="single" w:sz="12" w:space="0" w:color="000000"/>
              <w:left w:val="single" w:sz="4" w:space="0" w:color="000000"/>
              <w:bottom w:val="single" w:sz="6" w:space="0" w:color="000000"/>
              <w:right w:val="single" w:sz="12"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Верска настава/Грађанско васпитање</w:t>
            </w:r>
          </w:p>
        </w:tc>
        <w:tc>
          <w:tcPr>
            <w:tcW w:w="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38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57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57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3</w:t>
            </w:r>
          </w:p>
        </w:tc>
        <w:tc>
          <w:tcPr>
            <w:tcW w:w="5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44</w:t>
            </w:r>
          </w:p>
        </w:tc>
      </w:tr>
      <w:tr>
        <w:trPr>
          <w:trHeight w:val="337" w:hRule="atLeast"/>
        </w:trPr>
        <w:tc>
          <w:tcPr>
            <w:tcW w:w="491"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1454" w:type="dxa"/>
            <w:tcBorders>
              <w:top w:val="single" w:sz="6" w:space="0" w:color="000000"/>
              <w:left w:val="single" w:sz="4"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Други страни језик</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38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8,5</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57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8,5</w:t>
            </w:r>
          </w:p>
        </w:tc>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5</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3</w:t>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6,5</w:t>
            </w:r>
          </w:p>
        </w:tc>
        <w:tc>
          <w:tcPr>
            <w:tcW w:w="6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34,5</w:t>
            </w:r>
          </w:p>
        </w:tc>
      </w:tr>
      <w:tr>
        <w:trPr/>
        <w:tc>
          <w:tcPr>
            <w:tcW w:w="491"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1454" w:type="dxa"/>
            <w:tcBorders>
              <w:top w:val="single" w:sz="6" w:space="0" w:color="000000"/>
              <w:left w:val="single" w:sz="4" w:space="0" w:color="000000"/>
              <w:bottom w:val="single" w:sz="12" w:space="0" w:color="000000"/>
              <w:right w:val="single" w:sz="12"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Изборни програми</w:t>
            </w:r>
            <w:r>
              <w:rPr>
                <w:rFonts w:eastAsia="Times New Roman" w:cs="Times New Roman" w:ascii="Times New Roman" w:hAnsi="Times New Roman"/>
                <w:color w:val="000000"/>
                <w:sz w:val="28"/>
                <w:szCs w:val="28"/>
              </w:rPr>
              <w:t>¹</w:t>
            </w:r>
          </w:p>
        </w:tc>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385"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57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48</w:t>
            </w:r>
          </w:p>
        </w:tc>
        <w:tc>
          <w:tcPr>
            <w:tcW w:w="57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6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32</w:t>
            </w:r>
          </w:p>
        </w:tc>
        <w:tc>
          <w:tcPr>
            <w:tcW w:w="501"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6"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28</w:t>
            </w:r>
          </w:p>
        </w:tc>
      </w:tr>
      <w:tr>
        <w:trPr>
          <w:trHeight w:val="530" w:hRule="atLeast"/>
        </w:trPr>
        <w:tc>
          <w:tcPr>
            <w:tcW w:w="194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УКУПНО I + II</w:t>
            </w:r>
          </w:p>
        </w:tc>
        <w:tc>
          <w:tcPr>
            <w:tcW w:w="38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1</w:t>
            </w:r>
          </w:p>
        </w:tc>
        <w:tc>
          <w:tcPr>
            <w:tcW w:w="31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5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147</w:t>
            </w:r>
          </w:p>
        </w:tc>
        <w:tc>
          <w:tcPr>
            <w:tcW w:w="38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38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9</w:t>
            </w:r>
          </w:p>
        </w:tc>
        <w:tc>
          <w:tcPr>
            <w:tcW w:w="4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5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73</w:t>
            </w:r>
          </w:p>
        </w:tc>
        <w:tc>
          <w:tcPr>
            <w:tcW w:w="57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48</w:t>
            </w:r>
          </w:p>
        </w:tc>
        <w:tc>
          <w:tcPr>
            <w:tcW w:w="38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9</w:t>
            </w:r>
          </w:p>
        </w:tc>
        <w:tc>
          <w:tcPr>
            <w:tcW w:w="4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5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73</w:t>
            </w:r>
          </w:p>
        </w:tc>
        <w:tc>
          <w:tcPr>
            <w:tcW w:w="57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48</w:t>
            </w:r>
          </w:p>
        </w:tc>
        <w:tc>
          <w:tcPr>
            <w:tcW w:w="38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0</w:t>
            </w:r>
          </w:p>
        </w:tc>
        <w:tc>
          <w:tcPr>
            <w:tcW w:w="4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46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990</w:t>
            </w:r>
          </w:p>
        </w:tc>
        <w:tc>
          <w:tcPr>
            <w:tcW w:w="50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99</w:t>
            </w:r>
          </w:p>
        </w:tc>
        <w:tc>
          <w:tcPr>
            <w:tcW w:w="6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75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numPr>
          <w:ilvl w:val="0"/>
          <w:numId w:val="34"/>
        </w:numPr>
        <w:spacing w:lineRule="auto" w:line="240" w:before="0" w:after="0"/>
        <w:ind w:left="480" w:hanging="360"/>
        <w:textAlignment w:val="baseline"/>
        <w:rPr/>
      </w:pPr>
      <w:r>
        <w:rPr/>
        <w:t>Ученик бира са листе два изборна програма у сваком разреду</w:t>
      </w:r>
    </w:p>
    <w:tbl>
      <w:tblPr>
        <w:tblW w:w="7794" w:type="dxa"/>
        <w:jc w:val="center"/>
        <w:tblInd w:w="0" w:type="dxa"/>
        <w:tblLayout w:type="fixed"/>
        <w:tblCellMar>
          <w:top w:w="0" w:type="dxa"/>
          <w:left w:w="115" w:type="dxa"/>
          <w:bottom w:w="0" w:type="dxa"/>
          <w:right w:w="115" w:type="dxa"/>
        </w:tblCellMar>
      </w:tblPr>
      <w:tblGrid>
        <w:gridCol w:w="410"/>
        <w:gridCol w:w="5920"/>
        <w:gridCol w:w="660"/>
        <w:gridCol w:w="736"/>
        <w:gridCol w:w="68"/>
      </w:tblGrid>
      <w:tr>
        <w:trPr>
          <w:trHeight w:val="23" w:hRule="atLeast"/>
        </w:trPr>
        <w:tc>
          <w:tcPr>
            <w:tcW w:w="41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384" w:type="dxa"/>
            <w:gridSpan w:val="4"/>
            <w:tcBorders>
              <w:bottom w:val="single" w:sz="8" w:space="0" w:color="000000"/>
            </w:tcBorders>
            <w:vAlign w:val="bottom"/>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зборни програми које је школа одабрала за први и други разред</w:t>
            </w:r>
          </w:p>
        </w:tc>
      </w:tr>
      <w:tr>
        <w:trPr>
          <w:trHeight w:val="295" w:hRule="atLeast"/>
        </w:trPr>
        <w:tc>
          <w:tcPr>
            <w:tcW w:w="633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81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борни програми</w:t>
            </w:r>
          </w:p>
        </w:tc>
        <w:tc>
          <w:tcPr>
            <w:tcW w:w="139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РЕД</w:t>
            </w:r>
          </w:p>
        </w:tc>
        <w:tc>
          <w:tcPr>
            <w:tcW w:w="6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33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w:t>
            </w:r>
          </w:p>
        </w:tc>
        <w:tc>
          <w:tcPr>
            <w:tcW w:w="736"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w:t>
            </w:r>
          </w:p>
        </w:tc>
        <w:tc>
          <w:tcPr>
            <w:tcW w:w="6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92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зик, медији и култура</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6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единац, група и друш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6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тност и дизај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6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њене наук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6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борни програми које је школа одабрала за трећи и четврти разред</w:t>
      </w:r>
    </w:p>
    <w:tbl>
      <w:tblPr>
        <w:tblW w:w="5561" w:type="dxa"/>
        <w:jc w:val="center"/>
        <w:tblInd w:w="0" w:type="dxa"/>
        <w:tblLayout w:type="fixed"/>
        <w:tblCellMar>
          <w:top w:w="0" w:type="dxa"/>
          <w:left w:w="115" w:type="dxa"/>
          <w:bottom w:w="0" w:type="dxa"/>
          <w:right w:w="115" w:type="dxa"/>
        </w:tblCellMar>
      </w:tblPr>
      <w:tblGrid>
        <w:gridCol w:w="410"/>
        <w:gridCol w:w="3960"/>
        <w:gridCol w:w="1191"/>
      </w:tblGrid>
      <w:tr>
        <w:trPr>
          <w:trHeight w:val="295" w:hRule="atLeast"/>
        </w:trPr>
        <w:tc>
          <w:tcPr>
            <w:tcW w:w="437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борни програми</w:t>
            </w:r>
          </w:p>
        </w:tc>
        <w:tc>
          <w:tcPr>
            <w:tcW w:w="119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РЕД</w:t>
            </w:r>
          </w:p>
        </w:tc>
      </w:tr>
      <w:tr>
        <w:trPr>
          <w:trHeight w:val="23" w:hRule="atLeast"/>
        </w:trPr>
        <w:tc>
          <w:tcPr>
            <w:tcW w:w="43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IV</w:t>
            </w:r>
          </w:p>
        </w:tc>
      </w:tr>
      <w:tr>
        <w:trPr>
          <w:trHeight w:val="23" w:hRule="atLeast"/>
        </w:trPr>
        <w:tc>
          <w:tcPr>
            <w:tcW w:w="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3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тност и дизајн</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rHeight w:val="23" w:hRule="atLeast"/>
        </w:trPr>
        <w:tc>
          <w:tcPr>
            <w:tcW w:w="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њене науке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rHeight w:val="23" w:hRule="atLeast"/>
        </w:trPr>
        <w:tc>
          <w:tcPr>
            <w:tcW w:w="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њене науке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rHeight w:val="23" w:hRule="atLeast"/>
        </w:trPr>
        <w:tc>
          <w:tcPr>
            <w:tcW w:w="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тодологија научног истраживањ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rHeight w:val="23" w:hRule="atLeast"/>
        </w:trPr>
        <w:tc>
          <w:tcPr>
            <w:tcW w:w="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лигије и цивилизациј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47" w:type="dxa"/>
        <w:jc w:val="left"/>
        <w:tblInd w:w="-115" w:type="dxa"/>
        <w:tblLayout w:type="fixed"/>
        <w:tblCellMar>
          <w:top w:w="0" w:type="dxa"/>
          <w:left w:w="115" w:type="dxa"/>
          <w:bottom w:w="0" w:type="dxa"/>
          <w:right w:w="115" w:type="dxa"/>
        </w:tblCellMar>
      </w:tblPr>
      <w:tblGrid>
        <w:gridCol w:w="3813"/>
        <w:gridCol w:w="590"/>
        <w:gridCol w:w="564"/>
        <w:gridCol w:w="569"/>
        <w:gridCol w:w="569"/>
        <w:gridCol w:w="575"/>
        <w:gridCol w:w="592"/>
        <w:gridCol w:w="594"/>
        <w:gridCol w:w="576"/>
        <w:gridCol w:w="1405"/>
      </w:tblGrid>
      <w:tr>
        <w:trPr>
          <w:trHeight w:val="418" w:hRule="atLeast"/>
        </w:trPr>
        <w:tc>
          <w:tcPr>
            <w:tcW w:w="9847" w:type="dxa"/>
            <w:gridSpan w:val="10"/>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лици образовно-васпитног рада којима се остварују обавезни предмети, изборни програми и активности</w:t>
            </w:r>
          </w:p>
        </w:tc>
      </w:tr>
      <w:tr>
        <w:trPr>
          <w:trHeight w:val="610" w:hRule="atLeast"/>
        </w:trPr>
        <w:tc>
          <w:tcPr>
            <w:tcW w:w="381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БЛИК ОБРАЗОВНО- ВАСПИТНОГ РАДА</w:t>
            </w:r>
          </w:p>
        </w:tc>
        <w:tc>
          <w:tcPr>
            <w:tcW w:w="11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РАЗРЕД</w:t>
              <w:br/>
              <w:t>часова</w:t>
            </w:r>
          </w:p>
        </w:tc>
        <w:tc>
          <w:tcPr>
            <w:tcW w:w="11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РАЗРЕД</w:t>
              <w:br/>
              <w:t>часова</w:t>
            </w:r>
          </w:p>
        </w:tc>
        <w:tc>
          <w:tcPr>
            <w:tcW w:w="11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РАЗРЕД</w:t>
              <w:br/>
              <w:t>часова</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РАЗРЕД</w:t>
              <w:br/>
              <w:t>часова</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КУПНО</w:t>
              <w:br/>
              <w:t>часова</w:t>
            </w:r>
          </w:p>
        </w:tc>
      </w:tr>
      <w:tr>
        <w:trPr>
          <w:trHeight w:val="368" w:hRule="atLeast"/>
        </w:trPr>
        <w:tc>
          <w:tcPr>
            <w:tcW w:w="38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ас одељенскогстарешине</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3</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4</w:t>
            </w:r>
          </w:p>
        </w:tc>
      </w:tr>
      <w:tr>
        <w:trPr>
          <w:trHeight w:val="368" w:hRule="atLeast"/>
        </w:trPr>
        <w:tc>
          <w:tcPr>
            <w:tcW w:w="38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датна настава *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3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30</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120</w:t>
            </w:r>
          </w:p>
        </w:tc>
      </w:tr>
      <w:tr>
        <w:trPr>
          <w:trHeight w:val="368" w:hRule="atLeast"/>
        </w:trPr>
        <w:tc>
          <w:tcPr>
            <w:tcW w:w="38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унска настава *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3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30</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120</w:t>
            </w:r>
          </w:p>
        </w:tc>
      </w:tr>
      <w:tr>
        <w:trPr>
          <w:trHeight w:val="368" w:hRule="atLeast"/>
        </w:trPr>
        <w:tc>
          <w:tcPr>
            <w:tcW w:w="381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на настава * </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30</w:t>
            </w:r>
          </w:p>
        </w:tc>
        <w:tc>
          <w:tcPr>
            <w:tcW w:w="11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30</w:t>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30</w:t>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30</w:t>
            </w:r>
          </w:p>
        </w:tc>
        <w:tc>
          <w:tcPr>
            <w:tcW w:w="14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120</w:t>
            </w:r>
          </w:p>
        </w:tc>
      </w:tr>
      <w:tr>
        <w:trPr>
          <w:trHeight w:val="269" w:hRule="atLeast"/>
        </w:trPr>
        <w:tc>
          <w:tcPr>
            <w:tcW w:w="9847" w:type="dxa"/>
            <w:gridSpan w:val="10"/>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Ако се укаже потреба за овим облицима рада</w:t>
            </w:r>
          </w:p>
        </w:tc>
      </w:tr>
      <w:tr>
        <w:trPr>
          <w:trHeight w:val="645" w:hRule="atLeast"/>
        </w:trPr>
        <w:tc>
          <w:tcPr>
            <w:tcW w:w="440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СТАЛИ ОБЛИ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НО-ВАСПИТНОГ РАДА</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РАЗРЕД</w:t>
            </w:r>
          </w:p>
        </w:tc>
        <w:tc>
          <w:tcPr>
            <w:tcW w:w="11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РАЗРЕД</w:t>
            </w:r>
          </w:p>
        </w:tc>
        <w:tc>
          <w:tcPr>
            <w:tcW w:w="11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РАЗРЕД</w:t>
            </w:r>
          </w:p>
        </w:tc>
        <w:tc>
          <w:tcPr>
            <w:tcW w:w="198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РАЗРЕД</w:t>
            </w:r>
          </w:p>
        </w:tc>
      </w:tr>
      <w:tr>
        <w:trPr>
          <w:trHeight w:val="477" w:hRule="atLeast"/>
        </w:trPr>
        <w:tc>
          <w:tcPr>
            <w:tcW w:w="440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ас одељенског старешин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w:t>
            </w:r>
          </w:p>
        </w:tc>
        <w:tc>
          <w:tcPr>
            <w:tcW w:w="198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3</w:t>
            </w:r>
          </w:p>
        </w:tc>
      </w:tr>
      <w:tr>
        <w:trPr>
          <w:trHeight w:val="477" w:hRule="atLeast"/>
        </w:trPr>
        <w:tc>
          <w:tcPr>
            <w:tcW w:w="440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скурзија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3 дан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5 дан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5 наст. дана</w:t>
            </w:r>
          </w:p>
        </w:tc>
        <w:tc>
          <w:tcPr>
            <w:tcW w:w="198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5 нас. дана</w:t>
            </w:r>
          </w:p>
        </w:tc>
      </w:tr>
      <w:tr>
        <w:trPr>
          <w:trHeight w:val="477" w:hRule="atLeast"/>
        </w:trPr>
        <w:tc>
          <w:tcPr>
            <w:tcW w:w="440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бодне активности  (хор, оркестар, секције, техничке, хуманитарне, спортско-рекреативне и друге ваннаставне активности)</w:t>
            </w:r>
          </w:p>
        </w:tc>
        <w:tc>
          <w:tcPr>
            <w:tcW w:w="544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60 часова годишње</w:t>
            </w:r>
          </w:p>
        </w:tc>
      </w:tr>
      <w:tr>
        <w:trPr>
          <w:trHeight w:val="477" w:hRule="atLeast"/>
        </w:trPr>
        <w:tc>
          <w:tcPr>
            <w:tcW w:w="440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штвене активности – ученички  парламент, ученичке задруге</w:t>
            </w:r>
          </w:p>
        </w:tc>
        <w:tc>
          <w:tcPr>
            <w:tcW w:w="544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30 часова годишње</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Подела одељења на групе ученика </w:t>
      </w:r>
      <w:r>
        <w:rPr>
          <w:rFonts w:eastAsia="Times New Roman" w:cs="Times New Roman" w:ascii="Times New Roman" w:hAnsi="Times New Roman"/>
          <w:color w:val="000000"/>
        </w:rPr>
        <w:t>на часовима који су планом наставе и учења  предвиђени за веж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68" w:type="dxa"/>
        <w:jc w:val="left"/>
        <w:tblInd w:w="-125" w:type="dxa"/>
        <w:tblLayout w:type="fixed"/>
        <w:tblCellMar>
          <w:top w:w="0" w:type="dxa"/>
          <w:left w:w="115" w:type="dxa"/>
          <w:bottom w:w="0" w:type="dxa"/>
          <w:right w:w="115" w:type="dxa"/>
        </w:tblCellMar>
      </w:tblPr>
      <w:tblGrid>
        <w:gridCol w:w="3127"/>
        <w:gridCol w:w="1301"/>
        <w:gridCol w:w="1381"/>
        <w:gridCol w:w="1461"/>
        <w:gridCol w:w="2398"/>
      </w:tblGrid>
      <w:tr>
        <w:trPr>
          <w:trHeight w:val="475" w:hRule="atLeast"/>
        </w:trPr>
        <w:tc>
          <w:tcPr>
            <w:tcW w:w="31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пшти тип</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РАЗРЕД</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РАЗРЕД</w:t>
            </w:r>
          </w:p>
        </w:tc>
        <w:tc>
          <w:tcPr>
            <w:tcW w:w="146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РАЗРЕД</w:t>
            </w:r>
          </w:p>
        </w:tc>
        <w:tc>
          <w:tcPr>
            <w:tcW w:w="23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рој ученика у групи</w:t>
            </w:r>
          </w:p>
        </w:tc>
      </w:tr>
      <w:tr>
        <w:trPr>
          <w:trHeight w:val="417" w:hRule="atLeast"/>
        </w:trPr>
        <w:tc>
          <w:tcPr>
            <w:tcW w:w="31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чунарство и информат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15</w:t>
            </w:r>
          </w:p>
        </w:tc>
      </w:tr>
      <w:tr>
        <w:trPr>
          <w:trHeight w:val="410" w:hRule="atLeast"/>
        </w:trPr>
        <w:tc>
          <w:tcPr>
            <w:tcW w:w="31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ви страни јези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15 </w:t>
            </w:r>
          </w:p>
        </w:tc>
      </w:tr>
      <w:tr>
        <w:trPr>
          <w:trHeight w:val="416" w:hRule="atLeast"/>
        </w:trPr>
        <w:tc>
          <w:tcPr>
            <w:tcW w:w="31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ги страни јези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5</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15</w:t>
            </w:r>
          </w:p>
        </w:tc>
      </w:tr>
      <w:tr>
        <w:trPr>
          <w:trHeight w:val="280" w:hRule="atLeast"/>
        </w:trPr>
        <w:tc>
          <w:tcPr>
            <w:tcW w:w="31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15 </w:t>
            </w:r>
          </w:p>
        </w:tc>
      </w:tr>
      <w:tr>
        <w:trPr>
          <w:trHeight w:val="370" w:hRule="atLeast"/>
        </w:trPr>
        <w:tc>
          <w:tcPr>
            <w:tcW w:w="31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емиј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5</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15</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НАСТАВЕ И УЧЕЊА ЗА ГИМНАЗИЈУ ЗА УЧЕНИКЕ СА ПОСЕБНИМ СПОСОБНОСТИМА ЗА РАЧУНАРСТВО И ИНФОРМАТИКУ</w:t>
      </w:r>
    </w:p>
    <w:tbl>
      <w:tblPr>
        <w:tblW w:w="9673" w:type="dxa"/>
        <w:jc w:val="left"/>
        <w:tblInd w:w="-43" w:type="dxa"/>
        <w:tblLayout w:type="fixed"/>
        <w:tblCellMar>
          <w:top w:w="0" w:type="dxa"/>
          <w:left w:w="28" w:type="dxa"/>
          <w:bottom w:w="0" w:type="dxa"/>
          <w:right w:w="28" w:type="dxa"/>
        </w:tblCellMar>
      </w:tblPr>
      <w:tblGrid>
        <w:gridCol w:w="386"/>
        <w:gridCol w:w="3445"/>
        <w:gridCol w:w="256"/>
        <w:gridCol w:w="163"/>
        <w:gridCol w:w="356"/>
        <w:gridCol w:w="356"/>
        <w:gridCol w:w="256"/>
        <w:gridCol w:w="163"/>
        <w:gridCol w:w="356"/>
        <w:gridCol w:w="356"/>
        <w:gridCol w:w="256"/>
        <w:gridCol w:w="163"/>
        <w:gridCol w:w="406"/>
        <w:gridCol w:w="356"/>
        <w:gridCol w:w="256"/>
        <w:gridCol w:w="163"/>
        <w:gridCol w:w="356"/>
        <w:gridCol w:w="356"/>
        <w:gridCol w:w="456"/>
        <w:gridCol w:w="356"/>
        <w:gridCol w:w="456"/>
      </w:tblGrid>
      <w:tr>
        <w:trPr>
          <w:trHeight w:val="340" w:hRule="atLeast"/>
        </w:trPr>
        <w:tc>
          <w:tcPr>
            <w:tcW w:w="3831"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 </w:t>
            </w:r>
          </w:p>
        </w:tc>
        <w:tc>
          <w:tcPr>
            <w:tcW w:w="1131"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I РАЗРЕД</w:t>
            </w:r>
          </w:p>
        </w:tc>
        <w:tc>
          <w:tcPr>
            <w:tcW w:w="1131"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II РАЗРЕД</w:t>
            </w:r>
          </w:p>
        </w:tc>
        <w:tc>
          <w:tcPr>
            <w:tcW w:w="11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III РАЗРЕД</w:t>
            </w:r>
          </w:p>
        </w:tc>
        <w:tc>
          <w:tcPr>
            <w:tcW w:w="1131"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IV РАЗРЕД</w:t>
            </w:r>
          </w:p>
        </w:tc>
        <w:tc>
          <w:tcPr>
            <w:tcW w:w="1268" w:type="dxa"/>
            <w:gridSpan w:val="3"/>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УКУПНО</w:t>
            </w:r>
          </w:p>
        </w:tc>
      </w:tr>
      <w:tr>
        <w:trPr>
          <w:trHeight w:val="340" w:hRule="atLeast"/>
        </w:trPr>
        <w:tc>
          <w:tcPr>
            <w:tcW w:w="3831"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нед.</w:t>
            </w:r>
          </w:p>
        </w:tc>
        <w:tc>
          <w:tcPr>
            <w:tcW w:w="71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год.</w:t>
            </w:r>
          </w:p>
        </w:tc>
        <w:tc>
          <w:tcPr>
            <w:tcW w:w="419"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нед.</w:t>
            </w:r>
          </w:p>
        </w:tc>
        <w:tc>
          <w:tcPr>
            <w:tcW w:w="71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год.</w:t>
            </w:r>
          </w:p>
        </w:tc>
        <w:tc>
          <w:tcPr>
            <w:tcW w:w="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нед.</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год.</w:t>
            </w:r>
          </w:p>
        </w:tc>
        <w:tc>
          <w:tcPr>
            <w:tcW w:w="41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нед.</w:t>
            </w:r>
          </w:p>
        </w:tc>
        <w:tc>
          <w:tcPr>
            <w:tcW w:w="712"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год.</w:t>
            </w:r>
          </w:p>
        </w:tc>
        <w:tc>
          <w:tcPr>
            <w:tcW w:w="1268" w:type="dxa"/>
            <w:gridSpan w:val="3"/>
            <w:tcBorders>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3831"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Т</w:t>
            </w:r>
          </w:p>
        </w:tc>
        <w:tc>
          <w:tcPr>
            <w:tcW w:w="1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В</w:t>
            </w:r>
          </w:p>
        </w:tc>
        <w:tc>
          <w:tcPr>
            <w:tcW w:w="3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Т</w:t>
            </w:r>
          </w:p>
        </w:tc>
        <w:tc>
          <w:tcPr>
            <w:tcW w:w="35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В</w:t>
            </w:r>
          </w:p>
        </w:tc>
        <w:tc>
          <w:tcPr>
            <w:tcW w:w="256"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Т</w:t>
            </w:r>
          </w:p>
        </w:tc>
        <w:tc>
          <w:tcPr>
            <w:tcW w:w="163"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В</w:t>
            </w:r>
          </w:p>
        </w:tc>
        <w:tc>
          <w:tcPr>
            <w:tcW w:w="356"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Т</w:t>
            </w:r>
          </w:p>
        </w:tc>
        <w:tc>
          <w:tcPr>
            <w:tcW w:w="356"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В</w:t>
            </w:r>
          </w:p>
        </w:tc>
        <w:tc>
          <w:tcPr>
            <w:tcW w:w="2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Т</w:t>
            </w:r>
          </w:p>
        </w:tc>
        <w:tc>
          <w:tcPr>
            <w:tcW w:w="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В</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Т</w:t>
            </w:r>
          </w:p>
        </w:tc>
        <w:tc>
          <w:tcPr>
            <w:tcW w:w="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В</w:t>
            </w:r>
          </w:p>
        </w:tc>
        <w:tc>
          <w:tcPr>
            <w:tcW w:w="2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Т</w:t>
            </w:r>
          </w:p>
        </w:tc>
        <w:tc>
          <w:tcPr>
            <w:tcW w:w="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В</w:t>
            </w:r>
          </w:p>
        </w:tc>
        <w:tc>
          <w:tcPr>
            <w:tcW w:w="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Т</w:t>
            </w:r>
          </w:p>
        </w:tc>
        <w:tc>
          <w:tcPr>
            <w:tcW w:w="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В</w:t>
            </w:r>
          </w:p>
        </w:tc>
        <w:tc>
          <w:tcPr>
            <w:tcW w:w="456"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Т</w:t>
            </w:r>
          </w:p>
        </w:tc>
        <w:tc>
          <w:tcPr>
            <w:tcW w:w="356"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В</w:t>
            </w:r>
          </w:p>
        </w:tc>
        <w:tc>
          <w:tcPr>
            <w:tcW w:w="456"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rPr>
              <w:t>Σ</w:t>
            </w:r>
          </w:p>
        </w:tc>
      </w:tr>
      <w:tr>
        <w:trPr>
          <w:trHeight w:val="300" w:hRule="atLeast"/>
        </w:trPr>
        <w:tc>
          <w:tcPr>
            <w:tcW w:w="3831" w:type="dxa"/>
            <w:gridSpan w:val="2"/>
            <w:tcBorders>
              <w:top w:val="single" w:sz="12" w:space="0" w:color="000000"/>
              <w:left w:val="single" w:sz="12" w:space="0" w:color="000000"/>
              <w:bottom w:val="single" w:sz="8" w:space="0" w:color="000000"/>
              <w:right w:val="single" w:sz="12"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I ОБАВЕЗНИ ПРЕДМЕТИ</w:t>
            </w:r>
          </w:p>
        </w:tc>
        <w:tc>
          <w:tcPr>
            <w:tcW w:w="256"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27</w:t>
            </w:r>
          </w:p>
        </w:tc>
        <w:tc>
          <w:tcPr>
            <w:tcW w:w="163"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5</w:t>
            </w:r>
          </w:p>
        </w:tc>
        <w:tc>
          <w:tcPr>
            <w:tcW w:w="356"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999</w:t>
            </w:r>
          </w:p>
        </w:tc>
        <w:tc>
          <w:tcPr>
            <w:tcW w:w="356"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85</w:t>
            </w:r>
          </w:p>
        </w:tc>
        <w:tc>
          <w:tcPr>
            <w:tcW w:w="2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27</w:t>
            </w:r>
          </w:p>
        </w:tc>
        <w:tc>
          <w:tcPr>
            <w:tcW w:w="16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5</w:t>
            </w:r>
          </w:p>
        </w:tc>
        <w:tc>
          <w:tcPr>
            <w:tcW w:w="35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999</w:t>
            </w:r>
          </w:p>
        </w:tc>
        <w:tc>
          <w:tcPr>
            <w:tcW w:w="356"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85</w:t>
            </w:r>
          </w:p>
        </w:tc>
        <w:tc>
          <w:tcPr>
            <w:tcW w:w="2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23</w:t>
            </w:r>
          </w:p>
        </w:tc>
        <w:tc>
          <w:tcPr>
            <w:tcW w:w="16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9</w:t>
            </w:r>
          </w:p>
        </w:tc>
        <w:tc>
          <w:tcPr>
            <w:tcW w:w="40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851</w:t>
            </w:r>
          </w:p>
        </w:tc>
        <w:tc>
          <w:tcPr>
            <w:tcW w:w="356"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333</w:t>
            </w:r>
          </w:p>
        </w:tc>
        <w:tc>
          <w:tcPr>
            <w:tcW w:w="2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25</w:t>
            </w:r>
          </w:p>
        </w:tc>
        <w:tc>
          <w:tcPr>
            <w:tcW w:w="16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7</w:t>
            </w:r>
          </w:p>
        </w:tc>
        <w:tc>
          <w:tcPr>
            <w:tcW w:w="35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825</w:t>
            </w:r>
          </w:p>
        </w:tc>
        <w:tc>
          <w:tcPr>
            <w:tcW w:w="356"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231</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3674</w:t>
            </w:r>
          </w:p>
        </w:tc>
        <w:tc>
          <w:tcPr>
            <w:tcW w:w="35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934</w:t>
            </w:r>
          </w:p>
        </w:tc>
        <w:tc>
          <w:tcPr>
            <w:tcW w:w="456" w:type="dxa"/>
            <w:tcBorders>
              <w:top w:val="single" w:sz="12" w:space="0" w:color="000000"/>
              <w:left w:val="single" w:sz="4" w:space="0" w:color="000000"/>
              <w:bottom w:val="single" w:sz="8" w:space="0" w:color="000000"/>
              <w:right w:val="single" w:sz="12"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4608</w:t>
            </w:r>
          </w:p>
        </w:tc>
      </w:tr>
      <w:tr>
        <w:trPr>
          <w:trHeight w:val="397" w:hRule="atLeast"/>
        </w:trPr>
        <w:tc>
          <w:tcPr>
            <w:tcW w:w="386" w:type="dxa"/>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3445"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Српски језик и књижевност</w:t>
            </w:r>
          </w:p>
        </w:tc>
        <w:tc>
          <w:tcPr>
            <w:tcW w:w="256"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w:t>
            </w:r>
          </w:p>
        </w:tc>
        <w:tc>
          <w:tcPr>
            <w:tcW w:w="1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48</w:t>
            </w:r>
          </w:p>
        </w:tc>
        <w:tc>
          <w:tcPr>
            <w:tcW w:w="356" w:type="dxa"/>
            <w:tcBorders>
              <w:top w:val="single" w:sz="8"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1</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1</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32</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0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02</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1.</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_________ језик и књижевност*</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w:t>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48</w:t>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1</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1</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32</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0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02</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Српски као нематерњи језик*</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6</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8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88</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Страни језик</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6</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8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88</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Историја</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48</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Географија</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48</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6.</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Музичка култура</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w:t>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7.</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Физика</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1</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1 </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32</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28</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8.</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Хемија</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48</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9.</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Физичко и здравствено васпитање</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6</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8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88</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Математика</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w:t>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85</w:t>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85</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85</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65</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20</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1.</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Дискретнa математика</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2.</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иологија</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1</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99</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10</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3.</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сихологија</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4.</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Ликовна култура</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5.</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Социологија</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6</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6</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6.</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Филозофија</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6</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6</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7.</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имена рачунара</w:t>
            </w:r>
          </w:p>
        </w:tc>
        <w:tc>
          <w:tcPr>
            <w:tcW w:w="25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w:t>
            </w:r>
          </w:p>
        </w:tc>
        <w:tc>
          <w:tcPr>
            <w:tcW w:w="1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35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c>
          <w:tcPr>
            <w:tcW w:w="356"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22</w:t>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59</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8.</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грамирање</w:t>
            </w:r>
          </w:p>
        </w:tc>
        <w:tc>
          <w:tcPr>
            <w:tcW w:w="256"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w:t>
            </w:r>
          </w:p>
        </w:tc>
        <w:tc>
          <w:tcPr>
            <w:tcW w:w="356"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8" w:space="0" w:color="000000"/>
              <w:bottom w:val="single" w:sz="8" w:space="0" w:color="000000"/>
              <w:right w:val="single" w:sz="12"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1</w:t>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1</w:t>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w:t>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1</w:t>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33</w:t>
            </w:r>
          </w:p>
        </w:tc>
        <w:tc>
          <w:tcPr>
            <w:tcW w:w="456" w:type="dxa"/>
            <w:tcBorders>
              <w:top w:val="single" w:sz="8" w:space="0" w:color="000000"/>
              <w:left w:val="single" w:sz="4" w:space="0" w:color="000000"/>
              <w:bottom w:val="single" w:sz="8"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81</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9.</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Рачунарски системи</w:t>
            </w:r>
          </w:p>
        </w:tc>
        <w:tc>
          <w:tcPr>
            <w:tcW w:w="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4"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0.</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перативни системи и рачунарске мреже</w:t>
            </w:r>
          </w:p>
        </w:tc>
        <w:tc>
          <w:tcPr>
            <w:tcW w:w="2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4</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1.</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бјектно оријентисано програмирање</w:t>
            </w:r>
          </w:p>
        </w:tc>
        <w:tc>
          <w:tcPr>
            <w:tcW w:w="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3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w:t>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1</w:t>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1</w:t>
            </w:r>
          </w:p>
        </w:tc>
        <w:tc>
          <w:tcPr>
            <w:tcW w:w="456"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48</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color w:val="000000"/>
              </w:rPr>
              <w:t>22.</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зе података</w:t>
            </w:r>
          </w:p>
        </w:tc>
        <w:tc>
          <w:tcPr>
            <w:tcW w:w="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3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3</w:t>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6</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03</w:t>
            </w:r>
          </w:p>
        </w:tc>
        <w:tc>
          <w:tcPr>
            <w:tcW w:w="456"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73</w:t>
            </w:r>
          </w:p>
        </w:tc>
      </w:tr>
      <w:tr>
        <w:trPr>
          <w:trHeight w:val="397"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3.</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грамске парадигме</w:t>
            </w:r>
          </w:p>
        </w:tc>
        <w:tc>
          <w:tcPr>
            <w:tcW w:w="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3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99</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99</w:t>
            </w:r>
          </w:p>
        </w:tc>
        <w:tc>
          <w:tcPr>
            <w:tcW w:w="456"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99</w:t>
            </w:r>
          </w:p>
        </w:tc>
      </w:tr>
      <w:tr>
        <w:trPr>
          <w:trHeight w:val="397" w:hRule="atLeast"/>
        </w:trPr>
        <w:tc>
          <w:tcPr>
            <w:tcW w:w="386"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4.</w:t>
            </w:r>
          </w:p>
        </w:tc>
        <w:tc>
          <w:tcPr>
            <w:tcW w:w="3445"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еб програмирање</w:t>
            </w:r>
          </w:p>
        </w:tc>
        <w:tc>
          <w:tcPr>
            <w:tcW w:w="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3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6</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6</w:t>
            </w:r>
          </w:p>
        </w:tc>
        <w:tc>
          <w:tcPr>
            <w:tcW w:w="456"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6</w:t>
            </w:r>
          </w:p>
        </w:tc>
      </w:tr>
      <w:tr>
        <w:trPr>
          <w:trHeight w:val="340" w:hRule="atLeast"/>
        </w:trPr>
        <w:tc>
          <w:tcPr>
            <w:tcW w:w="3831" w:type="dxa"/>
            <w:gridSpan w:val="2"/>
            <w:tcBorders>
              <w:top w:val="single" w:sz="8" w:space="0" w:color="000000"/>
              <w:left w:val="single" w:sz="12" w:space="0" w:color="000000"/>
              <w:bottom w:val="single" w:sz="8" w:space="0" w:color="000000"/>
              <w:right w:val="single" w:sz="12"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II: ИЗБОРНИ ПРОГРАМИ</w:t>
            </w:r>
          </w:p>
        </w:tc>
        <w:tc>
          <w:tcPr>
            <w:tcW w:w="256" w:type="dxa"/>
            <w:tcBorders>
              <w:top w:val="single" w:sz="8" w:space="0" w:color="000000"/>
              <w:left w:val="single" w:sz="12"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w:t>
            </w:r>
          </w:p>
        </w:tc>
        <w:tc>
          <w:tcPr>
            <w:tcW w:w="1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37</w:t>
            </w:r>
          </w:p>
        </w:tc>
        <w:tc>
          <w:tcPr>
            <w:tcW w:w="356" w:type="dxa"/>
            <w:tcBorders>
              <w:top w:val="single" w:sz="8" w:space="0" w:color="000000"/>
              <w:left w:val="single" w:sz="8" w:space="0" w:color="000000"/>
              <w:bottom w:val="single" w:sz="8" w:space="0" w:color="000000"/>
              <w:right w:val="single" w:sz="1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w:t>
            </w:r>
          </w:p>
        </w:tc>
        <w:tc>
          <w:tcPr>
            <w:tcW w:w="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37</w:t>
            </w:r>
          </w:p>
        </w:tc>
        <w:tc>
          <w:tcPr>
            <w:tcW w:w="356"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w:t>
            </w:r>
          </w:p>
        </w:tc>
        <w:tc>
          <w:tcPr>
            <w:tcW w:w="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37</w:t>
            </w:r>
          </w:p>
        </w:tc>
        <w:tc>
          <w:tcPr>
            <w:tcW w:w="356"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w:t>
            </w:r>
          </w:p>
        </w:tc>
        <w:tc>
          <w:tcPr>
            <w:tcW w:w="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33</w:t>
            </w:r>
          </w:p>
        </w:tc>
        <w:tc>
          <w:tcPr>
            <w:tcW w:w="356"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44</w:t>
            </w:r>
          </w:p>
        </w:tc>
        <w:tc>
          <w:tcPr>
            <w:tcW w:w="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8" w:space="0" w:color="000000"/>
              <w:right w:val="single" w:sz="12"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44</w:t>
            </w:r>
          </w:p>
        </w:tc>
      </w:tr>
      <w:tr>
        <w:trPr>
          <w:trHeight w:val="270" w:hRule="atLeast"/>
        </w:trPr>
        <w:tc>
          <w:tcPr>
            <w:tcW w:w="386"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r>
              <w:rPr>
                <w:rFonts w:eastAsia="Times New Roman" w:cs="Times New Roman" w:ascii="Times New Roman" w:hAnsi="Times New Roman"/>
                <w:color w:val="000000"/>
                <w:sz w:val="18"/>
                <w:szCs w:val="18"/>
              </w:rPr>
              <w:t>.</w:t>
            </w:r>
          </w:p>
        </w:tc>
        <w:tc>
          <w:tcPr>
            <w:tcW w:w="3445" w:type="dxa"/>
            <w:tcBorders>
              <w:top w:val="single" w:sz="8" w:space="0" w:color="000000"/>
              <w:left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Грађанско васпитање / Верска настава</w:t>
            </w:r>
          </w:p>
        </w:tc>
        <w:tc>
          <w:tcPr>
            <w:tcW w:w="25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w:t>
            </w:r>
          </w:p>
        </w:tc>
        <w:tc>
          <w:tcPr>
            <w:tcW w:w="1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8" w:space="0" w:color="000000"/>
              <w:left w:val="single" w:sz="8" w:space="0" w:color="000000"/>
              <w:bottom w:val="single" w:sz="12"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c>
          <w:tcPr>
            <w:tcW w:w="356" w:type="dxa"/>
            <w:tcBorders>
              <w:top w:val="single" w:sz="8" w:space="0" w:color="000000"/>
              <w:left w:val="single" w:sz="8" w:space="0" w:color="000000"/>
              <w:bottom w:val="single" w:sz="12"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w:t>
            </w:r>
          </w:p>
        </w:tc>
        <w:tc>
          <w:tcPr>
            <w:tcW w:w="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c>
          <w:tcPr>
            <w:tcW w:w="356"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w:t>
            </w:r>
          </w:p>
        </w:tc>
        <w:tc>
          <w:tcPr>
            <w:tcW w:w="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7</w:t>
            </w:r>
          </w:p>
        </w:tc>
        <w:tc>
          <w:tcPr>
            <w:tcW w:w="356"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w:t>
            </w:r>
          </w:p>
        </w:tc>
        <w:tc>
          <w:tcPr>
            <w:tcW w:w="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3</w:t>
            </w:r>
          </w:p>
        </w:tc>
        <w:tc>
          <w:tcPr>
            <w:tcW w:w="356"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44</w:t>
            </w:r>
          </w:p>
        </w:tc>
        <w:tc>
          <w:tcPr>
            <w:tcW w:w="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8" w:space="0" w:color="000000"/>
              <w:left w:val="single" w:sz="4" w:space="0" w:color="000000"/>
              <w:bottom w:val="single" w:sz="12" w:space="0" w:color="000000"/>
              <w:right w:val="single" w:sz="12" w:space="0" w:color="000000"/>
            </w:tcBorders>
            <w:shd w:fill="00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44</w:t>
            </w:r>
          </w:p>
        </w:tc>
      </w:tr>
      <w:tr>
        <w:trPr>
          <w:trHeight w:val="345" w:hRule="atLeast"/>
        </w:trPr>
        <w:tc>
          <w:tcPr>
            <w:tcW w:w="3831" w:type="dxa"/>
            <w:gridSpan w:val="2"/>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szCs w:val="18"/>
              </w:rPr>
              <w:t>УКУПНО I+II</w:t>
            </w:r>
          </w:p>
        </w:tc>
        <w:tc>
          <w:tcPr>
            <w:tcW w:w="419" w:type="dxa"/>
            <w:gridSpan w:val="2"/>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33</w:t>
            </w:r>
          </w:p>
        </w:tc>
        <w:tc>
          <w:tcPr>
            <w:tcW w:w="712" w:type="dxa"/>
            <w:gridSpan w:val="2"/>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221</w:t>
            </w:r>
          </w:p>
        </w:tc>
        <w:tc>
          <w:tcPr>
            <w:tcW w:w="419" w:type="dxa"/>
            <w:gridSpan w:val="2"/>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33</w:t>
            </w:r>
          </w:p>
        </w:tc>
        <w:tc>
          <w:tcPr>
            <w:tcW w:w="712" w:type="dxa"/>
            <w:gridSpan w:val="2"/>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221</w:t>
            </w:r>
          </w:p>
        </w:tc>
        <w:tc>
          <w:tcPr>
            <w:tcW w:w="419" w:type="dxa"/>
            <w:gridSpan w:val="2"/>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33</w:t>
            </w:r>
          </w:p>
        </w:tc>
        <w:tc>
          <w:tcPr>
            <w:tcW w:w="762" w:type="dxa"/>
            <w:gridSpan w:val="2"/>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221</w:t>
            </w:r>
          </w:p>
        </w:tc>
        <w:tc>
          <w:tcPr>
            <w:tcW w:w="419" w:type="dxa"/>
            <w:gridSpan w:val="2"/>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33</w:t>
            </w:r>
          </w:p>
        </w:tc>
        <w:tc>
          <w:tcPr>
            <w:tcW w:w="712" w:type="dxa"/>
            <w:gridSpan w:val="2"/>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089</w:t>
            </w:r>
          </w:p>
        </w:tc>
        <w:tc>
          <w:tcPr>
            <w:tcW w:w="1268" w:type="dxa"/>
            <w:gridSpan w:val="3"/>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4752</w:t>
            </w:r>
          </w:p>
        </w:tc>
      </w:tr>
    </w:tbl>
    <w:p>
      <w:pPr>
        <w:pStyle w:val="Normal"/>
        <w:spacing w:lineRule="auto" w:line="240" w:before="0" w:after="0"/>
        <w:ind w:firstLine="432"/>
        <w:rPr>
          <w:rFonts w:ascii="Times New Roman" w:hAnsi="Times New Roman" w:eastAsia="Times New Roman" w:cs="Times New Roman"/>
          <w:sz w:val="24"/>
          <w:szCs w:val="24"/>
        </w:rPr>
      </w:pPr>
      <w:r>
        <w:rPr>
          <w:rFonts w:eastAsia="Times New Roman" w:cs="Times New Roman" w:ascii="Times New Roman" w:hAnsi="Times New Roman"/>
          <w:color w:val="000000"/>
          <w:sz w:val="12"/>
          <w:szCs w:val="12"/>
          <w:vertAlign w:val="superscript"/>
        </w:rPr>
        <w:t>*</w:t>
      </w:r>
      <w:r>
        <w:rPr>
          <w:rFonts w:eastAsia="Times New Roman" w:cs="Times New Roman" w:ascii="Times New Roman" w:hAnsi="Times New Roman"/>
          <w:color w:val="000000"/>
          <w:sz w:val="20"/>
          <w:szCs w:val="20"/>
        </w:rPr>
        <w:t>За ученике који наставу слушају на матерњем језику националне мањин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Облици образовно-васпитног рада</w:t>
      </w:r>
    </w:p>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авезни облици образовно-васпитног рада су: настава (теоријска, практична) и вежбе, изборна настава (грађанско васпитање, верска настава) додатни и допунски рад, припремни и друштвено-корисни рад ако се у току школске године укаже потреба за њи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83"/>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32"/>
          <w:szCs w:val="32"/>
        </w:rPr>
        <w:t>Настава</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ава је теоријска, практична и вежбе и изводиће се са одељењем или групом ученика када је у питању блок-настава и страни језици и изборни предмети грађанског васпитања и верске наставе. Час теоријске наставе и вежби траје 45 мину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Рад са даровитим ученици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ровитим ученицима може на часу да буде незанимљиво. То може да се манифестуjе на различите начине. Некада не ометају час само они коjи не знаjу и не прате него и они коjи више знаjу и на часу им ниjе интересантно. Често даровити ученици немаjу простора да изразе своj талена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едан од могућих начина за превазилажење потенциjалних проблема jесте да се даровитим ученицима понуди учествовање у различитим проjектима у оквиру школе, што би им омогућило да искажу своjу креативност,  а и попуне време коjе им остаjе на часовима када заврше посао брже од остал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ци могу и сами да даjу своjе предлоге за проjекте у оквиру различитих предм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ако постоjи опциjа да ученици учествуjу у Центрима за таленте, као и да иду у истраживачку станицу Петница, што jе већ и традициjа у нашоj школи, требало би да се у оквиру школе обрати пажња на ученике коjи jесу „бржи“ у сваком смислу. То ниjе само битно да се нађе у извештаjу екстерне инспекциjе, иако jесте важно и за то, већ jе битно и за реjтинг школе, а нарочито за атмосферу у шко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о даровитост посматрамо кроз призму да она омогућава детету да за краће време уради више тога, ангажовање даровитих ниjе додатно оптерећење него интелектуални изаз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анови рада са даровитим ученицима могу да се усваjаjу на нивоу актива или на нивоу предмета, у зависности да ли jе приступ мултидисциплинаран или не. У усваjању учествуjу Тим за инклузиjу, ОВ и Н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ЦЕДУРА РАДА СА ДАРОВИТИМ УЧЕНИЦ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ни извештај – предметни наставник/наставни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родитељ/старате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школски психолог/педаго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цизно навођење: врсте и облици проблема, шта дете може више, брже и боље у областима: сазнајног развоја, социјално-емоционалног развоја као и идентификација приоритетних области и потребе за подршком у васпитно-образовном раду (попуњавање табеле и извешта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ње ИНДИВИДУАЛНОГ ПЛАНА РАДА (план који одступа од редовног предвиђеног плана и прогр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ЦИЈА – укључивање ученика у област научно-истраживачког рада (самостално извођење пројеката под менторством предметног/их профес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га могућност - И Н Д И В И Д У А Л И З А Ц И Ј А  НАСТАВЕ (проширење захтева за ученика у оквиру предвиђеног плана и програма као одговор на његове/њене веће потребе и могућ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ућивање ученика у Центар за таленте, Петницу и др.</w:t>
      </w:r>
    </w:p>
    <w:p>
      <w:pPr>
        <w:pStyle w:val="Normal"/>
        <w:spacing w:lineRule="auto" w:line="240" w:before="48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32"/>
          <w:szCs w:val="32"/>
        </w:rPr>
        <w:t>Додатни рад</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датни рад се организује за ученике који се истичу у настави из појединих предмета, испољавају посебно интересовање, а изнад просечних су способно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овање и извођење овог вида наставе вршиће се по програму који се формира за ученике истог разреда у септембру месец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ава ће се изводити током целе школске године, посебно интензивно у другом полугодишту. Наставници ће интересовање ученика усмеравати у правцу непрекидног активирања и оспособљавања за самосталан, стваралачки рад и непосредно и шире коришћење стручне и приручне литератур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 раду ученика и њиховим резултатима наставници ће водити писмену документацију. Часови додатне наставе изводиће се индивидуално, групно или фронтално, зависно од броја ученика и њиховог опредељења за поједине наставне области. С обзиром да је због оптерећења распореда, веома тешко организовати додатну наставу радним данима, школа ће за заинтересоване ученике и наставнике бити отворена и субот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септембра разредне старешине и предметни наставници ће извршити идентификацију ученика са изразитим склоностима за наставу појединих предмета уз консултације са родитељима и разредним старешинам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гуће је да се део додатне наставе реализује путем интернет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бна пажња ће бити поклоњена изради самосталних радова за научне скупове млади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дан део додатне наставе представљаће континуирану припрему ученика за такмичења, а циљ је да се оствари масовније учешће ученика на такмичењима у свим областима и премаше  добри такмичарски резултати из претходних годин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 реализацију наставе одговорни су предметни наставници и разредне старешине. Предметни наставници обавезни су да, на основу 40-часовне радне недеље, сачине оперативне планове рада, који су анексни део овог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83"/>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32"/>
          <w:szCs w:val="32"/>
        </w:rPr>
        <w:t>Допунски 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унска настава се организује по потреби. Потреба за допунским радом утврђује се током редовне наставе, чим поједини ученици испоље тешкоће у раду. Часови допунске наставе организују се са циљем да на њима ученици савладају уочене тешкоће а један број часова допунске наставе биће организован  са намером да се ученицима омогући поправљање оцена из претходних класификационих период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бор ученика и критеријум за организовање допунске наставе утврђује одељенско веће, на предлог предметног наставника и разредног старешине.</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авничко веће утврђује време организовања допунске настав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унска настава ће се одвијати у међусмени, од 13.05 до 13.50 часова или у другим терминима који су усклађени са обавезама ученика и професора.</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 реализацију допунске наставе одговорни су предметни професори и одељењске старешине.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метни професори обавезни су да, на основу утврђених недостатака у знању код ученика, сачине оперативни план рада за допунски рад</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hanging="283"/>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32"/>
          <w:szCs w:val="32"/>
        </w:rPr>
        <w:t>Матурски испит</w:t>
      </w:r>
    </w:p>
    <w:p>
      <w:pPr>
        <w:pStyle w:val="Normal"/>
        <w:spacing w:lineRule="auto" w:line="24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цима завршног разреда на почетку школске године биће саопштене све информације о матури, као и задаци и испитна питања из свих предмета који се полажу у оквиру матурског испита.</w:t>
      </w:r>
    </w:p>
    <w:p>
      <w:pPr>
        <w:pStyle w:val="Normal"/>
        <w:spacing w:lineRule="auto" w:line="240" w:before="0" w:after="0"/>
        <w:ind w:left="117" w:right="74" w:firstLine="56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оквиру припрема за полагање матурских испита сви ученици ће бити упознати са композицијом матурских радова, методологијом израде радова, њиховом компјутерском обрадом, прављењем компјутерских презентација за одбрану и свим појединостима везаним за што креативнији однос ученика према овој материј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авничко веће ће се трудити да теме за матурске радове имају истраживачки карактер, да се у што већој мери ослањају на завичајне, научне, културолошке и друге проблеме, проблеме савременог човека и да у њима буде што мање репродукциј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ледњи  писмени  задаци  из  српског  и  страног  језика, у мају, биће  конципирани  тако  да представљају генералну пробу полагања матурског испи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32"/>
          <w:szCs w:val="32"/>
        </w:rPr>
        <w:t>Разредни и поправни испити</w:t>
      </w:r>
    </w:p>
    <w:p>
      <w:pPr>
        <w:pStyle w:val="Normal"/>
        <w:spacing w:lineRule="auto" w:line="24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редни испити се организују сваке школске године за ученике који из оправданих разлога немају 2/3 предвиђеног броја  часова  из  сваког  наставног предмета. За  њих    школа  обезбеђује консултативну наставу током године.</w:t>
      </w:r>
    </w:p>
    <w:p>
      <w:pPr>
        <w:pStyle w:val="Normal"/>
        <w:spacing w:lineRule="auto" w:line="240" w:before="0" w:after="0"/>
        <w:ind w:left="117" w:right="76" w:firstLine="56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ачну одлуку о упућивању ученика на разредни испит доноси Наставничко веће у априлу или мају или по утврђивању изостанака ученика на крају школске године (када се ученици и упућују на разредне испит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који има до две недовољне закључне оцене полаже поправни испит у августовском испитном року. Ученици завршног разреда поправни испит полажу у јуну и август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ходно потреби, школа организује и припреме за полагање поправних испита, према динамици коју утврђује Наставничко већ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32"/>
          <w:szCs w:val="32"/>
        </w:rPr>
        <w:t>Припремни рад</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ни рад Школа организује за редовне ученике који су због болести упућени на разредни испит, за ванредне ученике и за ученике упућене на поправни испи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вај облик рада организује се у облику консултација и давања упутстава ученицима уочи сваког испитног рока, а најмање 10% од укупног фонда сваког наставног предмета.</w:t>
      </w:r>
    </w:p>
    <w:p>
      <w:pPr>
        <w:pStyle w:val="Normal"/>
        <w:spacing w:lineRule="auto" w:line="240" w:before="0" w:after="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32"/>
          <w:szCs w:val="32"/>
        </w:rPr>
        <w:t>Друштвено-користан рад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вај облик рада организоваће се са ученицима свих  одељења. Поред побољшања животних и радних услова школе, циљ друштвено-корисног рада је формирање:</w:t>
      </w:r>
    </w:p>
    <w:p>
      <w:pPr>
        <w:pStyle w:val="Normal"/>
        <w:numPr>
          <w:ilvl w:val="0"/>
          <w:numId w:val="63"/>
        </w:numPr>
        <w:spacing w:lineRule="auto" w:line="240" w:before="120" w:after="0"/>
        <w:ind w:left="117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их навика и свести о раду у корист друштва</w:t>
      </w:r>
    </w:p>
    <w:p>
      <w:pPr>
        <w:pStyle w:val="Normal"/>
        <w:numPr>
          <w:ilvl w:val="0"/>
          <w:numId w:val="63"/>
        </w:numPr>
        <w:spacing w:lineRule="auto" w:line="240" w:before="0" w:after="0"/>
        <w:ind w:left="117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говарајуће културе рада</w:t>
      </w:r>
    </w:p>
    <w:p>
      <w:pPr>
        <w:pStyle w:val="Normal"/>
        <w:numPr>
          <w:ilvl w:val="0"/>
          <w:numId w:val="63"/>
        </w:numPr>
        <w:spacing w:lineRule="auto" w:line="240" w:before="0" w:after="0"/>
        <w:ind w:left="117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и за рационалан и економичан рад</w:t>
      </w:r>
    </w:p>
    <w:p>
      <w:pPr>
        <w:pStyle w:val="Normal"/>
        <w:numPr>
          <w:ilvl w:val="0"/>
          <w:numId w:val="63"/>
        </w:numPr>
        <w:spacing w:lineRule="auto" w:line="240" w:before="0" w:after="120"/>
        <w:ind w:left="117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исла за тимски и колективни ра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еративни  планови  одељенских  старешина  и  Ђачког  парламента  се израђују имајући у виду ангажовање на следећим пословима:</w:t>
      </w:r>
    </w:p>
    <w:p>
      <w:pPr>
        <w:pStyle w:val="Normal"/>
        <w:numPr>
          <w:ilvl w:val="0"/>
          <w:numId w:val="35"/>
        </w:numPr>
        <w:spacing w:lineRule="auto" w:line="240" w:before="120" w:after="0"/>
        <w:ind w:left="117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еђење наставних и ваннаставних просторија</w:t>
      </w:r>
    </w:p>
    <w:p>
      <w:pPr>
        <w:pStyle w:val="Normal"/>
        <w:numPr>
          <w:ilvl w:val="0"/>
          <w:numId w:val="35"/>
        </w:numPr>
        <w:spacing w:lineRule="auto" w:line="240" w:before="0" w:after="0"/>
        <w:ind w:left="117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еђење непосредне околине школе</w:t>
      </w:r>
    </w:p>
    <w:p>
      <w:pPr>
        <w:pStyle w:val="Normal"/>
        <w:numPr>
          <w:ilvl w:val="0"/>
          <w:numId w:val="35"/>
        </w:numPr>
        <w:spacing w:lineRule="auto" w:line="240" w:before="0" w:after="0"/>
        <w:ind w:left="117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олошке акције</w:t>
      </w:r>
    </w:p>
    <w:p>
      <w:pPr>
        <w:pStyle w:val="Normal"/>
        <w:numPr>
          <w:ilvl w:val="0"/>
          <w:numId w:val="35"/>
        </w:numPr>
        <w:spacing w:lineRule="auto" w:line="240" w:before="0" w:after="0"/>
        <w:ind w:left="117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упљање секундарних сировина</w:t>
      </w:r>
    </w:p>
    <w:p>
      <w:pPr>
        <w:pStyle w:val="Normal"/>
        <w:numPr>
          <w:ilvl w:val="0"/>
          <w:numId w:val="35"/>
        </w:numPr>
        <w:spacing w:lineRule="auto" w:line="240" w:before="0" w:after="0"/>
        <w:ind w:left="117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шћење снега око школе</w:t>
      </w:r>
    </w:p>
    <w:p>
      <w:pPr>
        <w:pStyle w:val="Normal"/>
        <w:numPr>
          <w:ilvl w:val="0"/>
          <w:numId w:val="35"/>
        </w:numPr>
        <w:spacing w:lineRule="auto" w:line="240" w:before="0" w:after="0"/>
        <w:ind w:left="117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разним хуманитарнима акцијама</w:t>
      </w:r>
    </w:p>
    <w:p>
      <w:pPr>
        <w:pStyle w:val="Normal"/>
        <w:numPr>
          <w:ilvl w:val="0"/>
          <w:numId w:val="35"/>
        </w:numPr>
        <w:spacing w:lineRule="auto" w:line="240" w:before="0" w:after="0"/>
        <w:ind w:left="117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збеђење разних видова помоћи (координирано са Црвеним крстом)</w:t>
      </w:r>
    </w:p>
    <w:p>
      <w:pPr>
        <w:pStyle w:val="Normal"/>
        <w:numPr>
          <w:ilvl w:val="0"/>
          <w:numId w:val="35"/>
        </w:numPr>
        <w:spacing w:lineRule="auto" w:line="240" w:before="0" w:after="120"/>
        <w:ind w:left="117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журство у шко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еме извођења  појединих  акција  утврђује  се  зависно  од  актуелних  потреба  за неком  од активности. Репертоар активности није ограничен и шириће се, сходно могућностима, потребама и иницијативи учесника у овим активностима.</w:t>
      </w:r>
    </w:p>
    <w:p>
      <w:pPr>
        <w:pStyle w:val="Normal"/>
        <w:spacing w:lineRule="auto" w:line="240" w:before="360" w:after="36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pacing w:lineRule="auto" w:line="240" w:before="360" w:after="36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pacing w:lineRule="auto" w:line="240" w:before="360" w:after="36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32"/>
          <w:szCs w:val="32"/>
        </w:rPr>
        <w:t>Културна и јавна делатност Шко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турна и јавна делатност школе обухвата широк спектар деловања с циљем подизања угледа и квалитета рада Школе и афирмације ученика и наставник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Како би рад тима за културну и јавну делатност био што продуктивнији, активности ће бити најављиване на огласној табли, промовисане и забележене на  сајту шко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Кроз културну и јавну делатност потребно је да школа афирмише своју делатност,  постане културни центар у средини у којој се налази и омогући ученицима упознавање јавних и културних центара града и шир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32"/>
          <w:szCs w:val="32"/>
        </w:rPr>
        <w:t>Преглед послова и обавеза наставника у оквиру 40-часовне радне недеље</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но време наставника, односно сарадника износи 40 часова у оквиру радне недеље, од чега наставник има 20  часова наставе и 4 часа других облика непосредног рада са ученицима (допунски, додатни, припремни рад и други облици рада) - 60% радног времена, наставник практичне наставе 26, а стручни сарадник 75% радног времена. </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ктура радног времена наставника у току седмице планирана је на следећи начин:</w:t>
      </w:r>
    </w:p>
    <w:p>
      <w:pPr>
        <w:pStyle w:val="Normal"/>
        <w:numPr>
          <w:ilvl w:val="0"/>
          <w:numId w:val="83"/>
        </w:numPr>
        <w:shd w:fill="FFFFFF" w:val="clear"/>
        <w:spacing w:lineRule="auto" w:line="240" w:before="0" w:after="0"/>
        <w:ind w:left="1004" w:hanging="360"/>
        <w:jc w:val="both"/>
        <w:textAlignment w:val="baselin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У оквиру пуног радног времена, наставник предмета са писменим задатком има 18 часова наставе седмично, а остали наставници који изводе теоријску наставу 20 часова седмично</w:t>
      </w:r>
    </w:p>
    <w:p>
      <w:pPr>
        <w:pStyle w:val="Normal"/>
        <w:numPr>
          <w:ilvl w:val="0"/>
          <w:numId w:val="83"/>
        </w:numPr>
        <w:shd w:fill="FFFFFF" w:val="clear"/>
        <w:spacing w:lineRule="auto" w:line="240" w:before="0" w:after="0"/>
        <w:ind w:left="1004" w:hanging="360"/>
        <w:jc w:val="both"/>
        <w:textAlignment w:val="baselin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Додатни, допунски и припремни рад, ваннаставне и слободне активности, друштвено-користан рад и рад са одељенском заједницом 4 часа седмично</w:t>
      </w:r>
    </w:p>
    <w:p>
      <w:pPr>
        <w:pStyle w:val="Normal"/>
        <w:numPr>
          <w:ilvl w:val="0"/>
          <w:numId w:val="83"/>
        </w:numPr>
        <w:shd w:fill="FFFFFF" w:val="clear"/>
        <w:spacing w:lineRule="auto" w:line="240" w:before="0" w:after="0"/>
        <w:ind w:left="1004" w:hanging="360"/>
        <w:jc w:val="both"/>
        <w:textAlignment w:val="baselin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Унапређивање образовно-васпитног рада и припрема за наставу 10 часова</w:t>
      </w:r>
    </w:p>
    <w:p>
      <w:pPr>
        <w:pStyle w:val="Normal"/>
        <w:numPr>
          <w:ilvl w:val="0"/>
          <w:numId w:val="83"/>
        </w:numPr>
        <w:shd w:fill="FFFFFF" w:val="clear"/>
        <w:spacing w:lineRule="auto" w:line="240" w:before="0" w:after="240"/>
        <w:ind w:left="1004" w:hanging="360"/>
        <w:jc w:val="both"/>
        <w:textAlignment w:val="baselin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тручно усавршавање, рад у стручним органима и комисијама, сарадња са родитељима, дежурство у Школи и друго преостало време до 40 часова недељно</w:t>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чни сарадник има 75% радног времена непосредног рада са децом, ученицима, наставницима, другим сарадницима, родитељима, односно старатељима деце и ученика. Остало време планира за припрему свога рада. </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авници и сарадници:</w:t>
      </w:r>
    </w:p>
    <w:p>
      <w:pPr>
        <w:pStyle w:val="Normal"/>
        <w:numPr>
          <w:ilvl w:val="0"/>
          <w:numId w:val="100"/>
        </w:numPr>
        <w:shd w:fill="FFFFFF" w:val="clear"/>
        <w:spacing w:lineRule="auto" w:line="240" w:before="120" w:after="0"/>
        <w:ind w:left="1080" w:hanging="360"/>
        <w:textAlignment w:val="baselin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астављају свој индивидуални Годишњи план рада и оперативне планове рада</w:t>
      </w:r>
    </w:p>
    <w:p>
      <w:pPr>
        <w:pStyle w:val="Normal"/>
        <w:numPr>
          <w:ilvl w:val="0"/>
          <w:numId w:val="100"/>
        </w:numPr>
        <w:shd w:fill="FFFFFF" w:val="clear"/>
        <w:spacing w:lineRule="auto" w:line="240" w:before="0" w:after="0"/>
        <w:ind w:left="1080" w:hanging="360"/>
        <w:textAlignment w:val="baselin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припремају се за непосредан образовно-васпитни рад </w:t>
      </w:r>
    </w:p>
    <w:p>
      <w:pPr>
        <w:pStyle w:val="Normal"/>
        <w:numPr>
          <w:ilvl w:val="0"/>
          <w:numId w:val="100"/>
        </w:numPr>
        <w:shd w:fill="FFFFFF" w:val="clear"/>
        <w:spacing w:lineRule="auto" w:line="240" w:before="0" w:after="0"/>
        <w:ind w:left="1080" w:hanging="360"/>
        <w:textAlignment w:val="baselin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планирају рад на сталном стручном усавршавању</w:t>
      </w:r>
    </w:p>
    <w:p>
      <w:pPr>
        <w:pStyle w:val="Normal"/>
        <w:numPr>
          <w:ilvl w:val="0"/>
          <w:numId w:val="100"/>
        </w:numPr>
        <w:shd w:fill="FFFFFF" w:val="clear"/>
        <w:spacing w:lineRule="auto" w:line="240" w:before="0" w:after="240"/>
        <w:ind w:left="1080" w:hanging="360"/>
        <w:textAlignment w:val="baselin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планирају и воде прописану педагошку документацију о раду ученика</w:t>
      </w:r>
    </w:p>
    <w:p>
      <w:pPr>
        <w:pStyle w:val="Normal"/>
        <w:shd w:fill="FFFFFF" w:val="clear"/>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ред наведених послова и задатака наставници и стручни сарадници ће обављати и друге послове који проистичу из живота и рада Школе, а у складу са Годишњим планом. </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авничко веће, на предлог стручних већа утврђује сваком наставнику одређене задатке, ван редовне наставе. Контролу извршавања задатака врши директор Школе, руководиоци стручних већа и комисија. Они су одговорни за реализацију у оквиру 40-часовне радне недеље и задужени свако за свој део посл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mallCaps/>
          <w:color w:val="000000"/>
          <w:kern w:val="2"/>
          <w:sz w:val="36"/>
          <w:szCs w:val="36"/>
        </w:rPr>
      </w:pPr>
      <w:r>
        <w:rPr>
          <w:rFonts w:eastAsia="Times New Roman" w:cs="Times New Roman" w:ascii="Times New Roman" w:hAnsi="Times New Roman"/>
          <w:b/>
          <w:bCs/>
          <w:smallCaps/>
          <w:color w:val="000000"/>
          <w:kern w:val="2"/>
          <w:sz w:val="36"/>
          <w:szCs w:val="36"/>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smallCaps/>
          <w:color w:val="000000"/>
          <w:kern w:val="2"/>
          <w:sz w:val="36"/>
          <w:szCs w:val="36"/>
        </w:rPr>
        <w:t>ОБАВЕЗНИ ПРЕДМЕТИ</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ПШТЕ УПУТСТВО ЗА ОСТВАРИВАЊЕ ПРОГРАМА НАСТАВЕ И УЧЕЊА ОБАВЕЗНИХ ПРЕДМ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I. Програми оријентисани на процес и исходе уч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ктура програма наставе и учења свих обавезних предмета је конципирана на исти начин. На почетку се налази циљ наставе и учења предмета за сва четири разреда општег средњег образовања и васпитања. Иза циља се налазе општа предметна и специфичне предметне компетенције. У табели која следи, у првој колони наведени су стандарди који су утврђени за крај образовног циклуса, а који се делимично или у потпуности достижу на крају разреда, у другој колони дати су исходи за крај разреда, а у трећој се налазе теме/области са кључним појмовима садржаја. За предмете који немају утврђене стандарде за крај средњег образовања, у табели не постоји одговарајућа коло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и програми наставе и учења засновани су на општим циљевима и исходима образовања и васпитања и потребама ученика. Усмерени су на процес и исходе учења, а не на саме садржаје који сада имају другачију функцију и значај. Садржаји су у функцији остваривања исхода који су дефинисани као функционално зна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а тако да показују шта ће ученик бити у стању да учини, предузме, изведе, обави захваљујући знањима, ставовима и вештинама које је градио и развијао током једне године учења конкретног наставног предмета. Овако конципирани програми подразумевају да оствареност исхода води ка развијању компетенција, и то како општих и специфичних предметних, тако и кључних. Прегледом исхода који су дати у оквиру појединих програма наставе и учења може се видети како се постављају темељи развоја кључних компетенција које желимо да ученици имају на крају општег средњег образо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путу остваривања циља и исхода, улога наставника је врло важна јер програм пружа простор за слободу избора и повезивањe садржаја, метода наставе и учења и активности ученика. Оријентација на процес учења и исходе брига је не само о резултатима, већ и начину на који се учи, односно како се гради и повезује з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ње у смислене целине, како се развија мрежа појмова и повезује знање са практичном приме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и наставе и учења, наставницима су полазна основа и педагошко полазиште за развијање наставе и учења, за планирање годишњих и оперативних планова, као и непосредну припрему за 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II. Препоруке за планирање наставе и уч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но-васпитна пракса је сложена, променљива и не може се до краја и детаљно унапред предвидети. Она се одвија кроз динамичну спрегу међусобних односа и различитих активности у социјалном и физичком окружењу, у јединственом контекс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кретног одељења, конкретне школе и конкретне локалне заједнице. Зато, уместо израза реализовати програм, боље је рећи да се на основу датог програма планирају и остварују настава и учење који одговарају конкретним потребама ученика. Настава треба да обезбеди сигурну, подстицајну и подржавајућу средину за учење у којој се негује атмосфера интеракције и однос уважавања, сарадње, одговорности и заједниш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азећи од датих исхода учења и кључних појмова садржаја, од наставника се очекује да дати програм контекстуализује, односно да испланира наставу и учење према потребама одељења имајући у виду карактеристике ученика, наставне материјале ко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ће користити, техничке услове, наставна средства и медије којима школа располаже, као и друге ресурсе школе и локалне средине. Приликом планирања наставе и учења потребно је руководити с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дивидуалним разликама међу ученицима у погледу начина учења, темпа учења и брзине напредо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тегрисаним приступом у којем постоји хоризонтална и вертикална повезаност унутар истог предмета и различитих наставних предм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ртиципативним и кооперативним активностима које омогућавају сарадњ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тивним и искуственим методама наставе и уче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ажавањем свакодневног искуства и знања које је ученик изградио ван школе, повезивањем активности и садржаја учења са животним искуствима ученика и подстицањем примене наученог и свакодневном живо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говањем радозналости, одржавањем и подстицањем интересовања за учење и континуирано сазнава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довним и осмишљеним прикупљањем релевантних података о напредовању ученика, остваривању исхода учења и постигнутом степену развоја компетенција уче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азећи од датих исхода, наставник најпре, као и до сада, креира свој годишњи (глобални) план рада из кога касније развија своје оперативне планове. Како су исходи дефинисани за крај наставне године, наставник треба да их операционализује прво 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еративним плановима, а потом и на нивоу конкретне наставне јединице. Од њега се очекује да за сваку наставну јединицу, у фази планирања и писања припреме за час, дефинише исходе за час који воде ка остваривању исхода прописаних програмом. При планирању треба, такође, имати у виду да се исходи разликују. Неки се лакше и брже могу остварити, али је за већину исхода потребно више времена и више различитих актив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бну пажњу током непосредне припреме за наставу треба посветити планирању и избору метода и техника, као и облика рада. Њихов избор је у вези са исходима учења и компетенцијама које се желе развити, а одговара природи предмета, конкретним садржајима и карактеристикама ученика. У том смислу на наставнику је да осмишљава разноврсне активности, како своје, тако и активности ученика. Очекује се да ученици у добро осмишљеним и разноврсним активностима наставе развијају своје компетен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ложивотног учења кроз самостално проналажење информација, критичко разматрање, обраду података на различите начине, презентацију, аргументовану дискусију, показивање иницијативе и спремности на акциј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 наставника се очекује да континуирано прати и вреднује свој рад и по потреби изврши корекције у свом даљем планирању. Треба имати у виду да се неке планиране активности у пракси могу показати као неодговарајуће зато што су, на пример, исп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ли изнад могућности ученика, не обезбеђују остваривање исхода учења, не доприносе развоју компетенција, не одговарају садржају итд. Кључно питање у избору метода, техника, облика рада, активности ученика и наставника јесте да ли је нешто релевантно, чему то служи, које когнитивне процесе код ученика подстиче (са фокусом на подстицање когнитивних процеса мишљења, учења, памћења), којим исходима и компетенцијама в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III. Препоруке за праћење и вредновање наставе и уч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ћење и вредновање је део професионалне улоге наставника. Од њега се очекује да континуирано прати и вредну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цес наставе и уче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ходе учења и себе и свој ра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ијентисаност нових програма наставе и учења на исходе ипроцес учења омогућ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ективније вредновање постигнућа уче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мишљавање различитих начина праћења и оцењи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ференцирање задатака за праћење и вредновање ученичких постигнућа 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оље праћење процеса уче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ћење напредовања и оцењивање постигнућа ученика је формативно и сумативно и реализује се у складу са Правилником о оцењивању ученика у средњем образовању и васпитању. У настави оријентисаној на остваривање исхода учења вреднују се 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цес учења и резултати учења. Поред уобичајених начина праћења и оцењивања ученика путем усменог и писменог испитивања које даје најбољи увид у резултате учења, постоје и многи други начини које наставник може и треба да употребљава како би објективно проценио не само резултате већ и процес учења. У том смислу, путем посматрања, он може да прати следеће показатеље: начин на који ученик учествује у активностима, како прикупља податке, како аргументује и доноси закључке. Посебно поуздани показатељи су квалитет постављених питања, способност да се нађе веза међу појавама, навођење примера, спремност да се промени мишљење у контакту са аргументима, разликовање чињеница од интерпретација, извођење закључака, прихватање другачијег мишљења, примењивање, предвиђање последица, давање креативних решења. Поред тога, наставник прати и вреднује како ученици међусобно сарађују у процесу учења, како решавају сукобе мишљења, како једни другима помажу, да ли испољавају иницијативу, како превазилазе тешкоће, да ли показују критичко мишљење уместо критициз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ко ни један од познатих начина вредновања није савршен, потребно је комбиновати различите начине оцењивања. Једино тако наставник може да сагледа слабе и јаке стране ученика. Приликом сваког вредновања постигнућа потребно је ученику да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ратну информацију која помаже да разуме грешке и побољша свој резултат и учење. Повратна информација треба да буде увремењена, дата током или непосредно након обављања неке активности; треба да буде конкретна, да се односи на активности и продукте ученика, а не на његову личн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ћење напредовања ученика започиње иницијалном проценом нивоа на коме се он налази и у односу на који ће се процењивати његов даљи ток напредовања. Свака активност је добра прилика за процену напредовања и давање повратне информа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ученике треба оспособљавати и охрабривати да процењују сопствени напредак у остваривању исхода предмета, као и напредак других уче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е треба континуирано, на различите начине, охрабривати да размишљају о квалитету свог рада и о томе шта треба да предузму да би свој рад унапредили. Резултате целокупног праћења и вредновања (процес учења и наставе, исходе учења, себе и свој рад) наставник узима као основу за планирање наредних корака у развијању образовно-васпитне пракс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РПСКИ ЈЕЗИК И КЊИЖЕВНОСТ –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1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9" w:type="dxa"/>
        <w:jc w:val="left"/>
        <w:tblInd w:w="-105" w:type="dxa"/>
        <w:tblLayout w:type="fixed"/>
        <w:tblCellMar>
          <w:top w:w="100" w:type="dxa"/>
          <w:left w:w="100" w:type="dxa"/>
          <w:bottom w:w="100" w:type="dxa"/>
          <w:right w:w="100" w:type="dxa"/>
        </w:tblCellMar>
      </w:tblPr>
      <w:tblGrid>
        <w:gridCol w:w="4157"/>
        <w:gridCol w:w="2322"/>
        <w:gridCol w:w="1112"/>
        <w:gridCol w:w="2148"/>
      </w:tblGrid>
      <w:tr>
        <w:trPr>
          <w:trHeight w:val="1455" w:hRule="atLeast"/>
        </w:trPr>
        <w:tc>
          <w:tcPr>
            <w:tcW w:w="41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2322" w:type="dxa"/>
            <w:tcBorders>
              <w:top w:val="single" w:sz="4" w:space="0" w:color="000000"/>
              <w:left w:val="single" w:sz="4" w:space="0" w:color="000000"/>
              <w:bottom w:val="single" w:sz="8"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12"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1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2432" w:hRule="atLeast"/>
        </w:trPr>
        <w:tc>
          <w:tcPr>
            <w:tcW w:w="41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уме језик као систем и разликује његове функц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позна особине књижевних језика пре реформе Вука Караџић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глас, фонему и графем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ласификује гласове према основним критеријум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дреди границу слога у типичним</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учајев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епозна гласовне алтернације и примени нормативна решења у вези с њ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имени основна правила акценатске норм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појам и значај књижевности као уметности речи и утврди њене сличности/разлике у односу на друге уметности и области култур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тумачи књижевно дело са разумевањем његових жанровских карактеристика и књижевноисторијског контекста, користећи у анализи структурне и стилистичке елементе дела и употребљавајући секундарне извор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C00000"/>
                <w:sz w:val="24"/>
                <w:szCs w:val="24"/>
              </w:rPr>
              <w:t>-</w:t>
            </w:r>
            <w:r>
              <w:rPr>
                <w:rFonts w:eastAsia="Times New Roman" w:cs="Times New Roman" w:ascii="Times New Roman" w:hAnsi="Times New Roman"/>
                <w:color w:val="C00000"/>
                <w:sz w:val="14"/>
                <w:szCs w:val="14"/>
              </w:rPr>
              <w:t xml:space="preserve"> </w:t>
            </w:r>
            <w:r>
              <w:rPr>
                <w:rFonts w:eastAsia="Times New Roman" w:cs="Times New Roman" w:ascii="Times New Roman" w:hAnsi="Times New Roman"/>
                <w:color w:val="000000"/>
                <w:sz w:val="24"/>
                <w:szCs w:val="24"/>
              </w:rPr>
              <w:t>истражи и објасни стваралачку улогу мита у књижевн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C00000"/>
                <w:sz w:val="24"/>
                <w:szCs w:val="24"/>
              </w:rPr>
              <w:t>-</w:t>
            </w:r>
            <w:r>
              <w:rPr>
                <w:rFonts w:eastAsia="Times New Roman" w:cs="Times New Roman" w:ascii="Times New Roman" w:hAnsi="Times New Roman"/>
                <w:color w:val="C00000"/>
                <w:sz w:val="14"/>
                <w:szCs w:val="14"/>
              </w:rPr>
              <w:t xml:space="preserve"> </w:t>
            </w:r>
            <w:r>
              <w:rPr>
                <w:rFonts w:eastAsia="Times New Roman" w:cs="Times New Roman" w:ascii="Times New Roman" w:hAnsi="Times New Roman"/>
                <w:color w:val="000000"/>
                <w:sz w:val="24"/>
                <w:szCs w:val="24"/>
              </w:rPr>
              <w:t>вреднује одлике античког епа, библијског стила и представе свет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овеже знања из историје и историје уметности старог века (сумерско-вавилонскe, хебрејскe, хеленскe) са књижевним стваралаштвом тог раздобљ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открепљује примерима основне одлике народне књижевности (класификација, варијантност, формулативнос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анализира композиционе и стилистичке одлике народне бајке и вреднује поруке у односу на властито читалачко и интермедијално искуство;</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епозна одлике средњовековне књижевности и испита њен значај за српску култур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разложи на примерима важност свеукупног културног заокрета који се догодио у епохи хуманизма и ренесанс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главне мотиве, тематику и стилске одлике репрезентативних књижевних дела хуманизма и ренесансе и покаже разлике и сличности у односу на античку и средњовековну књижевност/култур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имени одговарајућа правописна правил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авилно попуни различите формуларе и обрасц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састави текст примењујући различите облике књижевноуметничког стил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авилно распореди грађу при писању саста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епозна   некњижевни акценат и облик речи у свакодневној комуникацији и у говору јунака у драмским уметничким формама, а потом га исправља у сопственом говор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чита с разумевањем књижевне и остале типове текстова. </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ЗИК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и појмови о језик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ја књижевних језика код Ср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лојавање јези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нетика (са фонологијом и морфологијо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зодиј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КЊИЖЕВ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њижевност као уметност реч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тање и проучавање књижев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њижевни родови и врсте</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њижевност старог век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родна књижевност</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њовековна књижевност</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уманизам и ренесанс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ЗИЧКА КУЛТУР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пис</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и писано изражавање.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tc>
        <w:tc>
          <w:tcPr>
            <w:tcW w:w="1112" w:type="dxa"/>
            <w:tcBorders>
              <w:top w:val="single" w:sz="4" w:space="0" w:color="000000"/>
              <w:left w:val="single" w:sz="8"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6</w:t>
            </w:r>
          </w:p>
        </w:tc>
        <w:tc>
          <w:tcPr>
            <w:tcW w:w="214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разумевања прочитан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е провер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ње есе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РПСКИ ЈЕЗИК И КЊИЖЕВНОСТ –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148</w:t>
      </w:r>
    </w:p>
    <w:tbl>
      <w:tblPr>
        <w:tblW w:w="9739" w:type="dxa"/>
        <w:jc w:val="left"/>
        <w:tblInd w:w="-105" w:type="dxa"/>
        <w:tblLayout w:type="fixed"/>
        <w:tblCellMar>
          <w:top w:w="100" w:type="dxa"/>
          <w:left w:w="100" w:type="dxa"/>
          <w:bottom w:w="100" w:type="dxa"/>
          <w:right w:w="100" w:type="dxa"/>
        </w:tblCellMar>
      </w:tblPr>
      <w:tblGrid>
        <w:gridCol w:w="3786"/>
        <w:gridCol w:w="2551"/>
        <w:gridCol w:w="1418"/>
        <w:gridCol w:w="1984"/>
      </w:tblGrid>
      <w:tr>
        <w:trPr>
          <w:trHeight w:val="1800" w:hRule="atLeast"/>
        </w:trPr>
        <w:tc>
          <w:tcPr>
            <w:tcW w:w="37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2551" w:type="dxa"/>
            <w:tcBorders>
              <w:top w:val="single" w:sz="4" w:space="0" w:color="000000"/>
              <w:left w:val="single" w:sz="4" w:space="0" w:color="000000"/>
              <w:bottom w:val="single" w:sz="8"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418"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984"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786" w:type="dxa"/>
            <w:tcBorders>
              <w:top w:val="single" w:sz="4" w:space="0" w:color="000000"/>
              <w:left w:val="single" w:sz="4" w:space="0" w:color="000000"/>
              <w:bottom w:val="single" w:sz="4" w:space="0" w:color="000000"/>
              <w:right w:val="single" w:sz="8" w:space="0" w:color="000000"/>
            </w:tcBorders>
          </w:tcPr>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развојне карактеристике српског књижевног језика од реформе Вука Караџића до данас;</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разлику између етимолошког и фонолошког правописа;</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е текст, примењујући форме и обележја публицистичког и административног стила;</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појам морфеме и разликује граматичку од творбене анализе речи (творбену основу и наставак и граматичку основу и наставак);</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системска знања о врстама и подврстама речи и њиховим граматичким категоријама;</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и објасни друштвено-историјске околности које су утицале на појаву барока у српској култури;</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реди стилска средства барока са уметничким средствима претходних епоха (праваца);</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ди друштвени и културолошки значај просветитељских идеја, посебно у српској култури;</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утицај романтизма на формирање националног идентитета;</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стави табелу са најзначајнијим представницима романтизма, њиховим делима и одликама;</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реди стилске карактеристике европског и српског романтизма;</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рди разлике у приступу стварности романтизма и реализма:</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реди и примерима илуструје књижевне одлике дела која припадају реализму;</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тумачи и вреднује посебности књижевних јунака и јунакиња реализма (проблем рода, идентитета, класне раслојености);</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и упореди издвојене проблеме у књижевним делима која припадају различитим епохама;</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правописна решења у вези са писањем скраћеница;</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основна типографско-правописна решења у вези са куцаним текстом (размак и штампарски типови слога);</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јасно и сажето представи историју књиге и библиотеке;</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ствује у јавним разговорима са више учесника (на теме из области језика и књижевности);</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ликује свој говор према ситуацији и примени књижевнојезичку норм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стави сложенији текст, користећи се описом и приповедањем</w:t>
            </w:r>
          </w:p>
        </w:tc>
        <w:tc>
          <w:tcPr>
            <w:tcW w:w="2551" w:type="dxa"/>
            <w:tcBorders>
              <w:top w:val="single" w:sz="8" w:space="0" w:color="000000"/>
              <w:left w:val="single" w:sz="8" w:space="0" w:color="000000"/>
              <w:bottom w:val="single" w:sz="8" w:space="0" w:color="000000"/>
              <w:right w:val="single" w:sz="8" w:space="0" w:color="000000"/>
            </w:tcBorders>
            <w:tcMar>
              <w:top w:w="20" w:type="dxa"/>
              <w:left w:w="40" w:type="dxa"/>
              <w:bottom w:w="20" w:type="dxa"/>
              <w:right w:w="20" w:type="dxa"/>
            </w:tcMar>
          </w:tcPr>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ЈЕЗИК</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ја српског књижевног језика</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ункционални стилови српског књижевног језика</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рфологија у ужем смислу</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ЊИЖЕВНОСТ</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рок у европској књижевности и барокне тенденције у српској књижевности</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ветитељство и класицизам у српској књижевности;</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мантизам у европској исрпској књижевности;</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ам у европској и српксој књижевности;</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јалог књижевних епоха</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ЈЕЗИЧКА КУЛТУРА</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пис</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и писано изражавањ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разумевања прочитан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е провер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ње есе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РПСКИ ЈЕЗИК И КЊИЖЕВНОСТ –трећ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1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9" w:type="dxa"/>
        <w:jc w:val="left"/>
        <w:tblInd w:w="-105" w:type="dxa"/>
        <w:tblLayout w:type="fixed"/>
        <w:tblCellMar>
          <w:top w:w="100" w:type="dxa"/>
          <w:left w:w="100" w:type="dxa"/>
          <w:bottom w:w="100" w:type="dxa"/>
          <w:right w:w="100" w:type="dxa"/>
        </w:tblCellMar>
      </w:tblPr>
      <w:tblGrid>
        <w:gridCol w:w="4069"/>
        <w:gridCol w:w="2410"/>
        <w:gridCol w:w="1418"/>
        <w:gridCol w:w="1842"/>
      </w:tblGrid>
      <w:tr>
        <w:trPr>
          <w:trHeight w:val="1980" w:hRule="atLeast"/>
        </w:trPr>
        <w:tc>
          <w:tcPr>
            <w:tcW w:w="40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418"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842"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најважније типове творбе у српском језику – извођење, слагање, комбиновану творбу и претвар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делове творенице у типичним случајев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значење префиксоида и суфиксоида у типичним случајев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правила промене полусложениц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значењске односе међу реч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лексичке механизме – метафору, метонимију, синегдох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типове лексике с обзиром на порекло (народне речи, црквенословенске речи и позајмљенице) и сферу употребе (историзми, архаизми, неологизми, термин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и правилно користи устаљене изразе (фразеологизм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синтаксичке јединице и познаје све типове реченичних члано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посебне типове предикатских реченица (пасивне реченице, безличне реченице, безличне реченице с логичким субјектом и обезличене речениц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особине разговорног стил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општелингвистичка знања о развоју и значају пис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тизује усвојена знања о књижевности, процени сопствену успешност, идентификује тешкоће и, уколико их има, утврди план за њихово превазилаже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еже друштвено-историјски контекст са појавом дендизма, симболизма и естетике ларпурлартиз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ита одјеке европске модерне у српској књижевности и објасни сличност и особеност тих поја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а примере декаденције и дезинтеграције модерне у српској књижев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еже појаве у књижевности са друштвено-историјским околностима које су довеле до Првог светског ра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позна и испита однос ратне и међуратне књижевности према традицији (прошлости) и њену улогу у друштвено-политичком ангажман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уме улогу коју форма, стил и тип приповедања имају у обликовању значења и идеје књижевног дел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илно пише цртицу у полусложеницама када су у једном реду и када се деле на крају ред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основна правила транскрипције имена из страних јези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вори јавно и пред већим аудиторијумом о темама из језика, књижевности и култур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слуша туђе мишљење и узме га у обзир приликом своје аргумент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тивно учествује у јавној дебати, припреми се за дебату, аргументовано излаже и изведе закључк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е састав на тему из језика и књижевности, уважавајући начела правописа и језичке норм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ЗИ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ворба реч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ексиколог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нтакс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илисти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а лингвистик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r>
              <w:rPr>
                <w:rFonts w:eastAsia="Times New Roman" w:cs="Times New Roman" w:ascii="Times New Roman" w:hAnsi="Times New Roman"/>
                <w:color w:val="000000"/>
                <w:sz w:val="24"/>
                <w:szCs w:val="24"/>
              </w:rPr>
              <w:t>КЊИЖЕВ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дерна у европској и српској књижев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ђуратна и ратна књижев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јалог књижевних епох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ЗИЧКА КУЛТУ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пис</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и писано изража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r>
            <w:r>
              <w:rPr>
                <w:rFonts w:eastAsia="Times New Roman" w:cs="Times New Roman" w:ascii="Times New Roman" w:hAnsi="Times New Roman"/>
                <w:color w:val="000000"/>
                <w:sz w:val="24"/>
                <w:szCs w:val="24"/>
              </w:rPr>
              <w:t>8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w:t>
            </w:r>
          </w:p>
        </w:tc>
        <w:tc>
          <w:tcPr>
            <w:tcW w:w="1842"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мативно и формативно вредно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разумевања прочитан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е провер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ње есеја</w:t>
            </w:r>
          </w:p>
        </w:tc>
      </w:tr>
      <w:tr>
        <w:trPr>
          <w:trHeight w:val="1318" w:hRule="atLeast"/>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8" w:hRule="atLeast"/>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РПСКИ ЈЕЗИК И КЊИЖЕВНОСТ –четврт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128</w:t>
      </w:r>
    </w:p>
    <w:tbl>
      <w:tblPr>
        <w:tblW w:w="9832" w:type="dxa"/>
        <w:jc w:val="left"/>
        <w:tblInd w:w="-105" w:type="dxa"/>
        <w:tblLayout w:type="fixed"/>
        <w:tblCellMar>
          <w:top w:w="100" w:type="dxa"/>
          <w:left w:w="100" w:type="dxa"/>
          <w:bottom w:w="100" w:type="dxa"/>
          <w:right w:w="100" w:type="dxa"/>
        </w:tblCellMar>
      </w:tblPr>
      <w:tblGrid>
        <w:gridCol w:w="4277"/>
        <w:gridCol w:w="2364"/>
        <w:gridCol w:w="1229"/>
        <w:gridCol w:w="1962"/>
      </w:tblGrid>
      <w:tr>
        <w:trPr>
          <w:trHeight w:val="1860" w:hRule="atLeast"/>
        </w:trPr>
        <w:tc>
          <w:tcPr>
            <w:tcW w:w="42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2364" w:type="dxa"/>
            <w:tcBorders>
              <w:top w:val="single" w:sz="4" w:space="0" w:color="000000"/>
              <w:left w:val="single" w:sz="4" w:space="0" w:color="000000"/>
              <w:bottom w:val="single" w:sz="8"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29"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962"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4277" w:type="dxa"/>
            <w:tcBorders>
              <w:top w:val="single" w:sz="4" w:space="0" w:color="000000"/>
              <w:left w:val="single" w:sz="4" w:space="0" w:color="000000"/>
              <w:bottom w:val="single" w:sz="4" w:space="0" w:color="000000"/>
              <w:right w:val="single" w:sz="8"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се свим синтаксичким могућностима српског језика; разликује безличне и личне реченице; анализира реченице грађене по различитим моделима; има шира знања о синтагми; препознаје основне врсте зависних предикатских рече-ница (типични случајеви); зна основно о напоредним односима, конгруенцији и негацији; разликује врсте независних предикат-ских реченица; разуме појам елипсе; има основна знања о употре-би падежа и глаголских облика.</w:t>
              <w:br/>
              <w:t>Има детаљнија знања о употреби падежа и глаголских облика; уме да анализира компликованије реченице грађе-не по различитим моделима; познаје специјалне независне речени-це; познаје различита решења у вези с конгруенциј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JEЗИК</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ШКО-ПАДЕЖНИ СИСТЕМ И ЊЕГОВА УПОТРЕБА</w:t>
              <w:br/>
              <w:t>КОНГРУЕНЦИЈА</w:t>
              <w:br/>
              <w:t>СИСТЕМ ЗАВИСНИХ РЕЧЕНИЦА</w:t>
              <w:br/>
              <w:br/>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НТАКСА ГЛАГОЛСКИХ ОБЛИК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КОМУНАЛНА КОХЕЗИЈ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4" w:space="0" w:color="000000"/>
              <w:left w:val="single" w:sz="8"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10</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разумевања прочитан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е провер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ње есеја</w:t>
            </w:r>
          </w:p>
        </w:tc>
      </w:tr>
      <w:tr>
        <w:trPr>
          <w:trHeight w:val="1298" w:hRule="atLeast"/>
        </w:trPr>
        <w:tc>
          <w:tcPr>
            <w:tcW w:w="4277" w:type="dxa"/>
            <w:tcBorders>
              <w:top w:val="single" w:sz="4" w:space="0" w:color="000000"/>
              <w:left w:val="single" w:sz="4" w:space="0" w:color="000000"/>
              <w:bottom w:val="single" w:sz="4" w:space="0" w:color="000000"/>
              <w:right w:val="single" w:sz="8" w:space="0" w:color="000000"/>
            </w:tcBorders>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знаје ауторе дела из обавезног школског програма и локализује их у контекст стваралачког опуса и књижевно-историјски контекс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тумачењу књижевноуметничких и књижевнонаучних дела разликује методе унутрашњег и спољашњег приступ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очава и примерима аргументује основне поетичке, језичке, естетске и структурне особине књижевних дела из обавезне школске лектир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знаје књижевнотеоријску терминологију и књижевнотеоријска знања адекватно примењује у тумачењу књижевних дела предвиђених програмом.</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кује методе унутрашњег и спољашњег приступа у интерпретацији књижевноуметничког и књижевнонаучног дела и адекватно их примењује приликом разумевања и тумачења ових врста дел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очава и образлаже поетичке, језичке, естетске и структурне особине књижевноуметничких и књижевнонаучних дела у оквиру школске лектире; процењује да ли је сложени-ји књижевнонаучни текст (аутобиографија, биографија, мемоари, дневник, писмо, путопис...) добро структуриран и кохерентан, да ли су идеје изложене јасно и прецизно; уочава стилске поступке у књижевноуметничком и књижевнонаучном тексту; процењује ко-лико одређене одлике текста утичу на његово разумевање и допри-носе тумачењу значења текст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очава и тумачи поетичке, језичке, естетске и структурне особине књижевноуметничких и књижевнонаучних тек-стова у оквиру школске лектире и изван школског програма; процењује и пореди стилске поступке у наведеним врстама тексто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уме основне елементе књижевности као дис-курса (пореди нпр. присуство/одсуство приповедача, приповедни фокус, статус историјског и фиктивног итд.) у односу на остале друштвене дискурсе и та сазнања употребљава у тумачењу књи-жевних дела, правилно користи знаке интерпункције (тачку, запету, тачку са запетом, упитник, узвичник, две тачке, три тачке, црту, заграду, наводник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вори јавно и пред већим аудиторијумом о темама из језика, књижевности и култур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е састав на тему из језика и књижевности, уважавајући начела правописа и језичке нормe</w:t>
            </w:r>
          </w:p>
        </w:tc>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ЊИЖЕВНОС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УЧАВАЊЕ КЊИЖЕВНОГ ДЕЛ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ВРЕМЕНА КЊИЖЕВНОС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ЕКТИР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r>
              <w:rPr>
                <w:rFonts w:eastAsia="Times New Roman" w:cs="Times New Roman" w:ascii="Times New Roman" w:hAnsi="Times New Roman"/>
                <w:b/>
                <w:bCs/>
                <w:color w:val="000000"/>
                <w:sz w:val="24"/>
                <w:szCs w:val="24"/>
              </w:rPr>
              <w:t>ЈЕЗИЧКА КУЛТУР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ПИС</w:t>
            </w:r>
          </w:p>
          <w:p>
            <w:pPr>
              <w:pStyle w:val="Normal"/>
              <w:spacing w:lineRule="auto" w:line="240" w:before="0" w:after="240"/>
              <w:rPr/>
            </w:pPr>
            <w:r>
              <w:rPr>
                <w:rFonts w:eastAsia="Times New Roman" w:cs="Times New Roman" w:ascii="Times New Roman" w:hAnsi="Times New Roman"/>
                <w:color w:val="000000"/>
                <w:sz w:val="24"/>
                <w:szCs w:val="24"/>
              </w:rPr>
              <w:t>УСМЕНО И ПИСАНО ИЗРАЖАВАЊЕ</w:t>
            </w:r>
            <w:r>
              <w:rPr>
                <w:rFonts w:eastAsia="Times New Roman" w:cs="Times New Roman" w:ascii="Times New Roman" w:hAnsi="Times New Roman"/>
                <w:sz w:val="24"/>
                <w:szCs w:val="24"/>
              </w:rPr>
              <w:br/>
              <w:b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4" w:space="0" w:color="000000"/>
              <w:left w:val="single" w:sz="8"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9</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w:t>
              <w:br/>
              <w:br/>
              <w:t>23</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r>
            <w:r>
              <w:rPr>
                <w:rFonts w:eastAsia="Times New Roman" w:cs="Times New Roman" w:ascii="Times New Roman" w:hAnsi="Times New Roman"/>
                <w:color w:val="000000"/>
                <w:sz w:val="24"/>
                <w:szCs w:val="24"/>
              </w:rPr>
              <w:t>16</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br/>
              <w:br/>
            </w:r>
          </w:p>
        </w:tc>
        <w:tc>
          <w:tcPr>
            <w:tcW w:w="196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разумевања прочитан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е провер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ње есеја</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ГЛЕСКИ ЈЕЗИК -  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7" w:type="dxa"/>
        <w:jc w:val="left"/>
        <w:tblInd w:w="-431" w:type="dxa"/>
        <w:tblLayout w:type="fixed"/>
        <w:tblCellMar>
          <w:top w:w="100" w:type="dxa"/>
          <w:left w:w="100" w:type="dxa"/>
          <w:bottom w:w="100" w:type="dxa"/>
          <w:right w:w="100" w:type="dxa"/>
        </w:tblCellMar>
      </w:tblPr>
      <w:tblGrid>
        <w:gridCol w:w="3828"/>
        <w:gridCol w:w="2552"/>
        <w:gridCol w:w="2126"/>
        <w:gridCol w:w="1701"/>
      </w:tblGrid>
      <w:tr>
        <w:trPr>
          <w:trHeight w:val="1710"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2126"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1701"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0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4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екватно реагује на усмене поруке у вези са активностима у образовном контексту; </w:t>
            </w:r>
          </w:p>
          <w:p>
            <w:pPr>
              <w:pStyle w:val="Normal"/>
              <w:spacing w:lineRule="auto" w:line="240" w:before="0" w:after="0"/>
              <w:ind w:left="65" w:right="42" w:hanging="1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основну поруку краћих излагања о познатим темама у којима се користи стандардни језик и разговетан  изговор; </w:t>
            </w:r>
          </w:p>
          <w:p>
            <w:pPr>
              <w:pStyle w:val="Normal"/>
              <w:spacing w:lineRule="auto" w:line="240" w:before="3" w:after="0"/>
              <w:ind w:left="65" w:right="42" w:hanging="11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информације о релативно познатим и блиским садржајима и једноставна упутства у приватном, јавном и  образовном контексту;  </w:t>
            </w:r>
          </w:p>
          <w:p>
            <w:pPr>
              <w:pStyle w:val="Normal"/>
              <w:spacing w:lineRule="auto" w:line="240" w:before="3" w:after="0"/>
              <w:ind w:left="65" w:right="42" w:hanging="11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општи смисао информативних радијских и телевизијских емисија о блиским темама, у којима се користи  стандардни говор и разговетан изговор;  </w:t>
            </w:r>
          </w:p>
          <w:p>
            <w:pPr>
              <w:pStyle w:val="Normal"/>
              <w:spacing w:lineRule="auto" w:line="240" w:before="3" w:after="0"/>
              <w:ind w:left="65" w:right="42" w:hanging="11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основне елементе радње у серијама и</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филмовима у којима се обрађују релативно блиске теме, ослањајући  се и на визуелне елементе;  </w:t>
            </w:r>
          </w:p>
          <w:p>
            <w:pPr>
              <w:pStyle w:val="Normal"/>
              <w:spacing w:lineRule="auto" w:line="240" w:before="3" w:after="0"/>
              <w:ind w:left="65" w:right="7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суштину исказа (са)говорника који разговарају о блиским темама, уз евентуална понављања и појашњавања;</w:t>
            </w:r>
          </w:p>
          <w:p>
            <w:pPr>
              <w:pStyle w:val="Normal"/>
              <w:spacing w:lineRule="auto" w:line="240" w:before="3" w:after="0"/>
              <w:ind w:left="65" w:right="7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зводи закључке после слушања непознатог текста у вези са врстом текста, бројем саговорника, њиховим међусоб ним односима и намерама, као и у вези са општим садржајем; </w:t>
            </w:r>
          </w:p>
          <w:p>
            <w:pPr>
              <w:pStyle w:val="Normal"/>
              <w:spacing w:lineRule="auto" w:line="240" w:before="3" w:after="0"/>
              <w:ind w:left="65" w:right="163" w:hanging="1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лањајући се на општа знања, искуства и контекст поруке, увиђа значење њених непознатих елемената; памти и  контекстуализује битне елементе поруке</w:t>
            </w:r>
          </w:p>
          <w:p>
            <w:pPr>
              <w:pStyle w:val="Normal"/>
              <w:spacing w:lineRule="auto" w:line="240" w:before="3" w:after="0"/>
              <w:ind w:left="65" w:right="163" w:hanging="1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најучесталије врсте текстова, познајући њихове основне карактеристике, сврху и улогу; </w:t>
            </w:r>
          </w:p>
          <w:p>
            <w:pPr>
              <w:pStyle w:val="Normal"/>
              <w:spacing w:lineRule="auto" w:line="240" w:before="3" w:after="0"/>
              <w:ind w:left="65" w:right="163" w:hanging="1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краће текстове о конкретним темама из свакодневног живота, као и језички прилагођене и адаптиране  текстове утемељене на чињеницама, везане за домене општих интересовања; </w:t>
            </w:r>
          </w:p>
          <w:p>
            <w:pPr>
              <w:pStyle w:val="Normal"/>
              <w:spacing w:lineRule="auto" w:line="240" w:before="3" w:after="0"/>
              <w:ind w:left="6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осећања, жеље, потребе исказане у краћим текстовима; </w:t>
            </w:r>
          </w:p>
          <w:p>
            <w:pPr>
              <w:pStyle w:val="Normal"/>
              <w:spacing w:lineRule="auto" w:line="240" w:before="0" w:after="0"/>
              <w:ind w:left="65" w:right="24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једноставна упутства и саветодавне текстове, обавештења и упозорења на јавним местима;</w:t>
            </w:r>
          </w:p>
          <w:p>
            <w:pPr>
              <w:pStyle w:val="Normal"/>
              <w:spacing w:lineRule="auto" w:line="240" w:before="0" w:after="0"/>
              <w:ind w:left="65" w:right="3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разуме краће литерарне форме у којима доминира конкретна, фреквентна и позната лексика (конкретна поезија,  кратке приче, анегдоте, скечеви, стрипови); </w:t>
            </w:r>
          </w:p>
          <w:p>
            <w:pPr>
              <w:pStyle w:val="Normal"/>
              <w:spacing w:lineRule="auto" w:line="240" w:before="3" w:after="0"/>
              <w:ind w:left="65" w:right="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налази, издваја и разуме у информативном тексту о познатој теми основну поруку и суштинске информације;</w:t>
            </w:r>
          </w:p>
          <w:p>
            <w:pPr>
              <w:pStyle w:val="Normal"/>
              <w:spacing w:lineRule="auto" w:line="240" w:before="3" w:after="0"/>
              <w:ind w:left="65" w:right="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дентификује и разуме релевантне информације у писаним прототипским документима (писмима, проспектима) и  другим нефикционалним текстовима (новинским вестима, репортажама и огласима);  </w:t>
            </w:r>
          </w:p>
          <w:p>
            <w:pPr>
              <w:pStyle w:val="Normal"/>
              <w:spacing w:lineRule="auto" w:line="240" w:before="3" w:after="0"/>
              <w:ind w:left="65" w:right="120" w:hanging="1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је основну аргументацију у једноставнијим текстовима (нпр. новинским колумнама или писмима читала ца, као и другим врстама коментара);  </w:t>
            </w:r>
          </w:p>
          <w:p>
            <w:pPr>
              <w:pStyle w:val="Normal"/>
              <w:spacing w:lineRule="auto" w:line="240" w:before="3" w:after="0"/>
              <w:ind w:left="6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слућује значење непознатих речи на основу контекста</w:t>
            </w:r>
          </w:p>
          <w:p>
            <w:pPr>
              <w:pStyle w:val="Normal"/>
              <w:spacing w:lineRule="auto" w:line="240" w:before="3" w:after="0"/>
              <w:ind w:left="6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чествује у краћим дијалозима, размењује информације и мишљење са саговорником о блиским темама и интере совањима; </w:t>
            </w:r>
          </w:p>
          <w:p>
            <w:pPr>
              <w:pStyle w:val="Normal"/>
              <w:spacing w:lineRule="auto" w:line="240" w:before="3" w:after="0"/>
              <w:ind w:left="65" w:right="147" w:hanging="11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циљни језик као језик комуникације у образовном контексту, прилагођавајући свој говор комуникативној  ситуацији, у временском трајању од два до три минута; </w:t>
            </w:r>
          </w:p>
          <w:p>
            <w:pPr>
              <w:pStyle w:val="Normal"/>
              <w:spacing w:lineRule="auto" w:line="240" w:before="3" w:after="0"/>
              <w:ind w:left="65" w:right="25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ује себе и своје окружење, догађаје у садашњости, прошлости и будућности у свом окружењу и изван њега; </w:t>
            </w:r>
          </w:p>
          <w:p>
            <w:pPr>
              <w:pStyle w:val="Normal"/>
              <w:spacing w:lineRule="auto" w:line="240" w:before="3" w:after="0"/>
              <w:ind w:left="65" w:right="25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ражава своје утиске и осећања и образлаже мишљење и ставове у вези са блиским темама;</w:t>
            </w:r>
          </w:p>
          <w:p>
            <w:pPr>
              <w:pStyle w:val="Normal"/>
              <w:spacing w:lineRule="auto" w:line="240" w:before="3" w:after="0"/>
              <w:ind w:left="65" w:right="25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писује догађаје и саопштава садржај неке књиге или филма, износећи своје утиске и мишљења;</w:t>
            </w:r>
          </w:p>
          <w:p>
            <w:pPr>
              <w:pStyle w:val="Normal"/>
              <w:spacing w:lineRule="auto" w:line="240" w:before="3" w:after="0"/>
              <w:ind w:left="65" w:right="3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злаже унапред припремљену краћу презентацију на одређену тему (из домена личног интересовања);</w:t>
            </w:r>
          </w:p>
          <w:p>
            <w:pPr>
              <w:pStyle w:val="Normal"/>
              <w:spacing w:lineRule="auto" w:line="240" w:before="3" w:after="0"/>
              <w:ind w:left="65" w:right="25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указује на значај одређених исказа и делова исказа пригодном гестикулацијом и мимиком или наглашавањем и  интонацијом.</w:t>
            </w:r>
          </w:p>
          <w:p>
            <w:pPr>
              <w:pStyle w:val="Normal"/>
              <w:spacing w:lineRule="auto" w:line="240" w:before="3" w:after="0"/>
              <w:ind w:left="65" w:right="25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на разложан и</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једноставан начин о блиским темама из свог окружења и подручја интересовања;</w:t>
            </w:r>
          </w:p>
          <w:p>
            <w:pPr>
              <w:pStyle w:val="Normal"/>
              <w:spacing w:lineRule="auto" w:line="240" w:before="3" w:after="0"/>
              <w:ind w:left="65" w:right="25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писује особе и догађаје поштујући правила кохерентности (обима 100–120 речи); </w:t>
            </w:r>
          </w:p>
          <w:p>
            <w:pPr>
              <w:pStyle w:val="Normal"/>
              <w:spacing w:lineRule="auto" w:line="240" w:before="3" w:after="0"/>
              <w:ind w:left="6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ује утиске, мишљења и осећања (обима 80–100 речи); </w:t>
            </w:r>
          </w:p>
          <w:p>
            <w:pPr>
              <w:pStyle w:val="Normal"/>
              <w:spacing w:lineRule="auto" w:line="240" w:before="0" w:after="0"/>
              <w:ind w:left="65" w:right="3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белешке, поруке и лична писма да би тражио или    пренео релевантне информације;</w:t>
            </w:r>
          </w:p>
          <w:p>
            <w:pPr>
              <w:pStyle w:val="Normal"/>
              <w:spacing w:lineRule="auto" w:line="240" w:before="0" w:after="0"/>
              <w:ind w:left="65" w:right="3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резимира прочитани/ преслушани текст о блиским темама и износи сопствено мишљење о њему; – попуњава формуларе, упитнике и различите обрасце у личном и образовном домену; </w:t>
            </w:r>
          </w:p>
          <w:p>
            <w:pPr>
              <w:pStyle w:val="Normal"/>
              <w:spacing w:lineRule="auto" w:line="240" w:before="3" w:after="0"/>
              <w:ind w:left="65" w:right="3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краћа формална писма (писма читалаца, пријаве за праксе, стипендије или омладинске послове);  – пише електронске поруке, СМС поруке, учествује у дискусијама на блогу.</w:t>
            </w:r>
          </w:p>
          <w:p>
            <w:pPr>
              <w:pStyle w:val="Normal"/>
              <w:spacing w:lineRule="auto" w:line="240" w:before="0" w:after="0"/>
              <w:ind w:left="65" w:right="102" w:hanging="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је и разуме, у оквиру свог интересовања, знања и искуства, правила понашања, свакодневне навике, слич ности и разлике у култури своје земље и земаља чији језик учи; </w:t>
            </w:r>
          </w:p>
          <w:p>
            <w:pPr>
              <w:pStyle w:val="Normal"/>
              <w:spacing w:lineRule="auto" w:line="240" w:before="3" w:after="0"/>
              <w:ind w:left="65" w:right="9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је и разуме најчешће присутне културне моделе свакодневног живота земље и земаља чији језик учи; – препознаје и адекватно користи најфреквентније стилове и регистре у вези са елементима страног језика који учи,  али и из осталих области школских знања и животних искустава; </w:t>
            </w:r>
          </w:p>
          <w:p>
            <w:pPr>
              <w:pStyle w:val="Normal"/>
              <w:spacing w:lineRule="auto" w:line="240" w:before="3" w:after="0"/>
              <w:ind w:left="65" w:right="7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је различите стилове комуникације и најфреквентнија пратећа паравербална и невербална средстава (степен  формалности, љубазности, као и паравербална средства: гест, мимика, просторни односи међу говорницима, итд.); </w:t>
            </w:r>
          </w:p>
          <w:p>
            <w:pPr>
              <w:pStyle w:val="Normal"/>
              <w:spacing w:lineRule="auto" w:line="240" w:before="3" w:after="0"/>
              <w:ind w:left="65" w:right="7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знање страног језика у различитим видовима реалне комуникације (електронске поруке, СМС поруке,  дискусије на блогу или форуму, друштвене мреже); </w:t>
            </w:r>
          </w:p>
          <w:p>
            <w:pPr>
              <w:pStyle w:val="Normal"/>
              <w:spacing w:lineRule="auto" w:line="240" w:before="3" w:after="0"/>
              <w:ind w:left="6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савремене видове комуникације у откривању културе земаља чији језик учи.</w:t>
            </w:r>
          </w:p>
          <w:p>
            <w:pPr>
              <w:pStyle w:val="Normal"/>
              <w:spacing w:lineRule="auto" w:line="240" w:before="3" w:after="0"/>
              <w:ind w:left="6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носи суштину поруке са матерњег на страни језик/са страног на матерњи, додајући, по потреби, објашњења и  обавештења, писмено и усмено; </w:t>
            </w:r>
          </w:p>
          <w:p>
            <w:pPr>
              <w:pStyle w:val="Normal"/>
              <w:spacing w:lineRule="auto" w:line="240" w:before="3" w:after="0"/>
              <w:ind w:left="6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зимира садржај краћег текста, аудио или визуелног записа и краће интеракције</w:t>
            </w:r>
            <w:r>
              <w:rPr>
                <w:rFonts w:eastAsia="Times New Roman" w:cs="Times New Roman" w:ascii="Times New Roman" w:hAnsi="Times New Roman"/>
                <w:color w:val="000000"/>
                <w:sz w:val="14"/>
                <w:szCs w:val="14"/>
              </w:rPr>
              <w:t>; </w:t>
            </w:r>
          </w:p>
          <w:p>
            <w:pPr>
              <w:pStyle w:val="Normal"/>
              <w:spacing w:lineRule="auto" w:line="240" w:before="0" w:after="0"/>
              <w:ind w:left="6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носи садржај писаног или усменог текста, прилагођавајући га саговорнику; </w:t>
            </w:r>
          </w:p>
          <w:p>
            <w:pPr>
              <w:pStyle w:val="Normal"/>
              <w:spacing w:lineRule="auto" w:line="240" w:before="0" w:after="0"/>
              <w:ind w:left="65" w:right="150" w:hanging="1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одговарајуће компензационе стратегије ради превазилажења тешкоћа које се јављају, на пример: преводи  или преноси садржај уз употребу описа, парафраза и сл.; </w:t>
            </w:r>
          </w:p>
          <w:p>
            <w:pPr>
              <w:pStyle w:val="Normal"/>
              <w:spacing w:lineRule="auto" w:line="240" w:before="3" w:after="0"/>
              <w:ind w:left="6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води на матерњи језик садржај краћег текста о познатим темама</w:t>
            </w:r>
            <w:r>
              <w:rPr>
                <w:rFonts w:eastAsia="Times New Roman" w:cs="Times New Roman" w:ascii="Times New Roman" w:hAnsi="Times New Roman"/>
                <w:color w:val="000000"/>
                <w:sz w:val="14"/>
                <w:szCs w:val="1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УМЕВАЊЕ ГОВО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разумевање гово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комуникативна ситу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монолошко и дијалошко излаг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тандардни језик;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гов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нформативни прилоз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размена информациј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лтура и уметност;</w:t>
            </w:r>
            <w:r>
              <w:rPr>
                <w:rFonts w:eastAsia="Times New Roman" w:cs="Times New Roman" w:ascii="Times New Roman" w:hAnsi="Times New Roman"/>
                <w:b/>
                <w:bCs/>
                <w:color w:val="000000"/>
                <w:sz w:val="24"/>
                <w:szCs w:val="24"/>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УМЕВАЊЕ ПРОЧИТАНОГ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разумевање прочитаног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врсте тексто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здвајање поруке и суштинских информ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репознавање основне аргументац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познате реч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СМЕНО ИЗРАЖА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усмено изражавање; – неформални разгов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формална дискусиј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функционал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тервјуис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нтонациј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јал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ИСМЕНО ИЗРАЖА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смено изражавањe</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сте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и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андардне формуле писаног израж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ексика и комуникативне функ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ОЦИОКУЛТУРНА КОМПЕТЕН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нтеркултур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равила понашања; – стереотип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илови у комуникацији на страном јези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ЕДИЈ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тратегије преношења поруке са матерњег на страни језик/са страног на матерњи;</w:t>
            </w:r>
          </w:p>
        </w:tc>
        <w:tc>
          <w:tcPr>
            <w:tcW w:w="21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77"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енице </w:t>
            </w:r>
          </w:p>
          <w:p>
            <w:pPr>
              <w:pStyle w:val="Normal"/>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ројиве и небројиве имениц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ножина именица (правилна и неправил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ксонски генитив. </w:t>
            </w:r>
          </w:p>
          <w:p>
            <w:pPr>
              <w:pStyle w:val="Normal"/>
              <w:spacing w:lineRule="auto" w:line="240" w:before="164" w:after="0"/>
              <w:ind w:left="1"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Члан </w:t>
            </w:r>
          </w:p>
          <w:p>
            <w:pPr>
              <w:pStyle w:val="Normal"/>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треба одређеног и неодређеног чла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стављање члана. </w:t>
            </w:r>
          </w:p>
          <w:p>
            <w:pPr>
              <w:pStyle w:val="Normal"/>
              <w:spacing w:lineRule="auto" w:line="240" w:before="220" w:after="0"/>
              <w:ind w:left="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менице </w:t>
            </w:r>
          </w:p>
          <w:p>
            <w:pPr>
              <w:pStyle w:val="Normal"/>
              <w:spacing w:lineRule="auto" w:line="240" w:before="107" w:after="0"/>
              <w:ind w:left="4" w:right="12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чне, показне, присвојне, релативне, одричне и узајамно  повратне. </w:t>
            </w:r>
          </w:p>
          <w:p>
            <w:pPr>
              <w:pStyle w:val="Normal"/>
              <w:spacing w:lineRule="auto" w:line="240" w:before="174"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етерминатори </w:t>
            </w:r>
          </w:p>
          <w:p>
            <w:pPr>
              <w:pStyle w:val="Normal"/>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својни, показни, неодређени, квантификатори. </w:t>
            </w:r>
          </w:p>
          <w:p>
            <w:pPr>
              <w:pStyle w:val="Normal"/>
              <w:spacing w:lineRule="auto" w:line="240" w:before="164" w:after="0"/>
              <w:ind w:left="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деви и прилози </w:t>
            </w:r>
          </w:p>
          <w:p>
            <w:pPr>
              <w:pStyle w:val="Normal"/>
              <w:spacing w:lineRule="auto" w:line="240" w:before="164" w:after="0"/>
              <w:ind w:left="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ђење и употреба придева и прилог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сто придева и прилога у реченици. </w:t>
            </w:r>
          </w:p>
          <w:p>
            <w:pPr>
              <w:pStyle w:val="Normal"/>
              <w:spacing w:lineRule="auto" w:line="240" w:before="1" w:after="0"/>
              <w:ind w:left="118"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едлози </w:t>
            </w:r>
          </w:p>
          <w:p>
            <w:pPr>
              <w:pStyle w:val="Normal"/>
              <w:spacing w:lineRule="auto" w:line="240" w:before="104" w:after="0"/>
              <w:ind w:right="1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јчешћи предлози за оријентацију у простору и времену. Предлози после придева (нпр.</w:t>
            </w:r>
            <w:r>
              <w:rPr>
                <w:rFonts w:eastAsia="Times New Roman" w:cs="Times New Roman" w:ascii="Times New Roman" w:hAnsi="Times New Roman"/>
                <w:i/>
                <w:iCs/>
                <w:color w:val="000000"/>
                <w:sz w:val="24"/>
                <w:szCs w:val="24"/>
              </w:rPr>
              <w:t>good at, interested in</w:t>
            </w:r>
            <w:r>
              <w:rPr>
                <w:rFonts w:eastAsia="Times New Roman" w:cs="Times New Roman" w:ascii="Times New Roman" w:hAnsi="Times New Roman"/>
                <w:color w:val="000000"/>
                <w:sz w:val="24"/>
                <w:szCs w:val="24"/>
              </w:rPr>
              <w:t>) и после  глагола (нпр.</w:t>
            </w:r>
            <w:r>
              <w:rPr>
                <w:rFonts w:eastAsia="Times New Roman" w:cs="Times New Roman" w:ascii="Times New Roman" w:hAnsi="Times New Roman"/>
                <w:i/>
                <w:iCs/>
                <w:color w:val="000000"/>
                <w:sz w:val="24"/>
                <w:szCs w:val="24"/>
              </w:rPr>
              <w:t>work for, speak to</w:t>
            </w:r>
            <w:r>
              <w:rPr>
                <w:rFonts w:eastAsia="Times New Roman" w:cs="Times New Roman" w:ascii="Times New Roman" w:hAnsi="Times New Roman"/>
                <w:color w:val="000000"/>
                <w:sz w:val="24"/>
                <w:szCs w:val="24"/>
              </w:rPr>
              <w:t>). </w:t>
            </w:r>
          </w:p>
          <w:p>
            <w:pPr>
              <w:pStyle w:val="Normal"/>
              <w:spacing w:lineRule="auto" w:line="240" w:before="117" w:after="0"/>
              <w:ind w:left="118"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езници </w:t>
            </w:r>
          </w:p>
          <w:p>
            <w:pPr>
              <w:pStyle w:val="Normal"/>
              <w:spacing w:lineRule="auto" w:line="240" w:before="102" w:after="0"/>
              <w:ind w:right="1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везивање елемената исте важности: </w:t>
            </w:r>
            <w:r>
              <w:rPr>
                <w:rFonts w:eastAsia="Times New Roman" w:cs="Times New Roman" w:ascii="Times New Roman" w:hAnsi="Times New Roman"/>
                <w:i/>
                <w:iCs/>
                <w:color w:val="000000"/>
                <w:sz w:val="24"/>
                <w:szCs w:val="24"/>
              </w:rPr>
              <w:t>for, and, nor, but, or,  yet, so. </w:t>
            </w:r>
          </w:p>
          <w:p>
            <w:pPr>
              <w:pStyle w:val="Normal"/>
              <w:spacing w:lineRule="auto" w:line="240" w:before="117" w:after="0"/>
              <w:ind w:left="118"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лаголи </w:t>
            </w:r>
          </w:p>
          <w:p>
            <w:pPr>
              <w:pStyle w:val="Normal"/>
              <w:spacing w:lineRule="auto" w:line="240" w:before="102" w:after="0"/>
              <w:ind w:left="118"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лаголска времена (активне и пасивне конструкције) </w:t>
            </w:r>
          </w:p>
          <w:p>
            <w:pPr>
              <w:pStyle w:val="Normal"/>
              <w:spacing w:lineRule="auto" w:line="240" w:before="102" w:after="0"/>
              <w:ind w:right="1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треба садашњих времена (</w:t>
            </w:r>
            <w:r>
              <w:rPr>
                <w:rFonts w:eastAsia="Times New Roman" w:cs="Times New Roman" w:ascii="Times New Roman" w:hAnsi="Times New Roman"/>
                <w:i/>
                <w:iCs/>
                <w:color w:val="000000"/>
                <w:sz w:val="24"/>
                <w:szCs w:val="24"/>
              </w:rPr>
              <w:t>Present Simple Tense, Present  Continuous Tense, Present Perfect Tense</w:t>
            </w:r>
            <w:r>
              <w:rPr>
                <w:rFonts w:eastAsia="Times New Roman" w:cs="Times New Roman" w:ascii="Times New Roman" w:hAnsi="Times New Roman"/>
                <w:color w:val="000000"/>
                <w:sz w:val="24"/>
                <w:szCs w:val="24"/>
              </w:rPr>
              <w:t>). </w:t>
            </w:r>
          </w:p>
          <w:p>
            <w:pPr>
              <w:pStyle w:val="Normal"/>
              <w:spacing w:lineRule="auto" w:line="240" w:before="3" w:after="0"/>
              <w:ind w:right="1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треба прошлих времена (</w:t>
            </w:r>
            <w:r>
              <w:rPr>
                <w:rFonts w:eastAsia="Times New Roman" w:cs="Times New Roman" w:ascii="Times New Roman" w:hAnsi="Times New Roman"/>
                <w:i/>
                <w:iCs/>
                <w:color w:val="000000"/>
                <w:sz w:val="24"/>
                <w:szCs w:val="24"/>
              </w:rPr>
              <w:t>Past Simple Tense, Past  Continuous Tense, Past Perfect Tense</w:t>
            </w:r>
            <w:r>
              <w:rPr>
                <w:rFonts w:eastAsia="Times New Roman" w:cs="Times New Roman" w:ascii="Times New Roman" w:hAnsi="Times New Roman"/>
                <w:color w:val="000000"/>
                <w:sz w:val="24"/>
                <w:szCs w:val="24"/>
              </w:rPr>
              <w:t>). </w:t>
            </w:r>
          </w:p>
          <w:p>
            <w:pPr>
              <w:pStyle w:val="Normal"/>
              <w:spacing w:lineRule="auto" w:line="240" w:before="3" w:after="0"/>
              <w:ind w:right="1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чини изражавањa будућности (</w:t>
            </w:r>
            <w:r>
              <w:rPr>
                <w:rFonts w:eastAsia="Times New Roman" w:cs="Times New Roman" w:ascii="Times New Roman" w:hAnsi="Times New Roman"/>
                <w:i/>
                <w:iCs/>
                <w:color w:val="000000"/>
                <w:sz w:val="24"/>
                <w:szCs w:val="24"/>
              </w:rPr>
              <w:t>Future Simple Tense, be going  to,Present Continuous Tense, Present Simple Tense). </w:t>
            </w:r>
          </w:p>
          <w:p>
            <w:pPr>
              <w:pStyle w:val="Normal"/>
              <w:spacing w:lineRule="auto" w:line="240" w:before="117"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лаголи и фразе праћени инфинитивом или -</w:t>
            </w:r>
            <w:r>
              <w:rPr>
                <w:rFonts w:eastAsia="Times New Roman" w:cs="Times New Roman" w:ascii="Times New Roman" w:hAnsi="Times New Roman"/>
                <w:b/>
                <w:bCs/>
                <w:i/>
                <w:iCs/>
                <w:color w:val="000000"/>
                <w:sz w:val="24"/>
                <w:szCs w:val="24"/>
              </w:rPr>
              <w:t xml:space="preserve">ing </w:t>
            </w:r>
            <w:r>
              <w:rPr>
                <w:rFonts w:eastAsia="Times New Roman" w:cs="Times New Roman" w:ascii="Times New Roman" w:hAnsi="Times New Roman"/>
                <w:b/>
                <w:bCs/>
                <w:color w:val="000000"/>
                <w:sz w:val="24"/>
                <w:szCs w:val="24"/>
              </w:rPr>
              <w:t>обликом. </w:t>
            </w:r>
          </w:p>
          <w:p>
            <w:pPr>
              <w:pStyle w:val="Normal"/>
              <w:spacing w:lineRule="auto" w:line="240" w:before="104" w:after="0"/>
              <w:ind w:right="1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дални глаголи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can, can’t, could, should, must, have to,  needn’t, mustn’t, may</w:t>
            </w:r>
            <w:r>
              <w:rPr>
                <w:rFonts w:eastAsia="Times New Roman" w:cs="Times New Roman" w:ascii="Times New Roman" w:hAnsi="Times New Roman"/>
                <w:color w:val="000000"/>
                <w:sz w:val="24"/>
                <w:szCs w:val="24"/>
              </w:rPr>
              <w:t>).</w:t>
            </w:r>
          </w:p>
          <w:p>
            <w:pPr>
              <w:pStyle w:val="Normal"/>
              <w:spacing w:lineRule="auto" w:line="240" w:before="276" w:after="0"/>
              <w:ind w:right="125"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разални глаголи </w:t>
            </w:r>
            <w:r>
              <w:rPr>
                <w:rFonts w:eastAsia="Times New Roman" w:cs="Times New Roman" w:ascii="Times New Roman" w:hAnsi="Times New Roman"/>
                <w:color w:val="000000"/>
                <w:sz w:val="24"/>
                <w:szCs w:val="24"/>
              </w:rPr>
              <w:t xml:space="preserve">са </w:t>
            </w:r>
            <w:r>
              <w:rPr>
                <w:rFonts w:eastAsia="Times New Roman" w:cs="Times New Roman" w:ascii="Times New Roman" w:hAnsi="Times New Roman"/>
                <w:i/>
                <w:iCs/>
                <w:color w:val="000000"/>
                <w:sz w:val="24"/>
                <w:szCs w:val="24"/>
              </w:rPr>
              <w:t>across, back, down</w:t>
            </w:r>
            <w:r>
              <w:rPr>
                <w:rFonts w:eastAsia="Times New Roman" w:cs="Times New Roman" w:ascii="Times New Roman" w:hAnsi="Times New Roman"/>
                <w:color w:val="000000"/>
                <w:sz w:val="24"/>
                <w:szCs w:val="24"/>
              </w:rPr>
              <w:t>... (нпр.</w:t>
            </w:r>
            <w:r>
              <w:rPr>
                <w:rFonts w:eastAsia="Times New Roman" w:cs="Times New Roman" w:ascii="Times New Roman" w:hAnsi="Times New Roman"/>
                <w:i/>
                <w:iCs/>
                <w:color w:val="000000"/>
                <w:sz w:val="24"/>
                <w:szCs w:val="24"/>
              </w:rPr>
              <w:t>come across,  come back, cut down</w:t>
            </w:r>
            <w:r>
              <w:rPr>
                <w:rFonts w:eastAsia="Times New Roman" w:cs="Times New Roman" w:ascii="Times New Roman" w:hAnsi="Times New Roman"/>
                <w:color w:val="000000"/>
                <w:sz w:val="24"/>
                <w:szCs w:val="24"/>
              </w:rPr>
              <w:t>). </w:t>
            </w:r>
          </w:p>
          <w:p>
            <w:pPr>
              <w:pStyle w:val="Normal"/>
              <w:spacing w:lineRule="auto" w:line="240" w:before="174" w:after="0"/>
              <w:ind w:left="5"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ворба речи </w:t>
            </w:r>
            <w:r>
              <w:rPr>
                <w:rFonts w:eastAsia="Times New Roman" w:cs="Times New Roman" w:ascii="Times New Roman" w:hAnsi="Times New Roman"/>
                <w:color w:val="000000"/>
                <w:sz w:val="24"/>
                <w:szCs w:val="24"/>
              </w:rPr>
              <w:t>Сложениц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јчешћи суфикси и префикси. </w:t>
            </w:r>
          </w:p>
          <w:p>
            <w:pPr>
              <w:pStyle w:val="Normal"/>
              <w:spacing w:lineRule="auto" w:line="240" w:before="162" w:after="0"/>
              <w:ind w:left="3"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ченица </w:t>
            </w:r>
          </w:p>
          <w:p>
            <w:pPr>
              <w:pStyle w:val="Normal"/>
              <w:spacing w:lineRule="auto" w:line="240" w:before="162" w:after="0"/>
              <w:ind w:left="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д речи у речениц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тврдне, упитне и одричне речениц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годбене реченице (реалне, потенцијалн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управни говор (без слагања времен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разумевања прочитан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е провер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зентациј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ање есе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нтролне вежбе и писмени задац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ГЛЕСКИ ЈЕЗИК – 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7+18,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289" w:type="dxa"/>
        <w:tblLayout w:type="fixed"/>
        <w:tblCellMar>
          <w:top w:w="100" w:type="dxa"/>
          <w:left w:w="100" w:type="dxa"/>
          <w:bottom w:w="100" w:type="dxa"/>
          <w:right w:w="100" w:type="dxa"/>
        </w:tblCellMar>
      </w:tblPr>
      <w:tblGrid>
        <w:gridCol w:w="3642"/>
        <w:gridCol w:w="2596"/>
        <w:gridCol w:w="2118"/>
        <w:gridCol w:w="1709"/>
      </w:tblGrid>
      <w:tr>
        <w:trPr>
          <w:trHeight w:val="1710" w:hRule="atLeast"/>
        </w:trPr>
        <w:tc>
          <w:tcPr>
            <w:tcW w:w="36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tc>
        <w:tc>
          <w:tcPr>
            <w:tcW w:w="25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2118"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1709"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371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и извршава упутства и налоге за различите активности у образовном контексту и у свакодневним (приватним и јавним) комуникативним ситуацијама; – разуме општи садржај и најважније појединости краћих монолошких и дијалошких излагања о познатим и узрасно примереним темама, у којима се користи стандардни језик и разговетан изговор уз одговарајући број понављања или успоренији темпо говора; – разуме општи смисао информативних прилога (на интернету, радију, телевизији) о познатим или блиским темама, у којима се користи стандардни говор и разговетан изговор уз одговарајући број понављања; – разуме основне елементе садржаја (актере и њихове међусобне односе, околности радње, заплет и епилог...) у краћим медијски подржаним аудио и аудио-визуелним формама (исечци аудио-књига дијалошког карактера, радио-драма и других радијских снимака, краћих филмова и серија; видео спотови, прилози са јутјуба итд), у којима се обрађују блиске, познате и узрасно примерене теме; – разуме суштину размене информација саговорника који разговарају о блиским и познатим темама, уз евентуална понављања и појашњавања; – разуме основне (суштинске) аргументе, жеље, потребе и мишљењâ саговорника, уколико су изнета једноставним језичким средствима, умереним темпом говора и уз евентуалну невербалну, паравербалну или визуелну подршку; – разуме најопштији садржај излагања у којима се на узрасно примерен начин тематизују опште друштвена питања; – разуме општи смисао и одређене препознатљиве појединости текстова савремене музике различитих жанро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краће текстове о конкретним, блиским темама из свакодневног живота, као и о темама културног, наставног и образовног контекста; – разуме општи садржај и допунске информације из обавештења или упозорења на јавним местима; – разуме једноставније описе догађаја, намера, осећања и интересовања из преписке коју добија (имејлови, поруке, писма); – проналази и издваја релевантне информације из обавештења или проспеката и рекламних материјала; – разуме основну нит аргументације, чак и уколико не разуме све детаље текста; – разуме краће текстове на блиске, познате и обрађиване друштвене теме, препознаје најважније ауторове ставове и закључке; – разуме једноставне књижевне текстове различитих жанрова (поезија, проза, драма) у којима се појављују учесталије метафоре; – открива значење непознатих речи у писаном тексту на основу познатог контекста и језичког пред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релативно спонтано и самостално циљни језик као језик комуникације у учионици са наставником и са осталим ученицима и ученицама; – описује особе, радњу, место, доживљај или актуелна дешавања у садашњости, прошлости и будућности, користећи познате језичке и ванјезичке елементе; – саопштава и интерпретира најважније информације садржаја писаних, илустрованих и усмених текстова на теме предвиђене наставним програмом, користећи познате језичке елементе; – саопштава и интерпретира најважније информације садржаја кратких емисија, видео записа на теме предвиђене наставним програмом, користећи познате језичке елементе; – износи своје мишљење, изражава и образлаже ставове и реагује на мишљење и ставове других (допадање/недопадање итд.) користећи познате и једноставне језичке елементе; – започиње и учествује у дијалогу и размењује мишљења и информације у вези са својим окружењем и свакодневним ситуацијама; – представља укратко резултате самосталног истраживања на одређену тему; – интерпретира тематски прилагођене песме, рецитације и скечеве; – користи интонацију, ритам и висину гласа у складу са сопственом комуникативном намером и са степеном формалности говорне ситуац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пуњава формуларе, упитнике и различите обрасце у личном и образовном домену; – пише белешке , поруке (имејлове, СМС поруке и сл.) да би тражио или пренео релевантне информације користећи стандардне формуле писаног изражавања; – пише текстове према моделу, уз помоћ илустрација, табела, слика, графикона, детаљних упутстава; – резимира прочитани/преслушани текст о блиским, познатим и обрађиваним друштвеним темама користећи једноставна језичка средства; – пише о блиским темама из свог окружења и подручја интересовања; – описује особе и догађаје поштујући правила кохерентности користећи фреквентне речи и изразе; – пише о властитом искуству описујући своје утиске и осећања, износећи мишљења, планове и очекивања, једноставним језичким средств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је и наводи најзначајније личности и догађаје културе земље/ земаља чији језик учи и разуме њихову улогу у светским оквирима; – познаје правила понашања, свакодневне навике, сличности и разлике у култури своје земље и земље/ земаља чији језик учи; – препознаје најчешће стереотипе у вези са културом своје земље и земаља чији језик учи; – разликује основне облике примереног и непримереног понашања у контексту културе земље/ земаља чији језик учи (у односу на категорије времена, простора и покрета у комуникацији, као нпр. тачност, лични простор, мимика и сл); – препознаје и користи најфреквентније регистре и стилове у комуникацији на страном језику у складу са степеном формалности комуникативне ситуације; – истражује различите аспекте култура земље/ земаља чији језик учи у оквиру својих интересовања; – користи савремене видове комуникације у откривању културе земље/земаља чији језик учи; – користи знање страног језика у различитим видовима реалне комуникације (електронске поруке, СМС поруке, дискусије на блогу или форуму, друштвене мреж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носи суштину и најважније појединости поруке са матерњег на страни језик/са страног на матерњи, додајући, по потреби, једноставнија објашњења и обавештења, писмено и усмено; – у писаном облику резимира на структурисан начин садржај краћег текста, аудио или визуелног записа и краће интеракције; – у усменом облику преноси садржај писаног или усменог текста, прилагођавајући га исказаним или претпостављеним потребама саговорника; – користи одговарајуће компензационе стратегије ради превазилажења тешкоћа које се јављају, на пример: преноси садржај уз употребу описа, парафраза и сл.;</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ЗУМЕВАЊЕ ГОВОРА – </w:t>
            </w:r>
            <w:r>
              <w:rPr>
                <w:rFonts w:eastAsia="Times New Roman" w:cs="Times New Roman" w:ascii="Times New Roman" w:hAnsi="Times New Roman"/>
                <w:color w:val="000000"/>
                <w:sz w:val="24"/>
                <w:szCs w:val="24"/>
              </w:rPr>
              <w:t>разумевањеговора; – комуникативна ситуација; – монолошко и дијалошко излагање; – стандардни језик; – изговор; – информативни прилози; – размена информација; – култура и уметност;</w:t>
            </w:r>
            <w:r>
              <w:rPr>
                <w:rFonts w:eastAsia="Times New Roman" w:cs="Times New Roman" w:ascii="Times New Roman" w:hAnsi="Times New Roman"/>
                <w:b/>
                <w:bCs/>
                <w:color w:val="000000"/>
                <w:sz w:val="24"/>
                <w:szCs w:val="24"/>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И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УМЕВАЊЕ ПРОЧИТАНОГ ТЕКСТА</w:t>
            </w:r>
            <w:r>
              <w:rPr>
                <w:rFonts w:eastAsia="Times New Roman" w:cs="Times New Roman" w:ascii="Times New Roman" w:hAnsi="Times New Roman"/>
                <w:color w:val="000000"/>
                <w:sz w:val="24"/>
                <w:szCs w:val="24"/>
              </w:rPr>
              <w:t xml:space="preserve"> – разумевање прочитаног текста; – врсте текстова; – издвајање поруке и суштинских информација; – препознавање основне аргументације; – непознате речи; – 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СМЕНО ИЗРАЖАВАЊЕ</w:t>
            </w:r>
            <w:r>
              <w:rPr>
                <w:rFonts w:eastAsia="Times New Roman" w:cs="Times New Roman" w:ascii="Times New Roman" w:hAnsi="Times New Roman"/>
                <w:color w:val="000000"/>
                <w:sz w:val="24"/>
                <w:szCs w:val="24"/>
              </w:rPr>
              <w:t xml:space="preserve"> – усмено изражавање; – неформалниразговор; – формалнадискусија; – функционалнасарадња; – интервјуисање; – интонација; – дијал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ИСМЕНО ИЗРАЖА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смено изражавањe</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сте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и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андардне формуле писаног израж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ексика и комуникативне функ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ОЦИОКУЛТУРНА КОМПЕТЕНЦИЈА</w:t>
            </w:r>
            <w:r>
              <w:rPr>
                <w:rFonts w:eastAsia="Times New Roman" w:cs="Times New Roman" w:ascii="Times New Roman" w:hAnsi="Times New Roman"/>
                <w:color w:val="000000"/>
                <w:sz w:val="24"/>
                <w:szCs w:val="24"/>
              </w:rPr>
              <w:t xml:space="preserve"> – интеркултурност – правила понашања; – стереотипи; – стилови у комуникацији на страном језику; – 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ЕДИЈАЦИЈА</w:t>
            </w:r>
            <w:r>
              <w:rPr>
                <w:rFonts w:eastAsia="Times New Roman" w:cs="Times New Roman" w:ascii="Times New Roman" w:hAnsi="Times New Roman"/>
                <w:color w:val="000000"/>
                <w:sz w:val="24"/>
                <w:szCs w:val="24"/>
              </w:rPr>
              <w:t xml:space="preserve"> – стратегије преношења поруке са матерњег на страни језик/са страног на матерњ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енице</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нице у функцији приде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Чл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Употреба одређеног и неодређеногч лана. Изостављање члана. </w:t>
            </w:r>
            <w:r>
              <w:rPr>
                <w:rFonts w:eastAsia="Times New Roman" w:cs="Times New Roman" w:ascii="Times New Roman" w:hAnsi="Times New Roman"/>
                <w:b/>
                <w:bCs/>
                <w:color w:val="000000"/>
                <w:sz w:val="24"/>
                <w:szCs w:val="24"/>
              </w:rPr>
              <w:t>Заменице и детерминатори</w:t>
            </w:r>
            <w:r>
              <w:rPr>
                <w:rFonts w:eastAsia="Times New Roman" w:cs="Times New Roman" w:ascii="Times New Roman" w:hAnsi="Times New Roman"/>
                <w:color w:val="000000"/>
                <w:sz w:val="24"/>
                <w:szCs w:val="24"/>
              </w:rPr>
              <w:t xml:space="preserve"> Присвојне Повратне. </w:t>
            </w:r>
            <w:r>
              <w:rPr>
                <w:rFonts w:eastAsia="Times New Roman" w:cs="Times New Roman" w:ascii="Times New Roman" w:hAnsi="Times New Roman"/>
                <w:b/>
                <w:bCs/>
                <w:color w:val="000000"/>
                <w:sz w:val="24"/>
                <w:szCs w:val="24"/>
              </w:rPr>
              <w:t>Придеви и прилози</w:t>
            </w:r>
            <w:r>
              <w:rPr>
                <w:rFonts w:eastAsia="Times New Roman" w:cs="Times New Roman" w:ascii="Times New Roman" w:hAnsi="Times New Roman"/>
                <w:color w:val="000000"/>
                <w:sz w:val="24"/>
                <w:szCs w:val="24"/>
              </w:rPr>
              <w:t xml:space="preserve"> Прилози учесталости Компаративи и суперлативи Предлози Предлози после именица (нпр. difference between) Предлози после глагола (нпр.talkto, lookat). </w:t>
            </w:r>
            <w:r>
              <w:rPr>
                <w:rFonts w:eastAsia="Times New Roman" w:cs="Times New Roman" w:ascii="Times New Roman" w:hAnsi="Times New Roman"/>
                <w:b/>
                <w:bCs/>
                <w:color w:val="000000"/>
                <w:sz w:val="24"/>
                <w:szCs w:val="24"/>
              </w:rPr>
              <w:t>Везници</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езивање елемената исте важности: for, and, nor, but, or, yet, 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Творба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Суфикси за именице које означавају занимања –er/or, -ist, -ician </w:t>
            </w:r>
            <w:r>
              <w:rPr>
                <w:rFonts w:eastAsia="Times New Roman" w:cs="Times New Roman" w:ascii="Times New Roman" w:hAnsi="Times New Roman"/>
                <w:b/>
                <w:bCs/>
                <w:color w:val="000000"/>
                <w:sz w:val="24"/>
                <w:szCs w:val="24"/>
              </w:rPr>
              <w:t>Фразални глаголи</w:t>
            </w:r>
            <w:r>
              <w:rPr>
                <w:rFonts w:eastAsia="Times New Roman" w:cs="Times New Roman" w:ascii="Times New Roman" w:hAnsi="Times New Roman"/>
                <w:color w:val="000000"/>
                <w:sz w:val="24"/>
                <w:szCs w:val="24"/>
              </w:rPr>
              <w:t xml:space="preserve"> са on, off, up, down... ( нпр. go on, take off,cut down). </w:t>
            </w:r>
            <w:r>
              <w:rPr>
                <w:rFonts w:eastAsia="Times New Roman" w:cs="Times New Roman" w:ascii="Times New Roman" w:hAnsi="Times New Roman"/>
                <w:b/>
                <w:bCs/>
                <w:color w:val="000000"/>
                <w:sz w:val="24"/>
                <w:szCs w:val="24"/>
              </w:rPr>
              <w:t>Глаго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бнављање обрађених глаголских времена са посебним акцентом на употреби прошлих време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st Simple, Past Continuous, Present Perfect, Past Perfect Usedto/wouldза уобичајене радње у прошлости Will/going to за предвиђањ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одални глаголи (may/might; must/have to; must /mustn’t / needn’t;) Пасивни глаголски облици и конструкције </w:t>
            </w:r>
            <w:r>
              <w:rPr>
                <w:rFonts w:eastAsia="Times New Roman" w:cs="Times New Roman" w:ascii="Times New Roman" w:hAnsi="Times New Roman"/>
                <w:b/>
                <w:bCs/>
                <w:color w:val="000000"/>
                <w:sz w:val="24"/>
                <w:szCs w:val="24"/>
              </w:rPr>
              <w:t>Речениц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тања (WH-questions, Tag questions) Погодбене реченице (потенцијалне, иреалне). Неуправни говор (са и без слагања времена)</w:t>
            </w:r>
          </w:p>
        </w:tc>
        <w:tc>
          <w:tcPr>
            <w:tcW w:w="17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разумевања прочитан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е провер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зентациј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ање есе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нтролне вежбе и писмени задац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ГЛЕСКИ ЈЕЗИК – трећ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1</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74+37</w:t>
      </w:r>
    </w:p>
    <w:tbl>
      <w:tblPr>
        <w:tblW w:w="10065" w:type="dxa"/>
        <w:jc w:val="left"/>
        <w:tblInd w:w="-289" w:type="dxa"/>
        <w:tblLayout w:type="fixed"/>
        <w:tblCellMar>
          <w:top w:w="100" w:type="dxa"/>
          <w:left w:w="100" w:type="dxa"/>
          <w:bottom w:w="100" w:type="dxa"/>
          <w:right w:w="100" w:type="dxa"/>
        </w:tblCellMar>
      </w:tblPr>
      <w:tblGrid>
        <w:gridCol w:w="3686"/>
        <w:gridCol w:w="2552"/>
        <w:gridCol w:w="2118"/>
        <w:gridCol w:w="1709"/>
      </w:tblGrid>
      <w:tr>
        <w:trPr>
          <w:trHeight w:val="1710" w:hRule="atLeast"/>
        </w:trPr>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2118"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1709"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291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зуме и извршава упутства и налоге за различите активности, у приватним и јавним комуникативним ситуацијама, исказане стандарднојезичком артикулацијом, уз минимално ометање позадинским шумов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општи садржај и важније појединости монолошких излагања у вези са друштвено релевантним и узрасно примереним темама, уколико се користи стандардни јези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општи смисао и најважнијепојединости информативних прилога из различитих медија о познатим, друштвено и узрасно релевантним темама, у којима се користи стандардни гов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битне елементе садржаја у краћим аудио и аудио-визуелним формама, у којима се обрађују блиске, познате и узрасно примерене тем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општи садржај и идентификује важније појединости дијалошких форми у којима учествује двоје или више говорника, уколико је реч о размени информација, мишљења и ставова на познате и блиске теме из свакодневног живота, уз уMožda biпотребу стандарднојезичких елемената и споријег рит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општи садржај и идентификује важније појединости дијалошких форми у којима учествује двоје или више говорника, уколико је реч о размени информација, мишљења и ставова на познате и блиске теме из свакодневног живота, уз употребу стандарднојезичких елемената испоријег ритма, уз евентуална понављања и појашњ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садржај и већину тематски повезаних појединости у текстовима савременемузике различитих жанрова, уз поновљена слушања и одговарајућу припре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њује стратегије читања које омогућавају откривање значења непознатих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општи садржај и најважније појединости дужих текстова у вези с тем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заним за лична интерес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општи садржај и најважније појединости аутентичних, адаптиран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 неаутентичних дужих текстова у вези с блиским тем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општи садржај и најважније појединости текстова о мање познати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мама, које спадају у шири спектар интерес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општи садржај и најважније појединости дужих текстова о различити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кретним и делимично апстрактним тем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текстове који садрже различита упут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дуже и сложеније савремене књижевне текстове различитих жанрова, примерене узрас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самостално циљни језик као језик комуник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вори, с лакоћом, о познатим темама и темама које су из домена његовог интересовања на кохерентан начин, примењујући познату лексичку грађу и језичке структур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ричава неки догађај или дешавање и износи очекивања у вези са ти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кратко образлаже и објашњава разлоге догађаја или деш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лаже своје мишљење и реагује на мишљење других;</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лаже пред публиком, на разумљив начин, унапред припремљену презентацију на познате и одабране теме уз помоћ визуелног подстица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ком и после презентације разуме питања у вези са темом, одговара на њих и пружа додатна објашњ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ствује у дијалогу и размењује мишљења и информације у вези са својим окружењем и свакодневним ситуациј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терпретира тематски прилагођене песме, рецитације и скечев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интонацију, ритам и висину гласа у складу са сопственом комуникативном намером и са степеном формалности говорне ситу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текст примењујући правила правописа и интерпункције, поштујући основна начела организације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текстове о блиским темама из свог окружења и подручја интересо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краће прегледе/ сажетке књига, филмова, тв емисија и сл. користећи једноставне израз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ује утиске, мишљења, осећања, истиче предности и мане неке појаве или поступ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белешке, поруке (имејлове, смс поруке и сл.), детаљне извештаје у којима тражи или преноси релевантне информ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одговоре у којима тражи и преноси релевантне информације и објашњења користећи стандардне формуле писаног израж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о властитом искуству, описује своје утиске, планове и очекивања износећи личан став и аргумен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текстове према моделу, тумачи и описује илустрације, табеле, слике, графиконе, истичући релевантне детаљ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неформална писма/мејлове/позивнице и сл. користећи се устаљеним изразима за одбијање/прихватање позива, извињења и сл.</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знаје основне одлике екосистема и друштвеног система земаља чији језик учи и разуме њихову међусобну условље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на једноставан начин традиционално схваћене одлике властите културе припадницима страних култу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на једноставан начин, традиционално схваћене одлике култура чији језик учи припадницима властите култур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иђа и разуме да поступци учесника у свакодневним комуникативним ситуацијама могу да буду протумачени на различите нач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иђа и разуме постојање културног плуралитета у својој земљи и земљама чији језик уч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гује адекватно на најчешће облике примереног и непримереног понашања у контексту културе земље/ земаља чији језик учи, примењујући обрасце љубазног понаш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фреквентније регистре у комуникацији на страном језику у складу са степеном формалности комуникативне ситу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на креативан начин ограничена знања из различитих језика како би успешно остварио комуникативну намер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тражује различите аспекте култура земље/ земаља чији језик учи у оквиру својих интересо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савремене видове комуникације у откривању културе земље/ земаља чији језик уч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знање страног језика у различитим видовима реалне комуник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носи, на структурисан начин, основне информација из више сродних текстова, у писаном и усменом обли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носи општи садржај из текстуалних извора у којима се износе различити ставови, у писаном обли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носи, у усменом облику, садржај усменог излагања или писаног текста прилагођавајући регистар и стил потребама комуникативне ситу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редује у неформалној усменој интеракцији уз уважавање различитих културних вредности и избегавајући двосмислености и нејасноћ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УМЕВАЊЕ ГОВОР</w:t>
            </w:r>
            <w:r>
              <w:rPr>
                <w:rFonts w:eastAsia="Times New Roman" w:cs="Times New Roman" w:ascii="Times New Roman" w:hAnsi="Times New Roman"/>
                <w:color w:val="000000"/>
                <w:sz w:val="24"/>
                <w:szCs w:val="24"/>
              </w:rPr>
              <w:t>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вање гово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уникативна ситу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нолошко и дијалошко излаг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андардни јези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гов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формативни прилоз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мена информ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лтура и умет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УМЕВАЊЕ ПРОЧИТАНОГ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вање прочитаног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сте текст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двајање поруке и суштинских информ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вање основне аргумент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познате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ИСМЕНО ИЗРАЖА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смено изража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сте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и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андардне формуле писаног израж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ексика и комуникативне функ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ОЦИОКУЛТУРНА КОМПЕТЕН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теркултур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косисте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уштвени систе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ила понаш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ереотип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илови у комуникацији на страном јези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ЕДИЈ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атегије преношења поруке са матерњег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ани језик/са страног на матерњ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редовање;</w:t>
            </w:r>
          </w:p>
        </w:tc>
        <w:tc>
          <w:tcPr>
            <w:tcW w:w="2118"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ениц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ножина именица: pluralia tantum, singularia tantum</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бирне именице са глаголом у једнини и множини (нпр.people, police; family, team, orchest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лан (проширивање опсега употреба и изостављања одређеног и неодређеног члан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мениц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е заменице са some-, any-,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одређене замениц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деви и прилоз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деви и прилози истог облика (fast, early, late, hard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лози са два облика (нпр. hard/hardly, near/near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чавање значења придева и прилога (so, such, too, enough)</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Везници - </w:t>
            </w:r>
            <w:r>
              <w:rPr>
                <w:rFonts w:eastAsia="Times New Roman" w:cs="Times New Roman" w:ascii="Times New Roman" w:hAnsi="Times New Roman"/>
                <w:color w:val="000000"/>
                <w:sz w:val="24"/>
                <w:szCs w:val="24"/>
              </w:rPr>
              <w:t>Везници у пару: as...as, both...and, so...as, either...or, nei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r, not...only, but...also, though...yet)</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лагол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нављање обрађених глаголских времена Present Perfect Continuous, Past Perfect Continuous</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жавање будућности: Future Perfect, Future Continuous</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јунктив садашњи и прошл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рунд (употреба после глагола enjoy, prefer, avoid ... и после израза It’s no use, I can’t help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дални глаголи са инфинитивом перфек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сивне конструк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usative have/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сивни изрази (нпр. It is said that… He is believed t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еченица </w:t>
            </w:r>
            <w:r>
              <w:rPr>
                <w:rFonts w:eastAsia="Times New Roman" w:cs="Times New Roman" w:ascii="Times New Roman" w:hAnsi="Times New Roman"/>
                <w:color w:val="000000"/>
                <w:sz w:val="24"/>
                <w:szCs w:val="24"/>
              </w:rPr>
              <w:t>Релативне реченице (рестриктивне и нерестриктив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годбене реченице (обнављање сва три ти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редлози </w:t>
            </w:r>
            <w:r>
              <w:rPr>
                <w:rFonts w:eastAsia="Times New Roman" w:cs="Times New Roman" w:ascii="Times New Roman" w:hAnsi="Times New Roman"/>
                <w:color w:val="000000"/>
                <w:sz w:val="24"/>
                <w:szCs w:val="24"/>
              </w:rPr>
              <w:t>Предлози после придева и партиципа (нпр. angry about, fond of, disappointed with)</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зи после глагола (нпр. сongratulate on, borrow from, divide int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разални глаголи са објектом </w:t>
            </w:r>
            <w:r>
              <w:rPr>
                <w:rFonts w:eastAsia="Times New Roman" w:cs="Times New Roman" w:ascii="Times New Roman" w:hAnsi="Times New Roman"/>
                <w:color w:val="000000"/>
                <w:sz w:val="24"/>
                <w:szCs w:val="24"/>
              </w:rPr>
              <w:t>(Take off your coat. / Take your coat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ворба речи </w:t>
            </w:r>
            <w:r>
              <w:rPr>
                <w:rFonts w:eastAsia="Times New Roman" w:cs="Times New Roman" w:ascii="Times New Roman" w:hAnsi="Times New Roman"/>
                <w:color w:val="000000"/>
                <w:sz w:val="24"/>
                <w:szCs w:val="24"/>
              </w:rPr>
              <w:t>Најчешћи суфикси (-hood, -ness, -ment,</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on/-ation) и префикси (co-, dis-, in-, mis-) за творбу именица</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Одричн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фикси</w:t>
            </w:r>
            <w:r>
              <w:rPr>
                <w:rFonts w:eastAsia="Times New Roman" w:cs="Times New Roman" w:ascii="Times New Roman" w:hAnsi="Times New Roman"/>
                <w:color w:val="000000"/>
                <w:sz w:val="24"/>
                <w:szCs w:val="24"/>
                <w:lang w:val="de-DE"/>
              </w:rPr>
              <w:t>: un-, in-, im-, ir-, dis-</w:t>
            </w:r>
          </w:p>
          <w:p>
            <w:pPr>
              <w:pStyle w:val="Normal"/>
              <w:spacing w:lineRule="auto" w:line="240" w:before="0" w:after="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7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усмен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овер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знања</w:t>
            </w:r>
          </w:p>
          <w:p>
            <w:pPr>
              <w:pStyle w:val="Normal"/>
              <w:spacing w:lineRule="auto" w:line="240" w:before="240" w:after="6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rPr>
              <w:t>провер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азумевањ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очитаног</w:t>
            </w:r>
          </w:p>
          <w:p>
            <w:pPr>
              <w:pStyle w:val="Normal"/>
              <w:spacing w:lineRule="auto" w:line="240" w:before="240" w:after="6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rPr>
              <w:t>анализ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текста</w:t>
            </w:r>
          </w:p>
          <w:p>
            <w:pPr>
              <w:pStyle w:val="Normal"/>
              <w:spacing w:lineRule="auto" w:line="240" w:before="240" w:after="6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rPr>
              <w:t>усмен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вежба</w:t>
            </w:r>
          </w:p>
          <w:p>
            <w:pPr>
              <w:pStyle w:val="Normal"/>
              <w:spacing w:lineRule="auto" w:line="240" w:before="240" w:after="6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rPr>
              <w:t>писме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овере</w:t>
            </w:r>
            <w:r>
              <w:rPr>
                <w:rFonts w:eastAsia="Times New Roman" w:cs="Times New Roman" w:ascii="Times New Roman" w:hAnsi="Times New Roman"/>
                <w:color w:val="000000"/>
                <w:sz w:val="24"/>
                <w:szCs w:val="24"/>
                <w:lang w:val="de-DE"/>
              </w:rPr>
              <w:t> </w:t>
            </w:r>
          </w:p>
          <w:p>
            <w:pPr>
              <w:pStyle w:val="Normal"/>
              <w:spacing w:lineRule="auto" w:line="240" w:before="240" w:after="6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rPr>
              <w:t>дебат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color w:val="000000"/>
                <w:sz w:val="24"/>
                <w:szCs w:val="24"/>
              </w:rPr>
              <w:t>презентације</w:t>
            </w:r>
            <w:r>
              <w:rPr>
                <w:rFonts w:eastAsia="Times New Roman" w:cs="Times New Roman" w:ascii="Times New Roman" w:hAnsi="Times New Roman"/>
                <w:color w:val="000000"/>
                <w:sz w:val="24"/>
                <w:szCs w:val="24"/>
                <w:lang w:val="de-DE"/>
              </w:rPr>
              <w:t> </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rPr>
              <w:t>писањ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есеја</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контролне вежбе и писмени задаци</w:t>
            </w:r>
          </w:p>
        </w:tc>
      </w:tr>
      <w:tr>
        <w:trPr>
          <w:trHeight w:val="313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118"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7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spacing w:lineRule="auto" w:line="240" w:before="0" w:after="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b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ЕНГЛЕСК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ЈЕЗИК</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четврт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азред</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Недељни</w:t>
      </w:r>
      <w:r>
        <w:rPr>
          <w:rFonts w:eastAsia="Times New Roman" w:cs="Times New Roman" w:ascii="Times New Roman" w:hAnsi="Times New Roman"/>
          <w:b/>
          <w:bCs/>
          <w:color w:val="000000"/>
          <w:sz w:val="24"/>
          <w:szCs w:val="24"/>
          <w:lang w:val="de-DE"/>
        </w:rPr>
        <w:t xml:space="preserve"> </w:t>
      </w:r>
      <w:r>
        <w:rPr>
          <w:rFonts w:eastAsia="Times New Roman" w:cs="Times New Roman" w:ascii="Times New Roman" w:hAnsi="Times New Roman"/>
          <w:b/>
          <w:bCs/>
          <w:color w:val="000000"/>
          <w:sz w:val="24"/>
          <w:szCs w:val="24"/>
        </w:rPr>
        <w:t>фонд</w:t>
      </w:r>
      <w:r>
        <w:rPr>
          <w:rFonts w:eastAsia="Times New Roman" w:cs="Times New Roman" w:ascii="Times New Roman" w:hAnsi="Times New Roman"/>
          <w:b/>
          <w:bCs/>
          <w:color w:val="000000"/>
          <w:sz w:val="24"/>
          <w:szCs w:val="24"/>
          <w:lang w:val="de-DE"/>
        </w:rPr>
        <w:t xml:space="preserve"> </w:t>
      </w:r>
      <w:r>
        <w:rPr>
          <w:rFonts w:eastAsia="Times New Roman" w:cs="Times New Roman" w:ascii="Times New Roman" w:hAnsi="Times New Roman"/>
          <w:b/>
          <w:bCs/>
          <w:color w:val="000000"/>
          <w:sz w:val="24"/>
          <w:szCs w:val="24"/>
        </w:rPr>
        <w:t>часова</w:t>
      </w:r>
      <w:r>
        <w:rPr>
          <w:rFonts w:eastAsia="Times New Roman" w:cs="Times New Roman" w:ascii="Times New Roman" w:hAnsi="Times New Roman"/>
          <w:b/>
          <w:bCs/>
          <w:color w:val="000000"/>
          <w:sz w:val="24"/>
          <w:szCs w:val="24"/>
          <w:lang w:val="de-DE"/>
        </w:rPr>
        <w:t xml:space="preserve"> 1+1</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3+33</w:t>
      </w:r>
    </w:p>
    <w:tbl>
      <w:tblPr>
        <w:tblW w:w="10065" w:type="dxa"/>
        <w:jc w:val="left"/>
        <w:tblInd w:w="-289" w:type="dxa"/>
        <w:tblLayout w:type="fixed"/>
        <w:tblCellMar>
          <w:top w:w="100" w:type="dxa"/>
          <w:left w:w="100" w:type="dxa"/>
          <w:bottom w:w="100" w:type="dxa"/>
          <w:right w:w="100" w:type="dxa"/>
        </w:tblCellMar>
      </w:tblPr>
      <w:tblGrid>
        <w:gridCol w:w="3686"/>
        <w:gridCol w:w="2552"/>
        <w:gridCol w:w="2118"/>
        <w:gridCol w:w="1709"/>
      </w:tblGrid>
      <w:tr>
        <w:trPr>
          <w:trHeight w:val="1710" w:hRule="atLeast"/>
        </w:trPr>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четвртог разреда ученик ће бити у стању да:</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2118"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1709"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уме и извршава упутства и налоге за различите активности, укључујући и оне у којима постоји узрочно-последични и/или хронолошки след од неколико једноставнијих корака које треба обавити, и то у различитим приватним и јавним комуникативним ситуацијама и у образовном контексту, исказаних споријим ритмом и сасвим разговетном стандардно језичком артикулацијом, уз минимално ометање позадинским шумовима; – разуме општи садржај и важније појединости монолошких излагања на познате теме, друштвено релевантних, узрасно примерених и у складу са личним интересовањима, уколико се користи стандардни језик; – разуме општи смисао и најважније појединости информативних прилога из различитих медија о познатим, друштвено и узрасно релевантним темама, у којима се користи стандардни говор; – разуме битне елементе садржаја (главну тему и најважније споредне елементе тематике, актере и њихове међусобне односе, околности радње, заплет и епилог, хронологију дешавања у општим цртама, главне узрочно-последичне аспекте) у краћим медијски подржаним аудио и аудио-визуелним формама, у којима се обрађују блиске, познате и узрасно примерене теме; – разуме општи садржај и идентификује важније појединости дијалошких форми у којима учествује двоје или више говорника, уколико је реч о размени информација, мишљења и ставова на познате и блиске теме из свакодневног живота, уз употребу стандарднојезичких елемената и споријег ритма, без упадљивих индивидуалних говорних специфичности и паралелног говора учесника у комуникацији (тзв. „упадања у реч”), а уз евентуална понављања и појашњења (по потреб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једноставнија образложења ставова и мишљења саговорника, прати нит аргументације и евентуалне противаргументе, формулисане једноставнијим језичким средствима и изнете на недвосмислен начин, уз евентуалне пропратне невербалне и паравербалне комуникативне сигнале; – разуме садржај и већину тематски повезаних појединости у текстовима савремене музике различитих жанрова, уз поновљена слушања и одговарајућу припрем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стратегије читања које омогућавају откривање значења непознатих речи; – разуме општи садржај и најважније појединости дужих текстова о различитим конкретним и апстрактним темама; – разуме садржај различитих информативних текстова; – разуме дуже и сложеније савремене књижевне текстове различитих жанрова, примерене узрас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спонтано и самостално циљни језик као језик комуникације у учионици и ван ње; – говори о одређеним тематским областима на методичан/систематичан начин, наглашавајући важне елементе и значајне детаље; – опширно описује или излаже на тему из ширег окружења и домена интересовања, користећи додатна образложења; – у интеракцији са саговорником исказује и брани своје идеје и мишљења о актуелним дешавањима уз објашњења, аргументацију и коментаре; – излаже свој став и подржава предности и истиче мане различитих опција; – брани и заступа свој став и изражава слагање или неслагање са саговорнико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есеје о блиским темама из свог окружења и подручја интересовања, износећи сопствено мишљење, аргументујући своје ставове и наглашавајући релевантне детаље; – пише прегледе/сажетке књига, филмова, тв емисија и др; – пише текст примењујући правила правописа и интерпункције, повезујући све делове текста у смислену целину; – описује стварне и замишљене догађаје, утиске, мишљења, осећања; – истиче предности и мане неке појаве или поступка; – сажима, препричава и систематизује садржаје и информације из сложенијих текстова; – пише детаљне извештаје у којима тражи или преноси релевантне информације и објашњења, користећи стандардне формуле писаног изражавања; – пише о властитом искуству, описује своје утиске, планове и очекивања, износећи личан став и аргументе и процењујући другачије ставове и идеје; – тумачи и описује илустрације, табеле, слике, графиконе, истичући релевантне детаље; – пише формална и неформална писма/мејлове/позивнице, користећи се устаљеним изразима за одбијање/ позива, упућивање извињ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различите аспекте екосистема и друштвеног система своје земље и земаља чији језик учи; – објашњава и критички анализира могући узрок неспоразума у интерперсоналној и интеркултурној комуникацији; – процењује како властита и туђа уверења и вредности утичу на начин на који се опажају и разумеју други људи и културе; – дискутује аргументовано о културној условљености понашања због које су различити феномени опажени као уобичајени, односно чудни, као нпр. различити обрасци понашања, навике у исхрани и сл; – реагује адекватно на најчешће облике примереног и непримереног вербалног понашања у контексту културе земље/ земаља чији језик учи, примењујући обрасце љубазног понашања; – користи фреквентне регистре у комуникацији на страном језику у складу са степеном формалности комуникативне ситуације; – истражује различите аспекте култура земље/ земаља чији језик учи у оквиру својих интересовања; – користи савремене видове комуникације у откривању културе земље/ земаља чији језик учи; – користи знање страног језика у различитим видовима реалне комуник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еди, сажима и на структурисан начин преноси основне информација из више сродних текстова, у писаном и усменом облику; – преноси садржај из текстуалних извора у којима се износе различити ставови и аргументи, у писаном облику; – преноси, у усменом облику, садржај писаног текста или усменог излагања, уз изношење сопственог тумачења и става; – посредује у неформалној усменој интеракцији уз преношење и тумачење различитих, културно условљених вредности и став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УМЕВАЊЕ ГОВО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разумевање говора; – комуникативна ситуација; – монолошко и дијалошко излагање; – стандардни језик; – изговор; – информативни прилози; – размена информација; – култура и уметност; – 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УМЕВАЊЕ ПРОЧИТАНОГ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разумевање прочитаног текста; – врсте текстова; – издвајање поруке и суштинских информација; – препознавање основне аргументације; – непознате речи; – 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ИЗРАЖАВАЊЕ – усмено изражавање; – неформални разговор; – формална дискусија; – функционална комуникација; – интеракција; – интонација; – дијал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О ИЗРАЖАВАЊЕ – писмено изражавање; – есеј; – врсте текста; – описивање; – стандардне формуле писменог изражавања; – лексика и комуникативне функције; – 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ЦИОКУЛТУРНА КОМПЕТЕНЦИЈА – интеркултурност; – екосистем; – друштвени систем; – правила понашања; – стереотипи; – стилови у комуникацији на страном језику; – 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ДИЈАЦИЈА – стратегије преношења поруке са матерњег на страни језик/са страног на матерњи; – посредо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нице; Множина сложеница; Множина именица страног порекла; Дупли генитив ;Члан (утврђивање и проширивање опсега употреба и изостављања одређеног и неодређеног члана); Инверзија после одричних прилога (Not only, No sooner, Seldom, Rarely, Nev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зници ;Повезивање зависне реченице са главном: when, that, while, because, although, though, since, after, as, if, until, as if, as though, so that, in order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ворба речи- Суфикси за прављење придева (-able, -ary, -ful, -less, -ous , -ic, -ical…) Сложенице: именице (breakdown, software, passer-by… ) и придеви (blue-eyed, short-slee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голи *обнављање обрађених глаголских времена simple and continuous forms (глаголи стања и радње: think, feel, look, see, smell, taste, appear) Future Continuous / Future Perfect / Future Perfect Continuous; Партицип перфекта; Глаголи праћени герундом или инфинитивом; Модални глаголи са инфинитивом перфекта (must have/ could have/can’t have...); Садашњи и прошли конјункти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зи у изразима за време (Нпр. on time/in time, at the end/in the end/at last …); Фразални глаголи (од три дела, нпр: split up with, run out of, come up with...); Реченица; Скраћивање реченица партиципом (временске, релативне, узрочне клаузе); Неуправни говор (са слагањем времена; различити типови реченица); Мешовите кондиционалне реченице</w:t>
            </w:r>
          </w:p>
        </w:tc>
        <w:tc>
          <w:tcPr>
            <w:tcW w:w="17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разумевања прочитан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е провер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зентациј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ање есе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нтролне вежбе и писмени задац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r>
        <w:rPr>
          <w:rFonts w:eastAsia="Times New Roman" w:cs="Times New Roman" w:ascii="Times New Roman" w:hAnsi="Times New Roman"/>
          <w:color w:val="000000"/>
          <w:sz w:val="24"/>
          <w:szCs w:val="24"/>
        </w:rPr>
        <w:t>ЛАТИНСКИ ЈЕЗИК -  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289" w:type="dxa"/>
        <w:tblLayout w:type="fixed"/>
        <w:tblCellMar>
          <w:top w:w="100" w:type="dxa"/>
          <w:left w:w="100" w:type="dxa"/>
          <w:bottom w:w="100" w:type="dxa"/>
          <w:right w:w="100" w:type="dxa"/>
        </w:tblCellMar>
      </w:tblPr>
      <w:tblGrid>
        <w:gridCol w:w="3393"/>
        <w:gridCol w:w="1920"/>
        <w:gridCol w:w="2768"/>
        <w:gridCol w:w="1842"/>
      </w:tblGrid>
      <w:tr>
        <w:trPr>
          <w:trHeight w:val="1710" w:hRule="atLeast"/>
        </w:trPr>
        <w:tc>
          <w:tcPr>
            <w:tcW w:w="33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19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2768"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1842"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428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0" w:hanging="27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color w:val="000000"/>
                <w:sz w:val="24"/>
                <w:szCs w:val="24"/>
              </w:rPr>
              <w:t>чита правилно уочавајући  специфичности изговора и  правописа;</w:t>
            </w:r>
          </w:p>
          <w:p>
            <w:pPr>
              <w:pStyle w:val="Normal"/>
              <w:spacing w:lineRule="auto" w:line="240" w:before="0" w:after="160"/>
              <w:ind w:left="-90" w:hanging="27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color w:val="000000"/>
                <w:sz w:val="24"/>
                <w:szCs w:val="24"/>
              </w:rPr>
              <w:t>одређује самостално врсте речи разликујући номиналне и вербалне категорије;</w:t>
            </w:r>
          </w:p>
          <w:p>
            <w:pPr>
              <w:pStyle w:val="Normal"/>
              <w:spacing w:lineRule="auto" w:line="240" w:before="0" w:after="160"/>
              <w:ind w:left="-90" w:hanging="27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анализира морфолошки и синтаксички реченицу;</w:t>
            </w:r>
          </w:p>
          <w:p>
            <w:pPr>
              <w:pStyle w:val="Normal"/>
              <w:spacing w:lineRule="auto" w:line="240" w:before="0" w:after="160"/>
              <w:ind w:left="-90" w:hanging="27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color w:val="000000"/>
                <w:sz w:val="24"/>
                <w:szCs w:val="24"/>
              </w:rPr>
              <w:t>препознаје основне истоветности, сличности и разлике упоређујући граматику матерњег и латинског, односно страног и латинског језика;</w:t>
            </w:r>
          </w:p>
          <w:p>
            <w:pPr>
              <w:pStyle w:val="Normal"/>
              <w:spacing w:lineRule="auto" w:line="240" w:before="0" w:after="160"/>
              <w:ind w:left="-90" w:hanging="27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color w:val="000000"/>
                <w:sz w:val="24"/>
                <w:szCs w:val="24"/>
              </w:rPr>
              <w:t>користи  самостално двојезичне речнике;</w:t>
            </w:r>
          </w:p>
          <w:p>
            <w:pPr>
              <w:pStyle w:val="Normal"/>
              <w:spacing w:lineRule="auto" w:line="240" w:before="0" w:after="160"/>
              <w:ind w:left="-90" w:hanging="27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color w:val="000000"/>
                <w:sz w:val="24"/>
                <w:szCs w:val="24"/>
              </w:rPr>
              <w:t>преводи уз помоћ наставника или речника једноставне реченице са латинског на матерњи језик и обратно;</w:t>
            </w:r>
          </w:p>
          <w:p>
            <w:pPr>
              <w:pStyle w:val="Normal"/>
              <w:spacing w:lineRule="auto" w:line="240" w:before="0" w:after="160"/>
              <w:ind w:left="-90" w:hanging="27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color w:val="000000"/>
                <w:sz w:val="24"/>
                <w:szCs w:val="24"/>
              </w:rPr>
              <w:t>разуме и преводи уз помоћ наставника или речника  прилагођен текст са латинског на матерњи језик;</w:t>
            </w:r>
          </w:p>
          <w:p>
            <w:pPr>
              <w:pStyle w:val="Normal"/>
              <w:spacing w:lineRule="auto" w:line="240" w:before="0" w:after="160"/>
              <w:ind w:left="-18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 саставља кратке реченице на латинском језику,</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опуњавајући текст или повезује делове текста;</w:t>
            </w:r>
          </w:p>
          <w:p>
            <w:pPr>
              <w:pStyle w:val="Normal"/>
              <w:spacing w:lineRule="auto" w:line="240" w:before="0" w:after="160"/>
              <w:ind w:left="-9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исказује свој утисак о тексту, позивајући се на сам текст,  и интерпретира га својим речима (на матерњем језику), реферирајући на ситуације из окружења, као и на друга искуства и знања;</w:t>
            </w:r>
          </w:p>
          <w:p>
            <w:pPr>
              <w:pStyle w:val="Normal"/>
              <w:spacing w:lineRule="auto" w:line="240" w:before="0" w:after="160"/>
              <w:ind w:left="-9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усваја одређени фонд речи и израза релевантан за будуће образовање и боље разумевање терминологије у свим доменима живота;</w:t>
            </w:r>
          </w:p>
          <w:p>
            <w:pPr>
              <w:pStyle w:val="Normal"/>
              <w:spacing w:lineRule="auto" w:line="240" w:before="0" w:after="160"/>
              <w:ind w:left="-105" w:hanging="285"/>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епознаје и разуме на основу латинских речи и израза значење речи у матерњем и другим језицима;</w:t>
            </w:r>
          </w:p>
          <w:p>
            <w:pPr>
              <w:pStyle w:val="Normal"/>
              <w:spacing w:lineRule="auto" w:line="240" w:before="0" w:after="160"/>
              <w:ind w:left="-9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 </w:t>
            </w:r>
            <w:r>
              <w:rPr>
                <w:rFonts w:eastAsia="Times New Roman" w:cs="Times New Roman" w:ascii="Times New Roman" w:hAnsi="Times New Roman"/>
                <w:color w:val="000000"/>
                <w:sz w:val="24"/>
                <w:szCs w:val="24"/>
              </w:rPr>
              <w:t>препознаје повезаност  прошлости и садашњости уочавајући сличности и разлике у културама;</w:t>
            </w:r>
          </w:p>
          <w:p>
            <w:pPr>
              <w:pStyle w:val="Normal"/>
              <w:spacing w:lineRule="auto" w:line="240" w:before="0" w:after="160"/>
              <w:ind w:left="-9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 </w:t>
            </w:r>
            <w:r>
              <w:rPr>
                <w:rFonts w:eastAsia="Times New Roman" w:cs="Times New Roman" w:ascii="Times New Roman" w:hAnsi="Times New Roman"/>
                <w:color w:val="000000"/>
                <w:sz w:val="24"/>
                <w:szCs w:val="24"/>
              </w:rPr>
              <w:t>препознаје тековине и значај античке цивилизације;</w:t>
            </w:r>
          </w:p>
          <w:p>
            <w:pPr>
              <w:pStyle w:val="Normal"/>
              <w:spacing w:lineRule="auto" w:line="240" w:before="0" w:after="160"/>
              <w:ind w:left="-9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цитира и употребљава једноставне изреке у конкретним ситуацијама;</w:t>
            </w:r>
          </w:p>
          <w:p>
            <w:pPr>
              <w:pStyle w:val="Normal"/>
              <w:spacing w:lineRule="auto" w:line="240" w:before="0" w:after="160"/>
              <w:ind w:left="-9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tab/>
            </w:r>
            <w:r>
              <w:rPr>
                <w:rFonts w:eastAsia="Times New Roman" w:cs="Times New Roman" w:ascii="Times New Roman" w:hAnsi="Times New Roman"/>
                <w:color w:val="000000"/>
                <w:sz w:val="24"/>
                <w:szCs w:val="24"/>
              </w:rPr>
              <w:t>проширује свој речник и оплемењује и негује културу говора и изражавања;</w:t>
            </w:r>
          </w:p>
          <w:p>
            <w:pPr>
              <w:pStyle w:val="Normal"/>
              <w:spacing w:lineRule="auto" w:line="240" w:before="0" w:after="160"/>
              <w:ind w:left="-270" w:hanging="45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       -</w:t>
            </w:r>
            <w:r>
              <w:rPr>
                <w:rFonts w:eastAsia="Times New Roman" w:cs="Times New Roman" w:ascii="Times New Roman" w:hAnsi="Times New Roman"/>
                <w:color w:val="000000"/>
                <w:sz w:val="24"/>
                <w:szCs w:val="24"/>
              </w:rPr>
              <w:t>интегрише пређено и ново  градиво;</w:t>
            </w:r>
          </w:p>
          <w:p>
            <w:pPr>
              <w:pStyle w:val="Normal"/>
              <w:spacing w:lineRule="auto" w:line="240" w:before="0" w:after="160"/>
              <w:ind w:left="-9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tab/>
            </w:r>
            <w:r>
              <w:rPr>
                <w:rFonts w:eastAsia="Times New Roman" w:cs="Times New Roman" w:ascii="Times New Roman" w:hAnsi="Times New Roman"/>
                <w:color w:val="000000"/>
                <w:sz w:val="24"/>
                <w:szCs w:val="24"/>
              </w:rPr>
              <w:t>развија систематичност, самосталност и одговорност у раду;</w:t>
            </w:r>
          </w:p>
          <w:p>
            <w:pPr>
              <w:pStyle w:val="Normal"/>
              <w:spacing w:lineRule="auto" w:line="240" w:before="0" w:after="160"/>
              <w:ind w:hanging="1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очава неопходност континуираног уч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ind w:left="280" w:hanging="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Теме у вези са ортоепијом, ортографијом и граматиком</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о, изговор и нагласак;</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рсте речи (променљиве и непроменљиве); </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Именске реч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еклинац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мпарац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лагол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моћни глагол;</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југације (начини, времена и ста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промељиве врсте реч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лози и предлоз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интакса просте реченице</w:t>
            </w:r>
          </w:p>
          <w:p>
            <w:pPr>
              <w:pStyle w:val="Normal"/>
              <w:spacing w:lineRule="auto" w:line="240" w:before="240" w:after="60"/>
              <w:ind w:left="-90" w:hanging="9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Главне функције конституената. </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нтакса појединих падеж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ласична цивилизаци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нолике теме из културне историје класичне антик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тински језик и његова распрострање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бецеда. Изговор. Нагласак. Квантитет  слог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сте речи и њихова проме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тегорије номиналне и вербалне проме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енске реч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или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 xml:space="preserve"> деклинација именица и приде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I или </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color w:val="000000"/>
                <w:sz w:val="24"/>
                <w:szCs w:val="24"/>
              </w:rPr>
              <w:t xml:space="preserve"> деклинација именица и приде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деклинација именица консонантских и вокалских основа (и приде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V или </w:t>
            </w:r>
            <w:r>
              <w:rPr>
                <w:rFonts w:eastAsia="Times New Roman" w:cs="Times New Roman" w:ascii="Times New Roman" w:hAnsi="Times New Roman"/>
                <w:i/>
                <w:iCs/>
                <w:color w:val="000000"/>
                <w:sz w:val="24"/>
                <w:szCs w:val="24"/>
              </w:rPr>
              <w:t>u</w:t>
            </w:r>
            <w:r>
              <w:rPr>
                <w:rFonts w:eastAsia="Times New Roman" w:cs="Times New Roman" w:ascii="Times New Roman" w:hAnsi="Times New Roman"/>
                <w:color w:val="000000"/>
                <w:sz w:val="24"/>
                <w:szCs w:val="24"/>
              </w:rPr>
              <w:t xml:space="preserve"> деклин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 или </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color w:val="000000"/>
                <w:sz w:val="24"/>
                <w:szCs w:val="24"/>
              </w:rPr>
              <w:t xml:space="preserve"> деклин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јважнији изузеци у деклинациј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парација придева. Суплетивна и описна компар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менице: личне, присвојне, повратне, показне, односне, упит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ројеви: основни и редн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лагол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дикатив временâ презентске основе актива и пасива глагола свих конјугација (и глагол esse).</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дикатив временâ перфекатске основ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дикатив сложених време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ператив презента (и глагол esse).</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Непроменљиве врсте реч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зи и прило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Теме из културне истор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Античко Средоземљ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Величина и моћ римске држа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Елементарно образовање код Римљ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Основне физикалне представе у класичној анти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имска породица: родитељи и деца, ауторитет оца; господар и робови; римска им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Материјални аспект читања и пис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имска експанзија на Балкану: цар Трај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Антички град: монументална зд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имски нова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Поморска култура: море и пловид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имска флота као заштитница Итал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Антички град: форум и хр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имски лекар: елементи античке медиц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Идеологија царског самовлашћ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Античке представе о људском те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Античке географске предста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Класична религија: морска божанства, врховно божан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Знаменитости старе Ат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Светковине: атински култ Ате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Мит о Орфеј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Класична религија: свет умрл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имска војска, војник, војсковођ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Антички град: тржница и domus; славолук; разонода у цирку и амфитеатру, графи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Светковине: тријумфална поворка у Ри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имска свакоднев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Античке методе образовања и васпит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Популарност латинских пес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Адолесценција, љубав, ступање у брак, стереотипи мушког и женск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Гладијатори: категорије бораца, каријера, публ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мативно и формативно вредно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ност на час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е провер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чке презентације, пројект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ње о различитим темама везано за класичне цивилиз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ТИНСКИ ЈЕЗИК -  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5" w:type="dxa"/>
        <w:jc w:val="left"/>
        <w:tblInd w:w="-105" w:type="dxa"/>
        <w:tblLayout w:type="fixed"/>
        <w:tblCellMar>
          <w:top w:w="100" w:type="dxa"/>
          <w:left w:w="100" w:type="dxa"/>
          <w:bottom w:w="100" w:type="dxa"/>
          <w:right w:w="100" w:type="dxa"/>
        </w:tblCellMar>
      </w:tblPr>
      <w:tblGrid>
        <w:gridCol w:w="3077"/>
        <w:gridCol w:w="1985"/>
        <w:gridCol w:w="2857"/>
        <w:gridCol w:w="1656"/>
      </w:tblGrid>
      <w:tr>
        <w:trPr>
          <w:trHeight w:val="1710" w:hRule="atLeast"/>
        </w:trPr>
        <w:tc>
          <w:tcPr>
            <w:tcW w:w="30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2857"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1656"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882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уме једноставни изворни или адаптирани текст на латинском јези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очи поруку или протумачи садржај прочитаног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дентификује различите односе у тексту, међу реченицама и унутар речениц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веде прочитано с ослонцем на коментар и/или двојезични речни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правила латинске глаголске и именске промене, као и морфологије непроменљивих реч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ложи правила латинске глаголске и именске промене, као и морфологије непроменљивих реч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дентификује функцију речи, састав и функцију различитих реченичних конституената као и делова сложене речениц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треби, пасивно и активно, основни латински вокабула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двојезични речник на сврсисходан начин, уз познавање реченичког облика латинских речи и осталих реченичких конвен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еже елементе латинског вокабулара са сродним речима у матерњем и страним модерним језицима, оплемењујући своју културу говора и израж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у различитим ситуацијама, своје познавање класичне културе (нарочито у њеном књижевном аспекту) и класичне цивилизације, политичке и културне историје класичних народа, њихове свакодневице, веровања, митова и легенд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уме смисао и вредност духовног наслеђа класичне цивилизације, као и њених материјалних остатака на нашем тлу и друг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80" w:hanging="3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ЈЕЗИК </w:t>
            </w:r>
            <w:r>
              <w:rPr>
                <w:rFonts w:eastAsia="Times New Roman" w:cs="Times New Roman" w:ascii="Times New Roman" w:hAnsi="Times New Roman"/>
                <w:b/>
                <w:bCs/>
                <w:i/>
                <w:iCs/>
                <w:color w:val="000000"/>
                <w:sz w:val="24"/>
                <w:szCs w:val="24"/>
              </w:rPr>
              <w:t>Морфолог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енске речи                          -</w:t>
            </w:r>
            <w:r>
              <w:rPr>
                <w:rFonts w:eastAsia="Times New Roman" w:cs="Times New Roman" w:ascii="Times New Roman" w:hAnsi="Times New Roman"/>
                <w:color w:val="000000"/>
                <w:sz w:val="24"/>
                <w:szCs w:val="24"/>
              </w:rPr>
              <w:t>Неправилности и мање фреквентни обрацси именске промене.</w:t>
            </w:r>
          </w:p>
          <w:p>
            <w:pPr>
              <w:pStyle w:val="Normal"/>
              <w:spacing w:lineRule="auto" w:line="240" w:before="240" w:after="60"/>
              <w:ind w:left="-90" w:hanging="9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Глаголи -</w:t>
            </w:r>
            <w:r>
              <w:rPr>
                <w:rFonts w:eastAsia="Times New Roman" w:cs="Times New Roman" w:ascii="Times New Roman" w:hAnsi="Times New Roman"/>
                <w:color w:val="000000"/>
                <w:sz w:val="24"/>
                <w:szCs w:val="24"/>
              </w:rPr>
              <w:t xml:space="preserve">Морфолологија глаголских начина, укључујући конјунктив и нефинитни облици глагола.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Неправилности и мање фреквентни обрацси глаголске промене.</w:t>
            </w:r>
          </w:p>
          <w:p>
            <w:pPr>
              <w:pStyle w:val="Normal"/>
              <w:spacing w:lineRule="auto" w:line="240" w:before="240" w:after="60"/>
              <w:ind w:left="-90" w:hanging="9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40" w:after="60"/>
              <w:ind w:left="-90" w:hanging="9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Синтакса</w:t>
            </w:r>
          </w:p>
          <w:p>
            <w:pPr>
              <w:pStyle w:val="Normal"/>
              <w:spacing w:lineRule="auto" w:line="240" w:before="240" w:after="60"/>
              <w:ind w:left="-90" w:hanging="9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Синтакса падежа </w:t>
            </w:r>
            <w:r>
              <w:rPr>
                <w:rFonts w:eastAsia="Times New Roman" w:cs="Times New Roman" w:ascii="Times New Roman" w:hAnsi="Times New Roman"/>
                <w:color w:val="000000"/>
                <w:sz w:val="24"/>
                <w:szCs w:val="24"/>
              </w:rPr>
              <w:t>-Употпуњавање и систематизација.</w:t>
            </w:r>
          </w:p>
          <w:p>
            <w:pPr>
              <w:pStyle w:val="Normal"/>
              <w:spacing w:lineRule="auto" w:line="240" w:before="240" w:after="60"/>
              <w:ind w:left="-90" w:hanging="9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Синтакса просте реченице             </w:t>
            </w:r>
            <w:r>
              <w:rPr>
                <w:rFonts w:eastAsia="Times New Roman" w:cs="Times New Roman" w:ascii="Times New Roman" w:hAnsi="Times New Roman"/>
                <w:color w:val="000000"/>
                <w:sz w:val="24"/>
                <w:szCs w:val="24"/>
              </w:rPr>
              <w:t>-Главни типови; главне функције конституената. -Глаголски начини у простој реченици. -Главни типови именичке синтагме. </w:t>
            </w:r>
          </w:p>
          <w:p>
            <w:pPr>
              <w:pStyle w:val="Normal"/>
              <w:spacing w:lineRule="auto" w:line="240" w:before="240" w:after="60"/>
              <w:ind w:left="-90" w:hanging="9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Синтакса сложене реченице             </w:t>
            </w:r>
            <w:r>
              <w:rPr>
                <w:rFonts w:eastAsia="Times New Roman" w:cs="Times New Roman" w:ascii="Times New Roman" w:hAnsi="Times New Roman"/>
                <w:color w:val="000000"/>
                <w:sz w:val="24"/>
                <w:szCs w:val="24"/>
              </w:rPr>
              <w:t>-Главни типови зависних клауза и нефинитних конструкција.</w:t>
            </w:r>
          </w:p>
          <w:p>
            <w:pPr>
              <w:pStyle w:val="Normal"/>
              <w:spacing w:lineRule="auto" w:line="240" w:before="240" w:after="60"/>
              <w:ind w:left="-90" w:hanging="9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КЛАСИЧНА ЦИВИЛИЗАЦИЈА -</w:t>
            </w:r>
            <w:r>
              <w:rPr>
                <w:rFonts w:eastAsia="Times New Roman" w:cs="Times New Roman" w:ascii="Times New Roman" w:hAnsi="Times New Roman"/>
                <w:color w:val="000000"/>
                <w:sz w:val="24"/>
                <w:szCs w:val="24"/>
              </w:rPr>
              <w:t>Класични књижевни жанрови и културни обрасци као прецедент модерне цивилизације.     -Латински после Римљана.            -Елементи и путеви класичног наслеђа до данас.</w:t>
            </w:r>
          </w:p>
          <w:p>
            <w:pPr>
              <w:pStyle w:val="Normal"/>
              <w:spacing w:lineRule="auto" w:line="240" w:before="240" w:after="60"/>
              <w:ind w:left="-90" w:hanging="9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285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Глаголи </w:t>
            </w:r>
            <w:r>
              <w:rPr>
                <w:rFonts w:eastAsia="Times New Roman" w:cs="Times New Roman" w:ascii="Times New Roman" w:hAnsi="Times New Roman"/>
                <w:b/>
                <w:bCs/>
                <w:color w:val="000000"/>
              </w:rPr>
              <w:t> </w:t>
            </w:r>
            <w:r>
              <w:rPr>
                <w:rFonts w:eastAsia="Times New Roman" w:cs="Times New Roman" w:ascii="Times New Roman" w:hAnsi="Times New Roman"/>
                <w:color w:val="000000"/>
              </w:rPr>
              <w:t>                   </w:t>
            </w:r>
            <w:r>
              <w:rPr>
                <w:rFonts w:eastAsia="Times New Roman" w:cs="Times New Roman" w:ascii="Times New Roman" w:hAnsi="Times New Roman"/>
                <w:color w:val="000000"/>
                <w:sz w:val="24"/>
                <w:szCs w:val="24"/>
              </w:rPr>
              <w:t>Инфинитиви презента и перфекта актива и пасива и футура акти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понентни и семидепонентни глаго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ртиципи презента, перфекта и футу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рунди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правилни глаголи и њихове сложенице: volo, nolo, malo; fero, fere, tuli, latum; ео, ire, ii, itum; fio, fieri, factus sum; Сложенице глагола es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јунктив презента, имперфекта,  перфекта и плусквамперфекта актива и паси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зависни конјункти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ифрастична конјугација активна и пасив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Именице                      </w:t>
            </w:r>
            <w:r>
              <w:rPr>
                <w:rFonts w:eastAsia="Times New Roman" w:cs="Times New Roman" w:ascii="Times New Roman" w:hAnsi="Times New Roman"/>
                <w:color w:val="000000"/>
                <w:sz w:val="24"/>
                <w:szCs w:val="24"/>
              </w:rPr>
              <w:t>Герун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одређене зам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Конструкције  </w:t>
            </w:r>
            <w:r>
              <w:rPr>
                <w:rFonts w:eastAsia="Times New Roman" w:cs="Times New Roman" w:ascii="Times New Roman" w:hAnsi="Times New Roman"/>
                <w:color w:val="000000"/>
                <w:sz w:val="24"/>
                <w:szCs w:val="24"/>
              </w:rPr>
              <w:t>Конструкција акузатива и номинатива са инфинитив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блатив апсолут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Зависне реченице  </w:t>
            </w:r>
            <w:r>
              <w:rPr>
                <w:rFonts w:eastAsia="Times New Roman" w:cs="Times New Roman" w:ascii="Times New Roman" w:hAnsi="Times New Roman"/>
                <w:color w:val="000000"/>
                <w:sz w:val="24"/>
                <w:szCs w:val="24"/>
              </w:rPr>
              <w:t>Зависноупитне реченице,  Реченице уз verba postulandi, curandi, impediendi i timendi,  намерне реченице,   условне, допусне, временске, узрочне, последичне, поредбене, однос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з културне истор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имска комедија - палијата; Пла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ублије Вергилије Мар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ит Лив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винт Хорације Фл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ај Јулије Цез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ублије Овидије Наз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нгидуну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ај Валерије Кату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рко Тулије Цицер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тска и микенска кул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уције Анеј Сенека.</w:t>
            </w:r>
          </w:p>
        </w:tc>
        <w:tc>
          <w:tcPr>
            <w:tcW w:w="165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мативно и формативно вредно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ност на час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е провер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ње о различитим темама везано за класичне цивилизациј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br/>
        <w:br/>
      </w:r>
      <w:r>
        <w:rPr>
          <w:rFonts w:eastAsia="Times New Roman" w:cs="Times New Roman" w:ascii="Times New Roman" w:hAnsi="Times New Roman"/>
          <w:b/>
          <w:color w:val="000000"/>
          <w:sz w:val="24"/>
          <w:szCs w:val="24"/>
        </w:rPr>
        <w:t>ПСИХОЛОГИЈА -  ДРУГИ  разред</w:t>
      </w:r>
    </w:p>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Циљ</w:t>
      </w:r>
      <w:r>
        <w:rPr>
          <w:rFonts w:eastAsia="Times New Roman" w:cs="Times New Roman" w:ascii="Times New Roman" w:hAnsi="Times New Roman"/>
          <w:color w:val="000000"/>
          <w:sz w:val="24"/>
          <w:szCs w:val="24"/>
        </w:rPr>
        <w:t> учења Психологије је да ученик овлада знањима, развије вештине и формира ставове који ће му омогућити да боље разуме сложеност, разноврсност и развојне аспекте психичког функционисања људи у био-социо-културном контексту, да повећа капацитет суочавања са изазовима адолесцентског доба и преузме одговорност за очување менталног здравља, функционисање у заједници и наставак школ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1" w:type="dxa"/>
        <w:jc w:val="left"/>
        <w:tblInd w:w="-431" w:type="dxa"/>
        <w:tblLayout w:type="fixed"/>
        <w:tblCellMar>
          <w:top w:w="100" w:type="dxa"/>
          <w:left w:w="100" w:type="dxa"/>
          <w:bottom w:w="100" w:type="dxa"/>
          <w:right w:w="100" w:type="dxa"/>
        </w:tblCellMar>
      </w:tblPr>
      <w:tblGrid>
        <w:gridCol w:w="3828"/>
        <w:gridCol w:w="3119"/>
        <w:gridCol w:w="1245"/>
        <w:gridCol w:w="1709"/>
      </w:tblGrid>
      <w:tr>
        <w:trPr>
          <w:trHeight w:val="1710" w:hRule="atLeast"/>
        </w:trPr>
        <w:tc>
          <w:tcPr>
            <w:tcW w:w="3828" w:type="dxa"/>
            <w:tcBorders>
              <w:top w:val="single" w:sz="4" w:space="0" w:color="000000"/>
              <w:left w:val="single" w:sz="4" w:space="0" w:color="000000"/>
              <w:bottom w:val="single" w:sz="6"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45"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09"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6410" w:hRule="atLeast"/>
        </w:trPr>
        <w:tc>
          <w:tcPr>
            <w:tcW w:w="3828" w:type="dxa"/>
            <w:vMerge w:val="restart"/>
            <w:tcBorders>
              <w:top w:val="single" w:sz="6" w:space="0" w:color="000000"/>
              <w:left w:val="single" w:sz="6" w:space="0" w:color="000000"/>
              <w:bottom w:val="single" w:sz="6" w:space="0" w:color="000000"/>
              <w:right w:val="single" w:sz="6" w:space="0" w:color="000000"/>
            </w:tcBorders>
            <w:tcMar>
              <w:top w:w="15" w:type="dxa"/>
              <w:left w:w="45" w:type="dxa"/>
              <w:bottom w:w="15" w:type="dxa"/>
              <w:right w:w="15" w:type="dxa"/>
            </w:tcMar>
            <w:vAlign w:val="center"/>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авилно користи основне појмове који се односе на сазнајне, емоционалне и мотивационе аспекте личност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ави везу између психологије као науке и других наука, уметности и култур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позна различите области примене психолошких сазнања као и животне ситуације у којима се људи обраћају психологу за помоћ;</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датом примеру психолошког истраживања одреди које су методе и технике коришћен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зликује научни од лаичког приступа психолошким питањима и критички се односи према текстовима и псеудотестовима у медијим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сихички живот особе посматра као целину међусобно повезаних процеса, особина и стања чији се развој одвија током целог живота и као јединство психичког и телесног функционисањ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ргументовано дискутује о утицају наслеђа, средине и личне активности на развој личност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ристећи стечена психолошка сазнања, препознаје емоције и мотиве сопственог понашања, понашања других и ликова из књижевности и филмов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 учењу користи стратегије и технике успешног учења и памћењ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познаје узроке фрустрација и унутрашњих конфликата, у својим реакцијама показује преференцију да их конструктивно решава и на примерима препознаје механизме одбран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пише најважније психолошке карактеристике адолесцентског доба, препозна и критички се односи према најчешћим проблемима и ризичним понашањима адолесценат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ргументује значај очувања менталног здравља, превенције менталних поремећаја и показује позитивни став према здравим стиловима живљењ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зликује облике и врсте социјалног учења на примерим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важава различитост међу људима, родну равноправност, поштује људска права и изражава негативан став према било ком облику насиљ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зликује основне врсте менталних поремећаја и описује карактеристике најчешћих менталних поремећаја адолесценат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 комуникацији узима у обзир могућност грешака при опажању других људи и тиме предупређује могуће конфликт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веде примере просоцијалног, асертивног понашања и алтруизма из свог искуства и понашања других људ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пише контекст настанка најважнијих теорија личности, њихове основне карактеристике, представнике и утицај;</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позна и критички разматра примере предрасуда, стереотипа, дискриминације, конформизма, насилничког понашања и изражава спремност да реагуј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веде примере и карактеристике различитих група, групних односа и типова руковођења, примењује  правила сарадње у тимском раду поштујући различитост чланов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позна и критички разматра примере употребе и злоупотребе психологије у медијима, политици, маркетингу и на друштвеним мрежам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 дискусији показује вештину активног слушања, износи свој став заснован на аргументима, комуницира на конструктиван начин;</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хвати улогу испитаника у психолошким истраживањима искључиво на бази добровољности, информисаности о сврси и процедурама истраживања и гаранције да добијени подаци неће бити злоупотребљени.</w:t>
            </w:r>
          </w:p>
        </w:tc>
        <w:tc>
          <w:tcPr>
            <w:tcW w:w="3119"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ПСИХОЛОГИЈА КАО НАУКА И ПРАКС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Предмет и дисциплине психологиј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Психологија и друге науке, уметност и култур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Методе и технике психолошких истраживањ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Употреба и злоупотреба психолог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ЛИЧНОСТ КАО ЈЕДИНСТВО ПСИХОЛОШКИХ ПРОЦЕСА, ОСОБИНА И СТ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Личност</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Појам и структура, темперамент, идентитет. Теорије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Особине, процеси и стањ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Сазнајни аспект: пажња, опажање, учење, памћење и заборављање, мишљење, интелигенциј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Емоционални аспект: осећањ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Мотивациони аспект: потребе, вредности, ставови и интересовањ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Измењена стања све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Развој</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Органске основе психичког живот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Чиниоци развоја: наслеђе, лична активност и друштвени чиниоц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Развој сазнајног, емоционалног и мотивационог аспекта личност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Карактеристике адолесцентског периода у развоју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Ментално здрављ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Појам и значај.</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Фрустрације и конфликти. Одбрамбени механизм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Стрес и механизми превладавањ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Ментални поремећаји – појам, узроци, врсте и облици помоћ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Психолошки проблеми адолесценат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Превен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ОСОБА У СОЦИЈАЛНОЈ ИНТЕРАКЦИЈ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Социјализациј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Појам, функција и фактор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Облици и врсте социјалног учењ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Социјалне вештин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Социјални живот адолесцент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Просоцијално и асоцијално понашањ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Појам, врсте насиља и фактори који доприносе насилном понашању. Карактеристике насилног понашања и особа које трпе насиље. Реаговање на насиљ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Комуникациј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Вербална и невербална комуникација. Услови успешне комуникације. Социјална перцепција и грешке у опажању особ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Интерперсонални конфликти и њихово решавањ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Емпатија. Асертивн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Друштвене груп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Појам и врсте. Динамика групе. Односи у групи. Конформизам. Одупирање групном притиску. Руковођење групом.</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Стереотипи, предрасуде, дискриминациј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Људи у маси.</w:t>
            </w:r>
          </w:p>
        </w:tc>
        <w:tc>
          <w:tcPr>
            <w:tcW w:w="124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w:t>
            </w:r>
          </w:p>
          <w:p>
            <w:pPr>
              <w:pStyle w:val="Normal"/>
              <w:spacing w:lineRule="auto" w:line="240" w:before="0" w:after="240"/>
              <w:rPr/>
            </w:pPr>
            <w:r>
              <w:rPr>
                <w:rFonts w:eastAsia="Times New Roman" w:cs="Times New Roman" w:ascii="Times New Roman" w:hAnsi="Times New Roman"/>
                <w:sz w:val="24"/>
                <w:szCs w:val="24"/>
              </w:rPr>
              <w:b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w:t>
            </w:r>
          </w:p>
        </w:tc>
        <w:tc>
          <w:tcPr>
            <w:tcW w:w="17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numPr>
                <w:ilvl w:val="0"/>
                <w:numId w:val="16"/>
              </w:numPr>
              <w:spacing w:lineRule="auto" w:line="240" w:before="0" w:after="0"/>
              <w:ind w:left="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мено одговарање;</w:t>
            </w:r>
          </w:p>
          <w:p>
            <w:pPr>
              <w:pStyle w:val="Normal"/>
              <w:numPr>
                <w:ilvl w:val="0"/>
                <w:numId w:val="16"/>
              </w:numPr>
              <w:spacing w:lineRule="auto" w:line="240" w:before="0" w:after="0"/>
              <w:ind w:left="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ратке писане вежбе;</w:t>
            </w:r>
          </w:p>
          <w:p>
            <w:pPr>
              <w:pStyle w:val="Normal"/>
              <w:numPr>
                <w:ilvl w:val="0"/>
                <w:numId w:val="16"/>
              </w:numPr>
              <w:spacing w:lineRule="auto" w:line="240" w:before="0" w:after="0"/>
              <w:ind w:left="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ктивност на часу;</w:t>
            </w:r>
          </w:p>
          <w:p>
            <w:pPr>
              <w:pStyle w:val="Normal"/>
              <w:numPr>
                <w:ilvl w:val="0"/>
                <w:numId w:val="16"/>
              </w:numPr>
              <w:spacing w:lineRule="auto" w:line="240" w:before="0" w:after="60"/>
              <w:ind w:left="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енички пројекти. </w:t>
            </w:r>
          </w:p>
        </w:tc>
      </w:tr>
      <w:tr>
        <w:trPr>
          <w:trHeight w:val="4860" w:hRule="atLeast"/>
        </w:trPr>
        <w:tc>
          <w:tcPr>
            <w:tcW w:w="3828" w:type="dxa"/>
            <w:vMerge w:val="continue"/>
            <w:tcBorders>
              <w:top w:val="single" w:sz="6" w:space="0" w:color="000000"/>
              <w:left w:val="single" w:sz="6" w:space="0" w:color="000000"/>
              <w:bottom w:val="single" w:sz="6" w:space="0" w:color="000000"/>
              <w:right w:val="single" w:sz="6" w:space="0" w:color="000000"/>
            </w:tcBorders>
            <w:tcMar>
              <w:top w:w="15" w:type="dxa"/>
              <w:left w:w="4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ОЛОГИЈА -  четврти  разред</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Циљ</w:t>
      </w:r>
      <w:r>
        <w:rPr>
          <w:rFonts w:eastAsia="Times New Roman" w:cs="Times New Roman" w:ascii="Times New Roman" w:hAnsi="Times New Roman"/>
          <w:color w:val="000000"/>
          <w:sz w:val="24"/>
          <w:szCs w:val="24"/>
        </w:rPr>
        <w:t xml:space="preserve"> учења Социологије је да кроз овладавање основним социолошким појмовима, теоријама, концептима и принципима, оспособи ученике да разумеју сложеност и разноврсност функционисања друштва на локалном и глобалном нивоу, факторе који делују у друштву и њихову међузависност, ради развијања знања, вештина и ставова неопходних за одговорно и успешно учешће у друштвеном животу, критичко и конструктивно промишљање о односу појединца, институција и друштва, о проблемима савременог глобалног и српског друштва, начинима на који они настају и како се могу решава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9" w:type="dxa"/>
        <w:jc w:val="left"/>
        <w:tblInd w:w="-105" w:type="dxa"/>
        <w:tblLayout w:type="fixed"/>
        <w:tblCellMar>
          <w:top w:w="100" w:type="dxa"/>
          <w:left w:w="100" w:type="dxa"/>
          <w:bottom w:w="100" w:type="dxa"/>
          <w:right w:w="100" w:type="dxa"/>
        </w:tblCellMar>
      </w:tblPr>
      <w:tblGrid>
        <w:gridCol w:w="3502"/>
        <w:gridCol w:w="3261"/>
        <w:gridCol w:w="1134"/>
        <w:gridCol w:w="1842"/>
      </w:tblGrid>
      <w:tr>
        <w:trPr>
          <w:trHeight w:val="1710" w:hRule="atLeast"/>
        </w:trPr>
        <w:tc>
          <w:tcPr>
            <w:tcW w:w="35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842"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201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појам друштва, друштвених појава и друштвеног детерминиз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правилно, у усменом и писменом излагању, основне социолошке појмов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основну методологију у једноставном социолошком истраживању и резултате презентује у усменом, писаном, или дигиталном обли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ажава индивидуалне, друштвене и културне различит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појам и значај обичајних и моралних норм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финише појмове друштвене структуре и друштвеног система и разликује њихов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мен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је, на датим примерима, врсте друштвеног раслој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цењује значај отворености друштва за друштвени развој;</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је појам и врсте социјалне стратификације и, на конкретним пример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роке и последице друштвених неједнакости и сиромашт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процењује различите аспекте глобализ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ложи добре и лоше стране експанзије информационих технолог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стање у српском транзицијском друштву и препознаје предности и недостатке транзиције у својој локалној средин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реди и анализира демографска кретања у савременом свету и Србиј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феномен миграција и избеглиштво као сталан глобални процес;</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двоји главне узроке еколошких пробле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узима активан став у односу на локалне и глобалне еколошке проблеме и пит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рживог разво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узроке и последице процеса урбаниз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појам рада и поделу рада као основног феномена људског постој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је улогу економских институција у савременим друштв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и интерпретира појмове политике, моћи, државе и издвоји главне типове политичких актера и пореда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мовише идеје владавине права и социјалне правд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лаже се за поштовање принципа уставности и законит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анализира достигнућа и мањкавости демократије и утврди важност владавине права и правне држав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појам и функције идеологија са конкретним примерима, изводећи закључке о</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гућим последицама манипул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умачи сврху и деловање политичких партија, политичких покрета и организ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вилног друшт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ргументовано расправља о функцији и утицају мас-мед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механизме медијске манипул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појмове етничка заједница, народ, нација, националне мањ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врсте, узроке и последице национализ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појам религије као важног облика друштвене све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основне одлике секуларног друшт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улише социолошко одређење породице, њене историјске облике и функ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скутује о будућности породиц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узроке и наведе облике девијантног понаш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ргументовано дискутује о узроцима и облицима ризичног понашања младих;</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скутује о положају и проблемима младих у Срби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ТА ЈЕ СОЦИОЛОГИЈ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азличити облици сазнања о друштву</w:t>
            </w:r>
          </w:p>
          <w:p>
            <w:pPr>
              <w:pStyle w:val="NoSpacing"/>
              <w:rPr>
                <w:rFonts w:ascii="Times New Roman" w:hAnsi="Times New Roman" w:cs="Times New Roman"/>
                <w:sz w:val="24"/>
                <w:szCs w:val="24"/>
              </w:rPr>
            </w:pPr>
            <w:r>
              <w:rPr>
                <w:rFonts w:cs="Times New Roman" w:ascii="Times New Roman" w:hAnsi="Times New Roman"/>
                <w:sz w:val="24"/>
                <w:szCs w:val="24"/>
              </w:rPr>
              <w:t>Научни поглед на друштво</w:t>
            </w:r>
          </w:p>
          <w:p>
            <w:pPr>
              <w:pStyle w:val="NoSpacing"/>
              <w:rPr>
                <w:rFonts w:ascii="Times New Roman" w:hAnsi="Times New Roman" w:cs="Times New Roman"/>
                <w:sz w:val="24"/>
                <w:szCs w:val="24"/>
              </w:rPr>
            </w:pPr>
            <w:r>
              <w:rPr>
                <w:rFonts w:cs="Times New Roman" w:ascii="Times New Roman" w:hAnsi="Times New Roman"/>
                <w:sz w:val="24"/>
                <w:szCs w:val="24"/>
              </w:rPr>
              <w:t>Hастанак и развој социологије</w:t>
            </w:r>
          </w:p>
          <w:p>
            <w:pPr>
              <w:pStyle w:val="NoSpacing"/>
              <w:rPr>
                <w:rFonts w:ascii="Times New Roman" w:hAnsi="Times New Roman" w:cs="Times New Roman"/>
                <w:sz w:val="24"/>
                <w:szCs w:val="24"/>
              </w:rPr>
            </w:pPr>
            <w:r>
              <w:rPr>
                <w:rFonts w:cs="Times New Roman" w:ascii="Times New Roman" w:hAnsi="Times New Roman"/>
                <w:sz w:val="24"/>
                <w:szCs w:val="24"/>
              </w:rPr>
              <w:t>Предмет социологије</w:t>
            </w:r>
          </w:p>
          <w:p>
            <w:pPr>
              <w:pStyle w:val="NoSpacing"/>
              <w:rPr>
                <w:rFonts w:ascii="Times New Roman" w:hAnsi="Times New Roman" w:cs="Times New Roman"/>
                <w:sz w:val="24"/>
                <w:szCs w:val="24"/>
              </w:rPr>
            </w:pPr>
            <w:r>
              <w:rPr>
                <w:rFonts w:cs="Times New Roman" w:ascii="Times New Roman" w:hAnsi="Times New Roman"/>
                <w:sz w:val="24"/>
                <w:szCs w:val="24"/>
              </w:rPr>
              <w:t>Различити приступи проучавању друштва</w:t>
            </w:r>
          </w:p>
          <w:p>
            <w:pPr>
              <w:pStyle w:val="NoSpacing"/>
              <w:rPr>
                <w:rFonts w:ascii="Times New Roman" w:hAnsi="Times New Roman" w:cs="Times New Roman"/>
                <w:sz w:val="24"/>
                <w:szCs w:val="24"/>
              </w:rPr>
            </w:pPr>
            <w:r>
              <w:rPr>
                <w:rFonts w:cs="Times New Roman" w:ascii="Times New Roman" w:hAnsi="Times New Roman"/>
                <w:sz w:val="24"/>
                <w:szCs w:val="24"/>
              </w:rPr>
              <w:t>Социолошке теорије</w:t>
            </w:r>
          </w:p>
          <w:p>
            <w:pPr>
              <w:pStyle w:val="NoSpacing"/>
              <w:rPr>
                <w:rFonts w:ascii="Times New Roman" w:hAnsi="Times New Roman" w:cs="Times New Roman"/>
                <w:sz w:val="24"/>
                <w:szCs w:val="24"/>
              </w:rPr>
            </w:pPr>
            <w:r>
              <w:rPr>
                <w:rFonts w:cs="Times New Roman" w:ascii="Times New Roman" w:hAnsi="Times New Roman"/>
                <w:sz w:val="24"/>
                <w:szCs w:val="24"/>
              </w:rPr>
              <w:t>Метод социологије</w:t>
            </w:r>
          </w:p>
          <w:p>
            <w:pPr>
              <w:pStyle w:val="NoSpacing"/>
              <w:rPr>
                <w:rFonts w:ascii="Times New Roman" w:hAnsi="Times New Roman" w:cs="Times New Roman"/>
                <w:sz w:val="24"/>
                <w:szCs w:val="24"/>
              </w:rPr>
            </w:pPr>
            <w:r>
              <w:rPr>
                <w:rFonts w:cs="Times New Roman" w:ascii="Times New Roman" w:hAnsi="Times New Roman"/>
                <w:sz w:val="24"/>
                <w:szCs w:val="24"/>
              </w:rPr>
              <w:t>Фазе социолошког истраживања</w:t>
            </w:r>
          </w:p>
          <w:p>
            <w:pPr>
              <w:pStyle w:val="NoSpacing"/>
              <w:rPr>
                <w:rFonts w:ascii="Times New Roman" w:hAnsi="Times New Roman" w:cs="Times New Roman"/>
                <w:sz w:val="24"/>
                <w:szCs w:val="24"/>
              </w:rPr>
            </w:pPr>
            <w:r>
              <w:rPr>
                <w:rFonts w:cs="Times New Roman" w:ascii="Times New Roman" w:hAnsi="Times New Roman"/>
                <w:sz w:val="24"/>
                <w:szCs w:val="24"/>
              </w:rPr>
              <w:t>Социологија и свакодневни живот</w:t>
            </w:r>
          </w:p>
          <w:p>
            <w:pPr>
              <w:pStyle w:val="No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ОЈЕДИНАЦ, КУЛТУРА И ДРУШТВО</w:t>
            </w:r>
          </w:p>
          <w:p>
            <w:pPr>
              <w:pStyle w:val="NoSpacing"/>
              <w:rPr>
                <w:rFonts w:ascii="Times New Roman" w:hAnsi="Times New Roman" w:cs="Times New Roman"/>
                <w:sz w:val="24"/>
                <w:szCs w:val="24"/>
              </w:rPr>
            </w:pPr>
            <w:r>
              <w:rPr>
                <w:rFonts w:cs="Times New Roman" w:ascii="Times New Roman" w:hAnsi="Times New Roman"/>
                <w:sz w:val="24"/>
                <w:szCs w:val="24"/>
              </w:rPr>
              <w:t>Биолошки, психолошки и социјални чиниоци друштвености</w:t>
            </w:r>
          </w:p>
          <w:p>
            <w:pPr>
              <w:pStyle w:val="NoSpacing"/>
              <w:rPr>
                <w:rFonts w:ascii="Times New Roman" w:hAnsi="Times New Roman" w:cs="Times New Roman"/>
                <w:sz w:val="24"/>
                <w:szCs w:val="24"/>
              </w:rPr>
            </w:pPr>
            <w:r>
              <w:rPr>
                <w:rFonts w:cs="Times New Roman" w:ascii="Times New Roman" w:hAnsi="Times New Roman"/>
                <w:sz w:val="24"/>
                <w:szCs w:val="24"/>
              </w:rPr>
              <w:t>Идентитет</w:t>
            </w:r>
          </w:p>
          <w:p>
            <w:pPr>
              <w:pStyle w:val="NoSpacing"/>
              <w:rPr>
                <w:rFonts w:ascii="Times New Roman" w:hAnsi="Times New Roman" w:cs="Times New Roman"/>
                <w:sz w:val="24"/>
                <w:szCs w:val="24"/>
              </w:rPr>
            </w:pPr>
            <w:r>
              <w:rPr>
                <w:rFonts w:cs="Times New Roman" w:ascii="Times New Roman" w:hAnsi="Times New Roman"/>
                <w:sz w:val="24"/>
                <w:szCs w:val="24"/>
              </w:rPr>
              <w:t>Род, пол и сексуалност</w:t>
            </w:r>
          </w:p>
          <w:p>
            <w:pPr>
              <w:pStyle w:val="NoSpacing"/>
              <w:rPr>
                <w:rFonts w:ascii="Times New Roman" w:hAnsi="Times New Roman" w:cs="Times New Roman"/>
                <w:sz w:val="24"/>
                <w:szCs w:val="24"/>
              </w:rPr>
            </w:pPr>
            <w:r>
              <w:rPr>
                <w:rFonts w:cs="Times New Roman" w:ascii="Times New Roman" w:hAnsi="Times New Roman"/>
                <w:sz w:val="24"/>
                <w:szCs w:val="24"/>
              </w:rPr>
              <w:t>Појам и елементи културе</w:t>
            </w:r>
          </w:p>
          <w:p>
            <w:pPr>
              <w:pStyle w:val="NoSpacing"/>
              <w:rPr>
                <w:rFonts w:ascii="Times New Roman" w:hAnsi="Times New Roman" w:cs="Times New Roman"/>
                <w:sz w:val="24"/>
                <w:szCs w:val="24"/>
              </w:rPr>
            </w:pPr>
            <w:r>
              <w:rPr>
                <w:rFonts w:cs="Times New Roman" w:ascii="Times New Roman" w:hAnsi="Times New Roman"/>
                <w:sz w:val="24"/>
                <w:szCs w:val="24"/>
              </w:rPr>
              <w:t>Језик и симбол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рме и вредност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цијализација</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ичај, морал и право</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пкулутура/контракултур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сте културе</w:t>
            </w:r>
          </w:p>
          <w:p>
            <w:pPr>
              <w:pStyle w:val="No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ИСТЕМ И ОРГАНИЗАЦИЈА ДРУШТВА</w:t>
            </w:r>
          </w:p>
          <w:p>
            <w:pPr>
              <w:pStyle w:val="NoSpacing"/>
              <w:rPr>
                <w:rFonts w:ascii="Times New Roman" w:hAnsi="Times New Roman" w:cs="Times New Roman"/>
                <w:sz w:val="24"/>
                <w:szCs w:val="24"/>
              </w:rPr>
            </w:pPr>
            <w:r>
              <w:rPr>
                <w:rFonts w:cs="Times New Roman" w:ascii="Times New Roman" w:hAnsi="Times New Roman"/>
                <w:sz w:val="24"/>
                <w:szCs w:val="24"/>
              </w:rPr>
              <w:t>Појам друштвеног система</w:t>
            </w:r>
          </w:p>
          <w:p>
            <w:pPr>
              <w:pStyle w:val="NoSpacing"/>
              <w:rPr>
                <w:rFonts w:ascii="Times New Roman" w:hAnsi="Times New Roman" w:cs="Times New Roman"/>
                <w:sz w:val="24"/>
                <w:szCs w:val="24"/>
              </w:rPr>
            </w:pPr>
            <w:r>
              <w:rPr>
                <w:rFonts w:cs="Times New Roman" w:ascii="Times New Roman" w:hAnsi="Times New Roman"/>
                <w:sz w:val="24"/>
                <w:szCs w:val="24"/>
              </w:rPr>
              <w:t>Друштвена улога и положај</w:t>
            </w:r>
          </w:p>
          <w:p>
            <w:pPr>
              <w:pStyle w:val="NoSpacing"/>
              <w:rPr>
                <w:rFonts w:ascii="Times New Roman" w:hAnsi="Times New Roman" w:cs="Times New Roman"/>
                <w:sz w:val="24"/>
                <w:szCs w:val="24"/>
              </w:rPr>
            </w:pPr>
            <w:r>
              <w:rPr>
                <w:rFonts w:cs="Times New Roman" w:ascii="Times New Roman" w:hAnsi="Times New Roman"/>
                <w:sz w:val="24"/>
                <w:szCs w:val="24"/>
              </w:rPr>
              <w:t>Друштвене групе</w:t>
            </w:r>
          </w:p>
          <w:p>
            <w:pPr>
              <w:pStyle w:val="NoSpacing"/>
              <w:rPr>
                <w:rFonts w:ascii="Times New Roman" w:hAnsi="Times New Roman" w:cs="Times New Roman"/>
                <w:sz w:val="24"/>
                <w:szCs w:val="24"/>
              </w:rPr>
            </w:pPr>
            <w:r>
              <w:rPr>
                <w:rFonts w:cs="Times New Roman" w:ascii="Times New Roman" w:hAnsi="Times New Roman"/>
                <w:sz w:val="24"/>
                <w:szCs w:val="24"/>
              </w:rPr>
              <w:t>Формалне и неформалне организације</w:t>
            </w:r>
          </w:p>
          <w:p>
            <w:pPr>
              <w:pStyle w:val="NoSpacing"/>
              <w:rPr>
                <w:rFonts w:ascii="Times New Roman" w:hAnsi="Times New Roman" w:cs="Times New Roman"/>
                <w:sz w:val="24"/>
                <w:szCs w:val="24"/>
              </w:rPr>
            </w:pPr>
            <w:r>
              <w:rPr>
                <w:rFonts w:cs="Times New Roman" w:ascii="Times New Roman" w:hAnsi="Times New Roman"/>
                <w:sz w:val="24"/>
                <w:szCs w:val="24"/>
              </w:rPr>
              <w:t>Бирократске организације</w:t>
            </w:r>
          </w:p>
          <w:p>
            <w:pPr>
              <w:pStyle w:val="NoSpacing"/>
              <w:rPr>
                <w:rFonts w:ascii="Times New Roman" w:hAnsi="Times New Roman" w:cs="Times New Roman"/>
                <w:sz w:val="24"/>
                <w:szCs w:val="24"/>
              </w:rPr>
            </w:pPr>
            <w:r>
              <w:rPr>
                <w:rFonts w:cs="Times New Roman" w:ascii="Times New Roman" w:hAnsi="Times New Roman"/>
                <w:sz w:val="24"/>
                <w:szCs w:val="24"/>
              </w:rPr>
              <w:t>Друштвене институције</w:t>
            </w:r>
          </w:p>
          <w:p>
            <w:pPr>
              <w:pStyle w:val="NoSpacing"/>
              <w:rPr>
                <w:rFonts w:ascii="Times New Roman" w:hAnsi="Times New Roman" w:cs="Times New Roman"/>
                <w:sz w:val="24"/>
                <w:szCs w:val="24"/>
              </w:rPr>
            </w:pPr>
            <w:r>
              <w:rPr>
                <w:rFonts w:cs="Times New Roman" w:ascii="Times New Roman" w:hAnsi="Times New Roman"/>
                <w:bCs/>
                <w:sz w:val="24"/>
                <w:szCs w:val="24"/>
              </w:rPr>
              <w:t>ДРУШТВЕНА СТРУКТУРА</w:t>
            </w:r>
          </w:p>
          <w:p>
            <w:pPr>
              <w:pStyle w:val="NoSpacing"/>
              <w:rPr>
                <w:rFonts w:ascii="Times New Roman" w:hAnsi="Times New Roman" w:cs="Times New Roman"/>
                <w:sz w:val="24"/>
                <w:szCs w:val="24"/>
              </w:rPr>
            </w:pPr>
            <w:r>
              <w:rPr>
                <w:rFonts w:cs="Times New Roman" w:ascii="Times New Roman" w:hAnsi="Times New Roman"/>
                <w:sz w:val="24"/>
                <w:szCs w:val="24"/>
              </w:rPr>
              <w:t>Системи стратификације</w:t>
            </w:r>
          </w:p>
          <w:p>
            <w:pPr>
              <w:pStyle w:val="NoSpacing"/>
              <w:rPr>
                <w:rFonts w:ascii="Times New Roman" w:hAnsi="Times New Roman" w:cs="Times New Roman"/>
                <w:sz w:val="24"/>
                <w:szCs w:val="24"/>
              </w:rPr>
            </w:pPr>
            <w:r>
              <w:rPr>
                <w:rFonts w:cs="Times New Roman" w:ascii="Times New Roman" w:hAnsi="Times New Roman"/>
                <w:sz w:val="24"/>
                <w:szCs w:val="24"/>
              </w:rPr>
              <w:t>Класно-слојна структура</w:t>
            </w:r>
          </w:p>
          <w:p>
            <w:pPr>
              <w:pStyle w:val="NoSpacing"/>
              <w:rPr>
                <w:rFonts w:ascii="Times New Roman" w:hAnsi="Times New Roman" w:cs="Times New Roman"/>
                <w:sz w:val="24"/>
                <w:szCs w:val="24"/>
              </w:rPr>
            </w:pPr>
            <w:r>
              <w:rPr>
                <w:rFonts w:cs="Times New Roman" w:ascii="Times New Roman" w:hAnsi="Times New Roman"/>
                <w:sz w:val="24"/>
                <w:szCs w:val="24"/>
              </w:rPr>
              <w:t>Друштвена неједнакост</w:t>
            </w:r>
          </w:p>
          <w:p>
            <w:pPr>
              <w:pStyle w:val="NoSpacing"/>
              <w:rPr>
                <w:rFonts w:ascii="Times New Roman" w:hAnsi="Times New Roman" w:cs="Times New Roman"/>
                <w:sz w:val="24"/>
                <w:szCs w:val="24"/>
              </w:rPr>
            </w:pPr>
            <w:r>
              <w:rPr>
                <w:rFonts w:cs="Times New Roman" w:ascii="Times New Roman" w:hAnsi="Times New Roman"/>
                <w:sz w:val="24"/>
                <w:szCs w:val="24"/>
              </w:rPr>
              <w:t>Сиромаштво</w:t>
            </w:r>
          </w:p>
          <w:p>
            <w:pPr>
              <w:pStyle w:val="NoSpacing"/>
              <w:rPr>
                <w:rFonts w:ascii="Times New Roman" w:hAnsi="Times New Roman" w:cs="Times New Roman"/>
                <w:sz w:val="24"/>
                <w:szCs w:val="24"/>
              </w:rPr>
            </w:pPr>
            <w:r>
              <w:rPr>
                <w:rFonts w:cs="Times New Roman" w:ascii="Times New Roman" w:hAnsi="Times New Roman"/>
                <w:sz w:val="24"/>
                <w:szCs w:val="24"/>
              </w:rPr>
              <w:t>Друштвена покретљивост</w:t>
            </w:r>
          </w:p>
          <w:p>
            <w:pPr>
              <w:pStyle w:val="NoSpacing"/>
              <w:rPr>
                <w:rFonts w:ascii="Times New Roman" w:hAnsi="Times New Roman" w:cs="Times New Roman"/>
                <w:sz w:val="24"/>
                <w:szCs w:val="24"/>
              </w:rPr>
            </w:pPr>
            <w:r>
              <w:rPr>
                <w:rFonts w:cs="Times New Roman" w:ascii="Times New Roman" w:hAnsi="Times New Roman"/>
                <w:sz w:val="24"/>
                <w:szCs w:val="24"/>
              </w:rPr>
              <w:t>Покретљивост у Србији</w:t>
            </w:r>
          </w:p>
          <w:p>
            <w:pPr>
              <w:pStyle w:val="NoSpacing"/>
              <w:rPr>
                <w:rFonts w:ascii="Times New Roman" w:hAnsi="Times New Roman" w:cs="Times New Roman"/>
                <w:sz w:val="24"/>
                <w:szCs w:val="24"/>
              </w:rPr>
            </w:pPr>
            <w:r>
              <w:rPr>
                <w:rFonts w:cs="Times New Roman" w:ascii="Times New Roman" w:hAnsi="Times New Roman"/>
                <w:bCs/>
                <w:sz w:val="24"/>
                <w:szCs w:val="24"/>
              </w:rPr>
              <w:t>ДРУШТВЕНА ПРОМЕНА И ДРУШТВЕНИ СУКОБИ</w:t>
            </w:r>
          </w:p>
          <w:p>
            <w:pPr>
              <w:pStyle w:val="NoSpacing"/>
              <w:rPr>
                <w:rFonts w:ascii="Times New Roman" w:hAnsi="Times New Roman" w:cs="Times New Roman"/>
                <w:sz w:val="24"/>
                <w:szCs w:val="24"/>
              </w:rPr>
            </w:pPr>
            <w:r>
              <w:rPr>
                <w:rFonts w:cs="Times New Roman" w:ascii="Times New Roman" w:hAnsi="Times New Roman"/>
                <w:sz w:val="24"/>
                <w:szCs w:val="24"/>
              </w:rPr>
              <w:t>Историјски типови друштва</w:t>
            </w:r>
          </w:p>
          <w:p>
            <w:pPr>
              <w:pStyle w:val="NoSpacing"/>
              <w:rPr>
                <w:rFonts w:ascii="Times New Roman" w:hAnsi="Times New Roman" w:cs="Times New Roman"/>
                <w:sz w:val="24"/>
                <w:szCs w:val="24"/>
              </w:rPr>
            </w:pPr>
            <w:r>
              <w:rPr>
                <w:rFonts w:cs="Times New Roman" w:ascii="Times New Roman" w:hAnsi="Times New Roman"/>
                <w:sz w:val="24"/>
                <w:szCs w:val="24"/>
              </w:rPr>
              <w:t>Узроци промена</w:t>
            </w:r>
          </w:p>
          <w:p>
            <w:pPr>
              <w:pStyle w:val="NoSpacing"/>
              <w:rPr>
                <w:rFonts w:ascii="Times New Roman" w:hAnsi="Times New Roman" w:cs="Times New Roman"/>
                <w:sz w:val="24"/>
                <w:szCs w:val="24"/>
              </w:rPr>
            </w:pPr>
            <w:r>
              <w:rPr>
                <w:rFonts w:cs="Times New Roman" w:ascii="Times New Roman" w:hAnsi="Times New Roman"/>
                <w:sz w:val="24"/>
                <w:szCs w:val="24"/>
              </w:rPr>
              <w:t>Теорије о променама</w:t>
            </w:r>
          </w:p>
          <w:p>
            <w:pPr>
              <w:pStyle w:val="NoSpacing"/>
              <w:rPr>
                <w:rFonts w:ascii="Times New Roman" w:hAnsi="Times New Roman" w:cs="Times New Roman"/>
                <w:sz w:val="24"/>
                <w:szCs w:val="24"/>
              </w:rPr>
            </w:pPr>
            <w:r>
              <w:rPr>
                <w:rFonts w:cs="Times New Roman" w:ascii="Times New Roman" w:hAnsi="Times New Roman"/>
                <w:sz w:val="24"/>
                <w:szCs w:val="24"/>
              </w:rPr>
              <w:t>Друштвени покрети</w:t>
            </w:r>
          </w:p>
          <w:p>
            <w:pPr>
              <w:pStyle w:val="NoSpacing"/>
              <w:rPr>
                <w:rFonts w:ascii="Times New Roman" w:hAnsi="Times New Roman" w:cs="Times New Roman"/>
                <w:sz w:val="24"/>
                <w:szCs w:val="24"/>
              </w:rPr>
            </w:pPr>
            <w:r>
              <w:rPr>
                <w:rFonts w:cs="Times New Roman" w:ascii="Times New Roman" w:hAnsi="Times New Roman"/>
                <w:sz w:val="24"/>
                <w:szCs w:val="24"/>
              </w:rPr>
              <w:t>Сукоби – извори и функције</w:t>
            </w:r>
          </w:p>
          <w:p>
            <w:pPr>
              <w:pStyle w:val="NoSpacing"/>
              <w:rPr>
                <w:rFonts w:ascii="Times New Roman" w:hAnsi="Times New Roman" w:cs="Times New Roman"/>
                <w:sz w:val="24"/>
                <w:szCs w:val="24"/>
              </w:rPr>
            </w:pPr>
            <w:r>
              <w:rPr>
                <w:rFonts w:cs="Times New Roman" w:ascii="Times New Roman" w:hAnsi="Times New Roman"/>
                <w:sz w:val="24"/>
                <w:szCs w:val="24"/>
              </w:rPr>
              <w:t>Тероризам</w:t>
            </w:r>
          </w:p>
          <w:p>
            <w:pPr>
              <w:pStyle w:val="NoSpacing"/>
              <w:rPr>
                <w:rFonts w:ascii="Times New Roman" w:hAnsi="Times New Roman" w:cs="Times New Roman"/>
                <w:sz w:val="24"/>
                <w:szCs w:val="24"/>
              </w:rPr>
            </w:pPr>
            <w:r>
              <w:rPr>
                <w:rFonts w:cs="Times New Roman" w:ascii="Times New Roman" w:hAnsi="Times New Roman"/>
                <w:bCs/>
                <w:sz w:val="24"/>
                <w:szCs w:val="24"/>
              </w:rPr>
              <w:t>ГЛОБАЛИЗАЦИЈА И ТРАНЗИЦИЈА</w:t>
            </w:r>
          </w:p>
          <w:p>
            <w:pPr>
              <w:pStyle w:val="NoSpacing"/>
              <w:rPr>
                <w:rFonts w:ascii="Times New Roman" w:hAnsi="Times New Roman" w:cs="Times New Roman"/>
                <w:sz w:val="24"/>
                <w:szCs w:val="24"/>
              </w:rPr>
            </w:pPr>
            <w:r>
              <w:rPr>
                <w:rFonts w:cs="Times New Roman" w:ascii="Times New Roman" w:hAnsi="Times New Roman"/>
                <w:sz w:val="24"/>
                <w:szCs w:val="24"/>
              </w:rPr>
              <w:t>Димензије глобализације</w:t>
            </w:r>
          </w:p>
          <w:p>
            <w:pPr>
              <w:pStyle w:val="NoSpacing"/>
              <w:rPr>
                <w:rFonts w:ascii="Times New Roman" w:hAnsi="Times New Roman" w:cs="Times New Roman"/>
                <w:sz w:val="24"/>
                <w:szCs w:val="24"/>
              </w:rPr>
            </w:pPr>
            <w:r>
              <w:rPr>
                <w:rFonts w:cs="Times New Roman" w:ascii="Times New Roman" w:hAnsi="Times New Roman"/>
                <w:sz w:val="24"/>
                <w:szCs w:val="24"/>
              </w:rPr>
              <w:t>Дебате о глобализацији</w:t>
            </w:r>
          </w:p>
          <w:p>
            <w:pPr>
              <w:pStyle w:val="NoSpacing"/>
              <w:rPr>
                <w:rFonts w:ascii="Times New Roman" w:hAnsi="Times New Roman" w:cs="Times New Roman"/>
                <w:sz w:val="24"/>
                <w:szCs w:val="24"/>
              </w:rPr>
            </w:pPr>
            <w:r>
              <w:rPr>
                <w:rFonts w:cs="Times New Roman" w:ascii="Times New Roman" w:hAnsi="Times New Roman"/>
                <w:sz w:val="24"/>
                <w:szCs w:val="24"/>
              </w:rPr>
              <w:t>Теорије о глобализацији</w:t>
            </w:r>
          </w:p>
          <w:p>
            <w:pPr>
              <w:pStyle w:val="NoSpacing"/>
              <w:rPr>
                <w:rFonts w:ascii="Times New Roman" w:hAnsi="Times New Roman" w:cs="Times New Roman"/>
                <w:sz w:val="24"/>
                <w:szCs w:val="24"/>
              </w:rPr>
            </w:pPr>
            <w:r>
              <w:rPr>
                <w:rFonts w:cs="Times New Roman" w:ascii="Times New Roman" w:hAnsi="Times New Roman"/>
                <w:sz w:val="24"/>
                <w:szCs w:val="24"/>
              </w:rPr>
              <w:t>Глобално ризично друштво</w:t>
            </w:r>
          </w:p>
          <w:p>
            <w:pPr>
              <w:pStyle w:val="NoSpacing"/>
              <w:rPr>
                <w:rFonts w:ascii="Times New Roman" w:hAnsi="Times New Roman" w:cs="Times New Roman"/>
                <w:sz w:val="24"/>
                <w:szCs w:val="24"/>
              </w:rPr>
            </w:pPr>
            <w:r>
              <w:rPr>
                <w:rFonts w:cs="Times New Roman" w:ascii="Times New Roman" w:hAnsi="Times New Roman"/>
                <w:sz w:val="24"/>
                <w:szCs w:val="24"/>
              </w:rPr>
              <w:t>Глобално цивилно друштво и људска права</w:t>
            </w:r>
          </w:p>
          <w:p>
            <w:pPr>
              <w:pStyle w:val="NoSpacing"/>
              <w:rPr>
                <w:rFonts w:ascii="Times New Roman" w:hAnsi="Times New Roman" w:cs="Times New Roman"/>
                <w:sz w:val="24"/>
                <w:szCs w:val="24"/>
              </w:rPr>
            </w:pPr>
            <w:r>
              <w:rPr>
                <w:rFonts w:cs="Times New Roman" w:ascii="Times New Roman" w:hAnsi="Times New Roman"/>
                <w:sz w:val="24"/>
                <w:szCs w:val="24"/>
              </w:rPr>
              <w:t>Флуидно друштво</w:t>
            </w:r>
          </w:p>
          <w:p>
            <w:pPr>
              <w:pStyle w:val="NoSpacing"/>
              <w:rPr>
                <w:rFonts w:ascii="Times New Roman" w:hAnsi="Times New Roman" w:cs="Times New Roman"/>
                <w:sz w:val="24"/>
                <w:szCs w:val="24"/>
              </w:rPr>
            </w:pPr>
            <w:r>
              <w:rPr>
                <w:rFonts w:cs="Times New Roman" w:ascii="Times New Roman" w:hAnsi="Times New Roman"/>
                <w:sz w:val="24"/>
                <w:szCs w:val="24"/>
              </w:rPr>
              <w:t>Транзиција</w:t>
            </w:r>
          </w:p>
          <w:p>
            <w:pPr>
              <w:pStyle w:val="NoSpacing"/>
              <w:rPr>
                <w:rFonts w:ascii="Times New Roman" w:hAnsi="Times New Roman" w:cs="Times New Roman"/>
                <w:sz w:val="24"/>
                <w:szCs w:val="24"/>
              </w:rPr>
            </w:pPr>
            <w:r>
              <w:rPr>
                <w:rFonts w:cs="Times New Roman" w:ascii="Times New Roman" w:hAnsi="Times New Roman"/>
                <w:bCs/>
                <w:sz w:val="24"/>
                <w:szCs w:val="24"/>
              </w:rPr>
              <w:t>СТАНОВНИШТВО И ЕКОЛОШКИ ПРОБЛЕМИ</w:t>
            </w:r>
          </w:p>
          <w:p>
            <w:pPr>
              <w:pStyle w:val="NoSpacing"/>
              <w:rPr>
                <w:rFonts w:ascii="Times New Roman" w:hAnsi="Times New Roman" w:cs="Times New Roman"/>
                <w:sz w:val="24"/>
                <w:szCs w:val="24"/>
              </w:rPr>
            </w:pPr>
            <w:r>
              <w:rPr>
                <w:rFonts w:cs="Times New Roman" w:ascii="Times New Roman" w:hAnsi="Times New Roman"/>
                <w:sz w:val="24"/>
                <w:szCs w:val="24"/>
              </w:rPr>
              <w:t>Теорије о демографским променама</w:t>
            </w:r>
          </w:p>
          <w:p>
            <w:pPr>
              <w:pStyle w:val="NoSpacing"/>
              <w:rPr>
                <w:rFonts w:ascii="Times New Roman" w:hAnsi="Times New Roman" w:cs="Times New Roman"/>
                <w:sz w:val="24"/>
                <w:szCs w:val="24"/>
              </w:rPr>
            </w:pPr>
            <w:r>
              <w:rPr>
                <w:rFonts w:cs="Times New Roman" w:ascii="Times New Roman" w:hAnsi="Times New Roman"/>
                <w:sz w:val="24"/>
                <w:szCs w:val="24"/>
              </w:rPr>
              <w:t>Савремене миграције</w:t>
            </w:r>
          </w:p>
          <w:p>
            <w:pPr>
              <w:pStyle w:val="NoSpacing"/>
              <w:rPr>
                <w:rFonts w:ascii="Times New Roman" w:hAnsi="Times New Roman" w:cs="Times New Roman"/>
                <w:sz w:val="24"/>
                <w:szCs w:val="24"/>
              </w:rPr>
            </w:pPr>
            <w:r>
              <w:rPr>
                <w:rFonts w:cs="Times New Roman" w:ascii="Times New Roman" w:hAnsi="Times New Roman"/>
                <w:sz w:val="24"/>
                <w:szCs w:val="24"/>
              </w:rPr>
              <w:t>Избеглиштво</w:t>
            </w:r>
          </w:p>
          <w:p>
            <w:pPr>
              <w:pStyle w:val="NoSpacing"/>
              <w:rPr>
                <w:rFonts w:ascii="Times New Roman" w:hAnsi="Times New Roman" w:cs="Times New Roman"/>
                <w:sz w:val="24"/>
                <w:szCs w:val="24"/>
              </w:rPr>
            </w:pPr>
            <w:r>
              <w:rPr>
                <w:rFonts w:cs="Times New Roman" w:ascii="Times New Roman" w:hAnsi="Times New Roman"/>
                <w:sz w:val="24"/>
                <w:szCs w:val="24"/>
              </w:rPr>
              <w:t>Популациона политика</w:t>
            </w:r>
          </w:p>
          <w:p>
            <w:pPr>
              <w:pStyle w:val="NoSpacing"/>
              <w:rPr>
                <w:rFonts w:ascii="Times New Roman" w:hAnsi="Times New Roman" w:cs="Times New Roman"/>
                <w:sz w:val="24"/>
                <w:szCs w:val="24"/>
              </w:rPr>
            </w:pPr>
            <w:r>
              <w:rPr>
                <w:rFonts w:cs="Times New Roman" w:ascii="Times New Roman" w:hAnsi="Times New Roman"/>
                <w:sz w:val="24"/>
                <w:szCs w:val="24"/>
              </w:rPr>
              <w:t>Екологија и еколошка криза</w:t>
            </w:r>
          </w:p>
          <w:p>
            <w:pPr>
              <w:pStyle w:val="NoSpacing"/>
              <w:rPr>
                <w:rFonts w:ascii="Times New Roman" w:hAnsi="Times New Roman" w:cs="Times New Roman"/>
                <w:sz w:val="24"/>
                <w:szCs w:val="24"/>
              </w:rPr>
            </w:pPr>
            <w:r>
              <w:rPr>
                <w:rFonts w:cs="Times New Roman" w:ascii="Times New Roman" w:hAnsi="Times New Roman"/>
                <w:sz w:val="24"/>
                <w:szCs w:val="24"/>
              </w:rPr>
              <w:t>Одрживи развој</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РАД И НАСЕЉА</w:t>
            </w:r>
          </w:p>
          <w:p>
            <w:pPr>
              <w:pStyle w:val="NoSpacing"/>
              <w:rPr>
                <w:rFonts w:ascii="Times New Roman" w:hAnsi="Times New Roman" w:cs="Times New Roman"/>
                <w:sz w:val="24"/>
                <w:szCs w:val="24"/>
              </w:rPr>
            </w:pPr>
            <w:r>
              <w:rPr>
                <w:rFonts w:cs="Times New Roman" w:ascii="Times New Roman" w:hAnsi="Times New Roman"/>
                <w:sz w:val="24"/>
                <w:szCs w:val="24"/>
              </w:rPr>
              <w:t>Типови насеља</w:t>
            </w:r>
          </w:p>
          <w:p>
            <w:pPr>
              <w:pStyle w:val="NoSpacing"/>
              <w:rPr>
                <w:rFonts w:ascii="Times New Roman" w:hAnsi="Times New Roman" w:cs="Times New Roman"/>
                <w:sz w:val="24"/>
                <w:szCs w:val="24"/>
              </w:rPr>
            </w:pPr>
            <w:r>
              <w:rPr>
                <w:rFonts w:cs="Times New Roman" w:ascii="Times New Roman" w:hAnsi="Times New Roman"/>
                <w:sz w:val="24"/>
                <w:szCs w:val="24"/>
              </w:rPr>
              <w:t>Настанак и развој град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рбанизација и проблеми модерних градов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рбанизација у Србиј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обални градов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дови будућности</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 И ЕКОНОМСКИ АСПЕКТИ ДРУШТВ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рад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ела рад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ологија и рад</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мене у организацији производњ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каријат</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жишт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вац</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узетништво</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ТИК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та је политика</w:t>
            </w:r>
          </w:p>
          <w:p>
            <w:pPr>
              <w:pStyle w:val="NoSpacing"/>
              <w:rPr>
                <w:rFonts w:ascii="Times New Roman" w:hAnsi="Times New Roman" w:cs="Times New Roman"/>
                <w:sz w:val="24"/>
                <w:szCs w:val="24"/>
              </w:rPr>
            </w:pPr>
            <w:r>
              <w:rPr>
                <w:rFonts w:cs="Times New Roman" w:ascii="Times New Roman" w:hAnsi="Times New Roman"/>
                <w:sz w:val="24"/>
                <w:szCs w:val="24"/>
              </w:rPr>
              <w:t>Моћ, власт, држава (облици владавине)</w:t>
            </w:r>
          </w:p>
          <w:p>
            <w:pPr>
              <w:pStyle w:val="NoSpacing"/>
              <w:rPr>
                <w:rFonts w:ascii="Times New Roman" w:hAnsi="Times New Roman" w:cs="Times New Roman"/>
                <w:sz w:val="24"/>
                <w:szCs w:val="24"/>
              </w:rPr>
            </w:pPr>
            <w:r>
              <w:rPr>
                <w:rFonts w:cs="Times New Roman" w:ascii="Times New Roman" w:hAnsi="Times New Roman"/>
                <w:sz w:val="24"/>
                <w:szCs w:val="24"/>
              </w:rPr>
              <w:t>Право и хијерархија правних аката</w:t>
            </w:r>
          </w:p>
          <w:p>
            <w:pPr>
              <w:pStyle w:val="NoSpacing"/>
              <w:rPr>
                <w:rFonts w:ascii="Times New Roman" w:hAnsi="Times New Roman" w:cs="Times New Roman"/>
                <w:sz w:val="24"/>
                <w:szCs w:val="24"/>
              </w:rPr>
            </w:pPr>
            <w:r>
              <w:rPr>
                <w:rFonts w:cs="Times New Roman" w:ascii="Times New Roman" w:hAnsi="Times New Roman"/>
                <w:sz w:val="24"/>
                <w:szCs w:val="24"/>
              </w:rPr>
              <w:t>Устав као јемство слободе</w:t>
            </w:r>
          </w:p>
          <w:p>
            <w:pPr>
              <w:pStyle w:val="NoSpacing"/>
              <w:rPr>
                <w:rFonts w:ascii="Times New Roman" w:hAnsi="Times New Roman" w:cs="Times New Roman"/>
                <w:sz w:val="24"/>
                <w:szCs w:val="24"/>
              </w:rPr>
            </w:pPr>
            <w:r>
              <w:rPr>
                <w:rFonts w:cs="Times New Roman" w:ascii="Times New Roman" w:hAnsi="Times New Roman"/>
                <w:sz w:val="24"/>
                <w:szCs w:val="24"/>
              </w:rPr>
              <w:t>Обележја правне државе и владавине права</w:t>
            </w:r>
          </w:p>
          <w:p>
            <w:pPr>
              <w:pStyle w:val="NoSpacing"/>
              <w:rPr>
                <w:rFonts w:ascii="Times New Roman" w:hAnsi="Times New Roman" w:cs="Times New Roman"/>
                <w:sz w:val="24"/>
                <w:szCs w:val="24"/>
              </w:rPr>
            </w:pPr>
            <w:r>
              <w:rPr>
                <w:rFonts w:cs="Times New Roman" w:ascii="Times New Roman" w:hAnsi="Times New Roman"/>
                <w:sz w:val="24"/>
                <w:szCs w:val="24"/>
              </w:rPr>
              <w:t>Култура људских права</w:t>
            </w:r>
          </w:p>
          <w:p>
            <w:pPr>
              <w:pStyle w:val="NoSpacing"/>
              <w:rPr>
                <w:rFonts w:ascii="Times New Roman" w:hAnsi="Times New Roman" w:cs="Times New Roman"/>
                <w:sz w:val="24"/>
                <w:szCs w:val="24"/>
              </w:rPr>
            </w:pPr>
            <w:r>
              <w:rPr>
                <w:rFonts w:cs="Times New Roman" w:ascii="Times New Roman" w:hAnsi="Times New Roman"/>
                <w:sz w:val="24"/>
                <w:szCs w:val="24"/>
              </w:rPr>
              <w:t>Демократија (сувереност, избори, непосредна и представничка демократија)</w:t>
            </w:r>
          </w:p>
          <w:p>
            <w:pPr>
              <w:pStyle w:val="NoSpacing"/>
              <w:rPr>
                <w:rFonts w:ascii="Times New Roman" w:hAnsi="Times New Roman" w:cs="Times New Roman"/>
                <w:sz w:val="24"/>
                <w:szCs w:val="24"/>
              </w:rPr>
            </w:pPr>
            <w:r>
              <w:rPr>
                <w:rFonts w:cs="Times New Roman" w:ascii="Times New Roman" w:hAnsi="Times New Roman"/>
                <w:sz w:val="24"/>
                <w:szCs w:val="24"/>
              </w:rPr>
              <w:t>Актери политичог живота (партије, интересне групе, политички покрети, јавно</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њењ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тичка култур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деологије – појам и врст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МЕДИЈИ И КОМУНИКАЦИЈ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вине, радио и телевизија</w:t>
            </w:r>
          </w:p>
          <w:p>
            <w:pPr>
              <w:pStyle w:val="NoSpacing"/>
              <w:rPr>
                <w:rFonts w:eastAsia="Times New Roman"/>
                <w:sz w:val="24"/>
                <w:szCs w:val="24"/>
              </w:rPr>
            </w:pPr>
            <w:r>
              <w:rPr>
                <w:rFonts w:eastAsia="Times New Roman"/>
                <w:color w:val="000000"/>
              </w:rPr>
              <w:t>Интернет и друштвене мреже</w:t>
            </w:r>
          </w:p>
          <w:p>
            <w:pPr>
              <w:pStyle w:val="NoSpacing"/>
              <w:rPr>
                <w:rFonts w:eastAsia="Times New Roman"/>
                <w:sz w:val="24"/>
                <w:szCs w:val="24"/>
              </w:rPr>
            </w:pPr>
            <w:r>
              <w:rPr>
                <w:rFonts w:eastAsia="Times New Roman"/>
                <w:color w:val="000000"/>
              </w:rPr>
              <w:t>Теорије о медијима</w:t>
            </w:r>
          </w:p>
          <w:p>
            <w:pPr>
              <w:pStyle w:val="NoSpacing"/>
              <w:rPr>
                <w:rFonts w:eastAsia="Times New Roman"/>
                <w:sz w:val="24"/>
                <w:szCs w:val="24"/>
              </w:rPr>
            </w:pPr>
            <w:r>
              <w:rPr>
                <w:rFonts w:eastAsia="Times New Roman"/>
                <w:color w:val="000000"/>
              </w:rPr>
              <w:t>Медијска писменост</w:t>
            </w:r>
          </w:p>
          <w:p>
            <w:pPr>
              <w:pStyle w:val="NoSpacing"/>
              <w:rPr>
                <w:rFonts w:eastAsia="Times New Roman"/>
                <w:sz w:val="24"/>
                <w:szCs w:val="24"/>
              </w:rPr>
            </w:pPr>
            <w:r>
              <w:rPr>
                <w:rFonts w:eastAsia="Times New Roman"/>
                <w:color w:val="000000"/>
              </w:rPr>
              <w:t>Медијски империјализам</w:t>
            </w:r>
          </w:p>
          <w:p>
            <w:pPr>
              <w:pStyle w:val="NoSpacing"/>
              <w:rPr>
                <w:rFonts w:eastAsia="Times New Roman"/>
                <w:sz w:val="24"/>
                <w:szCs w:val="24"/>
              </w:rPr>
            </w:pPr>
            <w:r>
              <w:rPr>
                <w:rFonts w:eastAsia="Times New Roman"/>
                <w:bCs/>
                <w:color w:val="000000"/>
                <w:sz w:val="24"/>
                <w:szCs w:val="24"/>
              </w:rPr>
              <w:t>НАЦИЈЕ И НАЦИОНАЛИЗАМ</w:t>
            </w:r>
          </w:p>
          <w:p>
            <w:pPr>
              <w:pStyle w:val="NoSpacing"/>
              <w:rPr>
                <w:rFonts w:eastAsia="Times New Roman"/>
                <w:sz w:val="24"/>
                <w:szCs w:val="24"/>
              </w:rPr>
            </w:pPr>
            <w:r>
              <w:rPr>
                <w:rFonts w:eastAsia="Times New Roman"/>
                <w:color w:val="000000"/>
              </w:rPr>
              <w:t>Етничка група, нација</w:t>
            </w:r>
          </w:p>
          <w:p>
            <w:pPr>
              <w:pStyle w:val="NoSpacing"/>
              <w:rPr>
                <w:rFonts w:eastAsia="Times New Roman"/>
                <w:sz w:val="24"/>
                <w:szCs w:val="24"/>
              </w:rPr>
            </w:pPr>
            <w:r>
              <w:rPr>
                <w:rFonts w:eastAsia="Times New Roman"/>
                <w:color w:val="000000"/>
              </w:rPr>
              <w:t>Нација као културна и политичка заједница</w:t>
            </w:r>
          </w:p>
          <w:p>
            <w:pPr>
              <w:pStyle w:val="NoSpacing"/>
              <w:rPr>
                <w:rFonts w:eastAsia="Times New Roman"/>
                <w:sz w:val="24"/>
                <w:szCs w:val="24"/>
              </w:rPr>
            </w:pPr>
            <w:r>
              <w:rPr>
                <w:rFonts w:eastAsia="Times New Roman"/>
                <w:color w:val="000000"/>
              </w:rPr>
              <w:t>Типови национализма</w:t>
            </w:r>
          </w:p>
          <w:p>
            <w:pPr>
              <w:pStyle w:val="NoSpacing"/>
              <w:rPr>
                <w:rFonts w:eastAsia="Times New Roman"/>
                <w:sz w:val="24"/>
                <w:szCs w:val="24"/>
              </w:rPr>
            </w:pPr>
            <w:r>
              <w:rPr>
                <w:rFonts w:eastAsia="Times New Roman"/>
                <w:color w:val="000000"/>
              </w:rPr>
              <w:t>Националне мањине</w:t>
            </w:r>
          </w:p>
          <w:p>
            <w:pPr>
              <w:pStyle w:val="NoSpacing"/>
              <w:rPr>
                <w:rFonts w:eastAsia="Times New Roman"/>
                <w:sz w:val="24"/>
                <w:szCs w:val="24"/>
              </w:rPr>
            </w:pPr>
            <w:r>
              <w:rPr>
                <w:rFonts w:eastAsia="Times New Roman"/>
                <w:bCs/>
                <w:color w:val="000000"/>
                <w:sz w:val="24"/>
                <w:szCs w:val="24"/>
              </w:rPr>
              <w:t>РЕЛИГИЈА</w:t>
            </w:r>
          </w:p>
          <w:p>
            <w:pPr>
              <w:pStyle w:val="NoSpacing"/>
              <w:rPr>
                <w:rFonts w:eastAsia="Times New Roman"/>
                <w:sz w:val="24"/>
                <w:szCs w:val="24"/>
              </w:rPr>
            </w:pPr>
            <w:r>
              <w:rPr>
                <w:rFonts w:eastAsia="Times New Roman"/>
                <w:color w:val="000000"/>
              </w:rPr>
              <w:t>Шта је религија</w:t>
            </w:r>
          </w:p>
          <w:p>
            <w:pPr>
              <w:pStyle w:val="NoSpacing"/>
              <w:rPr>
                <w:rFonts w:eastAsia="Times New Roman"/>
                <w:sz w:val="24"/>
                <w:szCs w:val="24"/>
              </w:rPr>
            </w:pPr>
            <w:r>
              <w:rPr>
                <w:rFonts w:eastAsia="Times New Roman"/>
                <w:color w:val="000000"/>
              </w:rPr>
              <w:t>Функције религије</w:t>
            </w:r>
          </w:p>
          <w:p>
            <w:pPr>
              <w:pStyle w:val="NoSpacing"/>
              <w:rPr>
                <w:rFonts w:eastAsia="Times New Roman"/>
                <w:sz w:val="24"/>
                <w:szCs w:val="24"/>
              </w:rPr>
            </w:pPr>
            <w:r>
              <w:rPr>
                <w:rFonts w:eastAsia="Times New Roman"/>
                <w:color w:val="000000"/>
              </w:rPr>
              <w:t>Монотеистичке религије</w:t>
            </w:r>
          </w:p>
          <w:p>
            <w:pPr>
              <w:pStyle w:val="NoSpacing"/>
              <w:rPr>
                <w:rFonts w:eastAsia="Times New Roman"/>
                <w:sz w:val="24"/>
                <w:szCs w:val="24"/>
              </w:rPr>
            </w:pPr>
            <w:r>
              <w:rPr>
                <w:rFonts w:eastAsia="Times New Roman"/>
                <w:color w:val="000000"/>
              </w:rPr>
              <w:t>Секуларизација</w:t>
            </w:r>
          </w:p>
          <w:p>
            <w:pPr>
              <w:pStyle w:val="NoSpacing"/>
              <w:rPr>
                <w:rFonts w:eastAsia="Times New Roman"/>
                <w:sz w:val="24"/>
                <w:szCs w:val="24"/>
              </w:rPr>
            </w:pPr>
            <w:r>
              <w:rPr>
                <w:rFonts w:eastAsia="Times New Roman"/>
                <w:color w:val="000000"/>
              </w:rPr>
              <w:t>Религијски фундаментализам</w:t>
            </w:r>
          </w:p>
          <w:p>
            <w:pPr>
              <w:pStyle w:val="NoSpacing"/>
              <w:rPr>
                <w:rFonts w:eastAsia="Times New Roman"/>
                <w:sz w:val="24"/>
                <w:szCs w:val="24"/>
              </w:rPr>
            </w:pPr>
            <w:r>
              <w:rPr>
                <w:rFonts w:eastAsia="Times New Roman"/>
                <w:color w:val="000000"/>
              </w:rPr>
              <w:t>Оживљавање религија</w:t>
            </w:r>
          </w:p>
          <w:p>
            <w:pPr>
              <w:pStyle w:val="NoSpacing"/>
              <w:rPr>
                <w:rFonts w:eastAsia="Times New Roman"/>
                <w:sz w:val="24"/>
                <w:szCs w:val="24"/>
              </w:rPr>
            </w:pPr>
            <w:r>
              <w:rPr>
                <w:rFonts w:eastAsia="Times New Roman"/>
                <w:bCs/>
                <w:color w:val="000000"/>
                <w:sz w:val="24"/>
                <w:szCs w:val="24"/>
              </w:rPr>
              <w:t>ПОРОДИЦА</w:t>
            </w:r>
          </w:p>
          <w:p>
            <w:pPr>
              <w:pStyle w:val="NoSpacing"/>
              <w:rPr>
                <w:rFonts w:eastAsia="Times New Roman"/>
                <w:sz w:val="24"/>
                <w:szCs w:val="24"/>
              </w:rPr>
            </w:pPr>
            <w:r>
              <w:rPr>
                <w:rFonts w:eastAsia="Times New Roman"/>
                <w:color w:val="000000"/>
              </w:rPr>
              <w:t>Брак, породица, домаћинство</w:t>
            </w:r>
          </w:p>
          <w:p>
            <w:pPr>
              <w:pStyle w:val="NoSpacing"/>
              <w:rPr>
                <w:rFonts w:eastAsia="Times New Roman"/>
                <w:sz w:val="24"/>
                <w:szCs w:val="24"/>
              </w:rPr>
            </w:pPr>
            <w:r>
              <w:rPr>
                <w:rFonts w:eastAsia="Times New Roman"/>
                <w:color w:val="000000"/>
              </w:rPr>
              <w:t>Функције породице</w:t>
            </w:r>
          </w:p>
          <w:p>
            <w:pPr>
              <w:pStyle w:val="NoSpacing"/>
              <w:rPr>
                <w:rFonts w:eastAsia="Times New Roman"/>
                <w:sz w:val="24"/>
                <w:szCs w:val="24"/>
              </w:rPr>
            </w:pPr>
            <w:r>
              <w:rPr>
                <w:rFonts w:eastAsia="Times New Roman"/>
                <w:color w:val="000000"/>
              </w:rPr>
              <w:t>Феминистичке теорије о породици</w:t>
            </w:r>
          </w:p>
          <w:p>
            <w:pPr>
              <w:pStyle w:val="NoSpacing"/>
              <w:rPr>
                <w:rFonts w:eastAsia="Times New Roman"/>
                <w:sz w:val="24"/>
                <w:szCs w:val="24"/>
              </w:rPr>
            </w:pPr>
            <w:r>
              <w:rPr>
                <w:rFonts w:eastAsia="Times New Roman"/>
                <w:color w:val="000000"/>
              </w:rPr>
              <w:t>Насиље у породици</w:t>
            </w:r>
          </w:p>
          <w:p>
            <w:pPr>
              <w:pStyle w:val="NoSpacing"/>
              <w:rPr>
                <w:rFonts w:eastAsia="Times New Roman"/>
                <w:sz w:val="24"/>
                <w:szCs w:val="24"/>
              </w:rPr>
            </w:pPr>
            <w:r>
              <w:rPr>
                <w:rFonts w:eastAsia="Times New Roman"/>
                <w:color w:val="000000"/>
              </w:rPr>
              <w:t>Криза брака и породице?</w:t>
            </w:r>
          </w:p>
          <w:p>
            <w:pPr>
              <w:pStyle w:val="NoSpacing"/>
              <w:rPr>
                <w:rFonts w:eastAsia="Times New Roman"/>
                <w:sz w:val="24"/>
                <w:szCs w:val="24"/>
              </w:rPr>
            </w:pPr>
            <w:r>
              <w:rPr>
                <w:rFonts w:eastAsia="Times New Roman"/>
                <w:color w:val="000000"/>
              </w:rPr>
              <w:t>Љубав</w:t>
            </w:r>
          </w:p>
          <w:p>
            <w:pPr>
              <w:pStyle w:val="NoSpacing"/>
              <w:rPr>
                <w:rFonts w:eastAsia="Times New Roman"/>
                <w:sz w:val="24"/>
                <w:szCs w:val="24"/>
              </w:rPr>
            </w:pPr>
            <w:r>
              <w:rPr>
                <w:rFonts w:eastAsia="Times New Roman"/>
                <w:bCs/>
                <w:color w:val="000000"/>
                <w:sz w:val="24"/>
                <w:szCs w:val="24"/>
              </w:rPr>
              <w:t>ДЕВИЈАНТНОСТ</w:t>
            </w:r>
          </w:p>
          <w:p>
            <w:pPr>
              <w:pStyle w:val="NoSpacing"/>
              <w:rPr>
                <w:rFonts w:eastAsia="Times New Roman"/>
                <w:sz w:val="24"/>
                <w:szCs w:val="24"/>
              </w:rPr>
            </w:pPr>
            <w:r>
              <w:rPr>
                <w:rFonts w:eastAsia="Times New Roman"/>
                <w:color w:val="000000"/>
              </w:rPr>
              <w:t>Девијантно понашање</w:t>
            </w:r>
          </w:p>
          <w:p>
            <w:pPr>
              <w:pStyle w:val="NoSpacing"/>
              <w:rPr>
                <w:rFonts w:eastAsia="Times New Roman"/>
                <w:sz w:val="24"/>
                <w:szCs w:val="24"/>
              </w:rPr>
            </w:pPr>
            <w:r>
              <w:rPr>
                <w:rFonts w:eastAsia="Times New Roman"/>
                <w:color w:val="000000"/>
              </w:rPr>
              <w:t>Теорије о девијантном понашању</w:t>
            </w:r>
          </w:p>
          <w:p>
            <w:pPr>
              <w:pStyle w:val="NoSpacing"/>
              <w:rPr>
                <w:rFonts w:eastAsia="Times New Roman"/>
                <w:sz w:val="24"/>
                <w:szCs w:val="24"/>
              </w:rPr>
            </w:pPr>
            <w:r>
              <w:rPr>
                <w:rFonts w:eastAsia="Times New Roman"/>
                <w:color w:val="000000"/>
              </w:rPr>
              <w:t>Криминал</w:t>
            </w:r>
          </w:p>
          <w:p>
            <w:pPr>
              <w:pStyle w:val="NoSpacing"/>
              <w:rPr>
                <w:rFonts w:eastAsia="Times New Roman"/>
                <w:sz w:val="24"/>
                <w:szCs w:val="24"/>
              </w:rPr>
            </w:pPr>
            <w:r>
              <w:rPr>
                <w:rFonts w:eastAsia="Times New Roman"/>
                <w:color w:val="000000"/>
              </w:rPr>
              <w:t>Малолетничка делинквенција</w:t>
            </w:r>
          </w:p>
          <w:p>
            <w:pPr>
              <w:pStyle w:val="NoSpacing"/>
              <w:rPr>
                <w:rFonts w:eastAsia="Times New Roman"/>
                <w:sz w:val="24"/>
                <w:szCs w:val="24"/>
              </w:rPr>
            </w:pPr>
            <w:r>
              <w:rPr>
                <w:rFonts w:eastAsia="Times New Roman"/>
                <w:color w:val="000000"/>
              </w:rPr>
              <w:t>Облици зависност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МЛАДИ У САВРЕМЕНОМ ДРУШТВ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ањ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бодно врем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штвени активизам</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уникација</w:t>
            </w:r>
          </w:p>
          <w:p>
            <w:pPr>
              <w:pStyle w:val="NoSpacing"/>
              <w:rPr>
                <w:rFonts w:eastAsia="Times New Roman"/>
                <w:sz w:val="24"/>
                <w:szCs w:val="24"/>
              </w:rPr>
            </w:pPr>
            <w:r>
              <w:rPr>
                <w:rFonts w:eastAsia="Times New Roman" w:cs="Times New Roman" w:ascii="Times New Roman" w:hAnsi="Times New Roman"/>
                <w:color w:val="000000"/>
                <w:sz w:val="24"/>
                <w:szCs w:val="24"/>
              </w:rPr>
              <w:t>Однос између генерациј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tc>
        <w:tc>
          <w:tcPr>
            <w:tcW w:w="18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одговар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е провере знања (у облику теста комбинованог модела - питања отвореног и затвореног типа, питања са више понуђених решења и сл.)</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аће писане поровере есејског типа које захтевају и критички осврт на наставне јединиц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упне дискусије на час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ћи зада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ЛОЗОГИЈА -  ТРЕЋ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w:t>
      </w:r>
    </w:p>
    <w:tbl>
      <w:tblPr>
        <w:tblW w:w="9923" w:type="dxa"/>
        <w:jc w:val="left"/>
        <w:tblInd w:w="-289" w:type="dxa"/>
        <w:tblLayout w:type="fixed"/>
        <w:tblCellMar>
          <w:top w:w="100" w:type="dxa"/>
          <w:left w:w="100" w:type="dxa"/>
          <w:bottom w:w="100" w:type="dxa"/>
          <w:right w:w="100" w:type="dxa"/>
        </w:tblCellMar>
      </w:tblPr>
      <w:tblGrid>
        <w:gridCol w:w="3828"/>
        <w:gridCol w:w="3119"/>
        <w:gridCol w:w="1267"/>
        <w:gridCol w:w="1709"/>
      </w:tblGrid>
      <w:tr>
        <w:trPr>
          <w:trHeight w:val="1710"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119" w:type="dxa"/>
            <w:tcBorders>
              <w:top w:val="single" w:sz="4" w:space="0" w:color="000000"/>
              <w:left w:val="single" w:sz="4" w:space="0" w:color="000000"/>
              <w:bottom w:val="single" w:sz="8"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67"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09"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5834" w:hRule="atLeast"/>
        </w:trPr>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приступи изучавању мишљења на неемпиријски односно нормативни начин, карактеристичан за лог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примењује методе и правила дефинисања и класификовања појмова у структурисању  различитих знањ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  користи логичке форме,  aнализира сазнајне  процес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суђења и закључивања и одреди њихову ваља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примерима илуструје различите функције језика и његову улогу у формирању и саопштавању мишљ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користи апарат исказне и предикатске логике да симболички прикаже форму и истиносне релације иска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решава различите проблеме применом логичке формализације, моделовања и алгорит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примењује логичка правила и терминологију да у стандардној форми прикаже, анализира и евалуира аргументациј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уочава типичне грешке у закључивању и доказивању са којима се сусреће у свакодневној комуникацији и различитим медијима и избегава их у сопственом мишљењ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користи термине епистемологије, логике и опште методологије да опише филозофски приступ питањима сазн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анализира примере објашњења из емпиријских и теоријских наука и одређује разлику њихових логичких структура предмета и мет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реконструише план неког научног</w:t>
            </w:r>
            <w:r>
              <w:rPr>
                <w:rFonts w:eastAsia="Times New Roman" w:cs="Times New Roman" w:ascii="Times New Roman" w:hAnsi="Times New Roman"/>
                <w:color w:val="980000"/>
              </w:rPr>
              <w:t xml:space="preserve"> </w:t>
            </w:r>
            <w:r>
              <w:rPr>
                <w:rFonts w:eastAsia="Times New Roman" w:cs="Times New Roman" w:ascii="Times New Roman" w:hAnsi="Times New Roman"/>
                <w:color w:val="000000"/>
              </w:rPr>
              <w:t>истраживања и опише његове фазе, средства и употребу различитих метода и врста хипоте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процењујe компаративне предности и ограничења примене индуктивног, дедуктивног и аналогијског закључивања у сазнањ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 познавање структуре научног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истраживања да систематизује знања стечена у различитим областима уч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ind w:left="4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д у прочавање логике. Мишљење, сазнање и језик</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танак логике као филозофске дисциплин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ишљење као предмет проучавања логик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а и садржај,  исправност и истинитост мишљењ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вори, врсте и могућности сазнањ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орије истин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нос мишљења и језика; функције вербалног језик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е форме мишљења - појам, суд и аакључак</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држај и обим појм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сте појмов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носи међу појмовим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тоде ближег одређивања појма: дефиниција, деоба и класификациј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д или исказ</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еле судов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носи међу судовим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казна логик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кључивањ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адиционална и савремена подела закључивањ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рактеристике дедуктивног и индуктивног закључивањ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дукција и логичка вероватноћ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бдукција и проширење сазнањ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посредно закључивањ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логистичко закључивање: категорички и некатегорички облици силогизма, полисилогизам и скрећени силогизам</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Предикатска логик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Примена логик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Аргументациј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Структура аргументациј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Врсте доказ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Логичке грешк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Формалне и неформалне грешк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Логика научног истраживањ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Карактеристике научног знањ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Индуктивна, дедуктивна и абдуктивна метода у науц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Логички проблем индукциј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Научне чињенице и услови за њихово прихватање (сведочанство)</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Методе емпиријског утврђивања чињениц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Фазе и структура научног истраживања: проблем, хипотеза, провер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Логичка структура и врсте научних објашњењ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Традиционално и савремено схватање научних закона, врсте закон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Формулисање и провера теориј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Функције теорија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Научни системи – аксиоматски систем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Класификације наук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Филозофске контроверзе око питања напретка у науц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Логика између филозофије и наук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Истoријски развој и правци у логиц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Значај изучавања логике </w:t>
            </w:r>
          </w:p>
        </w:tc>
        <w:tc>
          <w:tcPr>
            <w:tcW w:w="1267" w:type="dxa"/>
            <w:tcBorders>
              <w:top w:val="single" w:sz="4" w:space="0" w:color="000000"/>
              <w:left w:val="single" w:sz="8"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Дискусија, анализа, пројекти, усмени одговори, тестирање</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ЛОЗОФИЈА -  четврт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105" w:type="dxa"/>
        <w:tblLayout w:type="fixed"/>
        <w:tblCellMar>
          <w:top w:w="100" w:type="dxa"/>
          <w:left w:w="100" w:type="dxa"/>
          <w:bottom w:w="100" w:type="dxa"/>
          <w:right w:w="100" w:type="dxa"/>
        </w:tblCellMar>
      </w:tblPr>
      <w:tblGrid>
        <w:gridCol w:w="3764"/>
        <w:gridCol w:w="3114"/>
        <w:gridCol w:w="1245"/>
        <w:gridCol w:w="1709"/>
      </w:tblGrid>
      <w:tr>
        <w:trPr>
          <w:trHeight w:val="1710" w:hRule="atLeast"/>
        </w:trPr>
        <w:tc>
          <w:tcPr>
            <w:tcW w:w="37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1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45"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09"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5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формулише филозофски релевантно питање и уочи филозофски проблем у неком тексту или феномен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због чега није могуће дати јединствено одређење тога шта је филозофија и чиме се она бав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дреди место филозофије међу облицима духовне културе: мит, религија, наука, уметнос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ореди карактеристике, домене и могућности различитих извора и типова сазнања (чулног, разумског и умственог);</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у прихватању сазнања и уверења предност даје рационалним разлозима у односу на друге ауторитете (откровење, традиција, мишљење већин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анализира примере употребе различитих метода филозофског испитивања: дијалектичке, аналитичке, херменеутичке и феноменолошке, и процењује њихову специфичност у односу на научне метод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служи се методама критичког читања текста и стручном терминологијом у артикулисаном приказу неке филозофске позиц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у комуникацији са другима презентује, усмено или писмено, и уз употребу одговарајућих ИКТ средстава, идеје и аргументе на јасан, информативан и кохерентан начин, не намећући их друг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ситуира решења филозофских проблема, дебате и аргументе у историјски контекст и одређује њихов утицај на светоназор одређене епох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икаже на примерима карактеристичне проблеме појединих филозофских дисциплина (метафизика, епистемологија, логика, етика, естетика, политичка филозофи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интерпретира проблеме, ауторске опусе и теорије који су репрезентативни за историјски развој филозоф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оцењује значај различитих метафизичких и епистемолошких схватања за формирање модерног научног приступа изучавању природе, човека и друшт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ористи идеје филозофски утемељеног умећа живљења (нпр. античких концепција умерености и еудајмоније) да конципира, практикује и промовише здрав и еколошки стил живот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епознаје и избегава симплификације, предрасуде, стереотипије и уобичајене софизме у аргументациј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аргументовано расправља о питањима културних и друштвених вредности и идеолошких оријентација у савременом друштв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у дискусији разликује претпоставке и карактер сазнајног, моралног и естетског расуђивања, и у расправи о вредностима респектује принципе конзистентног логичког мишљења, коректног аргументовања и основне етичке вредн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изводи практичне импликације одређене вредносне позиције и процењује њену релевантност или универзално важење неког етичког принципа у свакодневном контекст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формулише (на подстицај филозофске лектире) властито становиште о одређеном вредносном питању у толерантној расправи са другима или у аргументованом писаном приказу (есеју);</w:t>
            </w:r>
            <w:r>
              <w:rPr>
                <w:rFonts w:eastAsia="Times New Roman" w:cs="Times New Roman" w:ascii="Times New Roman" w:hAnsi="Times New Roman"/>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расуђује о кључним проблемима саврене филозофије.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дређење филозоф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филозоф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филозофски проблеми и дисципл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rPr>
              <w:t>Однос филозофије и мита, религије, уметности и наук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rPr>
              <w:t>Античка филчозофи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Питање прапочетк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Проблем бића, мноштва и крета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Значај супротности за тумачење природ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Проблем истине и привида (знање, мнењ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Реторика и дијалектик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Метафизичка одређења стварн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Знање, добро, врлин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Проблем идеалног друштвеног поретка (правед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rPr>
              <w:t>Питање индивидуалне срећ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rPr>
              <w:t>Средњовековна филозофи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Улога филозофије у формирању; хришћанског уче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Однос вере и разума – континуитет и дисконтинуитет с античком филозофијо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rPr>
              <w:t>Платоновска и аристотеловска традиција у филозофији средњег века (проблем универзалија, докази о постојању бога, схоластика, ренесанс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rPr>
              <w:t>Нововековна филозофи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Схватање човека, природе и друштва у ренесансној и нововековној филозофиј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Нови концепт науке и знања – рођење модерне науке (научна метод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Проблем супстанц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Питање поузданог извора сазнања (емпиризам – рационализам):</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Границе сазнања – Кантова критика сазнајних моћ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Начела разума у праву и политици (просвећеност, либерализам);</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Ум и слобода (Кан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Од трансценденталног ка апсолутном субјек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rPr>
              <w:t>Умна синтеза стварности (спекулативни идеализам, марксиз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rPr>
              <w:t>Савремена филозофи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Критика метафизике као заједничко полазиште различитих праваца у савременој филозофиј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Однос према наслеђу европске рационалн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Егзистенција као питање слободе избора и одговорн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Однос филозофије и науке: позитивизам, феноменологија, критички рационализам;</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Језичка и логичка анализа као нови кључ филозофије: херменеутика, филозофија језик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Проблеми савремене политичке филозофије: демократија, тоталитаризам, контрола и моћ, друштвена правд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rPr>
              <w:t>Примењена етика као филозофски приступ проблемима савременог света и свакодневног живота.</w:t>
            </w:r>
          </w:p>
        </w:tc>
        <w:tc>
          <w:tcPr>
            <w:tcW w:w="124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r>
          </w:p>
        </w:tc>
        <w:tc>
          <w:tcPr>
            <w:tcW w:w="17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Дискусија, анализа, пројекти, усмени одговори, блиц тестирањ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ИСТОРИЈА 1</w:t>
      </w:r>
    </w:p>
    <w:p>
      <w:pPr>
        <w:pStyle w:val="Normal"/>
        <w:spacing w:lineRule="auto" w:line="240" w:before="191" w:after="0"/>
        <w:ind w:left="16" w:right="13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Циљ учења </w:t>
      </w:r>
      <w:r>
        <w:rPr>
          <w:rFonts w:eastAsia="Times New Roman" w:cs="Times New Roman" w:ascii="Times New Roman" w:hAnsi="Times New Roman"/>
          <w:i/>
          <w:iCs/>
          <w:color w:val="000000"/>
          <w:sz w:val="24"/>
          <w:szCs w:val="24"/>
        </w:rPr>
        <w:t xml:space="preserve">историје </w:t>
      </w:r>
      <w:r>
        <w:rPr>
          <w:rFonts w:eastAsia="Times New Roman" w:cs="Times New Roman" w:ascii="Times New Roman" w:hAnsi="Times New Roman"/>
          <w:color w:val="000000"/>
          <w:sz w:val="24"/>
          <w:szCs w:val="24"/>
        </w:rPr>
        <w:t>је да ученик, изучавајући историјске догађаје, појаве, процесе и личности, стекне знања и компетенције неопходне за разумевање савременог света, развије вештине критичког  мишљења и одговоран однос према себи, сопственом и националном  идентитету, културно-историјском наслеђу, поштовању људских права и културних различитости, друштву и држави у којој жив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5" w:type="dxa"/>
        <w:jc w:val="left"/>
        <w:tblInd w:w="-105" w:type="dxa"/>
        <w:tblLayout w:type="fixed"/>
        <w:tblCellMar>
          <w:top w:w="100" w:type="dxa"/>
          <w:left w:w="100" w:type="dxa"/>
          <w:bottom w:w="100" w:type="dxa"/>
          <w:right w:w="100" w:type="dxa"/>
        </w:tblCellMar>
      </w:tblPr>
      <w:tblGrid>
        <w:gridCol w:w="3077"/>
        <w:gridCol w:w="3827"/>
        <w:gridCol w:w="1134"/>
        <w:gridCol w:w="1537"/>
      </w:tblGrid>
      <w:tr>
        <w:trPr>
          <w:trHeight w:val="1810" w:hRule="atLeast"/>
        </w:trPr>
        <w:tc>
          <w:tcPr>
            <w:tcW w:w="30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537"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541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15" w:hanging="6"/>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у усменом и писаном излагању користи основне научне и историј ске појмове; </w:t>
            </w:r>
          </w:p>
          <w:p>
            <w:pPr>
              <w:pStyle w:val="Normal"/>
              <w:spacing w:lineRule="auto" w:line="240" w:before="3" w:after="0"/>
              <w:ind w:left="66" w:right="41" w:hanging="1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хронолошке одреднице на одговарајући начин, у складу са  периодизацијом прошлости; </w:t>
            </w:r>
          </w:p>
          <w:p>
            <w:pPr>
              <w:pStyle w:val="Normal"/>
              <w:spacing w:lineRule="auto" w:line="240" w:before="3" w:after="0"/>
              <w:ind w:left="66" w:right="7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порекло и процени сазнајну вредност различитих  извора на основу њихових спољних и садржинских обележја; – објасни основе историјског научног метода у реконструкцији про шлости и уочава постојање различитих интерпретација;</w:t>
            </w:r>
          </w:p>
          <w:p>
            <w:pPr>
              <w:pStyle w:val="Normal"/>
              <w:spacing w:lineRule="auto" w:line="240" w:before="3" w:after="0"/>
              <w:ind w:left="66" w:right="7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анализира узрочно-последичне везе и идентификује их на конкрет ним примерима; </w:t>
            </w:r>
          </w:p>
          <w:p>
            <w:pPr>
              <w:pStyle w:val="Normal"/>
              <w:spacing w:lineRule="auto" w:line="240" w:before="3" w:after="0"/>
              <w:ind w:left="66" w:right="7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историјске податке и идентификује особености, конти нуитет и промене у различитим појавама дугог трајања; </w:t>
            </w:r>
          </w:p>
          <w:p>
            <w:pPr>
              <w:pStyle w:val="Normal"/>
              <w:spacing w:lineRule="auto" w:line="240" w:before="3" w:after="0"/>
              <w:ind w:left="66" w:right="7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и и изрази став у односу на предрасуде, стереотипе, пропаганду  и друге врсте манипулација прошлошћу на конкретним примерима;</w:t>
            </w:r>
          </w:p>
          <w:p>
            <w:pPr>
              <w:pStyle w:val="Normal"/>
              <w:spacing w:lineRule="auto" w:line="240" w:before="3" w:after="0"/>
              <w:ind w:left="66" w:right="7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учествује у организовању и спровођењу заједничких школских  активности и активности које подстичу друштвену одговорност; – користећи ИКТ, самостално или у групи, презентује резултате  истраживања заснованог на коришћењу одабраних историјских  извора и литературе; </w:t>
            </w:r>
          </w:p>
          <w:p>
            <w:pPr>
              <w:pStyle w:val="Normal"/>
              <w:spacing w:lineRule="auto" w:line="240" w:before="3" w:after="0"/>
              <w:ind w:left="66" w:right="51" w:hanging="10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едећи историјске и географске карте датог простора, уочава  утицај рељефа и климатских чинилаца на настанак цивилизација и  кретање становништва; </w:t>
            </w:r>
          </w:p>
          <w:p>
            <w:pPr>
              <w:pStyle w:val="Normal"/>
              <w:spacing w:lineRule="auto" w:line="240" w:before="3" w:after="0"/>
              <w:ind w:left="66" w:right="101" w:hanging="1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и лоцира најважније праисторијске и античке локалитете у  Европи и Србији; </w:t>
            </w:r>
          </w:p>
          <w:p>
            <w:pPr>
              <w:pStyle w:val="Normal"/>
              <w:spacing w:lineRule="auto" w:line="240" w:before="3" w:after="0"/>
              <w:ind w:left="66" w:right="79" w:hanging="10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двоји и међусобно пореди најважније одлике државних уређења  у цивилизацијама старог века; </w:t>
            </w:r>
          </w:p>
          <w:p>
            <w:pPr>
              <w:pStyle w:val="Normal"/>
              <w:spacing w:lineRule="auto" w:line="240" w:before="3" w:after="0"/>
              <w:ind w:left="66" w:right="73" w:hanging="10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ава специфичности и пореди друштвени положај и начин живо та припадника различитих слојева у старом веку; </w:t>
            </w:r>
          </w:p>
          <w:p>
            <w:pPr>
              <w:pStyle w:val="Normal"/>
              <w:spacing w:lineRule="auto" w:line="240" w:before="3" w:after="0"/>
              <w:ind w:left="66" w:right="139" w:hanging="95"/>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основне елементе и одлике привреде у цивилизаци јама старог века; </w:t>
            </w:r>
          </w:p>
          <w:p>
            <w:pPr>
              <w:pStyle w:val="Normal"/>
              <w:spacing w:lineRule="auto" w:line="240" w:before="3" w:after="0"/>
              <w:ind w:left="66" w:right="140" w:hanging="10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еди и илуструје примерима одлике свакодневног живота међу  различитим цивилизацијама старог века; </w:t>
            </w:r>
          </w:p>
          <w:p>
            <w:pPr>
              <w:pStyle w:val="Normal"/>
              <w:spacing w:lineRule="auto" w:line="240" w:before="3" w:after="0"/>
              <w:ind w:left="66" w:right="283" w:hanging="11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ава присуство и препознаје важност тековина цивилизација  старог века у савременом све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СНОВИ ИСТОРИЈСКОГ ИСТРАЖИ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ронолошки и научни оквири историје - историјски појмови и појмови историјске науке; Порекло, сазнајна вредност историјских извора и њихова примена у истраживању; Анализа извора (од праисторијских остатака  и налазишта до  савремених извора информација). Реконструкција и интерпретација прошлости. Употреба историје и манипулација прошлошћ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ЖАВА И ПОЛИТИЧКИ ОКВИРИ ЦИВИЛИЗАЦИЈА СТАРОГ 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9" w:right="392" w:firstLine="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графски простор цивилизација старог века – Медитеран, Средњи и  Далеки исток. </w:t>
            </w:r>
          </w:p>
          <w:p>
            <w:pPr>
              <w:pStyle w:val="Normal"/>
              <w:spacing w:lineRule="auto" w:line="240" w:before="3" w:after="0"/>
              <w:ind w:left="69" w:right="82" w:firstLine="3"/>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а обележја државног уређења цивилизација старог века – Eгипат,  Месопотамија,Левант, Кина, минојски Крит, Микена, Хомерско доба, грчки  полиси, антички Рим и Источно римско царство до средине VI века. Рат и мир у старом веку (пример мировног споразума после битке код Каде ша; Грчко-персијски ратови – сукоб цивилизација; </w:t>
            </w:r>
          </w:p>
          <w:p>
            <w:pPr>
              <w:pStyle w:val="Normal"/>
              <w:spacing w:lineRule="auto" w:line="240" w:before="3" w:after="0"/>
              <w:ind w:left="66" w:right="18" w:firstLine="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лопонески рат – борба за превласт и криза полиса; освајања Александра  Великог – прожимање цивилизација; римско освајање Италије – рађање  светске силе; пунски ратови и борба за превласт у Средоземљу; грађански  ратови – криза и пропаст републике;римска спољна политика у доба царства  – освајања и одбрана граница; последице Велике сеобе народа – V и VI век;  Јустинијанова обн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 w:after="0"/>
              <w:ind w:left="66" w:right="18" w:firstLine="4"/>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УШТВЕНИ И ПРИВРЕДНИ ОДНОСИ У СТАРОМ ВЕ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9" w:right="774" w:hanging="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штвени односи – Стари исток, античка Грчка и антички Рим. Привредни односи у старом ве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9" w:right="774" w:hanging="1"/>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УЛТУРА И СВАКОДНЕВНИ ЖИВОТ У СТАРОМ ВЕ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е одлике религија у старом веку. </w:t>
            </w:r>
          </w:p>
          <w:p>
            <w:pPr>
              <w:pStyle w:val="Normal"/>
              <w:spacing w:lineRule="auto" w:line="240" w:before="0" w:after="0"/>
              <w:ind w:left="7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ост и књижевност у старом веку. </w:t>
            </w:r>
          </w:p>
          <w:p>
            <w:pPr>
              <w:pStyle w:val="Normal"/>
              <w:spacing w:lineRule="auto" w:line="240" w:before="0" w:after="0"/>
              <w:ind w:left="6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чна достигнућа старог века – историографија; </w:t>
            </w:r>
          </w:p>
          <w:p>
            <w:pPr>
              <w:pStyle w:val="Normal"/>
              <w:spacing w:lineRule="auto" w:line="240" w:before="0" w:after="0"/>
              <w:ind w:left="7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лозофија; право; природне науке. </w:t>
            </w:r>
          </w:p>
          <w:p>
            <w:pPr>
              <w:pStyle w:val="Normal"/>
              <w:spacing w:lineRule="auto" w:line="24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акодневни живот –обичаји, занимања, култура исхране и стан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ЈАВЕ ДУГОГ ТРАЈАЊА МИГР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сте, узроци и последице миграција. </w:t>
            </w:r>
          </w:p>
          <w:p>
            <w:pPr>
              <w:pStyle w:val="Normal"/>
              <w:spacing w:lineRule="auto" w:line="240" w:before="0" w:after="0"/>
              <w:ind w:left="6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играције у праисторији. </w:t>
            </w:r>
          </w:p>
          <w:p>
            <w:pPr>
              <w:pStyle w:val="Normal"/>
              <w:spacing w:lineRule="auto" w:line="240" w:before="0" w:after="0"/>
              <w:ind w:left="6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играције и колонизације у старом веку. </w:t>
            </w:r>
          </w:p>
          <w:p>
            <w:pPr>
              <w:pStyle w:val="Normal"/>
              <w:spacing w:lineRule="auto" w:line="240" w:before="0" w:after="0"/>
              <w:ind w:left="6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лика сеоба народа. </w:t>
            </w:r>
          </w:p>
          <w:p>
            <w:pPr>
              <w:pStyle w:val="Normal"/>
              <w:spacing w:lineRule="auto" w:line="240" w:before="0" w:after="0"/>
              <w:ind w:left="6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играције народа на Балканском полуострву. </w:t>
            </w:r>
          </w:p>
          <w:p>
            <w:pPr>
              <w:pStyle w:val="Normal"/>
              <w:spacing w:lineRule="auto" w:line="24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времене мигр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ЦИВИЛИЗАЦИЈЕСКЕ ТЕКОВИНЕ ЕПОХЕ СТАРОГ 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9" w:right="194" w:hanging="5"/>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јско наслеђе – повезивање прошлости и садашњости (институције- ,право, наука и уметност, демократија, спорт).</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w:t>
            </w:r>
          </w:p>
        </w:tc>
        <w:tc>
          <w:tcPr>
            <w:tcW w:w="15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усмено одговарање, кратке писане провере (тестови), активност на часу, домаћи задаци, пројекти ученика</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ИСТОРИЈА 2</w:t>
      </w:r>
    </w:p>
    <w:p>
      <w:pPr>
        <w:pStyle w:val="Normal"/>
        <w:spacing w:lineRule="auto" w:line="240" w:before="191" w:after="0"/>
        <w:ind w:left="16" w:right="13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Циљ учења </w:t>
      </w:r>
      <w:r>
        <w:rPr>
          <w:rFonts w:eastAsia="Times New Roman" w:cs="Times New Roman" w:ascii="Times New Roman" w:hAnsi="Times New Roman"/>
          <w:i/>
          <w:iCs/>
          <w:color w:val="000000"/>
          <w:sz w:val="24"/>
          <w:szCs w:val="24"/>
        </w:rPr>
        <w:t xml:space="preserve">историје </w:t>
      </w:r>
      <w:r>
        <w:rPr>
          <w:rFonts w:eastAsia="Times New Roman" w:cs="Times New Roman" w:ascii="Times New Roman" w:hAnsi="Times New Roman"/>
          <w:color w:val="000000"/>
          <w:sz w:val="24"/>
          <w:szCs w:val="24"/>
        </w:rPr>
        <w:t>је да ученик, изучавајући историјске догађаје, појаве, процесе и личности, стекне знања и компетенције неопходне за разумевање савременог света, развије вештине критичког  мишљења и одговоран однос према себи, сопственом и националном  идентитету, културно-историјском наслеђу, поштовању људских права и културних различитости, друштву и држави у којој жив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74</w:t>
      </w:r>
    </w:p>
    <w:tbl>
      <w:tblPr>
        <w:tblW w:w="9832" w:type="dxa"/>
        <w:jc w:val="left"/>
        <w:tblInd w:w="-105" w:type="dxa"/>
        <w:tblLayout w:type="fixed"/>
        <w:tblCellMar>
          <w:top w:w="100" w:type="dxa"/>
          <w:left w:w="100" w:type="dxa"/>
          <w:bottom w:w="100" w:type="dxa"/>
          <w:right w:w="100" w:type="dxa"/>
        </w:tblCellMar>
      </w:tblPr>
      <w:tblGrid>
        <w:gridCol w:w="3216"/>
        <w:gridCol w:w="3804"/>
        <w:gridCol w:w="1103"/>
        <w:gridCol w:w="1709"/>
      </w:tblGrid>
      <w:tr>
        <w:trPr>
          <w:trHeight w:val="1732" w:hRule="atLeast"/>
        </w:trPr>
        <w:tc>
          <w:tcPr>
            <w:tcW w:w="32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tc>
        <w:tc>
          <w:tcPr>
            <w:tcW w:w="38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03"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09"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хронолошке одреднице и прецизно смешта кључне догађаје, појаве и процесе на временској ленти; − у усменом и писаном излагању користи основне научне и историјске појмове; − пореди изворе различите сазнајне вредности и процени њихову релевантност за истраживање; − уочи континуитет и промене код одређених историјских појава и процеса кратког и дугог трајања; − анализира узрочнопоследичне везе и идентификује их на конкретним примерима; − примењује основну методологију у елементарном историјском истраживању и резултате презентује у усменом, писаном, или дигиталном облику; − објасни разлику између методолошки утемељеног и ненаучног приступа интерпретацији прошлости; − препозна на конкретним примерима злоупотребу историје и изведе закључак о могућим последицама на развој историјске свести у друштву; − наведе типове државних уређења у периоду средњег и раног новог века и издвоји њихове специфичности; − анализира специфичности и утицај међународних односа на положај држава и народа; − идентификује најважније друштвене групе, њихове улоге и односе у епохи феудализма; − анализира развој и промене у друштвеној структури и односима у средњем и раном новом веку; − идентификује најважније одлике српске државности у средњем веку;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4"/>
                <w:szCs w:val="24"/>
              </w:rPr>
              <w:t>ОСНОВИ ИСТОРИЈСКОГ ИСТРАЖИВАЊА Хронологија и простор – средњи и рани нови век Историјски извори (порекло, анализа, уочавање специфичности различитих медија и њихове сазнајне вредности, примена у истраживању) Континуитет и промена Реконструкција и интерпретација прошлости</w:t>
            </w:r>
          </w:p>
          <w:p>
            <w:pPr>
              <w:pStyle w:val="Normal"/>
              <w:numPr>
                <w:ilvl w:val="0"/>
                <w:numId w:val="109"/>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ЉУЧНЕ ПОЈАВЕ И ПРОЦЕСИ У ЕПОХИ Сеобе народа и колонизација Покрштавање Развој писмености, науке и цивилизације Верски покрети, односи и ратови (крсташки ратови, Велики раскол, јереси, исламизација, реформација, противреформација) Српски народ, земље, државност, друштво и црквена организација Османлијска освајања Научно-техничка и географска открића Развој и утицај нових идеја (хуманизам, ренесанса).</w:t>
            </w:r>
          </w:p>
          <w:p>
            <w:pPr>
              <w:pStyle w:val="Normal"/>
              <w:numPr>
                <w:ilvl w:val="0"/>
                <w:numId w:val="109"/>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ДРЖАВА И ИНСТИТУЦИЈЕ Типови државних уређења Монархија Република Градска комуна Међународни односи Структура, унутрашње уређење и институције Скупштине Законодавство, државна управа и војска Односи државе и цркве Секуларизација</w:t>
            </w:r>
          </w:p>
          <w:p>
            <w:pPr>
              <w:pStyle w:val="Normal"/>
              <w:numPr>
                <w:ilvl w:val="0"/>
                <w:numId w:val="109"/>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ДРУШТВЕНИ И ПРИВРЕДНИ ОДНОСИ Типови друштвених уређења и односа Патријахално друштво Феудализам Вазални односи Сталежи/друштвени слојеви и групе Мануфактура Натурална привреда Робно-новчана привреда</w:t>
            </w:r>
          </w:p>
          <w:p>
            <w:pPr>
              <w:pStyle w:val="Normal"/>
              <w:numPr>
                <w:ilvl w:val="0"/>
                <w:numId w:val="109"/>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УЛТУРА И СВАКОДНЕВНИ ЖИВОТ Религије и веровања Православље Католичанство Ислам Јудаизам Протестантизам Јереси Сујеверје Обичаји Наука Образовање Штампа Породични и родни односи Болести и лечење Задужбинарство</w:t>
            </w:r>
          </w:p>
          <w:p>
            <w:pPr>
              <w:pStyle w:val="Normal"/>
              <w:numPr>
                <w:ilvl w:val="0"/>
                <w:numId w:val="109"/>
              </w:numPr>
              <w:spacing w:lineRule="auto" w:line="240" w:before="0" w:after="20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ЈАВЕ ДУГОГ ТРАЈАЊА – МИТ, ЛЕГЕНДА, НАУКА Митови, легенде и предања – значење и значај некад и сад Злоупотреба историје и митова Псеудоисторија Савремени политички митови. Научна методологија Култура сећања</w:t>
            </w:r>
          </w:p>
        </w:tc>
        <w:tc>
          <w:tcPr>
            <w:tcW w:w="110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tc>
        <w:tc>
          <w:tcPr>
            <w:tcW w:w="17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усмено одговарање, кратке писане провере (тестови), активност на часу, домаћи задаци, пројекти ученика</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ЈА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Историје је да ученик, изучавајући историјске догађаје, појаве, процесе и личности, стекне знања и компетенције неопходне за разумевање савременог света, развије вештине критичког мишљења и одговоран однос према себи, сопственом и националном идентитету, културно-историјском наслеђу, поштовању људских права и културних различитости, друштву и држави у којој жи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105" w:type="dxa"/>
        <w:tblLayout w:type="fixed"/>
        <w:tblCellMar>
          <w:top w:w="100" w:type="dxa"/>
          <w:left w:w="100" w:type="dxa"/>
          <w:bottom w:w="100" w:type="dxa"/>
          <w:right w:w="100" w:type="dxa"/>
        </w:tblCellMar>
      </w:tblPr>
      <w:tblGrid>
        <w:gridCol w:w="3361"/>
        <w:gridCol w:w="3543"/>
        <w:gridCol w:w="1134"/>
        <w:gridCol w:w="1794"/>
      </w:tblGrid>
      <w:tr>
        <w:trPr>
          <w:trHeight w:val="1831" w:hRule="atLeast"/>
        </w:trPr>
        <w:tc>
          <w:tcPr>
            <w:tcW w:w="33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узроке и последице историјских догађаја, појава и процеса из опште и националне истор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историјске догађаје и појаве на основу доступних визуелних, аудио-визуелних извора и статистички-табеларно обрађених подата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типове државних уређења у периоду новог ве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хронолошке одреднице и исправним хронолошким редоследом наводи кључне догађаје, појаве, процесе и лич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усменом и писаном излагању користи основне научне и историјске појмов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еди изворе различите сазнајне вредности и процени њихову релевантност за истражи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основну методологију у елементарном историјском истраживању и резултате презентује у усменом, писаном, или дигиталном обли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специфичности и утицај међународних односа на положај држава и народ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основу датих примера изводи закључак о повезаности појава и процеса из националне историје са појавама и процесима у регионалним, европским и светским оквир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положај и начин живота деце, жена и мушкараца, припадника различитих друштвених слојева и мањинских група у у новом ве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ствује у организовању и спровођењу заједничких активности у школи или локалној заједници које подстичу друштвену одговорност и неговање културе сећ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сазнања из других научних области, ради потпунијег сагледавања историјских појава и процес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развој и промене државних институција у новом ве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историјске корене савремених институција и друштвених поја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оди најважније одлике српске државности у новом ве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најважније друштвене групе, њихове улоге и односе у периоду новог ве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структуру и особености српског друштва и уочава промене изазване политичким и економским процесима у периоду новог ве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специфичности друштвених појава, процеса, политичких идеја, ставова појединаца и група насталих у новом ве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на примерима, процес настанка модерних н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ује појаву нових идеја, научног, технолошког и културног напретка са променама у друштву, привреди, образовању и начину живо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ава утицај и улогу књижевних и уметничких дела на формирање националног идентитета у прошл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ава важност одређених историјских догађаја и личности кроз истраживање меморијала у локалној заједници, доприносећи неговању културе сећ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је и пореди различита виђења једне историјске појаве, личности или догађаја на основу тумачења историјских изво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ава историјске промене, поређењем политичке карте савременог света са историјским карт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ава везу између развоја српске државности током новог века и савремене српске држав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пропаганду, стереотипе и идеолошку позицију у историјском извору и формулише став који се супротставља манипулациј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утицај представа о прошлости на формирање модерног националног идентите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луструје примерима значај прожимања различитих народа, култура и цивилиз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рди условљеност настанка и развоја одређене врсте комуникације историјским контексто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оди закључак о променама у политици, друштву, привреди и култури, које су настале услед развоја комуник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последице различитих врста комуникација на свакодневни живот људи у прошлости и дана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СНОВИ ИСТОРИЈСКОГ ИСТРАЖИВ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ронологија и простор – основне одлике периода од Индустријске револуције до завршетка Првог светског р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јски извори, њихова специфичност и сазнајна вредност (материјални, писани, аудио и визуелни – фотографија, филм). Историјске перспективе – примена концепта мултиперспективности; слика „другог”.</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ЕЂУНАРОДНИ ОДНОСИ, САВЕЗИ И КРИЗ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ђудржавни односи; Наполеонови ратови; Револуције 1848/49. Кримски рат; Грађански рат у САД; Империјализам; Блоковске поделе и савези великих сила; Источно питање; Ратови за српско национално ослобођење у 19. веку;Балкански ратови; Велики ра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ЖАВА И ИНСТИТУ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ипови државних уређења; Монархија; Република; Револуције и њихове тековине; Уставност; Структура, унутрашње уређење и институције; Скупштина и парламентаризам; Законодавство, државна управа и војска; Односи државе и цркве, секуларизација; Стварање националних држава и нестанак империја; Стварање модерне српске државе; Српски народ под страном влашћу; Српска Војводина; Независност Србије и Црне Горе; Развој српске државности и уставности; Кнежевина Србија; Краљевина Срб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УШТВЕНИ И ПРИВРЕДНИ ФЕНОМЕНИ И ОДНОС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ипови друштвених уређења и односа; Укидање феудалних односа; Друштвени слојеви и групе – грађанство, сељаштво, радништво; Прва и Друга индустријска револуција; Идеје и идеологије – либерализам, национализам, расизам, социјализам, комунизам; Грађанска и политичка права; Аболиционизам; Капитализам; Специфичности српског друштва и привред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УЛТУРА И СВАКОДНЕВНИ ЖИВО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лигија и атеизам; Просветитељство; Бел епок; Наука, техника и технологија; Образовање; Књижевност и уметност; Медији; Породични и родни односи; Грађанска култура; Социјална заштита; Брига о здрављ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ЈАВЕ ДУГОГ ТРАЈАЊА - КОМУНИКАЦИЈА НЕКАД И СА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јски контекст, потребе друштва и појединца, средства, инфраструктура, врсте (културна, економска, политичка,научно-технолошка), последице (интеркултурне, геополитичке, економске, еколошк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Усмено одговарање, кратке писане провере (тестови), активност на часу, домаћи задаци, пројекти ученика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ЈА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105" w:type="dxa"/>
        <w:tblLayout w:type="fixed"/>
        <w:tblCellMar>
          <w:top w:w="100" w:type="dxa"/>
          <w:left w:w="100" w:type="dxa"/>
          <w:bottom w:w="100" w:type="dxa"/>
          <w:right w:w="100" w:type="dxa"/>
        </w:tblCellMar>
      </w:tblPr>
      <w:tblGrid>
        <w:gridCol w:w="3151"/>
        <w:gridCol w:w="3506"/>
        <w:gridCol w:w="1162"/>
        <w:gridCol w:w="2013"/>
      </w:tblGrid>
      <w:tr>
        <w:trPr>
          <w:trHeight w:val="1893" w:hRule="atLeast"/>
        </w:trPr>
        <w:tc>
          <w:tcPr>
            <w:tcW w:w="31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четвртог разреда ученик ће бити у стању да:</w:t>
            </w:r>
          </w:p>
        </w:tc>
        <w:tc>
          <w:tcPr>
            <w:tcW w:w="35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62"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013"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препозна различите историјске садржаје (личности, догађаје, појаве и процесе) и доведе их у везу са одговарајућом временском одредницом и историјским периодом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упореди одлике српске државности у новом веку и савременом доб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објасни узроке и последице Ослободилачких ратова 1876– 1878, Балканских ратова, Првог и Другог светског рат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лоцира места најважнијих битака које су вођене током, ослободилачких ратова 1876–1878, Балканских ратова, Првог и Другог светског рат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опише улогу истакнутих личности  у развоју државних иституција и формирању модерног политичког система, у ослободилачким ратовима 1876– 1878, Балканским ратовима, Првом и Другом светском рат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изведе закључак о значају уставности за развој модерног политичког систем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 образложи најважније мотиве за стварање југословенске држав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процени значај настанка југословенске државе за српски народ</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 идентификује одлике југословенске државе као монархије и као републик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разликује особености друштвенополитичких система који су постојали у југословенској држа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процени улогу и значај југословенске државе у међународним однос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 образложи допринос Југославије у победи антифашистичке коали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 именује најважније личности које су утицале на друштвенополитичка збивања у Југославији и све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 Наведе и објасни најважније фронтове и битке Другог светског ра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 Разуме и схвата значај појам “Холокауст”</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РОПА И СВЕТ У ДРУГОЈ ПОЛОВИНИ XIX И ПОЧЕТКОМ XX ВЕКА</w:t>
            </w:r>
          </w:p>
          <w:p>
            <w:pPr>
              <w:pStyle w:val="Normal"/>
              <w:numPr>
                <w:ilvl w:val="0"/>
                <w:numId w:val="11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ЗАВИСНЕ ДРЖАВЕ СРБИЈА И ЦРНА ГОРА</w:t>
            </w:r>
          </w:p>
          <w:p>
            <w:pPr>
              <w:pStyle w:val="Normal"/>
              <w:numPr>
                <w:ilvl w:val="0"/>
                <w:numId w:val="11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ВИ СВЕТСКИ РАТ</w:t>
            </w:r>
          </w:p>
          <w:p>
            <w:pPr>
              <w:pStyle w:val="Normal"/>
              <w:numPr>
                <w:ilvl w:val="0"/>
                <w:numId w:val="11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РОПА И СВЕТ ИЗМЕЂУ СВЕТСКИХ РАТОВА</w:t>
            </w:r>
          </w:p>
          <w:p>
            <w:pPr>
              <w:pStyle w:val="Normal"/>
              <w:numPr>
                <w:ilvl w:val="0"/>
                <w:numId w:val="112"/>
              </w:numPr>
              <w:spacing w:lineRule="auto" w:line="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УГОСЛОВЕНСКА КРАЉЕВИ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114"/>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 СВЕТСКИ РАТ</w:t>
            </w:r>
          </w:p>
          <w:p>
            <w:pPr>
              <w:pStyle w:val="Normal"/>
              <w:numPr>
                <w:ilvl w:val="0"/>
                <w:numId w:val="11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Т ПОСЛЕ ДРУГОГ СВЕТСКОГ РАТА </w:t>
            </w:r>
          </w:p>
          <w:p>
            <w:pPr>
              <w:pStyle w:val="Normal"/>
              <w:numPr>
                <w:ilvl w:val="0"/>
                <w:numId w:val="116"/>
              </w:numPr>
              <w:spacing w:lineRule="auto" w:line="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УГОСЛАВИЈА ПОСЛЕ ДРУГОГ СВЕТСКОГ РАТ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tc>
        <w:tc>
          <w:tcPr>
            <w:tcW w:w="116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Усмено одговарање, кратке писане провере (тестови), активност на часу, домаћи задаци, пројекти ученика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ГРАФИЈ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289" w:type="dxa"/>
        <w:tblLayout w:type="fixed"/>
        <w:tblCellMar>
          <w:top w:w="100" w:type="dxa"/>
          <w:left w:w="100" w:type="dxa"/>
          <w:bottom w:w="100" w:type="dxa"/>
          <w:right w:w="100" w:type="dxa"/>
        </w:tblCellMar>
      </w:tblPr>
      <w:tblGrid>
        <w:gridCol w:w="3389"/>
        <w:gridCol w:w="3521"/>
        <w:gridCol w:w="1171"/>
        <w:gridCol w:w="1842"/>
      </w:tblGrid>
      <w:tr>
        <w:trPr>
          <w:trHeight w:val="1802" w:hRule="atLeast"/>
        </w:trPr>
        <w:tc>
          <w:tcPr>
            <w:tcW w:w="33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5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71"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842"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мисли пројекат истраживања на задату тему, реализује истраживање у локалној средини, прикаже и дискутује о резултат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дигиталне картографске изворе информација и алате Географских информационих систе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оћу модела демонстрира облик и кретање Земље и анализира њихове последиц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еволутивне фазе сфера на Земљи и њихова главна обележ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оди закључке о утицају унутрашњих сила на настанак минерала и стена и формирање рељефа користећи примере у Србији и у све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рстава облике рељефа према типу настанка у зависности од деловања ендогених и егзогених процеса на примерима у локалној средини и у све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виђа које последице по човека могу да настану деловањем геохазарда и наводи мере превенције и зашти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цењује улогу човека као фактора и модификатора у процесу формирања рељеф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процесе у ваздушном омотачу и њихов утицај на временске прилике на Земљи користећи географске карте и ИК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процењује активности човека на промене у атмосфер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хидролошке појаве, објекте и процесе користећи се географским картама и ИКТ-о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води у везу и илуструје однос подземних и површинских вода и указује на значај Светског мора и копнених вод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тражује узроке различитих водопривредних проблема у свету 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д нас и изводи закључке о значају водних ресурса за свакодневни живот чове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главне типове земљишта, доводи у везу њихова својства са условима формирања и примерима у Србији и свету и илуструје њихову економску вред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рима и помоћу географске карте објашњава законитости хоризонталног и вертикалног распореда био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утицај човека на земљиште, живи свет и биоразноликост на примерима из света и локалне средине користећи се географским картама и ИКТ-о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финише појам геонаслеђа и аргументује потребу за његовом заштитом.</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ФИЗИЧКА ГЕОГРАФ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сто и задаци физичке географије у ситему нау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гитална картографија и Географски информациони системи(ГИС) – помоћ у упознавању прос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ОБЛИК, ДИМЕНЗИЈЕ И КРЕТАЊЕ ЗЕМЉЕ</w:t>
            </w:r>
            <w:r>
              <w:rPr>
                <w:rFonts w:eastAsia="Times New Roman" w:cs="Times New Roman" w:ascii="Times New Roman" w:hAnsi="Times New Roman"/>
                <w:color w:val="000000"/>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мензије и облик Земљ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емљино кретање и њене послед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ГРАЂА ЗЕМЉ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нутрашња грађа Земљ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нутрашње силе и њихов утицај на процесе и појаве на Земљ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инерали и стене; минерални ресурси, употреба стена у свакодневном живот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тосферне плоче, кретање, утицај на формирање рељеф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улканизам и земљотре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РЕЉЕФ ЗЕМЉИНЕ ПОВРШИНЕ</w:t>
            </w:r>
            <w:r>
              <w:rPr>
                <w:rFonts w:eastAsia="Times New Roman" w:cs="Times New Roman" w:ascii="Times New Roman" w:hAnsi="Times New Roman"/>
                <w:color w:val="000000"/>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макро облици рељефа Земље, континенти и океански басен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пно, орогени покрети, вулкански облици рељеф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ликовање рељефа, ерозија, акумулација и агенс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дински процес.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лувијални процес.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ашки процес.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цијални процес.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олски процес.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рински процес.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тропогени реље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АТМОСФЕ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ртикална структура и процеси који се одвијају у атмосфер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ајамна повезаност климатских елемента и факто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ркулација атмосфер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еменска прогноза и синоптичке карт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ела климе, соларна и физичка клима, одлике и разлик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ноликост климатских типова на Земљи и услови живо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има градо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иматске промене, настанак, последице и мере зашт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ХИДРОСФЕ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ктура хидросфере, кружење воде у природи, вода као значајан ресурс на Земљ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тско море, хемијске и физичке особине и кретање морске вод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ипови издани, извора и термоминералних в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рфолошке и хидролошке особине речног слива и река, утицај природних и антропогених фактора на водни режим ре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и елементи језера, подела језера према положају и начину постан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ве леда на Земљи (пермафрост, речни лед, морски лед, ледници), типови ледника и савремена глација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допривреда – коришћење вода, заштита вода и заштита од в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БИОСФЕ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ростирање биома (вертикални и хоризонтални), законитости распростирања и повезаност са климатским прилика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емљиште – формирање, распростирање, значај, деградација и зашти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чување биодивезитета –поучни примери из све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НАСЛЕЂЕ Заштита природних објек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теријуми за проглашавање објеката геонаслеђ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3+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5+4)</w:t>
            </w:r>
          </w:p>
          <w:p>
            <w:pPr>
              <w:pStyle w:val="Normal"/>
              <w:spacing w:lineRule="auto" w:line="240" w:before="0" w:after="240"/>
              <w:rPr/>
            </w:pPr>
            <w:r>
              <w:rPr>
                <w:rFonts w:eastAsia="Times New Roman" w:cs="Times New Roman" w:ascii="Times New Roman" w:hAnsi="Times New Roman"/>
                <w:sz w:val="24"/>
                <w:szCs w:val="24"/>
              </w:rPr>
              <w:b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10+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8+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7+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зент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сејск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упни рад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еме кар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ГРАФИЈ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289" w:type="dxa"/>
        <w:tblLayout w:type="fixed"/>
        <w:tblCellMar>
          <w:top w:w="100" w:type="dxa"/>
          <w:left w:w="100" w:type="dxa"/>
          <w:bottom w:w="100" w:type="dxa"/>
          <w:right w:w="100" w:type="dxa"/>
        </w:tblCellMar>
      </w:tblPr>
      <w:tblGrid>
        <w:gridCol w:w="3119"/>
        <w:gridCol w:w="3828"/>
        <w:gridCol w:w="1134"/>
        <w:gridCol w:w="1842"/>
      </w:tblGrid>
      <w:tr>
        <w:trPr>
          <w:trHeight w:val="1493" w:hRule="atLeast"/>
        </w:trPr>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842"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ристи картографски метод у објашњавању процеса у географском простор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и израђује тематске кар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ује истраживачки пројекат на задату тем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статистичке изворе и средства ИКТ-а у анализи демографских диспаритета у свету и одабраним региј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факторе популационе динамике и доводи их у везу са степеном друштвено-економског разво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вреднује ефекте популационе политике и предлаже мере демографског развоја у будућ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матра демографске пројекције на глобалном и регионалном ниво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ећи географску карту доводи у везу географски положај насеља са његовим развоје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поставља односе између процеса у развоју насеља и економског и популационог развоја користећи географску карту и 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поларизацијске процесе у развоју насеља и даје примере на локалном и глобалном ниво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утицај природних и друштвених фактора на развој привреде у целини и појединих привредних делат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води у везу ниво развијености привреде у целини и појединих привредних грана са стањем животне средине и социјалним односима у изабраним региј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дваја економско-географске регије света користећи изворе економске статистике и тематске економске кар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вреднује утицај мултинационалних компанија и међународни организација на развој и функционисање међународне трговине и неравномеран економски развој у све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појам, политички статус и хијерархију организације територ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ава ефекте центрипеталних и центрифугалних друштвено-политичких процеса на територијални интегритет и суверенитет држав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дваја фазе у еволуцији политичко-географске карте света од средине XIX века до данас;</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везе између природних ресурса, демографских процеса и степена економског развоја на примерима регија уз помоћ географске карте и 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води у везу регионалне проблеме са типовима економског развоја на примерима у све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утицај глобалних процеса на очување идентитета на примерима из регија у све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различите изворе географских информациј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уштвена географ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мет проучавања, подела, задаци и развој друштвене географ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вори података и методе проучавања у друштвеној географиј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ртографски мет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тановништво и демографски процес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ред становништ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пулациона динам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графска транзи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торна мобилн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ктуре становништ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пулациона поли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урални и урбани просто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азе урбаниза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аграризација и дерурализа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ктура и ширење градских просто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ункционалне везе града и околног просто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аризација развоја насељ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вреда и географски просто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ономско-географска валоризација природних услова и ресурс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реда и животна среди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обални економски развој.</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ономско-географске рег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лтинационалне компан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ђународне економске организације и интегра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рживи разво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литичкогеографски процес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ритор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тички статус територ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дминистративно-територијална организација просто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жа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паратизам, иредентизам, регионализам, аутономаштв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тичка карта св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гионалнo-географске теме и глобални процес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уристичке регије Јужне Европ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лике урбане регије Западне и Средње Европ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родни ресурси и транзициони процеси у Источној Европи (Руска Федерација и Украји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времена миграциона кретања у европским регија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турно-цивилизацијске тековине и трансформација географског простора Југозападне Аз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ецифичности географског развоја Јужне Аз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графски и урбано-географски процеси у Источној Азиј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блеми природних непогода у Југоисточној Азиј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турно-цивилизацијска трансформација Афричког Средоземљ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графски проблеми Сахарске и Субсахарске Африк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турни, економски и политички развој и утицај САД и Канаде на глобалне процесе у свет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штвено-географски процеси у Мексику, Карибима и Централној Америц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гионално-географске специфичности Јужне Америк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времени друштвено-географски развој Аустрал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олошка угроженост Океаниј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ледице климатских промена на Антарктику</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3+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3+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3+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4+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5+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20+19)</w:t>
            </w:r>
          </w:p>
        </w:tc>
        <w:tc>
          <w:tcPr>
            <w:tcW w:w="18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и</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зент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сејск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упни рад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еме карт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ГРАФИЈА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289" w:type="dxa"/>
        <w:tblLayout w:type="fixed"/>
        <w:tblCellMar>
          <w:top w:w="100" w:type="dxa"/>
          <w:left w:w="100" w:type="dxa"/>
          <w:bottom w:w="100" w:type="dxa"/>
          <w:right w:w="100" w:type="dxa"/>
        </w:tblCellMar>
      </w:tblPr>
      <w:tblGrid>
        <w:gridCol w:w="3545"/>
        <w:gridCol w:w="3543"/>
        <w:gridCol w:w="1113"/>
        <w:gridCol w:w="1722"/>
      </w:tblGrid>
      <w:tr>
        <w:trPr>
          <w:trHeight w:val="1444" w:hRule="atLeast"/>
        </w:trPr>
        <w:tc>
          <w:tcPr>
            <w:tcW w:w="35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13"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22"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еализује истраживачки пројекат на задату тем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ређује различите географске изворе информација и процењује њихову поузданост и препознаје могуће грешк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утицај природних услова на друштвено-географски развој Балканског полуострва и Подунављ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анови сличности и разлике географског положаја Србије и суседних држав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физичко-географске елементе простора Србије у смислу генезе, типологије и њихових општих карактеристик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еднује утицај географских фактора на демографски развој, размештај становништва, насеља и привреде у Србиј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узроке и последице актуелног стања развоја привреде у Србиј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финише принципе регионализације и доводи их у везу са савременим просторно-функционалним развојем Срб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оди закључке о узајамном односу физичко-географских и друштвено-географских одлика на развој Србије и регионалних целин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просторе који имају својство осовине развоја у односу на неразвијена подручј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виђа ефекте заштите природних добара на животне и привредне активности људ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успешне примере одрживог развоја у различитим областима и предлаже решења за примену одговарајућих модела у својој локалној средин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оди закључке о узроцима и последицама историјских и савремених миграција на просторни размештај Срба у регији и у све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упоређује положај националних мањина у Србији и положај Срба у земљама рег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цењује утицај различитих институција на очување националног идентитета Срба ван Срб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географски положај, физичко-географске, друштвено-географске и регионалне одлике Републике Српск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еографски положај Србије у Европ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лканско полуострво и Подунављ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географски положај.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штвено-географски положај.</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риторија и границе Срб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Физичко-географске карактеристик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љеф.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им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д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емљишт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географске з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уштвено-географске карактеристик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новништво.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ељ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р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гионализација Срб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нципи регионализа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тичко-административни принцип регионализације. Географска регионализа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оградска рег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јводи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сово и Метох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умад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падно Поморављ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лико Поморављ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ужно Поморављ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чна Срб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падна Срб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ровлашко-рашка вис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барско-копаонички крај.</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овине разво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развијена подруч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штићена подруч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рби ван Србиј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би у регион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рби у дијаспор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ја и активности српске дијаспоре.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публика Српска.</w:t>
            </w:r>
          </w:p>
        </w:tc>
        <w:tc>
          <w:tcPr>
            <w:tcW w:w="11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4+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11+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13+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13+9)</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4+2)</w:t>
            </w:r>
          </w:p>
        </w:tc>
        <w:tc>
          <w:tcPr>
            <w:tcW w:w="17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зент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сејск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упни рад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еме карт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ЛОГИЈ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9" w:type="dxa"/>
        <w:jc w:val="left"/>
        <w:tblInd w:w="-105" w:type="dxa"/>
        <w:tblLayout w:type="fixed"/>
        <w:tblCellMar>
          <w:top w:w="100" w:type="dxa"/>
          <w:left w:w="100" w:type="dxa"/>
          <w:bottom w:w="100" w:type="dxa"/>
          <w:right w:w="100" w:type="dxa"/>
        </w:tblCellMar>
      </w:tblPr>
      <w:tblGrid>
        <w:gridCol w:w="2794"/>
        <w:gridCol w:w="3827"/>
        <w:gridCol w:w="1134"/>
        <w:gridCol w:w="1984"/>
      </w:tblGrid>
      <w:tr>
        <w:trPr>
          <w:trHeight w:val="1668" w:hRule="atLeast"/>
        </w:trPr>
        <w:tc>
          <w:tcPr>
            <w:tcW w:w="27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984"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икупи, прикаже и тумачи податке добијене истраживање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мисли поступак истраживања на задато истраживачко питање,креира и прати истраживачки протокол;</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несе и вреднује аргументе на основу доказ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ључује о јединству живота и његовом заједничком пореклу на основу заједничких особина живих бић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веде у везу основна својства живих бића са просторним и временским распоредом чинилаца њиховог окруж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рста биолошки важне макромолекуле према њиховој улози у остварењу животних функ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рима илуструје примену биолошки важних макромолекула у биотехнологиј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ређује прокариотску и еукариотску ћелију на основу биохемијских, анатомских и морфолошких карактеристи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веде у везу утицај чинилаца из спољашње и унутрашње средине са динамиком ћелијских процес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умачи шеме ћелијског циклуса и ћелијских деоба еукариота у контексту раста и размнож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тави шест кључних догађаја у историји живота на временској скал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умачи филогенетске односе и разноврсност живог света на Земљи ослањајући се на модел „дрво живо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или изради једноставне кључеве за идентификацију живог св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ЛОГИЈА КА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РОДНА НАУ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логија као наука. Научна методологија. Утицај биологије на развој технологије и на свакодневни свакодневни живо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ОБИНЕ ЖИВИХ БИЋА Заједничке особине живих бића и биолошка еволуција. Нивои организационе сложености и организациони ступњеви живих организам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емијски састав живих бић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ЛОШ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КРОМОЛЕКУЛ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ктура и функција биомолекула: угљени хидрати, липиди, протеини и нуклеинске киселине. Примена биолошких макромолекула у биотехнологиј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ЋЕЛИЈА – ГРАЂА И ФУНК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Ћелија као основна јединица живота; грађа и улога ћелијских мембрана;прокариотска ћелија и еукариотска ћел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ке и сличности између прокариотске и еукариотске ћелије; ендосимбиоз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мет кроз ћелијску мембран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ергија као основа одржавања животних функција–метаболизам.Хемоаутотрофија, фотоаутотрофија, хетеротрофија, ћелијско дис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ЋЕЛИЈСКЕ ДЕОБ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Ћелијска деоба и ћелијски циклус. Мејотичке деобе.Значај мејозе као извора (генетичке) варијабилности организ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ЛОГЕНИЈА И ПРИНЦИП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ИФИКА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лошка скала времена и настанак живо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мене у току геолошке скале времена – еволутивне проме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цепт порекла живих бића од заједничког претка. Сличности организама на основу њихове сродности – филогенетски однос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чај успостављања критеријума класификације и класификација организа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вне систематске категорије (врста, род, фамилија, ред, класа, тип, царство, домен).</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а модела „дрво живот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Усмена прове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зент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сејск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упни радов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ЛОГИЈ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9" w:type="dxa"/>
        <w:jc w:val="left"/>
        <w:tblInd w:w="-105" w:type="dxa"/>
        <w:tblLayout w:type="fixed"/>
        <w:tblCellMar>
          <w:top w:w="100" w:type="dxa"/>
          <w:left w:w="100" w:type="dxa"/>
          <w:bottom w:w="100" w:type="dxa"/>
          <w:right w:w="100" w:type="dxa"/>
        </w:tblCellMar>
      </w:tblPr>
      <w:tblGrid>
        <w:gridCol w:w="3138"/>
        <w:gridCol w:w="3236"/>
        <w:gridCol w:w="1381"/>
        <w:gridCol w:w="1984"/>
      </w:tblGrid>
      <w:tr>
        <w:trPr>
          <w:trHeight w:val="1832" w:hRule="atLeast"/>
        </w:trPr>
        <w:tc>
          <w:tcPr>
            <w:tcW w:w="31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2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381"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984"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31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Менделове законе наслеђивања са карактеристикама мејотичке поделе хромозома, посебно на примерима генетике чове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генетичку и фенотипску варијабил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фички прикаже и анализира одабране примере фенотипске варијабил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упи, прикаже и тумачи податке добијене истраживање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несе и вреднује аргументе на основу дока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начин на који основни еволуциони механизми утичу на генетичку структуру попул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след догађаја током процеса адаптација на одабраним пример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деловање природне селекције са настанком нових вр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струише дрво живота у оквиру царство биљака на основу кључних филогенетских разлика у грађи, функцији и животним циклус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струише дрво живота у оквиру царства животиња на основу кључних филогенетских разлика у грађи, функцији и развић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веде у везу кључне филогенетске промене (промене грађе и функције) живих бића са еколошким факторима(утицај на преживљавање, размножавање и распорострање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улогу организама у процесу преноса енергије и супстанце у екосистем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еже сопствене обрасце понашања са одрживим коришћењуем природних ресурса и могућом улогом у нарушавању биодиверзите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рађује у тиму, поштујући разлике умишљењу и интересима, дајући лични допринос постизању договора и афирмишући толеранцију и равноправност у дијалог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процени сопствени рад и рад сарадника у групи.</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И ГЕНЕТИК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еорија мешаног наслеђивања. Особина и варијанта особине. Наследни фактор и ген. Алел. Генотип. Фенотип– генетички узроци варијабилности особи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ински узроци варијабилности особина. Квалитативне и квантитативне особине. Комплексне особине и фенотипска пластичност. Хромозомска теорија наслеђивања и хромозомске мута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Д У ЕВОЛУЦИОНУ БИОЛОГИЈ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менљивост врста. Ламаркова и Давинова теорија еволуције. Харди − Вајнбергова равнотежа. Популација. Генски фонд. Генетичка структура популације. Еволуциони механизами (фактори еволу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случајно укрштање и учесталост генотипо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даптација. Специјација. Биолошки концепт врсте.Вештачка селек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ЂА, ФУНКЦИЈА И РАЗНОВРС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олошки фактори као селекциони агенси адаптација и настанка разноврсности организама. Еволуциона новин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арство биљака. Порекло биљака од зелених алги. Трендови у еволуцији животних циклуса биљак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арство животиња. Порекло животиња од колонијалних протиста. Трендови у еволуцији животи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еволуција цветница са инсектима, птицама и сисари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ва адаптација које су омогућиле адаптивну радијацију у копненој средин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арство гљива. Хетеротрофија код гљива – сапротрофија, паразитизам, мутуализам. Кружење материје у екосистеми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1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tc>
        <w:tc>
          <w:tcPr>
            <w:tcW w:w="198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зент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сејск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упни радов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ЛОГИЈА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105" w:type="dxa"/>
        <w:tblLayout w:type="fixed"/>
        <w:tblCellMar>
          <w:top w:w="100" w:type="dxa"/>
          <w:left w:w="100" w:type="dxa"/>
          <w:bottom w:w="100" w:type="dxa"/>
          <w:right w:w="100" w:type="dxa"/>
        </w:tblCellMar>
      </w:tblPr>
      <w:tblGrid>
        <w:gridCol w:w="3077"/>
        <w:gridCol w:w="3451"/>
        <w:gridCol w:w="1265"/>
        <w:gridCol w:w="2039"/>
      </w:tblGrid>
      <w:tr>
        <w:trPr>
          <w:trHeight w:val="1986" w:hRule="atLeast"/>
        </w:trPr>
        <w:tc>
          <w:tcPr>
            <w:tcW w:w="30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4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65"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039"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31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оведе у везу механизме преноса и експресије генетичке информације са физиолошким процесима и процесима у развићу сложеног вишећелијског организ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главне метаболичке путеве и њихову улогу у одржавању равнотеже производње и потрошње енергије на нивоу ћелије и организ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веде у везу механизме унутарћелијске и међућелијске комуникације са физиолошким процесима и процесима у развићу сложеног вишећелијског организ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основне механизме покретљивости и транспорта на ћелијском нивоу са физиолошким процесима и процесима у развићу сложеног вишећелијског организ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ложи функционалну повезаност органа у организму са одржавањем хомеостазе у променљивим условима сред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рима илуструје значај морфофизиолошких адаптација организама за процесе размене супстанце са средино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оцени могућу реакцију биљног или животињског организма на дејство најчешћих стресора сред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фазе развића организама на слици или модел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ложи адаптивни значај појединих фаза у развићу организ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начине одбране организма од патогена и њихове механизме дело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епидемиолошке ланце заразних болести и повеже их са мерама превен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скутује о важности одговорног односа према свом и здрављу других осо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анира и спроведе истраживање користећи једноставне процедуре, техникe, инструменте и литератур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упи, прикаже и дискутује податке добијене истраживање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несе и вреднује аргументе на основу доказ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рађује у тиму, поштујући разлике у мишљењу и интересима, дајући лични допринос постизању договора и афирмишући толеранцију и равноправност у дијалог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процени сопствени рад и рад сарадника у групи.</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ТАБОЛИЗАМ И РЕГУЛАЦИЈА ЖИВО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ИХ ПРОЦЕСА НА НИВОУ ЋЕЛ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мет и трансформација супстанце, енергије и информације унутар и између ћел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ном, репликација, експресија гена, синтезапротеина, регулација активности гена, регулацијаћелијског циклус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таболизам ћелије, енергија у метаболичкимреакцијама, усвајање и ослобађање угљеника,ензими, коензими, регулација активности,интеграција кључних биохемијских процеса, анаболички и катаболички путеви, фотосинтеза, дисање, вре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нос сигнала унутар и између ћелија, облици сигнала, сигнални/регулаторни молекули, мембрански потенцијал, рецептори, синапс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тање и транспорт на ћелијском ниво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ТАБОЛИЗАМ И РЕГУЛ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ИВОТНИХ ПРОЦЕСА НА НИВО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нос информације, супстанце и енергије на нивоу организ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вајање ресурса (вода и минерали / исхра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анспорт, размена гасова, излучивање, осморегула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теграција вишећелијског тела (и интеракција са средином) хомеостатски механизми код биљака и животиња; рецепција, пренос и обрада сигна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кција на факторе спољашње средине – одговор биљака и животиња на абиотичке факторе и стресоре, патогене (укључујући имунски одгово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ремећаји у раду органа и органских система као последица нарушавања хомеостаз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продукција и животни циклус вишећелијских еукарио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ће и морфогенетски процеси код биљака и животиња. Развиће човека. Физиолошке промене у адолесценцији.</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8</w:t>
            </w:r>
          </w:p>
        </w:tc>
        <w:tc>
          <w:tcPr>
            <w:tcW w:w="203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Усмена прове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зент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сејск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упни радов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ЛОГИЈА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105" w:type="dxa"/>
        <w:tblLayout w:type="fixed"/>
        <w:tblCellMar>
          <w:top w:w="100" w:type="dxa"/>
          <w:left w:w="100" w:type="dxa"/>
          <w:bottom w:w="100" w:type="dxa"/>
          <w:right w:w="100" w:type="dxa"/>
        </w:tblCellMar>
      </w:tblPr>
      <w:tblGrid>
        <w:gridCol w:w="3644"/>
        <w:gridCol w:w="2661"/>
        <w:gridCol w:w="1345"/>
        <w:gridCol w:w="2182"/>
      </w:tblGrid>
      <w:tr>
        <w:trPr>
          <w:trHeight w:val="1808" w:hRule="atLeast"/>
        </w:trPr>
        <w:tc>
          <w:tcPr>
            <w:tcW w:w="36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26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345"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182"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веде у везу промене генетичке структуре популације са појединачним еволуционим фактор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струише филогенетско стабло у оквиру реда Примата, групе хоминида, на основу разлика у грађи тела, величине лобање и начина живо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луструје примерима утицај срединских,генетичких и културних чинилаца на еволуцију људ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информације добијене на основу познатих генетичких података у анализи могућих праваца миграција људски попул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скутује значај теорије еволуције за развој цивилизације и друштва, на основу постојећих доказ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просторни и временски распоред кључних абиотичких еколошких фактора са распоредом биома на Земљ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еде закључке о динамици популационих процеса на основу података о свој ствима популације и условима сред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веде у везу распрострањење, динамику и еволуцију популације са интерспецијским интеракцијама и дејством абиотичких чинилац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нтерпретира популациону динамику у контексту еволуционих механиз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римерима анализира компоненте и кључне процесе екосистем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кључне екосистемске услуге на примерима природних екоситема и вреднује њихов значај за људску заједниц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ложи утицај климатских промена на губитак биодиверзите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еднује своје обрасце коришћења ресурса сходно свом еколошком отис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кључне облике антропогеног нарушавања биогеохемијских циклус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истраживању користи једноставне процедуре, техникe, инструменте и литературу, односећи се одговорно према преузетим обавезама, сопственом здрављу,сарадницима, животној средини и културном наслеђ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улише истраживачко питање и задата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упи, одабере и обради информације релевантне за истраживање, користећи ИКТ и поуздане изворе информација, поштујући правила чувања приватности подата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аже, наводећи изворе података, и образложи резултате истраживања, користећи језик и стил комуникације специфичан за биологиј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несе и вреднује аргументе на основу доказ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рађује у тиму, поштујући разлике у мишљењу и интересима, дајући лични допринос постизању договора и афирмишући толеранцију и равноправност у дијалог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и аргументовано процени сопствени рад и рад сарадника у групи, тако да унапреди рад груп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ВОЛУЦИЈА ЉУДСКЕ ВРСТ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волуциони механизми. Специја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ачке и изведене особине Примата. Адапта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живот у крошњи дрвећа и сложеним друштв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им заједницама. Филогенија Примата. Филоген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оминоидеа. Фосили аустралопитецина и р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омо. Еволуција рода Хомо. Фосилне врсте љу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волуција величине лобање и мозга бипедал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оминина и рода Хом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ОЛОГ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физички услови биосфере. Градијенти екол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их фактора и распоред биома на Земљи. Ек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ошки фактори и утицај на организме. Медију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ивотне среди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пулација. Популациони атрибути. Популацион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цеси и њихови параметр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дели раста попула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траспецијска компети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олошка валенца и еколошка ниша. Станишт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реал врст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даптивна вредност популације. Абиотички факт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и као агенси селек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терспецијски (трофички) односи, њихова кор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ција са нишом. Коеволу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олошки системи и њихова хијерарх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поненте екосисте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ценоза – структурне и функционалне каракт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истик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цеси у екосистеми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осистемске услуг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геохемијски циклус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тропогена дисрупција биогеохемијских циклус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 нарушавање атмосфере. Губитак земљиш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градација биодиверзит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w:t>
            </w:r>
          </w:p>
        </w:tc>
        <w:tc>
          <w:tcPr>
            <w:tcW w:w="218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Усмена прове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зент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сејск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упни радов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К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148</w:t>
      </w:r>
    </w:p>
    <w:tbl>
      <w:tblPr>
        <w:tblW w:w="9832" w:type="dxa"/>
        <w:jc w:val="left"/>
        <w:tblInd w:w="-105" w:type="dxa"/>
        <w:tblLayout w:type="fixed"/>
        <w:tblCellMar>
          <w:top w:w="100" w:type="dxa"/>
          <w:left w:w="100" w:type="dxa"/>
          <w:bottom w:w="100" w:type="dxa"/>
          <w:right w:w="100" w:type="dxa"/>
        </w:tblCellMar>
      </w:tblPr>
      <w:tblGrid>
        <w:gridCol w:w="3041"/>
        <w:gridCol w:w="3604"/>
        <w:gridCol w:w="1225"/>
        <w:gridCol w:w="1962"/>
      </w:tblGrid>
      <w:tr>
        <w:trPr>
          <w:trHeight w:val="1845" w:hRule="atLeast"/>
        </w:trPr>
        <w:tc>
          <w:tcPr>
            <w:tcW w:w="30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6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25"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962"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и образложи поступак решавања задатка и дискутује број реш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математички језик и систематично и прецизно представи идеју и реше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логичке и скуповне опер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функције и релације и њихова својст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једноставна правила комбинаторике за пребројавање коначних скупо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и природан број у канонском облику и на основу тога одреди НЗС и НЗД броје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вeдe цеo број из једног позиционог система у дру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приказује на бројевној правој и пореди природне, целе,рационалне и реалне бројев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води рационалне бројеве из једног записа у друг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основу реалног проблема састави и израчуна вредност бројевног израза (са или без калкулатора), процени вредност једноставнијих израза и тумачи резулта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чуна са приближним вредностима бројева, процењује грешку и по потреби користи калкула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пропорцију и процентни рачун у реалном контекс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прост каматни рачун за доношење финансијских одлук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кује узајамне положаје тачака, правих и равн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својства троуглова, четвороуглова и кругова, укључујући и примену у реалном контекс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подударност у равни (симетрије, транслација, рот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линеарне операције са векторима и примени њихова основна својст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каже једноставнија геометријска тврђења користећи подударност и вектор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струише геометријске објекте у равни користећи њихова својств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ансформише целе и рационалне алгебарс израз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и линеарне једначине и дискутује њихова решења у зависности од парамет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и линеарне неједнач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фички представи линеарну функцију и анализира њен графи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и проблем који се своди на линеарну једначину, неједначину и систем линеарних једначина са највише три непознате, дискутује и тумачи решењ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сличност и хомотетију у равн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ди вредности тригонометријских функција углова од 30°, 45°и 60°;</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тригонометрију правоуглог троугла у реалним ситуацијама уз коришћење калкулатор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ОГИКА И СКУП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Основне логичке и скуповне операције. Важнији закони закључивања. Квантификато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Декартов производ. Релације и функ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Елементи комбинаторике (пребројавање коначних скупова: правило збира и правило производ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ЦЕЛИ БРОЈЕВ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љивост целих бројева и дељење с остатком.Прости бројеви и растављање на просте чиниоце..НЗС и НЗД .Позициони запис целог бро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НИ БРОЈЕ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Преглед различитих врста бројева (природни, цели, рационални, реални), операције и њихова свој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Апсолутна вредност. Степен броја са целобројним изложиоц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Позициони запис целог бро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Приближне вредности реалних бројева (грешке, граница грешке, заокругљивање бројева, основне операције са приближним вредности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ПОРЦИОНАЛ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Размера и пропорција, пропорционалност величина (директна и обрнута), примене (сразмерни рачун, рачун поделе и меш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Процентни рачун, прост каматни рачу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Д У ГЕОМЕТРИЈ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Аксиоме припадања и распор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Аксиома паралел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Једноставнији планиметријски дока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УДАР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Аксиоме подударности троуглова. Изометрије. Прав уга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Вектори и линеарне операције са њ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Односи страница и углова троуг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Кружница и кру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Значајне тачке троугла. Четвороуга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Симетрије, ротација и транслација рав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Конструктивни задаци (троугао, четвороугао, кружниц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ЦИОНАЛНИ АЛГЕБАРСКИ ИЗР</w:t>
            </w:r>
            <w:r>
              <w:rPr>
                <w:rFonts w:eastAsia="Times New Roman" w:cs="Times New Roman" w:ascii="Times New Roman" w:hAnsi="Times New Roman"/>
                <w:color w:val="000000"/>
                <w:sz w:val="26"/>
                <w:szCs w:val="26"/>
              </w:rPr>
              <w:t>А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Полиноми и операције са њима, дељивост полино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Растављање полинома на чиниоце. НЗС и НЗД полино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Операције са рационалним алгебарским изразима (алгебарски разлом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Важније неједнакости.</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НЕАРНЕ ЈЕДНАЧИНЕ, НЕЈЕДНАЧИНЕ И СИСТЕ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Линеарне једначине (укључујући оне с параметром, однос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апсолутном вредношћу) и неједнач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Линеарна функција и њен граф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Системи линеарних једначина са две или три непозна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Примене у реалним ситуација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ИЧ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Мерење дужи и уг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Пропорционалност дужи. Талесова теор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Хомотетија. Сличност. Питагорина теоре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ИГОНОМЕТРИЈА ПРАВОУГЛОГ ТРОУГ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Тригонометријске функције оштрог угла, основне тригонометријске идентич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Решавање правоуглог троугл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122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w:t>
            </w:r>
          </w:p>
          <w:p>
            <w:pPr>
              <w:pStyle w:val="Normal"/>
              <w:spacing w:lineRule="auto" w:line="240" w:before="0" w:after="240"/>
              <w:rPr/>
            </w:pPr>
            <w:r>
              <w:rPr>
                <w:rFonts w:eastAsia="Times New Roman" w:cs="Times New Roman" w:ascii="Times New Roman" w:hAnsi="Times New Roman"/>
                <w:sz w:val="24"/>
                <w:szCs w:val="24"/>
              </w:rP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w:t>
            </w:r>
          </w:p>
        </w:tc>
        <w:tc>
          <w:tcPr>
            <w:tcW w:w="196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усмено испити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кратке писмене пров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контролне вежбе на крају већих тематских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семинарски рад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пројек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четири писмена задатка са исправка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К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148</w:t>
      </w:r>
    </w:p>
    <w:tbl>
      <w:tblPr>
        <w:tblW w:w="9832" w:type="dxa"/>
        <w:jc w:val="left"/>
        <w:tblInd w:w="-105" w:type="dxa"/>
        <w:tblLayout w:type="fixed"/>
        <w:tblCellMar>
          <w:top w:w="100" w:type="dxa"/>
          <w:left w:w="100" w:type="dxa"/>
          <w:bottom w:w="100" w:type="dxa"/>
          <w:right w:w="100" w:type="dxa"/>
        </w:tblCellMar>
      </w:tblPr>
      <w:tblGrid>
        <w:gridCol w:w="3747"/>
        <w:gridCol w:w="2691"/>
        <w:gridCol w:w="1301"/>
        <w:gridCol w:w="2093"/>
      </w:tblGrid>
      <w:tr>
        <w:trPr>
          <w:trHeight w:val="1717" w:hRule="atLeast"/>
        </w:trPr>
        <w:tc>
          <w:tcPr>
            <w:tcW w:w="37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26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301"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093"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ансформише и израчуна вредност израза са степенима користећи својства операција и функција, по потреби користећи калкулат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ицира и тумачи график степене функ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плексан број задат у алгебарском облику представи у равни , одреди његов модуо и решава једноставне проблеме у којима примењује основне операције са комплексним бројев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и проблем који се своди на квадратне једначине и неједначине, ирационалне једначине и системе квадратних једначи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ицира и тумачи график квадратне функције и користи га у реалним ситуациј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чуна вредност експоненцијалне и логаритамске функције, по потреби користећи калкулат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својства логарит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ицира и тумачи график експоненцијалне и логаритамске функ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и проблем који се своди на експоненцијалне и логаритамске једначине и једноставније неједначине, користећи својства одговарајућих функ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чуна вредност тригонометријске функције, по потреби користећи калкулат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ансформише тригонометријске израз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ицира и тумачи графике тригонометријских функ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и проблем који се своди на не једноставне тригонометријске једначине и неједначине користећи својства одговарајућих функ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синусну и косинусну теорем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а и образложи поступак решавања задатака и дискутује број реш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математички језик за систематично и прецизно представљање идеја и реш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казује једноставније метематичке теореме и аргументује решења задата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тепеновање и коренов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епен чији је изложилац цео број.</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епена функ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епен чији је изложилац рационалан број.</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плексан број.</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вадратна једначина и квадратна функ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вадратне једначи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јетове формул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дначине које се своде на квадрат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вадратна функ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ређивање корена квадратне једначи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вадратне нејдначи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и једначина са две непознате које садрже квадратну једначин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рационалне једначи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Експоненцијална и логаритамска функ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споненцијална функ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споненцијалне једначине и неједначи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огаритам, његова својства и приме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огаритамска функ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огаритамске једначине и неједначи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ригонометријске функ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гао. Радија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игонометријски круг.</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игонометријске функ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игонометријске трансформа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дноставне тригонометријске једначине и нејдначин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нусна и косинусна теорема.</w:t>
            </w:r>
          </w:p>
        </w:tc>
        <w:tc>
          <w:tcPr>
            <w:tcW w:w="13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w:t>
            </w:r>
          </w:p>
        </w:tc>
        <w:tc>
          <w:tcPr>
            <w:tcW w:w="20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етири писмена задат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не вежб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атке писмене провере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е провере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ћ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угодишњи те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дишњи те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КА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5</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185</w:t>
      </w:r>
    </w:p>
    <w:tbl>
      <w:tblPr>
        <w:tblW w:w="9832" w:type="dxa"/>
        <w:jc w:val="left"/>
        <w:tblInd w:w="-105" w:type="dxa"/>
        <w:tblLayout w:type="fixed"/>
        <w:tblCellMar>
          <w:top w:w="100" w:type="dxa"/>
          <w:left w:w="100" w:type="dxa"/>
          <w:bottom w:w="100" w:type="dxa"/>
          <w:right w:w="100" w:type="dxa"/>
        </w:tblCellMar>
      </w:tblPr>
      <w:tblGrid>
        <w:gridCol w:w="3361"/>
        <w:gridCol w:w="3118"/>
        <w:gridCol w:w="1276"/>
        <w:gridCol w:w="2077"/>
      </w:tblGrid>
      <w:tr>
        <w:trPr>
          <w:trHeight w:val="1777" w:hRule="atLeast"/>
        </w:trPr>
        <w:tc>
          <w:tcPr>
            <w:tcW w:w="3361" w:type="dxa"/>
            <w:tcBorders>
              <w:top w:val="single" w:sz="4" w:space="0" w:color="000000"/>
              <w:left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118" w:type="dxa"/>
            <w:tcBorders>
              <w:top w:val="single" w:sz="4" w:space="0" w:color="000000"/>
              <w:left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76" w:type="dxa"/>
            <w:tcBorders>
              <w:top w:val="single" w:sz="4" w:space="0" w:color="000000"/>
              <w:left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077"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3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кује узајамне положаје тачака, правих и равни у прост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кује врсте правилних полиедара на основу њихових особ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и геометријски проблем користећи просторне изометријске трансформ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чуна површину и запремину полиедара (призме, пирамиде и зарубљене пирамиде) и примени у задатим ситуациј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чуна површину и запремину обртних тела (ваљка, купе, зарубљене купе и лопте) и примени у задатим ситуациј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очава равне пресеке тела и израчунава њихове површ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Гаусову методу за решавање система линеарних једначина без параметра и са парамет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чуна вредност детерминанти реда три и примени 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и проблем који се своди на систем линеарних једнач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особине скаларног, векторског и мешовитог производа в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и проблеме међусобних односа тачака и правих у Декартовом координатном систе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и проблеме користећи једначине праве и кривих другог р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и проблеме применом услова додира и једначина кривих другог р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математичку индукцију као методу докази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конгруенције у задацима са целим бројев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и комплексан број у тригонометријском облику и израчуна степен и корен комплексног бро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реди нуле и растави на чиниоце полиноме и користи Вијетове вез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аритметички и геометријски низ у различитим задац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а и образложи поступак решавања задатка и дискутује број реш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математички језик за систематично и прецизно представљање идеја и реш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казује једноставније теореме и аргументује решење задат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води на математички језик проблеме из свакодневног живота и добијени математички модел реши водећи рачуна о реалном контексту</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ЕД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ђусобни односи тачака, правих и рав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гао праве према равни, теорема о три норма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едар, триедар, рога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едар, правилни полиедар, Ојлерова теор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анслација, ротација и симетрија у прост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ршина и запремина полиед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вни пресеци призме и пирами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валијеријев принци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ТНА ТЕ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линдрична и конусна површ, обртна површ</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аљак, купа, зарубљена права купа и њихове површине и запрем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фера и лопта. Површина сфере, сферне калоте и појаса. Запремина лопте и њених де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исана и описана сфера полиедара, правог ваљка и куп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И ЛИНЕАРНИХ ЈЕДНАЧ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и линеарних једначина. Гаусова мет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терминанте другог и трећег реда. Крамерова мет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КТО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угли координатни систем у простору, пројекције и координате в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аларни, векторски и мешовити производ в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е в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ТИЧКА ГЕОМЕТРИЈА У РАВ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тојање између две тачке, површина троуг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ни облици једначине праве, угао између две праве, растојање између тачке и пра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неарне неједначине са две непознате и геометријска интерпрет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ве другог реда (кружница, елипса, хипербола и параб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нос праве и криве другог р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ЧКА ИНДУК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нцип математичке индукције и његове приме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груенције у скупу целих бројева и приме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ПЛЕКСНИ БРОЈЕВИ И ПОЛИНО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ље комплексних број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игонометриски облик комплексног броја. Моаврова форму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номи над пољем реалних и комплексних број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јетове форму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и алгебарских једначина вишег степ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ИЗ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појмови о низови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ритметички и геометријски низ</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tc>
        <w:tc>
          <w:tcPr>
            <w:tcW w:w="2077" w:type="dxa"/>
            <w:tcBorders>
              <w:top w:val="single" w:sz="4" w:space="0" w:color="000000"/>
              <w:left w:val="single" w:sz="8"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КА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132</w:t>
      </w:r>
    </w:p>
    <w:tbl>
      <w:tblPr>
        <w:tblW w:w="9832" w:type="dxa"/>
        <w:jc w:val="left"/>
        <w:tblInd w:w="-105" w:type="dxa"/>
        <w:tblLayout w:type="fixed"/>
        <w:tblCellMar>
          <w:top w:w="100" w:type="dxa"/>
          <w:left w:w="100" w:type="dxa"/>
          <w:bottom w:w="100" w:type="dxa"/>
          <w:right w:w="100" w:type="dxa"/>
        </w:tblCellMar>
      </w:tblPr>
      <w:tblGrid>
        <w:gridCol w:w="3226"/>
        <w:gridCol w:w="3325"/>
        <w:gridCol w:w="1261"/>
        <w:gridCol w:w="2020"/>
      </w:tblGrid>
      <w:tr>
        <w:trPr>
          <w:trHeight w:val="1793" w:hRule="atLeast"/>
        </w:trPr>
        <w:tc>
          <w:tcPr>
            <w:tcW w:w="32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3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61"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020"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рачуна граничну вредност низа, анализира и интерпретира понашање низ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рачуна граничне вредности функ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ди сложену и инверзну функциј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основна својства функција (домен, периодичност, парност, монотоност, нуле и зна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рачуна извод функције по дефиницији, као и применом правила диференцир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диференцијални рачун на решавање различитих проблема, укључујући екстремалне и друге проблеме оптимизације у природним и друштвеним наукама и свакодневном живо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ита ток и скицира график функ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абере одговарајући метод и одредI неодређени интеграл;</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одређени интеграл на решавање различитих пробле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елементе комбинаторике у реалним ситуациј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биномни образац на решавање различитих пробле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ди вероватноћу случајног догађа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ди очекивану вредност и дисперзију случајне велич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рши мање статистичко истраживање, обради резултате, прикаже их и интерпрети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и образложи поступак решавања задатка и дискутује број реш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математички језик за систематично и прецизно представљање идеја реш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казује једноставније математичке теореме и аргументује решења за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НИЧНА ВРЕДНОСТ НИЗ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нична вредност низа. Збир бесконачног геометријског низа. Број 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УНК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ажнији појмови и својства реалних функција реалне променљив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а функ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верзна функ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глед елементарних функ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нична вредност функције. Непрекидност функције (геометријски смисао).</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симпто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ВОД ФУНК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раштај функције. Извод функције (проблем тангенте и брзине). Основне теореме о изводу, изводи елементарних функ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ференцијал и његова примена код апроксимације функ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итивање функције и њен графи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а извода на екстремалне проблем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ТЕГРАЛ</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одређени интеграл. Таблица интеграла и основна правил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тод смене променљиве, метод парцијалне интегр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ређени интеграл, Њутн-Лајбницова формул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е одређеног интеграл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БИНАТОРИ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а правила. Варијације. Пермут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бинације (без понављања). Биномни образац.</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РОВАТНОЋА И СТАТИСТИ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учајни догађаји. Вероватноћа. Условна верова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ћа и независност. Биномна вероватноћа. Случајне велич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пулација, обележје и узорак. Очекивана вредност и дисперзија. Прикупљање, сређивање, графичко приказивање и нумеричка обрада подата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цене вероватноће, средње вредности и дисперзије. Биномна, Пуасонова и нормална расподела.</w:t>
            </w:r>
          </w:p>
        </w:tc>
        <w:tc>
          <w:tcPr>
            <w:tcW w:w="126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испити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атке писмене и усмене провер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не вежбе на крају већих тематских цели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минарски рад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етири писмена задатка са исправкама</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КА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74 </w:t>
      </w:r>
    </w:p>
    <w:tbl>
      <w:tblPr>
        <w:tblW w:w="9832" w:type="dxa"/>
        <w:jc w:val="left"/>
        <w:tblInd w:w="-105" w:type="dxa"/>
        <w:tblLayout w:type="fixed"/>
        <w:tblCellMar>
          <w:top w:w="100" w:type="dxa"/>
          <w:left w:w="100" w:type="dxa"/>
          <w:bottom w:w="100" w:type="dxa"/>
          <w:right w:w="100" w:type="dxa"/>
        </w:tblCellMar>
      </w:tblPr>
      <w:tblGrid>
        <w:gridCol w:w="3219"/>
        <w:gridCol w:w="3685"/>
        <w:gridCol w:w="1134"/>
        <w:gridCol w:w="1794"/>
      </w:tblGrid>
      <w:tr>
        <w:trPr>
          <w:trHeight w:val="1763" w:hRule="atLeast"/>
        </w:trPr>
        <w:tc>
          <w:tcPr>
            <w:tcW w:w="32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shd w:fill="EEECE1" w:val="clear"/>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скаларне и векторске физичке величине и примењује основне операције на њ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бјасни значај и улогу експеримента и теорије у описивању физичких процеса и појава, самостално припреми једноставнији пројекат и изведе одговарајуће физичко истраживањ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и графички приказује законе равномерног, равномерно променљивог праволинијског и кружног кретањ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различите облике кретања и одређује њихове параметр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решава различите задатке (квалитативне, рачунске, експерименталн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дејство центрипеталне и центрифугалне силе, препознаје их и схвата њихов значај у конкретним примерима (кретање возила у кривини, кружење сателита око Земље, цетрифугир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користи аналогију између величина и закона транслаторног и ротационог кретања и примењује у решавању пробле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бјасни услове и разликује облике равнотеже, користи их у свакодневној пракс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бјашњава принцип рада и примену простих машина (полуга, стрма раван, котур);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утицај гравитације са кретањем тела, појавама и процесима на Земљи и у Сунчевом систем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разликује појмове сила Земљине теже и тежина тела, разуме разлику између масе и тежине тела и познаје услове за бестежинско ст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анализира и повезује појмове механички рад, снага, кинетичка и потенцијална енерг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користи законе одржања импулса и механичке енергије у решавању проблема и препознаје их у окружењ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ује законе кретања са силом и енергијом и примењује Њутнове законе механике и законе одржањ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ално постави једноставан експеримент, прикупи податке мерењем, обради их на одговарајући начин (табеларно, графички) и одреди тражену величину са грешком мер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овезује теорију и праксу, објашњава резултате експеримента и процењује њихову сагласност са предвиђањи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Д У ФИЗИК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мет, методе и задаци физике. Веза физике са другим природним наукама и са техником.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е величине – основне и изведене јединице (SI). Закони физик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ктори и основне операције са векторима (сабирање вектора, множење вектора скаларом, разлагање вектор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перације с векторима (помоћу динамометaра на магнетној таб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Т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ханичко кретање, вектор положаја и померај. Путања и пут.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ња и тренутна брзина. Закон слагања брзин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брзање, тангенцијална и нормална компонента убрзања. Закони равномерног и равномерно-променљивог праволинијског крет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Кретање са убрзањем g – вертикални, хоризонтални и коси хитац.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ружно кретање материјалне тачке, појмови и величине које га дефинишу.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за између угаоних и линијских величин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вномерно и равномерно-променљиво кружно кретање материјалне тачк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уто тело, транслаторно и ротационо кретање. Аналогија кинематичких величина којима се описују транслаторно и ротационо крет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и равномерног и равномерно-променљивог ротационог кретањ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вномерно и равномерно-убрзано кретање (помоћу колица, тегова и хронометра; помоћу цеви са ваздушним мехур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едња брзина, тренутна брзина и убрзање (помоћу дигиталног хронометра са сензорима положаја или помоћу data-logera са одговарајућим сензорим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ужно кретање и ротација тела (помоћу центрифугалне машине и ротационог диска) – демонстрација одговарајућих кинематичких величин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учавање равномерног и убрзаног праволинијског кретања помоћу Атвудове машине и дигиталног хронометра са сензорима положај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НАМИКА ТРАНСЛАЦИОНОГ КРЕТ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ајамно деловање тела – сил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ле у механици (сила теже, сила затезања, сила притиска и сила реакције подлоге, сила потиска, сила отпора среди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са и импулс.</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Њутнови закони механик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ење. Силе трења мировања, клизања и котрљ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нтрипетална сила. Силе код кружног кретањ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ерцијални и неинерцијални референтни системи. Силе инерциј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агање сила (колинеарних и неколинеар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уги Њутнов закон (помоћу колица за различите силе и масе тегова). – Галилејев експеримент (кретањекуглице по жљебу, уз и низ стрмурава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ећи Њутнов закон (колицаповезана опругом или динамометр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а трења на хоризонталној подлози и на стрмој равни са променљивим нагиб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трипетална сила (помоћу концаза који је везано неко мало тело, помоћу динамометра и диска којироти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е вежб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а II Њутновог закона помоћу колица и тегова или Атвудове маши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ђивање коефицијента тр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НАМИКА РОТАЦИОНОГ КРЕТАЊА КРУТОГ ТЕЛ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мент силе. Момент инер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мент импулс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закон динамике ротациј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рег сила, момент спрег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мент силе, момент инерције (Обербеков точак, обртни диск или слично).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ровера закона динамике ротације помоћу Обербековог то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ВНОТЕЖА ТЕ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тичка (стабилна, лабилна, индиферентна) и динамичка равнотеж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лови равнотеже. Равнотежа тела на стрмој равни. Полуг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монстрација различитих врстаравнотеж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Равнотежа тела на стрмој равн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у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ГРАВИТАЦИЈ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Њутнов закон гравита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емљина тежа и убрзање слободног пада. Тежина тела, бестежинско ст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витационо поље. Јачина гравитационог пољ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жина (тело окачено о динамометар); бестежинско стањ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ободан пад (Њутнова ц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И ОДРЖАЊ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и одржања у механици. Изолован систем. Закон одржања импулса (реактивно кретање, узмак).</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д силе, активна компонента силе,позитиван и негативан рад.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инетичка енергија. Рад и промена кинетичке енергије. Снага. Рад, снага и кинетичка енергија код ротационог кретањ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зервативне силе и потенцијална енергија. Потенцијална енергија гравитационе интеракције, потенцијална енергија еластичне опруг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 одржања енергије у механици (примери). Еластичан и нееластичан судар.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 одржања момента импулса(пирует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он одржања импулса (помоћу колица са опругом, кретање колица са епрувет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Закон одржања енергије (модел „мртве петље”, Максвелов диск).</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еркусиона машин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он одржања момента импулса (Прантлова столиц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ровера закона одржања енергије у механици (колица са тегом).</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7</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е провере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тест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не вежбе на крају већих тематских цели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ћ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минарски рад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презентације</w:t>
            </w:r>
            <w:r>
              <w:rPr>
                <w:rFonts w:eastAsia="Times New Roman" w:cs="Times New Roman" w:ascii="Times New Roman" w:hAnsi="Times New Roman"/>
                <w:b/>
                <w:bCs/>
                <w:color w:val="000000"/>
                <w:sz w:val="24"/>
                <w:szCs w:val="24"/>
              </w:rPr>
              <w:t>;</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К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0,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7+18,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219"/>
        <w:gridCol w:w="3685"/>
        <w:gridCol w:w="1134"/>
        <w:gridCol w:w="1794"/>
      </w:tblGrid>
      <w:tr>
        <w:trPr>
          <w:trHeight w:val="186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научни језик физике за описивање физичких поја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овеже макроскопске карактеристике гаса са микроскопским карактеристикама кретања молекула, користи једначину стања идеалног гаса и графике (P,V,T) за објашњавање изопроцес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користи одговарајуће појмове, величине и законе за описивање енергијских трансформација у топлотним процесима и примењује их у конкретним ситуацијама (климатизација, топлотна изолациј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Први принцип термодинамике за објашњење термодинамичких изопроцес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матра неповратност топлотних процеса са аспекта промене ентропије систем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знаје основни принцип рада топлотних машина, одреди коефицијент корисног дејства у термодинамичким циклус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овеже карактеристике молекулских сила са њиховим утицајем на макроскопска својства чврстих тела и течности: топлотно ширење, еластичност, стишљивост, вискозност, површински напон и капиларне појаве (исхрана биљака, проток крви...), промене агрегатних ст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појмове и законе механике флуида за описивање њиховог кретања и кретања чврстих тела у гасовима и течност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користи одговарајуће појмове, величине и законе за тумачење деловања електричног пољ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понашање диелектрика и проводника у електричном пољу (плочасти кондензат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ознаје електростатичке појаве у природи и пракси (електростатичка заштита, напон на ћелијској мембрани, пречишћавање ваздух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монстрира електростатичке појаве: линије сила поља, еквипотенцијалност, Фарадејев кавез, зависност капацитивности плочастог кондензатора од растојања и површине плоча и врсте диелектри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користи одговарајуће појмове, величине и законе за објашњење основних карактеристика проводника и електричне стру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разликује електромоторну силу и напон;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ава прблеме са струјним кол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тумачи механизме провођења струје у металима, електролитима и гасов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пише појаве које прате проток електричне струје и познаје њихову примену (топлотно, механичко, хемијско и магнетно дело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амостално постави експеримент, прикупи податке мерењем, обради их на одговарајући начин (табеларно, графички) одреди тражену величину са грешком мерења, објасни резултате експеримента и процени њихову сагласност са предвиђањима (овај исход се односи на све наведене област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ава једноставније квалитативне и рачунске проблеме, јасно изрази идеју, објасни поступак решaвања и анализира добијени резултат (овај исход се односи на све наведене обла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безбедно по себе и околину рукује уређајима, алатима, материјал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наводи примере из свакодневног живота који потврђују значај физике за разумевање природних појава и развој природних наука и технологиј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ЛЕКУЛСКО-КИНЕТИЧКА ТЕОРИЈА ГАСОВ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дел идеалног гаса. Притисак гаса и температура са становишта Молекулско-кинетичке теорије. Једначина стања идеалног гас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Топлотно кретање молекула (модел Брауновог крет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Рејлијев оглед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фузија гасов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Провера Бојл-Мариотовог зак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РМОДИНАМ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сновни појмови и Принципи термодинамике. Ентропиј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Адијабатски процеси (компресија, експанзиј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И ДИНАМИКЕ ФЛУИД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раметри и једначине којима се описује кретање флуид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а једначина механике флуид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Бернулијева једначина (Вертикална цев са бочним отворима, Питоова цев, Прантлова це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Магнусов ефекат.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Провера Бернулијеве једначине (Вентуријева це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ЛЕКУЛСКЕ СИЛЕ И ФАЗНИ ПРЕЛАЗ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лекулске сил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труктура и еластичност чврстих те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искозност и површински напон течност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плотна проводљивост. Топлотно ширење чврстих тела и течност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азни прелази (агрегатна стањ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плотно ширење метала и гасо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Врсте еластичности, пластичн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Капиларне појаве. Површински напон (рамови са опном од сапунице и други начин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дели кристалних решетк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спаравање и конденза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Лабораторијске вежб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Одређивање модула еластичности жиц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СТАТ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појмови и закони електростатик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одници и диелектрици у електричном пољу.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ична капацитивност и енергија електричног поља кондензатор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Линије сила код електростатичког пољ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квипотенцијалност металне површин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арадејев кавез.</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Електрична капацитативност проводника (зависност од величине и присуства других те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Зависност капацитативности од растојања плоча кондензатора и од диелектрика (електрометар, расклопни кондензато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ДНОСМЕРНА СТРУ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мови закони за електрична кола једносмерне стру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Џул-Ленцов закон и Кирхофова правил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рмоелектричне појав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ична струја у електролитима и Фарадејеви закони електролиз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Електрична струја у гасови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мов закон за део и за цело струјно кол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Електрична проводљивост електроли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труја у течности и гас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Електрична отпорност проводн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Лабораторијске вежб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1. Провера Омовог закон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3</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pPr>
            <w:r>
              <w:rPr>
                <w:rFonts w:eastAsia="Times New Roman" w:cs="Times New Roman" w:ascii="Times New Roman" w:hAnsi="Times New Roman"/>
                <w:color w:val="000000"/>
                <w:sz w:val="24"/>
                <w:szCs w:val="24"/>
              </w:rPr>
              <w:t xml:space="preserve">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6,5</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е провере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тест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не вежбе на крају већих тематских цели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ћ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минарски рад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презентације</w:t>
            </w:r>
            <w:r>
              <w:rPr>
                <w:rFonts w:eastAsia="Times New Roman" w:cs="Times New Roman" w:ascii="Times New Roman" w:hAnsi="Times New Roman"/>
                <w:b/>
                <w:bCs/>
                <w:color w:val="000000"/>
                <w:sz w:val="24"/>
                <w:szCs w:val="24"/>
              </w:rPr>
              <w:t>;</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КА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1</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7+37</w:t>
      </w:r>
    </w:p>
    <w:tbl>
      <w:tblPr>
        <w:tblW w:w="9832" w:type="dxa"/>
        <w:jc w:val="left"/>
        <w:tblInd w:w="-20" w:type="dxa"/>
        <w:tblLayout w:type="fixed"/>
        <w:tblCellMar>
          <w:top w:w="100" w:type="dxa"/>
          <w:left w:w="100" w:type="dxa"/>
          <w:bottom w:w="100" w:type="dxa"/>
          <w:right w:w="100" w:type="dxa"/>
        </w:tblCellMar>
      </w:tblPr>
      <w:tblGrid>
        <w:gridCol w:w="3035"/>
        <w:gridCol w:w="3780"/>
        <w:gridCol w:w="1167"/>
        <w:gridCol w:w="1850"/>
      </w:tblGrid>
      <w:tr>
        <w:trPr>
          <w:trHeight w:val="164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6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научни језик физике за описивање физичких поја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одговарајуће појмове, величине и законе за објашњавање основних карактеристика магнетног поља сталних магнета и електричне стру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кретање наелектрисаних честица у електричном и магнетном пољу и објашњава примену (осцилоскоп, масени сепаратор, циклотрон);</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деловање магнетног поља на струјни проводник и наводи примере приме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материјале према магнетним својстви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ује индуковану електромоторну силу са променом магнетног флукса и наводи њену примену (трансформатори, магнетне кочниц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физичке величине код једносмерне и наизменичне електричне стру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појмове активне и реактивне отпорности и снаге код наизменичне стру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цени и израчуна потрошњу електричне енерг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умачи начин преношења електричне енергије на даљину (од генератора наизменичне струје до потрошача, степен корисног дејств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енергијске трансформације код хармонијских, пригушених и принудних осцил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и анализира процесе у електричном осцилаторном кол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појам механичке резонанције, услове њеног настајања и примену;</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и објасни различите врсте механичких таласа и њихове карактеристичне параметр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законе одбијања и преламања талас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звук, ултразвук и инфразвук и познаје њихову примен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карактеристике звука (висина, јачина, боја), познаје штетан утицај буке и мере зашти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Доплеров ефекат у различитим ситуација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спектар електромагнетних таласа и наведе примере примене електромагнетног зрачења (пренос сигнала на даљину: мобилна телефонија, интернет, GPS; форензик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лаже појаве које су последица таласне природе светлости и њихову примену (полариметар, спектрални апарати, интерферометри, холографиј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и објасни примере оптичких појава у природи (дуга, фатаморгана, боје предмет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законе геометријске оптик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атко опише физику људског ока и примену оптичких инструмена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знаје штетне утицаје електромагнетног зрачења (сунце, соларијум, заваривањ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лековод, трафо-станице, мобилни телефони, ...) и начине зашти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ално постави експеримент, прикупи податке мерењем, обради их на одговарајући начин (табеларно, графички) одреди тражену величину са грешком мерења, објасни резултате експеримента и процени њихову сагласност са предвиђањима (овај исход се односи на све наведене обла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ава квалитативне и квантитативне проблеме, јасно и прецизно изрази идеју, објасни поступак решaвања и анализира добијени резултат (овај исход се односи на све наведене обла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збедно по себе и околину рукује уређајима, алатима, материјал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примере из свакодневног живота који потврђују значај физике за разумевање природних појава и развој природних наука и технолог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ално планира, скицира, реализује и презентује пројека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и проблем, самостално га дефинише, предложи могућа решења, истражи и постави експерим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ГНЕТНО ПОЉ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гнетно поље и магнети. Магнетна индукција, јачина магнетног поља и магнетни флукс.</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тање наелектрисаних честица у магнетном и електричном пољ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овање магнетног поља на струјне проводнике. 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рстедов огле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теракција два паралелна струјна проводн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овање магнетног поља на електронски сноп.</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овање магнетног поља на рам са струј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оренцова си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Одређивање хоризонталне компоненте магнетног поља Земљ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г за пројека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Магнетно поље Земље (од историје и географије до физике, тангентна бусола, компас, мерење компонен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МАГНЕТНА ИНДУК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ва електромагнетне индукције. Фарадејев закон и Ленцово правило. Електромагнетна индукција и закон одржања енерг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јава електромагнетне индукције (помоћу магнета, калема и унимера, комплет расклопиви трансформато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енцово правил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ЗМЕНИЧНА СТРУ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наизменичне струје. Вредности напона и струје. Отпорности у колу наизменичне струје и Омов закон за RLC коло. Снага наизменичне струје. Ефективне вредности напона и струје. Пренос електричне енергије на даљину.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енератор, пренос енергије од извора до потрошач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азни померај наизменичне стру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монстрациони трансформато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Омов закон за RLC кол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АРМОНИЈСКЕ ОСЦИЛА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ханичке хармонијске осцилације. Енергија хармонијског осцилатора. Математичко и физичко клатно. Пригушене осцилације. Принудне осцилације, резонанција. Електрично осцилаторно кол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армонијске осцилације (тег на еластичној опрузи, мaтематичко клатно...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гушене осцила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јава резонанције механичке и електрич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Мерења помоћу математичког и физичког клат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Пригушене осцилације, одређивање логаритамског декремен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ХАНИЧКИ ТАЛАС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сте механичких таласа. Једначина таласа. Енергија и интензитет таласа. Одбијање и преламање таласа. Принцип суперпозиције. Прогресивни и стојећи талас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сте таласа (помоћу таласне машине или таласне кад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бијање и преламање таласа (помоћу таласне каде, WSР уређа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УСТ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вори и карактеристике звука. Инфразвук и ултразвук Доплеров ефека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ојства звучних извора (монокорд, звучне виљушке, музички инструменти и сл.). Звучна резонан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е вежб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Мерење брзине звука у ваздуху (ваздушни стуб).</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Одређивање брзине звука помоћу Кунтове цеви са тонгенератор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МАГНЕТНИ ТАЛАС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и Спектар електромагнетних таласа. Енергија и интензитет електромагнетних талас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имације на рачунару (Херцови огледи, радар, пренос радио талас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д сензо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г за пројека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Пренос сигна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Детекција објеката у атмосфери радари, рад контроле лета, невидљиви авио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ЛАСНА ОПТ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терференција и Дифракција светлости. Поларизација светлости. Дисперзија светлости. Расејање и апсорпција светлости. Доплеров ефекат у оптиц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терференција ласерске светл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фракција ласерске светлости на (оштрој ивици, пукотини, ни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аризација светлости помоћу поларизационих филте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сперзија беле светлости помоћу стаклене призм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 Мерење таласне дужине светлости дифракционом решетк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МЕТРИЈСКА ОПТ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рзина светлости. Закони одбијања и преламања светлости. Тотална рефлексија. Огледала. Сочи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тика на магнетној табли (Закони геометријске оптике, Тотална рефлексија, формирање ликова код огледала и сочива – магнетна табла или оптичка клуп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е вежб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Одређивање индекса преламања планпаралелне плоч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 Одређивање жижне даљине сочи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ТИЧКИ ИНСТРУМЕН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ко. Лупа. Микроскоп. Телескоп.</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цип рада оптичких инструмен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Одређивање увећања микроскоп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г за пројека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Обновљиви извори енергије (ветрогенератори, соларни панели, мини хидроелектране,...еколошки аспекти, степен корисног дејства, трендови разво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r>
          </w:p>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r>
          </w:p>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c>
        <w:tc>
          <w:tcPr>
            <w:tcW w:w="185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е провере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тест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не вежбе на крају већих тематских цели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ћ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минарски рад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презентације</w:t>
            </w:r>
            <w:r>
              <w:rPr>
                <w:rFonts w:eastAsia="Times New Roman" w:cs="Times New Roman" w:ascii="Times New Roman" w:hAnsi="Times New Roman"/>
                <w:b/>
                <w:bCs/>
                <w:color w:val="000000"/>
                <w:sz w:val="24"/>
                <w:szCs w:val="24"/>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КА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0.5</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66+16.5</w:t>
      </w:r>
    </w:p>
    <w:tbl>
      <w:tblPr>
        <w:tblW w:w="9832" w:type="dxa"/>
        <w:jc w:val="left"/>
        <w:tblInd w:w="-20" w:type="dxa"/>
        <w:tblLayout w:type="fixed"/>
        <w:tblCellMar>
          <w:top w:w="100" w:type="dxa"/>
          <w:left w:w="100" w:type="dxa"/>
          <w:bottom w:w="100" w:type="dxa"/>
          <w:right w:w="100" w:type="dxa"/>
        </w:tblCellMar>
      </w:tblPr>
      <w:tblGrid>
        <w:gridCol w:w="3361"/>
        <w:gridCol w:w="3238"/>
        <w:gridCol w:w="1244"/>
        <w:gridCol w:w="1989"/>
      </w:tblGrid>
      <w:tr>
        <w:trPr>
          <w:trHeight w:val="181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четвртог разреда ученик ће бити у стању 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98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научни језик за описивање физич-ких поја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улише постулате специјалне теорије релативност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ује релативистички импулс и енергију са масом,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квантну природу електромагнетног зрачења за објашњење природе зрачења апсолутно црног тела и фотоефек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ује таласна и корпускуларна својства честица (фотона, електрона) и наводи појаве које то потврђуј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знаје физички смисао Шредингерове једначине и својствених вредности енергије честиц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спектар атома водоника користећи Борове постула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структуру периодног система елемената помоћу квантних бројев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ује примену рендгенског зрачења са његовим својств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основу зонске теорије кристала закључује о њиховој проводљив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знаје услове настанка и примену суперпроводљив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исује својства сопствених и примесних полупроводника и познаје њихову примену (исправљачи, галваномагнетни 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рмоелектрични ефек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основни принцип рада ласера, повезује карактеристике ласерског зрачења са његовом примено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модел и структуру језгра и својства нуклеарних сил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примену и опасности природног и вештачког радиоактивног зрач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интеракцију радиоактивног зрачења са материјалима и мери интензитет зрач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држава се мера заштите од радиоактивног зрач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знаје добијање и примену изотопа (енергетика, медицина, археологија, форензи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иђа предности и недостатке коришћења различитих извора енергије и разуме проблеме коришћења нуклеарне енергије у контексту одрживог разво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начин и узроке кретања небеских тела и последице гравитационих дејста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смену дана и ноћи, и годишњих доба, као и начин рачунања времена у астрономиј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знаје улогу астрономских инструмената у истраживању свеми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структуру Сунца и појаве на његовој површини као и последице које настају на Земљ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оди врсте небеских тела у Сунчвом систему и описује њихове физичке особине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ЛАТИВИСТИЧКА ФИЗ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постулати специјалне теорије релати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са, импулс и енергија у теорији релатив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за масе и енерг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ВАНТНА ПРИРОДА ЕЛЕКТРОМАГНЕТНОГ ЗРАЧЕ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и топлотног зрачења. Планкова хипотез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тоелектрични ефека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тон. Корпускуларно-таласни дуализам светл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тоефекат (помоћу фотоћел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ЛАСНА СВОЈСТВА ЧЕСТИЦА И ПОЈАМ О КВАНТНОЈ МЕХАНИЦ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естично-таласни дуализам.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 Бројева хипотез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о Шредингеровој једначини. Квантовањ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ерг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ВАНТНА ТЕОРИЈА АТО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дели атом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орови постулат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вантно-механичка теорија атома– квантни бројев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улијев принцип.</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ндгенско зраче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Калибрација спектроскопа и идентификација водониковог. спект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КА ЧВРСТОГ СТ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онска теорија криста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перпроводљив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упроводниц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оде, фотоћел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Струјно-напонска карактеристика диод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ДУКОВАНО ЗРАЧЕЊЕ И ЛАСЕР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вантни прелаз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нцип рада ласер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е ласе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Одређивање угаоне дивергенције ласерског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ноп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КА АТОМСКОГ ЈЕЗГ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згро атом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фект масе и енергија вез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иоактивн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 радиоактивног распа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теракција радиоактивног зрачења са супстанциј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текција, примена и заштита од зраче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сија и фуз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уклеарна енергет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г за пројека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Акцелератори честица.CER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текција радиоактивног зраче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e вежб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Мерење фо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Опадање интензитета гама зрачења са повећавањем дебљине апсорбера (препреке)од извор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КА ЕЛЕМЕНТАРНИХ ЧЕСТИЦ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и врсте елементарних честиц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Д У АСТРОНОМИЈУ И ОСНОВНИ ПОЈМОВ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мет и методе истраживања астрономиј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ктура васионе (звезде, Сунце, Сунчев систем и галаксиј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уклеарне реакције као извори звездане енергиј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рекло и развој небеских тела (космогониј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г за пројекат</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Космичко зрачење.</w:t>
            </w:r>
          </w:p>
        </w:tc>
        <w:tc>
          <w:tcPr>
            <w:tcW w:w="12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4</w:t>
            </w:r>
          </w:p>
          <w:p>
            <w:pPr>
              <w:pStyle w:val="Normal"/>
              <w:spacing w:lineRule="auto" w:line="240" w:before="0" w:after="240"/>
              <w:rPr/>
            </w:pPr>
            <w:r>
              <w:rPr>
                <w:rFonts w:eastAsia="Times New Roman" w:cs="Times New Roman" w:ascii="Times New Roman" w:hAnsi="Times New Roman"/>
                <w:sz w:val="24"/>
                <w:szCs w:val="24"/>
              </w:rP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5</w:t>
            </w:r>
          </w:p>
        </w:tc>
        <w:tc>
          <w:tcPr>
            <w:tcW w:w="198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усмене провере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тест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не вежбе на крају већих тематских цели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ћ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минарски рад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ХЕМИЈ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Хемије је да ученик развије хемијска и техничко-технолошка знања, способности апстрактног и критичког мишљења, способности за сарадњу и тимски рад, као припрему за даље универзитетско образовање и оспособљавање за примену хемијских знања у свакодневном животу, одговоран однос према себи, другима и животној средини и став о неопходности целоживотног образ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7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2843"/>
        <w:gridCol w:w="3920"/>
        <w:gridCol w:w="1134"/>
        <w:gridCol w:w="1935"/>
      </w:tblGrid>
      <w:tr>
        <w:trPr>
          <w:trHeight w:val="176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9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хемијски научни језик за описивање структуре, својстава и промена супстан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аже нумеричке вредности резултата мерења значајним цифрама и на структуриран начин, табеларно и графички, уочи трендове и објасни их;</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нађе и критички издвоји релевантне хемијске информације из различитих изво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софтверске пакете за писање формула и хемијских једначи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е електронску конфигурацију атома и јо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периодичне трендове: енергију јонизације, афинитет према електрону, електронегативност, атомски и јонски полупречни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ематски прикаже настајање јонске и ковалентне везе применом Луисових форму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ификује супстанце на основу: сложености грађе, честичне структуре супстанци, типа хемијске вез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агрегатна стања супстанци на основу међумолекулских интерак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својства дисперзних система, њихову улогу у живим бићима и примену у свакодневном живот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рачуна масени удео растворене супстанце у раствору, количинску концентрацију, и припреми растворе за потребе у лабораторији и свакодневном живот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еде стехиометријска израчунавања на основу задатих подата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е изразе за брзину хемијске реакције и константу равнотеже, предвиди и објасни утицај промене фактора на брзину хемијске реакције и хемијске системе у равнотежи у индустрији и свакодневном живот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киселине, базе и соли на основу једначина електролитичке дисоцијације и процени јачину електролита на основу степена дисоција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киселине и базе на основу протолитичке и Луисове теорије и користи јонски производ воде у израчунавању pH вредности водених раство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е избалансиране хемијске једначине за редокс реакције и идентификује оксидациона и редукциона средст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процесе електролизе и корозије и наведе примере тих процеса у свакодневном живот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оди заступљеност неорганских супстанци у живим и неживим систем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Хемија као нау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чни метод у хемији. Хемијски експеримент. Мерења, математичка обрада и представљање резултата мер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упстанце: својства и класифик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и класификације супстанци. Чисте супстанце и смеш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упоређивање физичких својстава метала, неметала и њихових легура: тврдоћа, проводљивост топлоте и електричне струје, магнетич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методе одвајања састојака смеш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труктура ато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томски и масени број.</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топ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лативна атомска мас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дели ато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нска конфигура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ергија јонизације, афинитет према електрон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негативност, атомски и јонски полупречник.</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иодична својства елемен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Хемијске везе и међумолекулске интерак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онска вез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валентна вез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уисове формул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арност молеку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ђумолекулске интерак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тална вез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грегатна стања супстанц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испитивање поларности молекула вод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исперзни систе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 раствор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творљив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плота раствар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вантитативан састав раство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гативна својства раствора. Колои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итивање растворљивости различитих супстанци у поларним и неполарним растварачима; испитивање топлотних ефеката раствар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припремање раствора задатог квантитативног саста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Хемијске реак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дначине хемијских реак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ина супстанце. Моларна маса супстанц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ехиометријска израчунав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талп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кциона топлота. Хесов зако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троп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рзина хемијске реак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 о дејству мас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емијска равнотеж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е Шатељеов принцип.</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гзотермне и ендотермне реакције: реакција калцијум-оксида и воде и реакција баријум-хидроксида и амонијум-хлори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кције цинка са етанском и са хлороводоничном киселином; реакције магнезијума и цинка са хлороводоничном киселином; реакција цинка са разблаженом и концентрованом хлороводоничном киселин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иселине, базе и сол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ли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епен електролитичке дисоција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онске реак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толитичка теор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уисова теор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онски производ вод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 вредн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итивање pH вредности раство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Oксидо-редукционе реак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ксидациони број, оксидација и редукција. Оксидациона и редукциона средств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лиза. Корозиј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0+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w:t>
            </w:r>
          </w:p>
        </w:tc>
        <w:tc>
          <w:tcPr>
            <w:tcW w:w="19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смено проверавање  постигнућ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исменo проверавање постигнућа (контролне вежбе, петнаестоминутне провере, тестов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ктичан рад</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ојектни задац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семинарски рад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ХЕМИЈ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Хемије је да ученик развије хемијска и техничко-технолошка знања, способности апстрактног и критичког мишљења, способности за сарадњу и тимски рад, као припрему за даље универзитетско образовање и оспособљавање за примену хемијских знања у свакодневном животу, одговоран однос према себи, другима и животној средини и став о неопходности целоживотног образ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 час теорије + 0,5 часова вежби</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7 часова теорије + 18,5 часова вежби</w:t>
      </w:r>
    </w:p>
    <w:tbl>
      <w:tblPr>
        <w:tblW w:w="9832" w:type="dxa"/>
        <w:jc w:val="left"/>
        <w:tblInd w:w="-20" w:type="dxa"/>
        <w:tblLayout w:type="fixed"/>
        <w:tblCellMar>
          <w:top w:w="100" w:type="dxa"/>
          <w:left w:w="100" w:type="dxa"/>
          <w:bottom w:w="100" w:type="dxa"/>
          <w:right w:w="100" w:type="dxa"/>
        </w:tblCellMar>
      </w:tblPr>
      <w:tblGrid>
        <w:gridCol w:w="2896"/>
        <w:gridCol w:w="4008"/>
        <w:gridCol w:w="1134"/>
        <w:gridCol w:w="1794"/>
      </w:tblGrid>
      <w:tr>
        <w:trPr>
          <w:trHeight w:val="163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менује и хемијским формулама прикаже класе неорганских једиње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ује физичкa и хемијска својства неорганских једињења са њиховом честичном структуром, хемијским везама и међумолекулским интеракција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једначине хемијских реакција неорганских супстанци са аспекта термохемије и хемијске кинетике и повезује их са примерима из свакодневног живо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једначине хемијских реакција представника класa неорганских једиње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поступак добијања једињења из фосилних горива или у индустријским процесима и њихов утицај на животну средин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значај пречишћавања вода и ваздуха, и рециклаже папира, стакла и другог отпа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разматра употребу неорганских супстанци и њихов утицај на здравље људи и животну средину, и описује поступке за спречавање појаве киселих киша и ефекта стаклене башт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ује мере предострожности у раду са неорганским супстанцама које улазе у састав комерцијалних производа, начине складиштења и одлагања супстанци и амбалаже сагласно принципима Зелене хемије и одрживог развој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органске супстанце у неживој и живој приро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љеност елемената и њихових једињења у приро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ене, руде и минерал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да и вазду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гени елемен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ирање узорака елемената, једињења, минерала, руда, неорганских комерцијалних произв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одоник, кисеоник и њихова једиње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а својства и физичке промене водоника и кисеон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емијска својства и хемијске промене (реакције са О2, H2 и H2 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дни потенцијал, напонски низ елемен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бијање водоника; напонски низ елемен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етали s-, p- и d-блока Периодног система елемен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а својства метала 1. и 2. групе, p-блока (Al, Pb) и d-блока (Cr, Mn, Fe, Cu, Zn, Аg). Хемијска својства метала 1. и 2. групе, p-блока (Al, Pb) и d-блока (Cr, Mn, Fe, Cu, Zn, Аg). Добијање мета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егур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казивање јона алкалних и земноалкалних метала у пламену; доказивање јона калцијума, магнезијума 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рију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лијум-перманганат и калијум-дихромат као оксидациона сред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метали, металоиди и племенити гасов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а и хемијска својства неметала (угљеник, азот, фосфор, сумпор и халогени елементи), металоида (силицијум и силикати) и племенитих гасо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органска хемијска индустр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кција хлороводоничне киселине са калцијум-карбонатом и натријум-ацетат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органске загађујуће супстанц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иселе киш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фекат стаклене башт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циклажа и ремидијациј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1,5</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смено проверавање  постигнућ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исменo проверавање постигнућа (контролне вежбе, петнаестоминутне провере, тестов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ктичан рад</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ојектни задац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семинарски рад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a</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ХЕМИЈА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Хемије је да ученик развије хемијска и техничко-технолошка знања, способности апстрактног и критичког мишљења, способности за сарадњу и тимски рад, као припрему за даље универзитетско образовање и оспособљавање за примену хемијских знања у свакодневном животу, одговоран однос према себи, другима и животној средини и став о неопходности целоживотног образовањ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 час теорије + 0,5 часова вежби</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7 часова теорије + 18,5 часова вежби</w:t>
      </w:r>
    </w:p>
    <w:tbl>
      <w:tblPr>
        <w:tblW w:w="9832" w:type="dxa"/>
        <w:jc w:val="left"/>
        <w:tblInd w:w="-20" w:type="dxa"/>
        <w:tblLayout w:type="fixed"/>
        <w:tblCellMar>
          <w:top w:w="100" w:type="dxa"/>
          <w:left w:w="100" w:type="dxa"/>
          <w:bottom w:w="100" w:type="dxa"/>
          <w:right w:w="100" w:type="dxa"/>
        </w:tblCellMar>
      </w:tblPr>
      <w:tblGrid>
        <w:gridCol w:w="3219"/>
        <w:gridCol w:w="3544"/>
        <w:gridCol w:w="1134"/>
        <w:gridCol w:w="1935"/>
      </w:tblGrid>
      <w:tr>
        <w:trPr>
          <w:trHeight w:val="173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9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414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повезује физичкa и хемијска својства органских једињења са њиховим саставом, честичном структуром, хемијским везама и међумолекулским интеракциј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заступљеност органских супстанци у живим и неживим системима, порекло органских загађујућих супстанци и утицај на здравље и животну средин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класе органских једињења на основу резултата класичне анализ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састав и својства органских супстанци у комерцијалним производима и њихов значај у свакодневном животу;</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олује и пречишћава органске супстанце одговарајућим метод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именује и хемијским формулама прикаже представнике класа органских једињења укључујући различите видове изомериј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ификује органске супстанце према називу и формули и повезује их са зајед- ничким својствима представника сваке клас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и једначинама хемијских реакција илуструје повезаност различитих класа органских једињења, укључујући услове под којима се реакције одвијају;</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однос између хемијских научних принципа и технолошких процеса и према принципима зелене хемије критички процењује утицај хемије и хемијске производње на појединца, друштво и окружењ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збедно по себе и друге рукује лабораторијским прибором, посуђем и супстанцам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лаже и складишти супстанце сагласно принципима зелене хем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4"/>
                <w:szCs w:val="24"/>
              </w:rPr>
              <w:t>кванитативно тумачи хемијске промене и процесе у реалном контексту</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МОВНИ ОКВИР ЗА УЧЕЊЕ ОРГАНСКЕ ХЕМИЈЕ</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д у органску хемију</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ојства атома угљеника</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ктура и начини представљања молекула органских једињења</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рактеристике органских реакција</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жба</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Модели молекула, формуле и називи органских једињењa. Геометрија молекула. Хибридизација</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Поређење својстава органских и неорганских супстанци (растворљивост, електропроводљивост, реакције сагоревања итд.)</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СКЕ СУПСТАНЦЕ У НЕЖИВОЈ И ЖИВОЈ ПРИРОДИ</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ска једињења и њихова заступљеност у неживој и живој природи </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Комерцијалне органске супстанце</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демонстрирање узорака органских једињења.</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Методе изоловања и пречишћавања органских супстанци</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ОЈСТВА И КЛАСИФИКАЦИЈА ОРГАНСКИХ СУПСТАНЦИ</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ункционалне групе и класе органских једињења Електрофили и нуклеофили. Хомолитичко и хетеролитичко раскидање ковалентне везе Типови и карактеристике органских реакција.          Методе изоловања и пречишћавања органских супстанци</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Лабораторијске вежбе</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ментална анализа. Доказивање угљеника и водоника жарењем органског једињења; доказивање угљеника дејством концентроване сумпорне киселине; доказивање азота, сумпора после Лесењове минерализације реакцијом „Берлинског плавог”, реакцијом са олово(II)-ацетатом и халогених елемената Бајлштајновом пробом</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ГЉОВОДОНИЦИ</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е и номенклатура.       Врсте изомерије.            Добијање и физичка својства угљоводоника.                Хемијске реакције угљоводоника. </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алогени деривати угљоводоника. </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мери Лабораторијска вежба</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обијање угљоводоника и испитивање њихових својстава. </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СКА ЈЕДИЊЕЊА С КИСЕОНИКОМ</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е и номенклатура.       Врсте изомерије.            Физичка својства.          Хемијске реакције кисеоничних органских једињења. </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 </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кохолно врење, испитивање растворљивости, сагоревање етанола, одређивање структуре алкохола − Лукасов тест, оксидација алкохола, „алко-тест”, јодоформска реакција. </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ксидација алдехида калијум-перманганатом у неутралној, базној и киселој средини. Редукција Фелинговог реагенса. Редукција Толенсовог реагенса.                         Добијање етанске киселине из њених соли; растворљивост у води и органским растварачима; упоређивање киселости и дејство карбоксилних киселина на метале, базe, NaHCO3 </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идролиза масти и уља и добијање сапуна.</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СКА ЈЕДИЊЕЊА С АЗОТОМ И СУМПОРОМ Класе и номенклатура.   Хемијске реакције органских једињења са азотом и сумпором. Боје.</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 Екстракција природних и вештачких боја</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СКЕ ЗАГАЂУЈУЋЕ СУПСТАНЦЕ</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отпад, медицински отпад, прехрамбени отпад. Управљање отпадом.                    Циркуларна економија и одржива производња. </w:t>
            </w:r>
          </w:p>
          <w:p>
            <w:pPr>
              <w:pStyle w:val="Normal"/>
              <w:spacing w:lineRule="auto" w:line="240" w:before="0" w:after="4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 Рециклирање. </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5</w:t>
            </w:r>
          </w:p>
        </w:tc>
        <w:tc>
          <w:tcPr>
            <w:tcW w:w="19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смено проверавање  постигнућ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исменo проверавање постигнућа (контролне вежбе, петнаестоминутне провере, тестов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ктичан рад</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ојектни задац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семинарски рад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ХЕМИЈА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Хемије је да ученик развије хемијска и техничко-технолошка знања, способности апстрактног и критичког мишљења, способности за сарадњу и тимски рад, као припрему за даље универзитетско образовање и оспособљавање за примену хемијских знања у свакодневном животу, одговоран однос према себи, другима и животној средини и став о неопходности целоживотног образ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66</w:t>
      </w:r>
    </w:p>
    <w:tbl>
      <w:tblPr>
        <w:tblW w:w="9832" w:type="dxa"/>
        <w:jc w:val="left"/>
        <w:tblInd w:w="-20" w:type="dxa"/>
        <w:tblLayout w:type="fixed"/>
        <w:tblCellMar>
          <w:top w:w="100" w:type="dxa"/>
          <w:left w:w="100" w:type="dxa"/>
          <w:bottom w:w="100" w:type="dxa"/>
          <w:right w:w="100" w:type="dxa"/>
        </w:tblCellMar>
      </w:tblPr>
      <w:tblGrid>
        <w:gridCol w:w="3786"/>
        <w:gridCol w:w="2977"/>
        <w:gridCol w:w="1275"/>
        <w:gridCol w:w="1794"/>
      </w:tblGrid>
      <w:tr>
        <w:trPr>
          <w:trHeight w:val="159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4426"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заступљеност биомолекула 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ивим системима и наведе њихову улогу, физиолошко дејство имајући у виду корисне и штетнe аспек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значај и примену одабраних природних и синтетичких биомолеку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разматра употребу биомолекула, комерцијалних производа, и њихов утицај на здравље и окол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менује и хемијским формулама прикаже мономерене јединице биополим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ује структуру биомолекула са њиховим физичким и хемијским својств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ује различите нивое структур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је одабраних биомолекула са њиховом улогом у живим систем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итује огледима физичка и хемијска својства представника биомолеку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ификује биомолекуле према производима хидролиз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појам стереоизомерије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ру биомолеку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хемијске промене једноставнијих биомолекула у организму и пише једначине реакција којима то илустру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биохемијске реакције 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спекта кинетике и термохемије имајући у виду разлике између биокатализатора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органских катализа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састав, хемијска својства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логу пуфера за живе систе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ује основне принципе и знач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цеса репликације, транскрипције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ансл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ванитативно тумачи хемијске промене и процесе у реалном контекс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оријски основ за изучавање биохемије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мино-киселине, пептиди и протеи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гљени хидра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пид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уклеинске кисели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тами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лкалоиди и антибиотици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tc>
        <w:tc>
          <w:tcPr>
            <w:tcW w:w="12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rPr>
              <w:t>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4</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исменo проверавање постигнућа (контролне вежбе, петнаестоминутне провере, тестов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ктичан рад</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ојектни задац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семинарски рад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РАЧУНАРСТВО И ИНФОРМАТИКА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w:t>
      </w:r>
      <w:r>
        <w:rPr>
          <w:rFonts w:eastAsia="Times New Roman" w:cs="Times New Roman" w:ascii="Times New Roman" w:hAnsi="Times New Roman"/>
          <w:i/>
          <w:iCs/>
          <w:color w:val="000000"/>
          <w:sz w:val="24"/>
          <w:szCs w:val="24"/>
        </w:rPr>
        <w:t xml:space="preserve"> рачунарства и информатике</w:t>
      </w:r>
      <w:r>
        <w:rPr>
          <w:rFonts w:eastAsia="Times New Roman" w:cs="Times New Roman" w:ascii="Times New Roman" w:hAnsi="Times New Roman"/>
          <w:color w:val="000000"/>
          <w:sz w:val="24"/>
          <w:szCs w:val="24"/>
        </w:rPr>
        <w:t xml:space="preserve"> је стицање знања, овладавање вештинама и формирање вредносних ставова који доприносеразвоју информатичке писмености неопходне за даље школовање, живот и рад у савременом друштву. Усвајањем концепата из рачунарских наука, ученик развија способност апстрактног и критичног мишљења о аутоматизацији послова уз помоћ информационо-комуникационих технологија и развија способност ефективног коришћења технологије на рационалан, етичан и безбедан нач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А ПРЕДМЕТНА КОМПЕТЕНЦИЈА Учењем наставног предмета рачунарство и информатика ученик је оспособљен да примени стечена знања и вештине из области информационо-комуникационих технологија ради испуњавања постављених циљева и задатака у свакодневном животу, даљем школовању и будућем раду. Развио је способност апстрактног и критичног мишљења уз помоћ информационо-комуникационих технологија. Развио је дигиталну писменост и позитивне ставове према рачунарским наука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ЕЦИФИЧНЕ ПРЕДМЕТНЕ КОМПЕТЕНЦИЈЕ Специфичне предметне компетенцијепредстављају опис специфичних способности ученика које му омогућавају да развије општу предметну компетенцију. Подразумевају способност за одговорно коришћење информационо-комуникационих технологија уз препознавање потенцијалних ризика и опасности; способност писања програма вођених догађајима и разумевање принципа креирања добро структуираних програма. Специфичне компетенције обухватају способност за брзо, ефикасно и рационално проналажење информација коришћењем рачунара, као и њихово критичко анализирање, складиштење и преношење и представљање у графичком обл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74</w:t>
      </w:r>
    </w:p>
    <w:tbl>
      <w:tblPr>
        <w:tblW w:w="9832" w:type="dxa"/>
        <w:jc w:val="left"/>
        <w:tblInd w:w="-20" w:type="dxa"/>
        <w:tblLayout w:type="fixed"/>
        <w:tblCellMar>
          <w:top w:w="100" w:type="dxa"/>
          <w:left w:w="100" w:type="dxa"/>
          <w:bottom w:w="100" w:type="dxa"/>
          <w:right w:w="100" w:type="dxa"/>
        </w:tblCellMar>
      </w:tblPr>
      <w:tblGrid>
        <w:gridCol w:w="3295"/>
        <w:gridCol w:w="2738"/>
        <w:gridCol w:w="1315"/>
        <w:gridCol w:w="2484"/>
      </w:tblGrid>
      <w:tr>
        <w:trPr>
          <w:trHeight w:val="237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31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48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49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јасни улогу ИКТ у свакодневном животу</w:t>
            </w:r>
          </w:p>
          <w:p>
            <w:pPr>
              <w:pStyle w:val="Normal"/>
              <w:numPr>
                <w:ilvl w:val="0"/>
                <w:numId w:val="68"/>
              </w:numPr>
              <w:spacing w:lineRule="auto" w:line="240" w:before="0" w:after="0"/>
              <w:ind w:left="49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ме изазове коришћења савремених технологија на одговоран и безбедан начин</w:t>
            </w:r>
          </w:p>
          <w:p>
            <w:pPr>
              <w:pStyle w:val="Normal"/>
              <w:numPr>
                <w:ilvl w:val="0"/>
                <w:numId w:val="68"/>
              </w:numPr>
              <w:spacing w:lineRule="auto" w:line="240" w:before="0" w:after="0"/>
              <w:ind w:left="49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о опише најважније догађаје у развоју ИКТ</w:t>
            </w:r>
          </w:p>
          <w:p>
            <w:pPr>
              <w:pStyle w:val="Normal"/>
              <w:numPr>
                <w:ilvl w:val="0"/>
                <w:numId w:val="68"/>
              </w:numPr>
              <w:spacing w:lineRule="auto" w:line="240" w:before="0" w:after="0"/>
              <w:ind w:left="49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и користи сервисе Интернета</w:t>
            </w:r>
          </w:p>
          <w:p>
            <w:pPr>
              <w:pStyle w:val="Normal"/>
              <w:numPr>
                <w:ilvl w:val="0"/>
                <w:numId w:val="68"/>
              </w:numPr>
              <w:spacing w:lineRule="auto" w:line="240" w:before="0" w:after="0"/>
              <w:ind w:left="49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тупа Интернету, самостално претражује, проналази информације у дигиталном окружењу и преузима их на свој уређај</w:t>
            </w:r>
          </w:p>
          <w:p>
            <w:pPr>
              <w:pStyle w:val="Normal"/>
              <w:numPr>
                <w:ilvl w:val="0"/>
                <w:numId w:val="68"/>
              </w:numPr>
              <w:spacing w:lineRule="auto" w:line="240" w:before="0" w:after="0"/>
              <w:ind w:left="49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ификује информације са интернета и процењује њихов квалитет и поузданост</w:t>
            </w:r>
          </w:p>
          <w:p>
            <w:pPr>
              <w:pStyle w:val="Normal"/>
              <w:numPr>
                <w:ilvl w:val="0"/>
                <w:numId w:val="68"/>
              </w:numPr>
              <w:spacing w:lineRule="auto" w:line="240" w:before="0" w:after="60"/>
              <w:ind w:left="49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оводи поступке за заштиту личних података и приватности на Интернету</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нформационо-комуникационе технологије у савременом друштву</w:t>
            </w:r>
          </w:p>
          <w:p>
            <w:pPr>
              <w:pStyle w:val="Normal"/>
              <w:numPr>
                <w:ilvl w:val="0"/>
                <w:numId w:val="29"/>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 и рачунарство</w:t>
            </w:r>
          </w:p>
          <w:p>
            <w:pPr>
              <w:pStyle w:val="Normal"/>
              <w:numPr>
                <w:ilvl w:val="0"/>
                <w:numId w:val="29"/>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чунарска мрежа</w:t>
            </w:r>
          </w:p>
          <w:p>
            <w:pPr>
              <w:pStyle w:val="Normal"/>
              <w:numPr>
                <w:ilvl w:val="0"/>
                <w:numId w:val="29"/>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нет сервиси</w:t>
            </w:r>
          </w:p>
          <w:p>
            <w:pPr>
              <w:pStyle w:val="Normal"/>
              <w:numPr>
                <w:ilvl w:val="0"/>
                <w:numId w:val="29"/>
              </w:numPr>
              <w:spacing w:lineRule="auto" w:line="24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безбедност на интернет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w:t>
            </w:r>
          </w:p>
        </w:tc>
        <w:tc>
          <w:tcPr>
            <w:tcW w:w="2484"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numPr>
                <w:ilvl w:val="0"/>
                <w:numId w:val="28"/>
              </w:numPr>
              <w:spacing w:lineRule="auto" w:line="240" w:before="0" w:after="0"/>
              <w:ind w:left="3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ст и усмена/практична провера на сваком часу.</w:t>
            </w:r>
          </w:p>
          <w:p>
            <w:pPr>
              <w:pStyle w:val="Normal"/>
              <w:numPr>
                <w:ilvl w:val="0"/>
                <w:numId w:val="28"/>
              </w:numPr>
              <w:spacing w:lineRule="auto" w:line="240" w:before="0" w:after="0"/>
              <w:ind w:left="3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на провера знања на крају целине.</w:t>
            </w:r>
          </w:p>
          <w:p>
            <w:pPr>
              <w:pStyle w:val="Normal"/>
              <w:numPr>
                <w:ilvl w:val="0"/>
                <w:numId w:val="28"/>
              </w:numPr>
              <w:spacing w:lineRule="auto" w:line="240" w:before="0" w:after="0"/>
              <w:ind w:left="3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а и опажање.</w:t>
            </w:r>
          </w:p>
          <w:p>
            <w:pPr>
              <w:pStyle w:val="Normal"/>
              <w:numPr>
                <w:ilvl w:val="0"/>
                <w:numId w:val="28"/>
              </w:numPr>
              <w:spacing w:lineRule="auto" w:line="240" w:before="0" w:after="0"/>
              <w:ind w:left="3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аћи задаци - критичко мишљење.</w:t>
            </w:r>
          </w:p>
          <w:p>
            <w:pPr>
              <w:pStyle w:val="Normal"/>
              <w:numPr>
                <w:ilvl w:val="0"/>
                <w:numId w:val="28"/>
              </w:numPr>
              <w:spacing w:lineRule="auto" w:line="240" w:before="0" w:after="0"/>
              <w:ind w:left="3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јектни задаци.</w:t>
            </w:r>
          </w:p>
        </w:tc>
      </w:tr>
      <w:tr>
        <w:trPr>
          <w:trHeight w:val="146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јасни начин дигиталног записа података и бинарног записа природних бројева</w:t>
            </w:r>
          </w:p>
          <w:p>
            <w:pPr>
              <w:pStyle w:val="Normal"/>
              <w:numPr>
                <w:ilvl w:val="0"/>
                <w:numId w:val="14"/>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јединице за мерење количине података</w:t>
            </w:r>
          </w:p>
          <w:p>
            <w:pPr>
              <w:pStyle w:val="Normal"/>
              <w:numPr>
                <w:ilvl w:val="0"/>
                <w:numId w:val="14"/>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о опише разлику између хардвера и софтвера</w:t>
            </w:r>
          </w:p>
          <w:p>
            <w:pPr>
              <w:pStyle w:val="Normal"/>
              <w:numPr>
                <w:ilvl w:val="0"/>
                <w:numId w:val="14"/>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оди основне карактеристике компонената дигиталног уређаја и њихову улогу</w:t>
            </w:r>
          </w:p>
          <w:p>
            <w:pPr>
              <w:pStyle w:val="Normal"/>
              <w:numPr>
                <w:ilvl w:val="0"/>
                <w:numId w:val="14"/>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системски од апликативног софтвера</w:t>
            </w:r>
          </w:p>
          <w:p>
            <w:pPr>
              <w:pStyle w:val="Normal"/>
              <w:numPr>
                <w:ilvl w:val="0"/>
                <w:numId w:val="14"/>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јасни шта је оперативни систем и која је његова улога</w:t>
            </w:r>
          </w:p>
          <w:p>
            <w:pPr>
              <w:pStyle w:val="Normal"/>
              <w:numPr>
                <w:ilvl w:val="0"/>
                <w:numId w:val="14"/>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је основне типове апликативног софтвера</w:t>
            </w:r>
          </w:p>
          <w:p>
            <w:pPr>
              <w:pStyle w:val="Normal"/>
              <w:numPr>
                <w:ilvl w:val="0"/>
                <w:numId w:val="14"/>
              </w:numPr>
              <w:spacing w:lineRule="auto" w:line="240" w:before="0" w:after="6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појмове и типове лиценци софтвера и садржаја који се дел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чунарство</w:t>
            </w:r>
          </w:p>
          <w:p>
            <w:pPr>
              <w:pStyle w:val="Normal"/>
              <w:numPr>
                <w:ilvl w:val="0"/>
                <w:numId w:val="79"/>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двер</w:t>
            </w:r>
          </w:p>
          <w:p>
            <w:pPr>
              <w:pStyle w:val="Normal"/>
              <w:numPr>
                <w:ilvl w:val="0"/>
                <w:numId w:val="79"/>
              </w:numPr>
              <w:spacing w:lineRule="auto" w:line="240" w:before="0" w:after="20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фтвер </w:t>
            </w:r>
          </w:p>
        </w:tc>
        <w:tc>
          <w:tcPr>
            <w:tcW w:w="131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tc>
        <w:tc>
          <w:tcPr>
            <w:tcW w:w="2484"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6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основне елементе графичког корисничког интерфејса</w:t>
            </w:r>
          </w:p>
          <w:p>
            <w:pPr>
              <w:pStyle w:val="Normal"/>
              <w:numPr>
                <w:ilvl w:val="0"/>
                <w:numId w:val="82"/>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агоди радно окружење кроз основна подешавања</w:t>
            </w:r>
          </w:p>
          <w:p>
            <w:pPr>
              <w:pStyle w:val="Normal"/>
              <w:numPr>
                <w:ilvl w:val="0"/>
                <w:numId w:val="82"/>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алира и деинсталира корисничке програме</w:t>
            </w:r>
          </w:p>
          <w:p>
            <w:pPr>
              <w:pStyle w:val="Normal"/>
              <w:numPr>
                <w:ilvl w:val="0"/>
                <w:numId w:val="82"/>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чува, модификује и организује податке</w:t>
            </w:r>
          </w:p>
          <w:p>
            <w:pPr>
              <w:pStyle w:val="Normal"/>
              <w:numPr>
                <w:ilvl w:val="0"/>
                <w:numId w:val="82"/>
              </w:numPr>
              <w:spacing w:lineRule="auto" w:line="240" w:before="0" w:after="6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најчешће коришћене типове датотек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рганизација података и прилагођавање радног окружења</w:t>
            </w:r>
          </w:p>
          <w:p>
            <w:pPr>
              <w:pStyle w:val="Normal"/>
              <w:numPr>
                <w:ilvl w:val="0"/>
                <w:numId w:val="67"/>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отека</w:t>
            </w:r>
          </w:p>
          <w:p>
            <w:pPr>
              <w:pStyle w:val="Normal"/>
              <w:numPr>
                <w:ilvl w:val="0"/>
                <w:numId w:val="67"/>
              </w:numPr>
              <w:spacing w:lineRule="auto" w:line="240" w:before="0" w:after="20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сцикла </w:t>
            </w:r>
          </w:p>
        </w:tc>
        <w:tc>
          <w:tcPr>
            <w:tcW w:w="131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w:t>
            </w:r>
          </w:p>
        </w:tc>
        <w:tc>
          <w:tcPr>
            <w:tcW w:w="2484"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икасно и тачно уноси и уређује неформатиран текст</w:t>
            </w:r>
          </w:p>
          <w:p>
            <w:pPr>
              <w:pStyle w:val="Normal"/>
              <w:numPr>
                <w:ilvl w:val="0"/>
                <w:numId w:val="61"/>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њује основне елементе форматирања и структуирања текста</w:t>
            </w:r>
          </w:p>
          <w:p>
            <w:pPr>
              <w:pStyle w:val="Normal"/>
              <w:numPr>
                <w:ilvl w:val="0"/>
                <w:numId w:val="61"/>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еђује на елементарном нивоу текст применом нотација за обележавање</w:t>
            </w:r>
          </w:p>
          <w:p>
            <w:pPr>
              <w:pStyle w:val="Normal"/>
              <w:numPr>
                <w:ilvl w:val="0"/>
                <w:numId w:val="61"/>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ви напредне текстуалне и нетекстуалне елементе у креирани документ</w:t>
            </w:r>
          </w:p>
          <w:p>
            <w:pPr>
              <w:pStyle w:val="Normal"/>
              <w:numPr>
                <w:ilvl w:val="0"/>
                <w:numId w:val="61"/>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је основне параметре стилизовања текста на нивоу карактера, параграфа и страница</w:t>
            </w:r>
          </w:p>
          <w:p>
            <w:pPr>
              <w:pStyle w:val="Normal"/>
              <w:numPr>
                <w:ilvl w:val="0"/>
                <w:numId w:val="61"/>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и креира именоване стилове</w:t>
            </w:r>
          </w:p>
          <w:p>
            <w:pPr>
              <w:pStyle w:val="Normal"/>
              <w:numPr>
                <w:ilvl w:val="0"/>
                <w:numId w:val="61"/>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елементе у тексту који се аутоматски ажурирају</w:t>
            </w:r>
          </w:p>
          <w:p>
            <w:pPr>
              <w:pStyle w:val="Normal"/>
              <w:numPr>
                <w:ilvl w:val="0"/>
                <w:numId w:val="61"/>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преми документ за штампу и одштампа га</w:t>
            </w:r>
          </w:p>
          <w:p>
            <w:pPr>
              <w:pStyle w:val="Normal"/>
              <w:numPr>
                <w:ilvl w:val="0"/>
                <w:numId w:val="61"/>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еђује и приказује слајд презентаије</w:t>
            </w:r>
          </w:p>
          <w:p>
            <w:pPr>
              <w:pStyle w:val="Normal"/>
              <w:numPr>
                <w:ilvl w:val="0"/>
                <w:numId w:val="61"/>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њује правила за израду добре презентације</w:t>
            </w:r>
          </w:p>
          <w:p>
            <w:pPr>
              <w:pStyle w:val="Normal"/>
              <w:numPr>
                <w:ilvl w:val="0"/>
                <w:numId w:val="61"/>
              </w:numPr>
              <w:spacing w:lineRule="auto" w:line="240" w:before="0" w:after="6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функционалности намењене сарадничком рад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реирање и уређивање дигиталних докумената</w:t>
            </w:r>
          </w:p>
          <w:p>
            <w:pPr>
              <w:pStyle w:val="Normal"/>
              <w:numPr>
                <w:ilvl w:val="0"/>
                <w:numId w:val="41"/>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да текста</w:t>
            </w:r>
          </w:p>
          <w:p>
            <w:pPr>
              <w:pStyle w:val="Normal"/>
              <w:numPr>
                <w:ilvl w:val="0"/>
                <w:numId w:val="41"/>
              </w:numPr>
              <w:spacing w:lineRule="auto" w:line="240" w:before="0" w:after="20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ајд презентације</w:t>
            </w:r>
          </w:p>
        </w:tc>
        <w:tc>
          <w:tcPr>
            <w:tcW w:w="131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w:t>
            </w:r>
          </w:p>
        </w:tc>
        <w:tc>
          <w:tcPr>
            <w:tcW w:w="2484"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ује алгоритмом ситуације из реалног живота (говорним језиком, псеудокодом, дијаграмом)</w:t>
            </w:r>
          </w:p>
          <w:p>
            <w:pPr>
              <w:pStyle w:val="Normal"/>
              <w:numPr>
                <w:ilvl w:val="0"/>
                <w:numId w:val="106"/>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ира једноставан рачунарски програм у развојном окружењу</w:t>
            </w:r>
          </w:p>
          <w:p>
            <w:pPr>
              <w:pStyle w:val="Normal"/>
              <w:numPr>
                <w:ilvl w:val="0"/>
                <w:numId w:val="106"/>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изразе за запис математичких формула</w:t>
            </w:r>
          </w:p>
          <w:p>
            <w:pPr>
              <w:pStyle w:val="Normal"/>
              <w:numPr>
                <w:ilvl w:val="0"/>
                <w:numId w:val="106"/>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њује наредбе за контролу гранања и понављања</w:t>
            </w:r>
          </w:p>
          <w:p>
            <w:pPr>
              <w:pStyle w:val="Normal"/>
              <w:numPr>
                <w:ilvl w:val="0"/>
                <w:numId w:val="106"/>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а програм и предвиђа његово понашање без покретања</w:t>
            </w:r>
          </w:p>
          <w:p>
            <w:pPr>
              <w:pStyle w:val="Normal"/>
              <w:numPr>
                <w:ilvl w:val="0"/>
                <w:numId w:val="106"/>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налази и отклања грешке у програму</w:t>
            </w:r>
          </w:p>
          <w:p>
            <w:pPr>
              <w:pStyle w:val="Normal"/>
              <w:numPr>
                <w:ilvl w:val="0"/>
                <w:numId w:val="106"/>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ира програм који реализује једноставну интерактивну 2д графику</w:t>
            </w:r>
          </w:p>
          <w:p>
            <w:pPr>
              <w:pStyle w:val="Normal"/>
              <w:numPr>
                <w:ilvl w:val="0"/>
                <w:numId w:val="106"/>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ира програм у текстуалном програмском језику</w:t>
            </w:r>
          </w:p>
          <w:p>
            <w:pPr>
              <w:pStyle w:val="Normal"/>
              <w:numPr>
                <w:ilvl w:val="0"/>
                <w:numId w:val="106"/>
              </w:numPr>
              <w:spacing w:lineRule="auto" w:line="240" w:before="0" w:after="6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ме и отклања синтаксне грешке у програмском код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ирање</w:t>
            </w:r>
          </w:p>
          <w:p>
            <w:pPr>
              <w:pStyle w:val="Normal"/>
              <w:numPr>
                <w:ilvl w:val="0"/>
                <w:numId w:val="15"/>
              </w:numPr>
              <w:spacing w:lineRule="auto" w:line="240" w:before="0" w:after="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оритам</w:t>
            </w:r>
          </w:p>
          <w:p>
            <w:pPr>
              <w:pStyle w:val="Normal"/>
              <w:numPr>
                <w:ilvl w:val="0"/>
                <w:numId w:val="15"/>
              </w:numPr>
              <w:spacing w:lineRule="auto" w:line="240" w:before="0" w:after="200"/>
              <w:ind w:left="5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чунарски програм</w:t>
            </w:r>
          </w:p>
        </w:tc>
        <w:tc>
          <w:tcPr>
            <w:tcW w:w="131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w:t>
            </w:r>
          </w:p>
        </w:tc>
        <w:tc>
          <w:tcPr>
            <w:tcW w:w="2484"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РАЧУНАРСТВО И ИНФОРМАТИКА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Рачунарства и информатике је стицање знања, овладавање вештинама и формирање вредносних ставова који доприносе развоју информатичке писмености неопходне за даље школовање, живот и рад у савременом друштву. Усвајањем концепата из рачунарских наука, ученик развија способност апстрактног и критичног мишљења о аутоматизацији послова уз помоћ информационо-комуникационих технологија и развија способност ефективног коришћења технологије на рационалан, етичан и безбедан нач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74</w:t>
      </w:r>
    </w:p>
    <w:tbl>
      <w:tblPr>
        <w:tblW w:w="9832" w:type="dxa"/>
        <w:jc w:val="left"/>
        <w:tblInd w:w="-20" w:type="dxa"/>
        <w:tblLayout w:type="fixed"/>
        <w:tblCellMar>
          <w:top w:w="100" w:type="dxa"/>
          <w:left w:w="100" w:type="dxa"/>
          <w:bottom w:w="100" w:type="dxa"/>
          <w:right w:w="100" w:type="dxa"/>
        </w:tblCellMar>
      </w:tblPr>
      <w:tblGrid>
        <w:gridCol w:w="3502"/>
        <w:gridCol w:w="2977"/>
        <w:gridCol w:w="1276"/>
        <w:gridCol w:w="2077"/>
      </w:tblGrid>
      <w:tr>
        <w:trPr>
          <w:trHeight w:val="159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0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типове податак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несе и мења податке у табел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апсолутно и релативно адресир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ртира и филтрира податке по задатом критеријум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формуле за израчунавање статисти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и визуелно податке на oдговарајући начин;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атира табеле и одштампа их; − унесе серију (низ) податак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рши једноставне анализе низа података (израчуна збир, просек, проценте, ...);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фички представи низове података (у облику линијског, стубичастог или секторског дијаграм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несе табеларне податке или их учита из локалних или удаљених датотека и сними их;</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рши основне анализе и обраде табеларних података (по врстама и по колонам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рши основне обраде табеларних података (сортирање, филтрирање, ...);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мплементира основне алгоритме над једнодимензионим и дводимензионим серијама податак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угнежђене петљ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принцип функционисања неколико алгоритама сортирањ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сортирања за анализу податак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та, анализира и уписује садржаје у текстуалну датотек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ђује више датотека у структури директорију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И ЗА ТАБЕЛАРНА ИЗРАЧУНАВАЊ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нос различитих типова података у табелу (нумеричких, текстуалних, датум, врем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адресе и различите могућности (апсолутна и релативна адрес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ртирање и филтрирање подата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а формула за израчунавање статист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ловно форматирање табе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ведене табел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зуализација подата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атирање табеле и припрема за штамп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Д СА ПОДАЦИМА У ТЕКСТУАЛНОМ ПРОГРАМСКОМ ЈЕЗИКУ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ски језици и окружења погодни за анализу и обраду података (Jupyter, Octave, 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нос података у једнодимензионе низов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дноставне анализе низова података помоћу библиотечких функција (сабирање, просек, минимум, максимум, сортирање, филтрир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фичко представљање низова подата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нос и представљање табеларно записаних подата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е табеларно записаних података (нпр. просек сваке колоне, минимум сваке врст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де табеларно записаних података (сортирање, филтрирањ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ИРАЊ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алгоритми над серијама података (бројање, одређивање збира, производа, просека, минимума, максимума, линеарна претрага, филтрир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гнежђене петљ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ртирање и примен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 са датотекама и директоријумима.</w:t>
            </w:r>
          </w:p>
        </w:tc>
        <w:tc>
          <w:tcPr>
            <w:tcW w:w="12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w:t>
            </w:r>
          </w:p>
        </w:tc>
        <w:tc>
          <w:tcPr>
            <w:tcW w:w="20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numPr>
                <w:ilvl w:val="0"/>
                <w:numId w:val="97"/>
              </w:numPr>
              <w:spacing w:lineRule="auto" w:line="240" w:before="0" w:after="0"/>
              <w:ind w:left="3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ст и усмена/практична провера на сваком часу.</w:t>
            </w:r>
          </w:p>
          <w:p>
            <w:pPr>
              <w:pStyle w:val="Normal"/>
              <w:numPr>
                <w:ilvl w:val="0"/>
                <w:numId w:val="97"/>
              </w:numPr>
              <w:spacing w:lineRule="auto" w:line="240" w:before="0" w:after="60"/>
              <w:ind w:left="3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на провера знања на крају целине.</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ЧУНАРСТВО И ИНФОРМАТИКА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533"/>
        <w:gridCol w:w="3088"/>
        <w:gridCol w:w="1134"/>
        <w:gridCol w:w="2077"/>
      </w:tblGrid>
      <w:tr>
        <w:trPr>
          <w:trHeight w:val="237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0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јасни карактеристике векторске и растерске графике, као и моделе и приказе бо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ира, обради и трансформише различите објекте векторске слике у изабраном програм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ира, обради и трансформише (промени димензију, ротира, искриви, скрати), монтира објекте, уклони недостатке, колоризује и одабере одговарајући формат за запис  растерске слике користећи различите алате у изабраном програм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готова решења и формира једностав веб сај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основне принципе у изради једноставног статичког веб сајта коришћењем језика HTML за израду веб стра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основне тагове (html, head, body), елементе (p, h1-h6, font)  подеси њихове атрибуте и вредности  и постави друге тагове за форматирање (b, i, u, mark, q, sup, sub) на веб страниц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да мултимедијалне објекте као што су: слика, видео и аудио, како са свог рачунара тако и са интерне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еже странице линковима (везама) и успостави линкове ка страницама на инетернет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чува веб страницу у одговарајућем html форма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илизује веб страницу језиком CSS која је претходно креирана језиком HTML.</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абере начин записа CSS-а (интерни или спољашњи) у HTML докумен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одговарајуће атрибуте и подешава њихове вред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мести и уклопи HTML елементе на страници.</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ЧУНАРСКА ГРАФ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рактеристике рачунарске графике(пиксел, резолуцијаRGB i CMKY модели, приказ боја, векторска и растерска граф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 у програм векторксе график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 у програму векторске граф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ТОВА ВЕБ ДИЗАЈН РЕШЕ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това Веб дизајн решења (WordPress, Weebly,Wi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ЕБ ДИЗАЈ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ниверзални принципи Веб дизај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е HTML-а, елементи, тагови, атрибу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илови CSS-а, начин записа, селектори, атрибути и њихове вред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w:t>
            </w:r>
          </w:p>
        </w:tc>
        <w:tc>
          <w:tcPr>
            <w:tcW w:w="20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numPr>
                <w:ilvl w:val="0"/>
                <w:numId w:val="37"/>
              </w:numPr>
              <w:spacing w:lineRule="auto" w:line="240" w:before="0" w:after="0"/>
              <w:ind w:left="3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ст и усмена/практична провера.</w:t>
            </w:r>
          </w:p>
          <w:p>
            <w:pPr>
              <w:pStyle w:val="Normal"/>
              <w:numPr>
                <w:ilvl w:val="0"/>
                <w:numId w:val="37"/>
              </w:numPr>
              <w:spacing w:lineRule="auto" w:line="240" w:before="0" w:after="0"/>
              <w:ind w:left="3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на провера знања на крају целине.</w:t>
            </w:r>
          </w:p>
          <w:p>
            <w:pPr>
              <w:pStyle w:val="Normal"/>
              <w:numPr>
                <w:ilvl w:val="0"/>
                <w:numId w:val="37"/>
              </w:numPr>
              <w:spacing w:lineRule="auto" w:line="240" w:before="0" w:after="0"/>
              <w:ind w:left="3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а и опажање.</w:t>
            </w:r>
          </w:p>
          <w:p>
            <w:pPr>
              <w:pStyle w:val="Normal"/>
              <w:numPr>
                <w:ilvl w:val="0"/>
                <w:numId w:val="37"/>
              </w:numPr>
              <w:spacing w:lineRule="auto" w:line="240" w:before="0" w:after="0"/>
              <w:ind w:left="3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аћи задаци</w:t>
            </w:r>
          </w:p>
          <w:p>
            <w:pPr>
              <w:pStyle w:val="Normal"/>
              <w:numPr>
                <w:ilvl w:val="0"/>
                <w:numId w:val="37"/>
              </w:numPr>
              <w:spacing w:lineRule="auto" w:line="240" w:before="0" w:after="0"/>
              <w:ind w:left="3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ичко мишљење.</w:t>
            </w:r>
          </w:p>
          <w:p>
            <w:pPr>
              <w:pStyle w:val="Normal"/>
              <w:numPr>
                <w:ilvl w:val="0"/>
                <w:numId w:val="37"/>
              </w:numPr>
              <w:spacing w:lineRule="auto" w:line="240" w:before="0" w:after="60"/>
              <w:ind w:left="3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јектни задац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ЧУНАРСТВО И ИНФОРМАТИКА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3</w:t>
      </w:r>
    </w:p>
    <w:tbl>
      <w:tblPr>
        <w:tblW w:w="9832" w:type="dxa"/>
        <w:jc w:val="left"/>
        <w:tblInd w:w="-20" w:type="dxa"/>
        <w:tblLayout w:type="fixed"/>
        <w:tblCellMar>
          <w:top w:w="100" w:type="dxa"/>
          <w:left w:w="100" w:type="dxa"/>
          <w:bottom w:w="100" w:type="dxa"/>
          <w:right w:w="100" w:type="dxa"/>
        </w:tblCellMar>
      </w:tblPr>
      <w:tblGrid>
        <w:gridCol w:w="3103"/>
        <w:gridCol w:w="3376"/>
        <w:gridCol w:w="1121"/>
        <w:gridCol w:w="2232"/>
      </w:tblGrid>
      <w:tr>
        <w:trPr>
          <w:trHeight w:val="2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четвртог разреда ученик ће бити у стању д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2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јасни улогу базе података у савременим информационим систем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еира базу и табеле коришћењем графичког интерфејса одабраног СУБП;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ши упите и обрађује податк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министрира базом података на основном нивоу;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актуелне области рачунарства и проблеме који они решавају</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ЗЕ ПОДАТАК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појмови и примери база податак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ирање база података у конкретном СУБП.</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итни језик SQL за рад са база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ити, претраживање, сортирање, анализа, уметање, брисање и ажурир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LECT, INSERT, DELETE, UPD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дминистрација базе података, додела улога и дозво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ЛАСТИ САВРЕМЕНОГ РАЧУНАРСТ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љање актуелних области рачунарства (рачунарске мреже, интернет и веб,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шинско учење, вештачка интелигенција, роботика, ”big data”….).</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ничка израда пројеката из одабране области.</w:t>
            </w:r>
          </w:p>
        </w:tc>
        <w:tc>
          <w:tcPr>
            <w:tcW w:w="11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w:t>
            </w:r>
          </w:p>
        </w:tc>
        <w:tc>
          <w:tcPr>
            <w:tcW w:w="22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Активност и усмена/практична прове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рактична провера знања на крају цел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Анализа и опаж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Домаћ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Критичко мишљење, дискус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ројектни зада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Кратки тестови зн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МУЗИЧКА КУЛТУРА 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Циљ учења </w:t>
      </w:r>
      <w:r>
        <w:rPr>
          <w:rFonts w:eastAsia="Times New Roman" w:cs="Times New Roman" w:ascii="Times New Roman" w:hAnsi="Times New Roman"/>
          <w:i/>
          <w:iCs/>
          <w:color w:val="000000"/>
          <w:sz w:val="24"/>
          <w:szCs w:val="24"/>
        </w:rPr>
        <w:t>музичке културе</w:t>
      </w:r>
      <w:r>
        <w:rPr>
          <w:rFonts w:eastAsia="Times New Roman" w:cs="Times New Roman" w:ascii="Times New Roman" w:hAnsi="Times New Roman"/>
          <w:color w:val="000000"/>
          <w:sz w:val="24"/>
          <w:szCs w:val="24"/>
        </w:rPr>
        <w:t xml:space="preserve"> је да код ученика рaзвиjе свест о значају и улози музичке уметности кроз развој цивилизације и друштва, да на основу стечених знања подстакне ученике на стваралачко и критичко мишљењe, развије естетске критеријумеу циљу формирања одговорног односа према очувању музичког наслеђа и културe свoгa и других нaрoдa и даљег професионалног и личног разво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7</w:t>
      </w:r>
    </w:p>
    <w:tbl>
      <w:tblPr>
        <w:tblW w:w="9832" w:type="dxa"/>
        <w:jc w:val="left"/>
        <w:tblInd w:w="-20" w:type="dxa"/>
        <w:tblLayout w:type="fixed"/>
        <w:tblCellMar>
          <w:top w:w="100" w:type="dxa"/>
          <w:left w:w="100" w:type="dxa"/>
          <w:bottom w:w="100" w:type="dxa"/>
          <w:right w:w="100" w:type="dxa"/>
        </w:tblCellMar>
      </w:tblPr>
      <w:tblGrid>
        <w:gridCol w:w="3755"/>
        <w:gridCol w:w="2698"/>
        <w:gridCol w:w="1278"/>
        <w:gridCol w:w="2101"/>
      </w:tblGrid>
      <w:tr>
        <w:trPr>
          <w:trHeight w:val="237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26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1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позна друштвено-историјски и културолошки амбијент у коме се развијају различити видови музичког изражавања;</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монстрира познавање музичке терминологије и изражајних средстава музичке уметности у склопу предложених тема;</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обрађене музичке стилове и жанрове према основним карактеристикама;</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и сличности и разлике између ранохришћанске, православне и римокатоличке духовне музике;</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гледа улогу музике у средњовековној Србији у односу на музику византијске и грегоријанске  традиције средњег века;</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ренесансну полифонију од средњовековног вишегласја;</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и разлике између духовних и световних вокалних композиција средњег века и ренесансе;</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репрезентативне музичке примере најзначајнијих представника од ренесансе до романтизма;</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начине коришћења изражајних средстава, у одабраним музичким примерима,  из различитих култура, стилова и жанрова;</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зентује развој музичких инструмената и облика закључно са 18. веком;</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развој сонате, концерта и симфоније у класицизму  и улогу и карактер ставова у сонатном циклусу;</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музичке облике са извођачким саставом;</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вокално-инструменталне и инструменталне  облике од барока до краја романтизма;</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настанак и развој опере и њен синкретички карактер;</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вучно идентификује структуралне елементе опере (увертира, арија, речитатив, хор...) и њихову улогу;</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значај Глукове реформе за даљи развој опере;</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финише разлоге настанка комичне опере;</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значај Вагнерове реформе опере;</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оди музичке примере користећи традиционалне и/или електронске инструменте, глас и покрет;</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ава у свакој од епоха међусобну повезаност музичке уметности са другим уметностима;</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како је музика повезана са дисциплинама ван уметности (музика и политика/друштво; технологија записивања, штампања нота; физичка својства инструмената; темперација и заједничко свирање);</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рази доживљај музике језиком других уметности (плес, глума, писана или говорна реч, ликовна уметност);</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улогу свих актера у презентацији музичког дела/жанрова (композитор, извођач, кореограф, режисер...);</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могућности ИКТ-а за самостално истраживање, извођење и стваралаштво;</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просуђује утицај музике на здравље;</w:t>
            </w:r>
          </w:p>
          <w:p>
            <w:pPr>
              <w:pStyle w:val="Normal"/>
              <w:spacing w:lineRule="auto" w:line="24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штује правила музичког бонтона.</w:t>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вод у музику</w:t>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овек и музика.</w:t>
            </w:r>
          </w:p>
          <w:p>
            <w:pPr>
              <w:pStyle w:val="Normal"/>
              <w:spacing w:lineRule="auto" w:line="240" w:before="24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музички појмови.</w:t>
            </w:r>
          </w:p>
          <w:p>
            <w:pPr>
              <w:pStyle w:val="Normal"/>
              <w:spacing w:lineRule="auto" w:line="240" w:before="24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ка у друштву.</w:t>
            </w:r>
          </w:p>
          <w:p>
            <w:pPr>
              <w:pStyle w:val="Normal"/>
              <w:spacing w:lineRule="auto" w:line="240" w:before="24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чки фолклор.</w:t>
            </w:r>
          </w:p>
          <w:p>
            <w:pPr>
              <w:pStyle w:val="Normal"/>
              <w:spacing w:lineRule="auto" w:line="240" w:before="24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ка кроз веков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ика у првобитној друштвеној заједници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ултурама старог света </w:t>
            </w:r>
          </w:p>
          <w:p>
            <w:pPr>
              <w:pStyle w:val="Normal"/>
              <w:spacing w:lineRule="auto" w:line="240" w:before="0" w:after="60"/>
              <w:ind w:lef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ени музике и њене првобитне улоге.</w:t>
            </w:r>
          </w:p>
          <w:p>
            <w:pPr>
              <w:pStyle w:val="Normal"/>
              <w:spacing w:lineRule="auto" w:line="240" w:before="24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ка у животу старих источних народа, Грчке и Рима (улога, облици, инструменти, теор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ика средњег века </w:t>
            </w:r>
          </w:p>
          <w:p>
            <w:pPr>
              <w:pStyle w:val="Normal"/>
              <w:spacing w:lineRule="auto" w:line="240" w:before="0" w:after="60"/>
              <w:ind w:lef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нохришћанска музика. Византијско пе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егоријански корал.</w:t>
            </w:r>
          </w:p>
          <w:p>
            <w:pPr>
              <w:pStyle w:val="Normal"/>
              <w:spacing w:lineRule="auto" w:line="240" w:before="0" w:after="60"/>
              <w:ind w:lef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ни облици вишегласја. </w:t>
            </w:r>
          </w:p>
          <w:p>
            <w:pPr>
              <w:pStyle w:val="Normal"/>
              <w:spacing w:lineRule="auto" w:line="240" w:before="0" w:after="60"/>
              <w:ind w:lef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товна музика средњег века: трубадури, трувери минезенгери.</w:t>
            </w:r>
          </w:p>
          <w:p>
            <w:pPr>
              <w:pStyle w:val="Normal"/>
              <w:spacing w:lineRule="auto" w:line="240" w:before="24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ка средњег века као инспирација за уметничку и популарну музику.</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ика ренесансе </w:t>
            </w:r>
          </w:p>
          <w:p>
            <w:pPr>
              <w:pStyle w:val="Normal"/>
              <w:spacing w:lineRule="auto" w:line="240" w:before="0" w:after="60"/>
              <w:ind w:lef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и века великих достигнућа у уметности (14,15,16. век).</w:t>
            </w:r>
          </w:p>
          <w:p>
            <w:pPr>
              <w:pStyle w:val="Normal"/>
              <w:spacing w:lineRule="auto" w:line="240" w:before="0" w:after="60"/>
              <w:ind w:lef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ој духовног и световног вишегласја.</w:t>
            </w:r>
          </w:p>
          <w:p>
            <w:pPr>
              <w:pStyle w:val="Normal"/>
              <w:spacing w:lineRule="auto" w:line="240" w:before="0" w:after="60"/>
              <w:ind w:lef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тет, миса, мадригал, шансон.</w:t>
            </w:r>
          </w:p>
          <w:p>
            <w:pPr>
              <w:pStyle w:val="Normal"/>
              <w:spacing w:lineRule="auto" w:line="240" w:before="0" w:after="60"/>
              <w:ind w:lef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јвећи представници ренесансне вокалне музике.</w:t>
            </w:r>
          </w:p>
          <w:p>
            <w:pPr>
              <w:pStyle w:val="Normal"/>
              <w:spacing w:lineRule="auto" w:line="240" w:before="24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струментална музика ренесанс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ика барока и рококоа </w:t>
            </w:r>
          </w:p>
          <w:p>
            <w:pPr>
              <w:pStyle w:val="Normal"/>
              <w:spacing w:lineRule="auto" w:line="240" w:before="0" w:after="60"/>
              <w:ind w:lef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ва уметничка и музичка стремљења у епохи барока.</w:t>
            </w:r>
          </w:p>
          <w:p>
            <w:pPr>
              <w:pStyle w:val="Normal"/>
              <w:spacing w:lineRule="auto" w:line="240" w:before="0" w:after="60"/>
              <w:ind w:lef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ва опере и њен развој.</w:t>
            </w:r>
          </w:p>
          <w:p>
            <w:pPr>
              <w:pStyle w:val="Normal"/>
              <w:spacing w:lineRule="auto" w:line="240" w:before="0" w:after="60"/>
              <w:ind w:lef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јистакнутији представници.</w:t>
            </w:r>
          </w:p>
          <w:p>
            <w:pPr>
              <w:pStyle w:val="Normal"/>
              <w:spacing w:lineRule="auto" w:line="240" w:before="0" w:after="60"/>
              <w:ind w:lef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ој инструменталних облика: свита, барокна соната, барокни концерт, фуга.</w:t>
            </w:r>
          </w:p>
          <w:p>
            <w:pPr>
              <w:pStyle w:val="Normal"/>
              <w:spacing w:lineRule="auto" w:line="240" w:before="0" w:after="60"/>
              <w:ind w:lef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ој вокално-инструменталних облика у бароку: кантата, ораторијум, пасија.</w:t>
            </w:r>
          </w:p>
          <w:p>
            <w:pPr>
              <w:pStyle w:val="Normal"/>
              <w:spacing w:lineRule="auto" w:line="240" w:before="0" w:after="60"/>
              <w:ind w:lef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за италијанске опере серије и реформа К. В. Глука.</w:t>
            </w:r>
          </w:p>
          <w:p>
            <w:pPr>
              <w:pStyle w:val="Normal"/>
              <w:spacing w:lineRule="auto" w:line="240" w:before="24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ђање комичне опере и њени први представни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ика класицизма</w:t>
            </w:r>
          </w:p>
          <w:p>
            <w:pPr>
              <w:pStyle w:val="Normal"/>
              <w:spacing w:lineRule="auto" w:line="240" w:before="0" w:after="60"/>
              <w:ind w:left="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ој класичне сонате, концерта и симфоније.</w:t>
            </w:r>
          </w:p>
          <w:p>
            <w:pPr>
              <w:pStyle w:val="Normal"/>
              <w:spacing w:lineRule="auto" w:line="240" w:before="0" w:after="60"/>
              <w:ind w:left="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ници бечке класике: Ј. Хајдн, В. А. Моцарт, Л. ван. Бетове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омантизам</w:t>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а обележја романтизма у музи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8"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p>
            <w:pPr>
              <w:pStyle w:val="Normal"/>
              <w:spacing w:lineRule="auto" w:line="240" w:before="0" w:after="240"/>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tc>
        <w:tc>
          <w:tcPr>
            <w:tcW w:w="21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ност и усмена провера на сваком часу.</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атка писмена провера знања на крају сваког полугодишт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и опажањ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ћи задаци - критичко мишљењ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ци.</w:t>
            </w:r>
          </w:p>
          <w:p>
            <w:pPr>
              <w:pStyle w:val="Normal"/>
              <w:numPr>
                <w:ilvl w:val="0"/>
                <w:numId w:val="45"/>
              </w:numPr>
              <w:spacing w:lineRule="auto" w:line="240" w:before="0" w:after="0"/>
              <w:ind w:left="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ЧКА КУЛТУРА 2</w:t>
      </w:r>
    </w:p>
    <w:p>
      <w:pPr>
        <w:pStyle w:val="Normal"/>
        <w:spacing w:lineRule="auto" w:line="240"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Циљ </w:t>
      </w:r>
      <w:r>
        <w:rPr>
          <w:rFonts w:eastAsia="Times New Roman" w:cs="Times New Roman" w:ascii="Times New Roman" w:hAnsi="Times New Roman"/>
          <w:color w:val="000000"/>
          <w:sz w:val="24"/>
          <w:szCs w:val="24"/>
        </w:rPr>
        <w:t>учења Mузичке културе је да код ученика рaзвиjе свест о значају и улози музичке уметности кроз развој цивилизације и друштва, да на основу стечених знања подстакне ученике на стваралачко и критичко мишљењe, развије естетске критеријуме у циљу формирања одговорног односа према очувању музичког наслеђа и културe свoгa и других нaрoдa и даљег професионалног и личног разво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7</w:t>
      </w:r>
    </w:p>
    <w:tbl>
      <w:tblPr>
        <w:tblW w:w="9832" w:type="dxa"/>
        <w:jc w:val="left"/>
        <w:tblInd w:w="-20" w:type="dxa"/>
        <w:tblLayout w:type="fixed"/>
        <w:tblCellMar>
          <w:top w:w="100" w:type="dxa"/>
          <w:left w:w="100" w:type="dxa"/>
          <w:bottom w:w="100" w:type="dxa"/>
          <w:right w:w="100" w:type="dxa"/>
        </w:tblCellMar>
      </w:tblPr>
      <w:tblGrid>
        <w:gridCol w:w="3502"/>
        <w:gridCol w:w="3402"/>
        <w:gridCol w:w="1134"/>
        <w:gridCol w:w="1794"/>
      </w:tblGrid>
      <w:tr>
        <w:trPr>
          <w:trHeight w:val="23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позна друштвено-историјски и културолошки амбијент у коме се развијају различити видови музичког израж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монстрира познавање музичке терминологије и изражајних средстава музичке уметности у склопу предложених те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обрађене музичке стилове и жанрове према основним карактеристик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репрезентативне музичке примере најзначајнијих представника класицизма, романтизма и музике XX ве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музичке облике са извођачким саставо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вокално-инструменталне и инструменталне  облике у класицизму и романтизм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гледа и опише развој опере као музичко-сценске форм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оди музичке примере користећи традиционалне и/или електронске инструменте, глас и покр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ава у свакој од епоха међусобну повезаност музичке уметности са другим уметност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како је музика повезана са дисциплинама ван уметности (музика и политика/друштво, технологија записивања, штампања нота; физичка својства инструмената; темперација и заједничко свир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рази доживљај музике језиком других уметности (плес, глума, писана или говорна реч, ликовна уметност);</w:t>
            </w:r>
          </w:p>
          <w:p>
            <w:pPr>
              <w:pStyle w:val="Normal"/>
              <w:spacing w:lineRule="auto" w:line="240" w:before="0" w:after="60"/>
              <w:ind w:left="160" w:hanging="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ментарише своје и утиске других о одслушаним музичким делима;</w:t>
            </w:r>
          </w:p>
          <w:p>
            <w:pPr>
              <w:pStyle w:val="Normal"/>
              <w:spacing w:lineRule="auto" w:line="240" w:before="0" w:after="60"/>
              <w:ind w:left="160" w:hanging="1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реативно учествује у јавним манифестацијама школе и своје сред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улогу свих актера у презентацији музичког дела/жанрова (композитор, извођач, кореограф, режисе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могућности ИКТ-а за самостално истраживање, извођење и стваралаштво;</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просуђује утицај музике на здрављ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штује правила музичког бонт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омантизам - вокално-инструментална и инструментална музик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а обележја романтизма у музици и карактеристични облици апсолутне и програмске музик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уш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пера и балет у романтизму</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ој опере у Италији и Немачкој.</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уш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ционалне школе</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ој националних школа 19. века у Русији, Чешкој и у Србиј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ушањ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пресионизам  </w:t>
            </w:r>
          </w:p>
          <w:p>
            <w:pPr>
              <w:pStyle w:val="Normal"/>
              <w:spacing w:lineRule="auto" w:line="240" w:before="0" w:after="6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е карактеристике.</w:t>
            </w:r>
          </w:p>
          <w:p>
            <w:pPr>
              <w:pStyle w:val="Normal"/>
              <w:spacing w:lineRule="auto" w:line="240" w:before="0" w:after="6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уш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ика 20. век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вни стилски правци у развоју музике XX века, најзначајнији композитори и њихова дел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илски правци: експресионизам, и неокласицизам.</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ушањ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ика 20. века у Србији</w:t>
            </w:r>
          </w:p>
          <w:p>
            <w:pPr>
              <w:pStyle w:val="Normal"/>
              <w:spacing w:lineRule="auto" w:line="240" w:before="0" w:after="60"/>
              <w:ind w:right="5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ници модерне у Србији: П. Коњовић, М. Милојевић, С. Христић, Ј. Славенски</w:t>
            </w:r>
          </w:p>
          <w:p>
            <w:pPr>
              <w:pStyle w:val="Normal"/>
              <w:spacing w:lineRule="auto" w:line="240" w:before="0" w:after="60"/>
              <w:ind w:right="5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постављање институци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чко издаваштво у Србиј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ушањ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пуларна и примењена музик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знавање најважнијих карактеристика џеза и осталих жанрова у музиц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самбли, солисти, музичке школе и установе у Србији.</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ност и усмена провера на сваком часу.</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атка писмена провера знања на крају сваког полугодишт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и опажањ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ћи задаци - критичко мишљењ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ц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ОВНА КУЛТУР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7</w:t>
      </w:r>
    </w:p>
    <w:tbl>
      <w:tblPr>
        <w:tblW w:w="9832" w:type="dxa"/>
        <w:jc w:val="left"/>
        <w:tblInd w:w="-20" w:type="dxa"/>
        <w:tblLayout w:type="fixed"/>
        <w:tblCellMar>
          <w:top w:w="100" w:type="dxa"/>
          <w:left w:w="100" w:type="dxa"/>
          <w:bottom w:w="100" w:type="dxa"/>
          <w:right w:w="100" w:type="dxa"/>
        </w:tblCellMar>
      </w:tblPr>
      <w:tblGrid>
        <w:gridCol w:w="3644"/>
        <w:gridCol w:w="3119"/>
        <w:gridCol w:w="1275"/>
        <w:gridCol w:w="1794"/>
      </w:tblGrid>
      <w:tr>
        <w:trPr>
          <w:trHeight w:val="166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669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о завршетку првог разреда ученик ће бити у стању д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зражава своја интересовања и естетске доживљаје одабраним средствима и техникама; – користи уметничко наслеђе као подстицај за стваралачки рад; – обликује презентације усклађујући текст и слику; – образложи свој естетски доживљај археолошких налаза, уметничких дела, споменика културе и објеката у окружењу; – укаже на сличности, разлике и међусобни утицај уметности одређених култура, цивилизација и периода; – користи, самостално, литературу и интернет за истраживање; – издваја кључне информације из текста и слике; – извештава о учешћу у одабраним дешавањима у уметности и култури излажући сопствене утиске и мишљење; – разматра значај и улогу културе и уметности у друштву; – предлаже обилазак одабраног споменика културе у земљи или– изражава своја интересовања и естетске доживљаје одабраним средствима и техникама; – користи уметничко наслеђе као подстицај за стваралачки рад; – обликује презентације усклађујући текст и слику; – образложи свој естетски доживљај археолошких налаза, уметничких дела, споменика културе и објеката у окружењу; – укаже на сличности, разлике и међусобни утицај уметности одређених култура, цивилизација и периода; – користи, самостално, литературу и интернет за истраживање; – издваја кључне информације из текста и слике; – извештава о учешћу у одабраним дешавањима у уметности и култури излажући сопствене утиске и мишљење; – разматра значај и улогу културе и уметности у друштву; – предлаже обилазак одабраног споменика културе у земљ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Уметност (Зашто човек ствара уметност; Уметност и природа; Уметност и друштво; Уметност и наука; Уметност и технологија; Уметност у простору и времену; Уметност и религија; Уметност и кич...). Пропорције (Човек и простор; Скулптуре у пленеру; Пејзаж и архитектура; Реални и имагинарни простор...). Стваралаштво (Уметник и његово дело; Уметничко дело и публика; Подстицај за стваралачки рад; Дизајн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Уметност Праистор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Египат и Месопотам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архитектура, вајарство, сликарство и примењена умет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Грчка, Римска и Старохришћанска умет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Врсте ликовних умет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Актуелни ликовни конкур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Уметност Византије, Романике и Гот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Српска средњевековна уметност</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12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ност и усмена провера на сваком час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знања на крају сваког полугодишт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и опажање-анализа познатих дел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ћи задаци - критичко мишљењ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ци у виду презентациј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знања на сваком часу уз разговор.</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ћи задаци,истраживачки рад , развој критичког мишљењ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ци у виду практичног рада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ОВНА КУЛТУР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361"/>
        <w:gridCol w:w="3402"/>
        <w:gridCol w:w="1134"/>
        <w:gridCol w:w="1935"/>
      </w:tblGrid>
      <w:tr>
        <w:trPr>
          <w:trHeight w:val="237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9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различите технике и савремену технологију у креативном рад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идеје и иновације у уметности као подстицај за стваралачки рад;</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ује радове истражујући међусобне утицаје елемената и принципе компон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ажава етичка, здравствена и сигурносна правила у развијању и реализовању ликов-</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их иде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податке из литературе и са интернета за истраживачке и пројектне задатк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зентује на различите начине резултате истраживачког и пројектног ра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приказе уметничких дела и изложби употребљавајући стручне термине и исказ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ући своје доживљаје и мишље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и, самостално или у сарадњи са другима, планове које споменике и институ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туре и уметности може посетити приликом путо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скутује о сличностима и разликама, историјским стиловима, правцима и начин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жавања знаменитих умет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скутује о томе како уметничка баштина доприноси очувању националног иденти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 и развоју друш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матра како универзални језик уметности доприноси уважавању мултикултурално-</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и и интеркултуралне сарад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ештава о посетама или учешћу у дешавањима у институцијама културе (радион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 ак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спекти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тник и просто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водимензионални и тродимензионални простор. Реални и имагинарни просто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тор у уметничком делу и уметничко дело у простору. Ентеријер и екстерије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неарна, ваздушна и колор перспектива. Истраживање простора као подстицај з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варалачки рад. Савремени медији и просто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леђ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несанса и барок. Препород и прекретнице у уметности. Центри процв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т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крална и световна архитекту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рбанизам и архитектонски комплекс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ање уметника кроз врем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дећи уметници и њихова де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титори и меце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екције и колекционари у прошлости и садашњ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турно наслеђе као извор инспирације савремених стваралац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говање уметничке баштине и одрживи развој.</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тничко и архитектонско наслеђе и туриза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танове култу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МЕ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тлост. Својства светл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тлост у екстеријеру и ентеријер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нос светлости, боје и површи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тлост у различитим медији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ветљеност и атмосфера. Истраживање светлости као подстицај застваралачк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леђ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илови и правци у уметности 19.ве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жимање различитих стилова и праваца и одјеци у савременом свет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тиви и теме кроз врем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ка и уметн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дерна и савремена уметн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лектицизам у савременој умет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ви материјали у уметности и архитектур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тност и економ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чајни центри културе и уметности као ресурси туриз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тност и одрживи развој: неговање уметничке баштин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ституције културе и алтернативни простори: уметничка деша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w:t>
            </w:r>
          </w:p>
        </w:tc>
        <w:tc>
          <w:tcPr>
            <w:tcW w:w="19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ност и усмена провера на сваком час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знања на крају сваког полугодишт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и опажање-анализа познатих дел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ћи задаци - критичко мишљењ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ци у виду презентациј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знања на сваком часу уз разговор.</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ћи задаци , истраживачки рад , развој критичког мишљењ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ци у виду практичног ра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 И ЗДРАВСТВЕНО ВАСПИТАЊЕ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Циљ</w:t>
      </w:r>
      <w:r>
        <w:rPr>
          <w:rFonts w:eastAsia="Times New Roman" w:cs="Times New Roman" w:ascii="Times New Roman" w:hAnsi="Times New Roman"/>
          <w:color w:val="000000"/>
          <w:sz w:val="24"/>
          <w:szCs w:val="24"/>
        </w:rPr>
        <w:t xml:space="preserve"> учења предмета физичко и здравствено васпитање је да ученик континуирано развија знања, физичке способности и моторичке вештине у складу са вредностима физичког вежбања, потребама за очување и унапређивање здравља и даљег професионалног развоја. Циљ је усмерен ка ученику и развијању функционалних знања. Програм је оријентисан ка исходима. Враћање мерења и тестирања ученика и тема из ЗВ. Редефинисане су наставне области/те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те су кључне речи програма (вежбање, образовање, здравље, превенциј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лици рад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асови физичког и здравственог васпита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бодне активности – секциј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ности у природи (крос, спортски дан, излети, зимовање  у трајању од 7 дана -обука скијања и активности на снегу;  летовање – организује се за време летњег распуста, боравак у природи са организованим образовним и физичким активнос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ска такмиче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ективно-педагошки рад и допунска наста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даци наставе физичког и здравственог васпитања су</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стицање раста и развоја и утицање на правилно држање тела (превенција постуралних поремећај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ој и усавршавање моторичких способности и теоријских знања неопходних самостални рад на њи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ицање моторичких умења (вештина) и теоријских знања неопходних за њихово усвајањ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роширење и продубљавање интересовања које су ученици стекли у основној школи и потпуније сагледавање спортске гране, за коју показују посебан интере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вајање знања ради разумевања значаја и суштине физичког васпитања дефинисаних општим циљем овог предмета (васпитно-образовног подручј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тивација ученика за бављење физичким активностима и формирање позитивних психо-социјалних образаца понаша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пособљавање ученика да стечена умења, знања и навике користе у свакодневним условима живота и ра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адржаји програма усмерени </w:t>
      </w:r>
      <w:r>
        <w:rPr>
          <w:rFonts w:eastAsia="Times New Roman" w:cs="Times New Roman" w:ascii="Times New Roman" w:hAnsi="Times New Roman"/>
          <w:color w:val="000000"/>
          <w:sz w:val="24"/>
          <w:szCs w:val="24"/>
        </w:rPr>
        <w:t>су 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 први разре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изичке способ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моторичке вештине, спорт и спортске дисциплин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изичка и здравствена култу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 други, трећи и четврт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јање физичких способ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портско-техничко образо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овезивање физичког васпитања са животом и рад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ВИЈАЊЕ ФИЗИЧКИХ СПОСОБНОСТИ</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свим часовима наставе физичкоги здравственог васпитања, предвиђа с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јање основних елемената физичке кондиције карактеристичних за овај узраст и пол; као и других елемената моторне умешности , који служе као основа за повећавање радне способности, учвршћивање здравља и даље напредовање у спортско техничком образовању,  превентивно компензацијски рад у смислу спречавања и отклањања телесних деформитета,  оспособљавању ученика у самосталном неговању физичких способности, помагању раста, учвршћивању здравља, као и самоконтроли и провери својих физичких и радних способности. Програмски задаци се одређују индивидуално, према полу, узрасту и физичком развитку и физичким способностима сваког појединца, на основу оријентационих вредности које су саставни део упутства за вредновање  и оцењивање напретка ученика као и јединственој батерији тестова и методологије за њихову проверу и праће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ОРТСКО ТЕХНИЧКО ОБРАЗО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портско техничко образовање се реализује у првом, другом, трећем и четвртом  разреду кроз заједнички програм - атлетика, вежбе на справама и тлу, активности по избору, полигон, спортске иг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шњи фонд часова 74</w:t>
      </w:r>
    </w:p>
    <w:tbl>
      <w:tblPr>
        <w:tblW w:w="9832" w:type="dxa"/>
        <w:jc w:val="left"/>
        <w:tblInd w:w="-20" w:type="dxa"/>
        <w:tblLayout w:type="fixed"/>
        <w:tblCellMar>
          <w:top w:w="100" w:type="dxa"/>
          <w:left w:w="100" w:type="dxa"/>
          <w:bottom w:w="100" w:type="dxa"/>
          <w:right w:w="100" w:type="dxa"/>
        </w:tblCellMar>
      </w:tblPr>
      <w:tblGrid>
        <w:gridCol w:w="3375"/>
        <w:gridCol w:w="3529"/>
        <w:gridCol w:w="1134"/>
        <w:gridCol w:w="1794"/>
      </w:tblGrid>
      <w:tr>
        <w:trPr>
          <w:trHeight w:val="23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46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но примењује вежбе, разноврсна природна и изведена крет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реди и анализира резултате тестирања са вредностима за свој узра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гледа сопствени моторички статус и уз помоћ наставника примени вежбања у циљу његовог побољш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усвојене моторичке вештине у различитим животним ситуациј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гра један народни и један друштвени плес;</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и поштује основе принципе вежбаоног процеса. уз помоћ наставни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њује основне методе за развој моторичких способ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говорно се односи према објектима, справама и реквизитима у просторима за вежб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и реши конфликтну ситуациј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одговарајуће вежбе у складу са сопственим могућностима и потреб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з помоћ наставника коригује грешаке у извођењу покрета и крет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ствује на одељењском, разредном и другим такмичењ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аже у организацији школских спортских манифест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могућности за свакодневну физичку активност и редовно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принципе здраве исхране и вежб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правила безбедности у различитим физичким актив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гује последице дуготрајне седентарне активности, положаје, покрете и кретања који имају негативан утицај на здравље применом физичког вежб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довно контролише своје здрављ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позитиван и негативан утицај вежбања за репродуктивно здрављ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веже штетан утицај које енергетски напитци, психоактивне супстанце и недеозвољена средства имају на здравље.</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E СПОСОБ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ирање ученика. Примена националне батерије тест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ТОРИЧКЕ ВЕШТИНЕ СПОРТ И СПОРТСКЕ ДИЦИПЛИН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тлетика</w:t>
            </w:r>
            <w:r>
              <w:rPr>
                <w:rFonts w:eastAsia="Times New Roman" w:cs="Times New Roman" w:ascii="Times New Roman" w:hAnsi="Times New Roman"/>
                <w:color w:val="000000"/>
                <w:sz w:val="24"/>
                <w:szCs w:val="24"/>
              </w:rPr>
              <w:t xml:space="preserve"> -Усавршавање технике атлетских дисциплина – трчања, скокова у даљ и у вис и бацањ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ортска гимнаст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садржај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жбе на тлу.  Греда. Гимнастички полиго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ортске игре и активности по избор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ртске игре : рукомет, кошарка, одбојка, футсал</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ширивање и продубљавање техничко-тактичких способности уче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ктивности по избор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еробик и други фитнес програми, стони тенис и д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родне игре и Плес из средине у којој се школа налаз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родна кола и плесови по избор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итмички елементи и саста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лигон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биновани полигон у складу са савладаним моторичким садржаји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А И ЗДРАВСТВЕНА КУЛТУ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 образов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а и принципи вежб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методи разовја моторичких способности (снага, брзина, издржљивост, покретљив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тика игр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збедност у вежбањ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лога физичке оспособљености и моторичких знања у ванредним ситуација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а информационих технологија у физичкој актив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дравствена култу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 вежбање у функцији унапређивања здравља, репродуктивног здравља и превенције боле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овољна физичка активност као један од ризика у настанку боле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чај редовних лекарских прегледа и физичка активн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храна и вежбање – последице неадекватих дијета и дијететских производ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изици од конзумирања енергетских напитака, психоактивних суспстанци и недозвољених средстав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актичан рад</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смено преда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П презентациј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еминарски 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 И ЗДРАВСТВЕНО ВАСПИТАЊЕ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Циљ</w:t>
      </w:r>
      <w:r>
        <w:rPr>
          <w:rFonts w:eastAsia="Times New Roman" w:cs="Times New Roman" w:ascii="Times New Roman" w:hAnsi="Times New Roman"/>
          <w:color w:val="000000"/>
          <w:sz w:val="24"/>
          <w:szCs w:val="24"/>
        </w:rPr>
        <w:t xml:space="preserve"> учења предмета физичко и здравствено васпитање је да ученик континуирано развија знања, физичке способности и моторичке вештине у складу са вредностима физичког вежбања, потребама за очување и унапређивање здравља и даљег професионалног развоја. Циљ је усмерен ка ученику и развијању функционалних знања. Програм је оријентисан ка исходима. Враћање мерења и тестирања ученика и тема из ЗВ. Редефинисане су наставне области/те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шњи фонд часова  74</w:t>
      </w:r>
    </w:p>
    <w:tbl>
      <w:tblPr>
        <w:tblW w:w="9832" w:type="dxa"/>
        <w:jc w:val="left"/>
        <w:tblInd w:w="-20" w:type="dxa"/>
        <w:tblLayout w:type="fixed"/>
        <w:tblCellMar>
          <w:top w:w="100" w:type="dxa"/>
          <w:left w:w="100" w:type="dxa"/>
          <w:bottom w:w="100" w:type="dxa"/>
          <w:right w:w="100" w:type="dxa"/>
        </w:tblCellMar>
      </w:tblPr>
      <w:tblGrid>
        <w:gridCol w:w="3375"/>
        <w:gridCol w:w="3388"/>
        <w:gridCol w:w="1275"/>
        <w:gridCol w:w="1794"/>
      </w:tblGrid>
      <w:tr>
        <w:trPr>
          <w:trHeight w:val="23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146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но примењује вежбе, разноврсна природна и изведена крет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реди и анализира резултате тестирања са вредностима за свој узра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гледа сопствени моторички статус и уз помоћ наставника примени вежбања у циљу његовог побољш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усвојене моторичке вештине у различитим животним ситуациј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гра један народни и један друштвени плес;</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и поштује основе принципе вежбаоног процеса. уз помоћ наставни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њује основне методе за развој моторичких способ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говорно се односи према објектима, справама и реквизитима у просторима за вежб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и реши конфликтну ситуациј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одговарајуће вежбе у складу са сопственим могућностима и потреб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з помоћ наставника коригује грешаке у извођењу покрета и крет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ствује на одељењском, разредном и другим такмичењ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аже у организацији школских спортских манифест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могућности за свакодневну физичку активност и редовно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принципе здраве исхране и вежб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правила безбедности у различитим физичким актив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гује последице дуготрајне седентарне активности, положаје, покрете и кретања који имају негативан утицај на здравље применом физичког вежб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довно контролише своје здрављ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позитиван и негативан утицај вежбања за репродуктивно здрављ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веже штетан утицај које енергетски напитци, психоактивне супстанце и недеозвољена средства имају на здравље</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E СПОСОБ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ирање ученика. Примена националне батерије тест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ТОРИЧКЕ ВЕШТИНЕ СПОРТ И СПОРТСКЕ ДИЦИПЛИН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тлетика</w:t>
            </w:r>
            <w:r>
              <w:rPr>
                <w:rFonts w:eastAsia="Times New Roman" w:cs="Times New Roman" w:ascii="Times New Roman" w:hAnsi="Times New Roman"/>
                <w:color w:val="000000"/>
                <w:sz w:val="24"/>
                <w:szCs w:val="24"/>
              </w:rPr>
              <w:t xml:space="preserve"> -Усавршавање технике атлетских дисциплина – трчања, скокова у даљ и у вис и бацањ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ортска гимнаст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садржај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жбе на тлу.  Греда. Гимнастички полиго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ширени садржај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жбе на тлу-сложенији састав, Висока греда. Преск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ортске игре и активности по избор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ртске игре : рукомет, кошарка, одбојка, футсал</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ширивање и продубљавање техничко-тактичких способности уче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ктивности по избор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еробик и други фитнес програми, стони тенис и д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ес и ритм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роднo коло „Моравац”, “Ужичко коло”, “Чачак”</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чки валце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глески валце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родне игре и Плес из средине у којој се школа налаз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итмички елементи и састав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лигон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биновани полигон у складу са савладаним моторичким садржаји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А И ЗДРАВСТВЕНА КУЛТУ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 образов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а и принципи вежб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методи разовја моторичких способности (снага, брзина, издржљивост, покретљив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тика игр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збедност у вежбањ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лога физичке оспособљености и моторичких знања у ванредним ситуација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а информационих технологија у физичкој актив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дравствена култу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 вежбање у функцији унапређивања здравља, репродуктивног здравља и превенције боле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овољна физичка активност као један од ризика у настанку боле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чај редовних лекарских прегледа и физичка активн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храна и вежбање – последице неадекватих дијета и дијететских производ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изици од конзумирања енергетских напитака, психоактивних суспстанци и недозвољених средстава.</w:t>
            </w:r>
          </w:p>
        </w:tc>
        <w:tc>
          <w:tcPr>
            <w:tcW w:w="12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актичан рад</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смено предавањ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П презентациј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еминарски 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 И ЗДРАВСТВЕНО ВАСПИТАЊЕ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Циљ</w:t>
      </w:r>
      <w:r>
        <w:rPr>
          <w:rFonts w:eastAsia="Times New Roman" w:cs="Times New Roman" w:ascii="Times New Roman" w:hAnsi="Times New Roman"/>
          <w:color w:val="000000"/>
          <w:sz w:val="24"/>
          <w:szCs w:val="24"/>
        </w:rPr>
        <w:t xml:space="preserve"> физичког и здравственог  васпитања  је да се разноврсним и систематским моторичким активностима, у повезаности са осталим васпитно – образовним подручјима, допринесе интегралном развоју личности ученика (когнитивном, 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 H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дишњи фонд часова  74</w:t>
      </w:r>
    </w:p>
    <w:tbl>
      <w:tblPr>
        <w:tblW w:w="9832" w:type="dxa"/>
        <w:jc w:val="left"/>
        <w:tblInd w:w="-20" w:type="dxa"/>
        <w:tblLayout w:type="fixed"/>
        <w:tblCellMar>
          <w:top w:w="100" w:type="dxa"/>
          <w:left w:w="100" w:type="dxa"/>
          <w:bottom w:w="100" w:type="dxa"/>
          <w:right w:w="100" w:type="dxa"/>
        </w:tblCellMar>
      </w:tblPr>
      <w:tblGrid>
        <w:gridCol w:w="3375"/>
        <w:gridCol w:w="3388"/>
        <w:gridCol w:w="1275"/>
        <w:gridCol w:w="1794"/>
      </w:tblGrid>
      <w:tr>
        <w:trPr>
          <w:trHeight w:val="23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146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но примењује вежбе, разноврсна природна и изведена крет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реди и анализира резултате тестирања са вредностима за свој узра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гледа сопствени моторички статус и уз помоћ наставника примени вежбања у циљу његовог побољш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усвојене моторичке вештине у различитим животним ситуациј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гра један народни и један друштвени плес;</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ава конфликте на социјално прихватљив начин;</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говорно се односи према објектима, справама и реквизитима у просторима за вежб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и реши конфликтну ситуациј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одговарајуће вежбе у складу са сопственим могућностима и потреб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з помоћ наставника коригује грешаке у извођењу покрета и крет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ствује на одељењском, разредном и другим такмичењ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аже у организацији школских спортских манифест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могућности за свакодневну физичку активност и редовно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принципе здраве исхране и вежб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правила безбедности у различитим физичким актив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гује последице дуготрајне седентарне активности, положаје, покрете и кретања који имају негативан утицај на здравље применом физичког вежб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довно контролише своје здрављ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позитиван и негативан утицај вежбања за репродуктивно здрављ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веже штетан утицај које енергетски напитци, психоактивне супстанце и недеозвољена средства имају на здрављ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E СПОСОБ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ирање ученика. Примена националне батерије тест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ТОРИЧКЕ ВЕШТИНЕ СПОРТ И СПОРТСКЕ ДИЦИПЛИН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тлетика</w:t>
            </w:r>
            <w:r>
              <w:rPr>
                <w:rFonts w:eastAsia="Times New Roman" w:cs="Times New Roman" w:ascii="Times New Roman" w:hAnsi="Times New Roman"/>
                <w:color w:val="000000"/>
                <w:sz w:val="24"/>
                <w:szCs w:val="24"/>
              </w:rPr>
              <w:t xml:space="preserve"> -Усавршавање технике атлетских дисциплина – трчања, скокова у даљ и у вис и бацањ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ортска гимнаст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садржај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жбе на тлу.  Греда. Гимнастички полиго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ширени садржај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жбе на тлу-сложенији састав, Висока греда. Преск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ортске игре и активности по избор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ртске игре : рукомет, кошарка, одбојка, футсал</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ширивање и продубљавање техничко-тактичких способности уче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ктивности по избор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еробик и други фитнес програми, стони тенис и д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ес и ритм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роднo коло „Моравац”, “Ужичко коло”, “Чачак”</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чки валце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глески валц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лигон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биновани полигон у складу са савладаним моторичким садржаји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А И ЗДРАВСТВЕНА КУЛТУ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 образов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а и принципи вежб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методи разовја моторичких способности (снага, брзина, издржљивост, покретљив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тика игр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збедност у вежбањ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лога физичке оспособљености и моторичких знања у ванредним ситуација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а информационих технологија у физичкој актив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дравствена култу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 вежбање у функцији унапређивања здравља, репродуктивног здравља и превенције боле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овољна физичка активност као један од ризика у настанку боле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чај редовних лекарских прегледа и физичка активн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храна и вежбање – последице неадекватих дијета и дијететских производ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изици од конзумирања енергетских напитака, психоактивних суспстанци и недозвољених средстава.</w:t>
            </w:r>
          </w:p>
        </w:tc>
        <w:tc>
          <w:tcPr>
            <w:tcW w:w="12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актичан рад</w:t>
            </w:r>
          </w:p>
          <w:p>
            <w:pPr>
              <w:pStyle w:val="Normal"/>
              <w:spacing w:lineRule="auto" w:line="240" w:before="0" w:after="240"/>
              <w:rPr/>
            </w:pPr>
            <w:r>
              <w:rPr>
                <w:rFonts w:eastAsia="Times New Roman" w:cs="Times New Roman" w:ascii="Times New Roman" w:hAnsi="Times New Roman"/>
                <w:sz w:val="24"/>
                <w:szCs w:val="24"/>
              </w:rPr>
              <w:br/>
              <w:br/>
              <w:br/>
              <w:br/>
              <w:br/>
              <w:br/>
              <w:br/>
              <w:br/>
              <w:b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смено предавањ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П презентациј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еминарски рад</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 И ЗДРАВСТВЕНО ВАСПИТАЊЕ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Циљ</w:t>
      </w:r>
      <w:r>
        <w:rPr>
          <w:rFonts w:eastAsia="Times New Roman" w:cs="Times New Roman" w:ascii="Times New Roman" w:hAnsi="Times New Roman"/>
          <w:color w:val="000000"/>
          <w:sz w:val="24"/>
          <w:szCs w:val="24"/>
        </w:rPr>
        <w:t xml:space="preserve"> физичког и здравственог  васпитања  је да се разноврсним и систематским моторичким активностима, у повезаности са осталим васпитно – образовним подручјима, допринесе интегралном развоју личности ученика (когнитивном, 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шњи фонд часова  64</w:t>
      </w:r>
    </w:p>
    <w:tbl>
      <w:tblPr>
        <w:tblW w:w="9832" w:type="dxa"/>
        <w:jc w:val="left"/>
        <w:tblInd w:w="-20" w:type="dxa"/>
        <w:tblLayout w:type="fixed"/>
        <w:tblCellMar>
          <w:top w:w="100" w:type="dxa"/>
          <w:left w:w="100" w:type="dxa"/>
          <w:bottom w:w="100" w:type="dxa"/>
          <w:right w:w="100" w:type="dxa"/>
        </w:tblCellMar>
      </w:tblPr>
      <w:tblGrid>
        <w:gridCol w:w="2951"/>
        <w:gridCol w:w="3812"/>
        <w:gridCol w:w="1275"/>
        <w:gridCol w:w="1794"/>
      </w:tblGrid>
      <w:tr>
        <w:trPr>
          <w:trHeight w:val="237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четртог разреда ученик ће бити у стању да:</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146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но примењује вежбе, разноврсна природна и изведена крет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реди и анализира резултате тестирања са вредностима за свој узра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гледа сопствени моторички статус и уз помоћ наставника примени вежбања у циљу његовог побољш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усвојене моторичке вештине у различитим животним ситуациј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гра један народни и један друштвени плес;</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ава конфликте на социјално прихватљив начин;</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говорно се односи према објектима, справама и реквизитима у просторима за вежб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и реши конфликтну ситуациј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одговарајуће вежбе у складу са сопственим могућностима и потреб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з помоћ наставника коригује грешаке у извођењу покрета и крет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ствује на одељењском, разредном и другим такмичењ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аже у организацији школских спортских манифест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могућности за свакодневну физичку активност и редовно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принципе здраве исхране и вежб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правила безбедности у различитим физичким актив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гује последице дуготрајне седентарне активности, положаје, покрете и кретања који имају негативан утицај на здравље применом физичког вежб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довно контролише своје здрављ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позитиван и негативан утицај вежбања за репродуктивно здрављ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веже штетан утицај које енергетски напитци, психоактивне супстанце и недеозвољена средства имају на здрављ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E СПОСОБ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ирање ученика. Примена националне батерије тест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ТОРИЧКЕ ВЕШТИНЕ СПОРТ И СПОРТСКЕ ДИЦИПЛИН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тлетика</w:t>
            </w:r>
            <w:r>
              <w:rPr>
                <w:rFonts w:eastAsia="Times New Roman" w:cs="Times New Roman" w:ascii="Times New Roman" w:hAnsi="Times New Roman"/>
                <w:color w:val="000000"/>
                <w:sz w:val="24"/>
                <w:szCs w:val="24"/>
              </w:rPr>
              <w:t xml:space="preserve"> -Усавршавање технике атлетских дисциплина – трчања, скокова удаљ и увис и бацањ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ортска гимнаст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ширени садржај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жбе на тлу-сложенији састав, Висока греда. Преск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ортске игре и активности по избор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ртске игре : рукомет, кошарка, одбојка, футсал</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ширивање и продубљавање техничко-тактичких способности уче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ктивности по избор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еробик и други фитнес програми, стони тенис и д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ес и ритм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роднo коло „Моравац”, “Ужичко коло”, “Чачак”</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чки валце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глески валцер.</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лигон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биновани полигон у складу са савладаним моторичким садржаји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А И ЗДРАВСТВЕНА КУЛТУ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 образов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а и принципи вежб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методи разовја моторичких способности (снага, брзина, издржљивост, покретљив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тика игр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збедност у вежбањ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лога физичке оспособљености и моторичких знања у ванредним ситуација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а информационих технологија у физичкој актив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дравствена култу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 вежбање у функцији унапређивања здравља, репродуктивног здравља и превенције боле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овољна физичка активност као један од ризика у настанку боле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чај редовних лекарских прегледа и физичка активнос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храна и вежбање – последице неадекватих дијета и дијететских производ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изици од конзумирања енергетских напитака, психоактивних суспстанци и недозвољених средстава.</w:t>
            </w:r>
          </w:p>
        </w:tc>
        <w:tc>
          <w:tcPr>
            <w:tcW w:w="12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6</w:t>
            </w:r>
          </w:p>
          <w:p>
            <w:pPr>
              <w:pStyle w:val="Normal"/>
              <w:spacing w:lineRule="auto" w:line="240" w:before="0" w:after="240"/>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2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актичан рад</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смено предавањ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П презентациј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еминарски рад</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ИЗБОРНИ ПРЕДМЕ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УГИ СТРАНИ ЈЕЗ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7" w:type="dxa"/>
        <w:jc w:val="left"/>
        <w:tblInd w:w="-20" w:type="dxa"/>
        <w:tblLayout w:type="fixed"/>
        <w:tblCellMar>
          <w:top w:w="100" w:type="dxa"/>
          <w:left w:w="100" w:type="dxa"/>
          <w:bottom w:w="100" w:type="dxa"/>
          <w:right w:w="100" w:type="dxa"/>
        </w:tblCellMar>
      </w:tblPr>
      <w:tblGrid>
        <w:gridCol w:w="4920"/>
        <w:gridCol w:w="4897"/>
      </w:tblGrid>
      <w:tr>
        <w:trPr>
          <w:trHeight w:val="1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r>
      <w:tr>
        <w:trPr>
          <w:trHeight w:val="38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еагује на одговарајући начин на усмене поруке увези са активностима у образовном контекс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уз евентуалну претходну припрему, основнупоруку краћих излагања о познатим темама у којим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се користи стандардни језик и разговетан изгов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азуме информације о познатим и блиским садржајима и једноставна упутства у приватном, јавном и</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образовном контекс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општи смисао прилагођеног аудио и видео</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материјал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суштину исказа (са)говорника који разговарају о блиским темама, уз евентуална понављања и појашњ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зводи закључке после слушања текста о познатим</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темама у вези са врстом текста, бројем саговорник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њиховим међусобним односима и намерама, као и у</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вези са општим садржајем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доводи у везу, ослањајући се на општа знања и</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искуства, непознате елементе поруке, на основу</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контекста, и памти, репродукује и контекстуализује њене битне елемен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краће текстове (дужине око 120 речи) о конкретним, блиским темама из свакодневног живот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ослањајући се и на претходно стечена 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епознаје најучесталије врсте текстова на основу</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њихових карактеристи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обавештења и упозорења на јавним мест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краћу личну поруку упућену у сврху кореспонден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општи садржај и основну поруку из краћег</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информативног текста у циљу глобалног разуме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оналази, издваја и разуме одређену релевантну</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информацију унутар препознатљиве врсте текста у</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циљу селективног разуме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кратке и једноставне текстове који садрж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упутства и савете у циљу детаљног разумевања (уз</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визуелну подрш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краће литерарне форме у којима доминир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конкретна, фреквентна и позната лексика (конкретн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поезија, кратке приче, анегдоте, скечеви, стрипов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чествује у кратким дијалозима, размењује информације и мишљење са саговорником о познатим темам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и интересо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ристи циљни језик као језик комуникације у образовном контекс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писује себе и своје окружење, догађаје у садашњости, прошлости и будућности у свом окружењ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зражава своје утиске, мишљења и осећања у вези с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блиским тем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злаже основни садржај писаних, илустрованих и</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усмених текстова о познатим тем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злаже унапред припремљену кратку презентацију</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на одређену тему (из домена личног интересо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ише на једноставан начин о блиским темама из свог</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окружења и подручја интересо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ише белешке, једноставне поруке и лична писм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да би тражио или пренео релевантне информ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користећи стандардне формуле писаног израж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епознаје и разуме, у оквиру свог интересовањ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знања и искуства, правила понашања, свакодневн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навике, сличности и разлике у култури своје земље и</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земаља чији језик уч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епознаје и разуме најчешће присутне културн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моделе свакодневног живота земље и земаља чији</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језик уч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епознаје и адекватно користи најфреквентниј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стилове и регистре у вези са елементима страног</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језика који учи, али и из осталих области школских</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знања и животних искуста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епознаје различите стилове комуникације и</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најфреквентнија пратећа паравербална и невербалн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средстава (степен формалности, љубазности, као</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и паравербална средства: гест, мимика, просторни</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односи међу говорницима, итд.);</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ристи знање страног језика у различитим видовима реалне комуникације (електронске поруке, СМС</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поруке, дискусије на блогу или форуму, друштвен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мреж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ристи савремене видове комуникације у откривању културе земаља чији језик учи.темам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читањ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луш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ис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гов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знање о јези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медиј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интеркултур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вакодневни живот (организација времена, послова, слободно врем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вет рада (перспективе и образовни систем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Интересантне животне приче и догађај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Живи свет и заштита човекове окол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Научна достигнућа, модерне технологије и свет компјутера(распрострањеност, примена, корист и не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Храна и здравље (навике у исхрани, карактеристична јела и пића у земљама свет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ознати градови и њихове знаменитости, региони и земље у којима се говори циљни јез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7" w:type="dxa"/>
        <w:jc w:val="left"/>
        <w:tblInd w:w="-20" w:type="dxa"/>
        <w:tblLayout w:type="fixed"/>
        <w:tblCellMar>
          <w:top w:w="100" w:type="dxa"/>
          <w:left w:w="100" w:type="dxa"/>
          <w:bottom w:w="100" w:type="dxa"/>
          <w:right w:w="100" w:type="dxa"/>
        </w:tblCellMar>
      </w:tblPr>
      <w:tblGrid>
        <w:gridCol w:w="4920"/>
        <w:gridCol w:w="4897"/>
      </w:tblGrid>
      <w:tr>
        <w:trPr>
          <w:trHeight w:val="1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r>
      <w:tr>
        <w:trPr>
          <w:trHeight w:val="2867" w:hRule="atLeast"/>
        </w:trPr>
        <w:tc>
          <w:tcPr>
            <w:tcW w:w="4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носи суштину и најважније поједино-</w:t>
            </w:r>
          </w:p>
          <w:p>
            <w:pPr>
              <w:pStyle w:val="NoSpacing"/>
              <w:rPr>
                <w:rFonts w:ascii="Times New Roman" w:hAnsi="Times New Roman" w:cs="Times New Roman"/>
                <w:sz w:val="24"/>
                <w:szCs w:val="24"/>
              </w:rPr>
            </w:pPr>
            <w:r>
              <w:rPr>
                <w:rFonts w:cs="Times New Roman" w:ascii="Times New Roman" w:hAnsi="Times New Roman"/>
                <w:sz w:val="24"/>
                <w:szCs w:val="24"/>
              </w:rPr>
              <w:t>сти поруке са матерњег на страни језик/са</w:t>
            </w:r>
          </w:p>
          <w:p>
            <w:pPr>
              <w:pStyle w:val="NoSpacing"/>
              <w:rPr>
                <w:rFonts w:ascii="Times New Roman" w:hAnsi="Times New Roman" w:cs="Times New Roman"/>
                <w:sz w:val="24"/>
                <w:szCs w:val="24"/>
              </w:rPr>
            </w:pPr>
            <w:r>
              <w:rPr>
                <w:rFonts w:cs="Times New Roman" w:ascii="Times New Roman" w:hAnsi="Times New Roman"/>
                <w:sz w:val="24"/>
                <w:szCs w:val="24"/>
              </w:rPr>
              <w:t>страног на матерњи, додајући, по потреби,</w:t>
            </w:r>
          </w:p>
          <w:p>
            <w:pPr>
              <w:pStyle w:val="NoSpacing"/>
              <w:rPr>
                <w:rFonts w:ascii="Times New Roman" w:hAnsi="Times New Roman" w:cs="Times New Roman"/>
                <w:sz w:val="24"/>
                <w:szCs w:val="24"/>
              </w:rPr>
            </w:pPr>
            <w:r>
              <w:rPr>
                <w:rFonts w:cs="Times New Roman" w:ascii="Times New Roman" w:hAnsi="Times New Roman"/>
                <w:sz w:val="24"/>
                <w:szCs w:val="24"/>
              </w:rPr>
              <w:t>једноставнија објашњења и обавештења,</w:t>
            </w:r>
          </w:p>
          <w:p>
            <w:pPr>
              <w:pStyle w:val="NoSpacing"/>
              <w:rPr>
                <w:rFonts w:ascii="Times New Roman" w:hAnsi="Times New Roman" w:cs="Times New Roman"/>
                <w:sz w:val="24"/>
                <w:szCs w:val="24"/>
              </w:rPr>
            </w:pPr>
            <w:r>
              <w:rPr>
                <w:rFonts w:cs="Times New Roman" w:ascii="Times New Roman" w:hAnsi="Times New Roman"/>
                <w:sz w:val="24"/>
                <w:szCs w:val="24"/>
              </w:rPr>
              <w:t>писмено и усмено;</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исаном облику резимира на структу-</w:t>
            </w:r>
          </w:p>
          <w:p>
            <w:pPr>
              <w:pStyle w:val="NoSpacing"/>
              <w:rPr>
                <w:rFonts w:ascii="Times New Roman" w:hAnsi="Times New Roman" w:cs="Times New Roman"/>
                <w:sz w:val="24"/>
                <w:szCs w:val="24"/>
              </w:rPr>
            </w:pPr>
            <w:r>
              <w:rPr>
                <w:rFonts w:cs="Times New Roman" w:ascii="Times New Roman" w:hAnsi="Times New Roman"/>
                <w:sz w:val="24"/>
                <w:szCs w:val="24"/>
              </w:rPr>
              <w:t>рисан начин садржај краћег текста, аудио</w:t>
            </w:r>
          </w:p>
          <w:p>
            <w:pPr>
              <w:pStyle w:val="NoSpacing"/>
              <w:rPr>
                <w:rFonts w:ascii="Times New Roman" w:hAnsi="Times New Roman" w:cs="Times New Roman"/>
                <w:sz w:val="24"/>
                <w:szCs w:val="24"/>
              </w:rPr>
            </w:pPr>
            <w:r>
              <w:rPr>
                <w:rFonts w:cs="Times New Roman" w:ascii="Times New Roman" w:hAnsi="Times New Roman"/>
                <w:sz w:val="24"/>
                <w:szCs w:val="24"/>
              </w:rPr>
              <w:t>или визуелног записа и краће интеракциј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усменом облику преноси садржај</w:t>
            </w:r>
          </w:p>
          <w:p>
            <w:pPr>
              <w:pStyle w:val="NoSpacing"/>
              <w:rPr>
                <w:rFonts w:ascii="Times New Roman" w:hAnsi="Times New Roman" w:cs="Times New Roman"/>
                <w:sz w:val="24"/>
                <w:szCs w:val="24"/>
              </w:rPr>
            </w:pPr>
            <w:r>
              <w:rPr>
                <w:rFonts w:cs="Times New Roman" w:ascii="Times New Roman" w:hAnsi="Times New Roman"/>
                <w:sz w:val="24"/>
                <w:szCs w:val="24"/>
              </w:rPr>
              <w:t>писаног или усменог текста, прилагођава-</w:t>
            </w:r>
          </w:p>
          <w:p>
            <w:pPr>
              <w:pStyle w:val="NoSpacing"/>
              <w:rPr>
                <w:rFonts w:ascii="Times New Roman" w:hAnsi="Times New Roman" w:cs="Times New Roman"/>
                <w:sz w:val="24"/>
                <w:szCs w:val="24"/>
              </w:rPr>
            </w:pPr>
            <w:r>
              <w:rPr>
                <w:rFonts w:cs="Times New Roman" w:ascii="Times New Roman" w:hAnsi="Times New Roman"/>
                <w:sz w:val="24"/>
                <w:szCs w:val="24"/>
              </w:rPr>
              <w:t>јући га исказаним или претпостављеним</w:t>
            </w:r>
          </w:p>
          <w:p>
            <w:pPr>
              <w:pStyle w:val="NoSpacing"/>
              <w:rPr>
                <w:rFonts w:ascii="Times New Roman" w:hAnsi="Times New Roman" w:cs="Times New Roman"/>
                <w:sz w:val="24"/>
                <w:szCs w:val="24"/>
              </w:rPr>
            </w:pPr>
            <w:r>
              <w:rPr>
                <w:rFonts w:cs="Times New Roman" w:ascii="Times New Roman" w:hAnsi="Times New Roman"/>
                <w:sz w:val="24"/>
                <w:szCs w:val="24"/>
              </w:rPr>
              <w:t>потребама саговорник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исти одговарајуће компензационе стра-</w:t>
            </w:r>
          </w:p>
          <w:p>
            <w:pPr>
              <w:pStyle w:val="NoSpacing"/>
              <w:rPr>
                <w:rFonts w:ascii="Times New Roman" w:hAnsi="Times New Roman" w:cs="Times New Roman"/>
                <w:sz w:val="24"/>
                <w:szCs w:val="24"/>
              </w:rPr>
            </w:pPr>
            <w:r>
              <w:rPr>
                <w:rFonts w:cs="Times New Roman" w:ascii="Times New Roman" w:hAnsi="Times New Roman"/>
                <w:sz w:val="24"/>
                <w:szCs w:val="24"/>
              </w:rPr>
              <w:t>тегије ради превазилажења тешкоћа које</w:t>
            </w:r>
          </w:p>
          <w:p>
            <w:pPr>
              <w:pStyle w:val="NoSpacing"/>
              <w:rPr>
                <w:rFonts w:ascii="Times New Roman" w:hAnsi="Times New Roman" w:cs="Times New Roman"/>
                <w:sz w:val="24"/>
                <w:szCs w:val="24"/>
              </w:rPr>
            </w:pPr>
            <w:r>
              <w:rPr>
                <w:rFonts w:cs="Times New Roman" w:ascii="Times New Roman" w:hAnsi="Times New Roman"/>
                <w:sz w:val="24"/>
                <w:szCs w:val="24"/>
              </w:rPr>
              <w:t>се јављају, на пример: преноси садржај уз</w:t>
            </w:r>
          </w:p>
          <w:p>
            <w:pPr>
              <w:pStyle w:val="NoSpacing"/>
              <w:rPr>
                <w:rFonts w:ascii="Times New Roman" w:hAnsi="Times New Roman" w:cs="Times New Roman"/>
                <w:sz w:val="24"/>
                <w:szCs w:val="24"/>
              </w:rPr>
            </w:pPr>
            <w:r>
              <w:rPr>
                <w:rFonts w:cs="Times New Roman" w:ascii="Times New Roman" w:hAnsi="Times New Roman"/>
                <w:sz w:val="24"/>
                <w:szCs w:val="24"/>
              </w:rPr>
              <w:t>употребу описа, парафраза и сл.;</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 и извршава упутства и налоге</w:t>
            </w:r>
          </w:p>
          <w:p>
            <w:pPr>
              <w:pStyle w:val="NoSpacing"/>
              <w:rPr>
                <w:rFonts w:ascii="Times New Roman" w:hAnsi="Times New Roman" w:cs="Times New Roman"/>
                <w:sz w:val="24"/>
                <w:szCs w:val="24"/>
              </w:rPr>
            </w:pPr>
            <w:r>
              <w:rPr>
                <w:rFonts w:cs="Times New Roman" w:ascii="Times New Roman" w:hAnsi="Times New Roman"/>
                <w:sz w:val="24"/>
                <w:szCs w:val="24"/>
              </w:rPr>
              <w:t>за различите активности у образовном</w:t>
            </w:r>
          </w:p>
          <w:p>
            <w:pPr>
              <w:pStyle w:val="NoSpacing"/>
              <w:rPr>
                <w:rFonts w:ascii="Times New Roman" w:hAnsi="Times New Roman" w:cs="Times New Roman"/>
                <w:sz w:val="24"/>
                <w:szCs w:val="24"/>
              </w:rPr>
            </w:pPr>
            <w:r>
              <w:rPr>
                <w:rFonts w:cs="Times New Roman" w:ascii="Times New Roman" w:hAnsi="Times New Roman"/>
                <w:sz w:val="24"/>
                <w:szCs w:val="24"/>
              </w:rPr>
              <w:t>контексту и у свакодневним (приватним и</w:t>
            </w:r>
          </w:p>
          <w:p>
            <w:pPr>
              <w:pStyle w:val="NoSpacing"/>
              <w:rPr>
                <w:rFonts w:ascii="Times New Roman" w:hAnsi="Times New Roman" w:cs="Times New Roman"/>
                <w:sz w:val="24"/>
                <w:szCs w:val="24"/>
              </w:rPr>
            </w:pPr>
            <w:r>
              <w:rPr>
                <w:rFonts w:cs="Times New Roman" w:ascii="Times New Roman" w:hAnsi="Times New Roman"/>
                <w:sz w:val="24"/>
                <w:szCs w:val="24"/>
              </w:rPr>
              <w:t>јавним) комуникативним ситуацијам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 општи садржај и најважније</w:t>
            </w:r>
          </w:p>
          <w:p>
            <w:pPr>
              <w:pStyle w:val="NoSpacing"/>
              <w:rPr>
                <w:rFonts w:ascii="Times New Roman" w:hAnsi="Times New Roman" w:cs="Times New Roman"/>
                <w:sz w:val="24"/>
                <w:szCs w:val="24"/>
              </w:rPr>
            </w:pPr>
            <w:r>
              <w:rPr>
                <w:rFonts w:cs="Times New Roman" w:ascii="Times New Roman" w:hAnsi="Times New Roman"/>
                <w:sz w:val="24"/>
                <w:szCs w:val="24"/>
              </w:rPr>
              <w:t>појединости краћих монолошких и дија-</w:t>
            </w:r>
          </w:p>
          <w:p>
            <w:pPr>
              <w:pStyle w:val="NoSpacing"/>
              <w:rPr>
                <w:rFonts w:ascii="Times New Roman" w:hAnsi="Times New Roman" w:cs="Times New Roman"/>
                <w:sz w:val="24"/>
                <w:szCs w:val="24"/>
              </w:rPr>
            </w:pPr>
            <w:r>
              <w:rPr>
                <w:rFonts w:cs="Times New Roman" w:ascii="Times New Roman" w:hAnsi="Times New Roman"/>
                <w:sz w:val="24"/>
                <w:szCs w:val="24"/>
              </w:rPr>
              <w:t>лошких излагања о познатим и узрасно</w:t>
            </w:r>
          </w:p>
          <w:p>
            <w:pPr>
              <w:pStyle w:val="NoSpacing"/>
              <w:rPr>
                <w:rFonts w:ascii="Times New Roman" w:hAnsi="Times New Roman" w:cs="Times New Roman"/>
                <w:sz w:val="24"/>
                <w:szCs w:val="24"/>
              </w:rPr>
            </w:pPr>
            <w:r>
              <w:rPr>
                <w:rFonts w:cs="Times New Roman" w:ascii="Times New Roman" w:hAnsi="Times New Roman"/>
                <w:sz w:val="24"/>
                <w:szCs w:val="24"/>
              </w:rPr>
              <w:t>примереним темама, у којима се користи</w:t>
            </w:r>
          </w:p>
          <w:p>
            <w:pPr>
              <w:pStyle w:val="NoSpacing"/>
              <w:rPr>
                <w:rFonts w:ascii="Times New Roman" w:hAnsi="Times New Roman" w:cs="Times New Roman"/>
                <w:sz w:val="24"/>
                <w:szCs w:val="24"/>
              </w:rPr>
            </w:pPr>
            <w:r>
              <w:rPr>
                <w:rFonts w:cs="Times New Roman" w:ascii="Times New Roman" w:hAnsi="Times New Roman"/>
                <w:sz w:val="24"/>
                <w:szCs w:val="24"/>
              </w:rPr>
              <w:t>стандардни језик и разговетан изговор уз</w:t>
            </w:r>
          </w:p>
          <w:p>
            <w:pPr>
              <w:pStyle w:val="NoSpacing"/>
              <w:rPr>
                <w:rFonts w:ascii="Times New Roman" w:hAnsi="Times New Roman" w:cs="Times New Roman"/>
                <w:sz w:val="24"/>
                <w:szCs w:val="24"/>
              </w:rPr>
            </w:pPr>
            <w:r>
              <w:rPr>
                <w:rFonts w:cs="Times New Roman" w:ascii="Times New Roman" w:hAnsi="Times New Roman"/>
                <w:sz w:val="24"/>
                <w:szCs w:val="24"/>
              </w:rPr>
              <w:t>одговарајући број понављања или успоре-</w:t>
            </w:r>
          </w:p>
          <w:p>
            <w:pPr>
              <w:pStyle w:val="NoSpacing"/>
              <w:rPr>
                <w:rFonts w:ascii="Times New Roman" w:hAnsi="Times New Roman" w:cs="Times New Roman"/>
                <w:sz w:val="24"/>
                <w:szCs w:val="24"/>
              </w:rPr>
            </w:pPr>
            <w:r>
              <w:rPr>
                <w:rFonts w:cs="Times New Roman" w:ascii="Times New Roman" w:hAnsi="Times New Roman"/>
                <w:sz w:val="24"/>
                <w:szCs w:val="24"/>
              </w:rPr>
              <w:t>нији темпо говора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 општи смисао информативних</w:t>
            </w:r>
          </w:p>
          <w:p>
            <w:pPr>
              <w:pStyle w:val="NoSpacing"/>
              <w:rPr>
                <w:rFonts w:ascii="Times New Roman" w:hAnsi="Times New Roman" w:cs="Times New Roman"/>
                <w:sz w:val="24"/>
                <w:szCs w:val="24"/>
              </w:rPr>
            </w:pPr>
            <w:r>
              <w:rPr>
                <w:rFonts w:cs="Times New Roman" w:ascii="Times New Roman" w:hAnsi="Times New Roman"/>
                <w:sz w:val="24"/>
                <w:szCs w:val="24"/>
              </w:rPr>
              <w:t>прилога (на интернету, радију, телевизији)</w:t>
            </w:r>
          </w:p>
          <w:p>
            <w:pPr>
              <w:pStyle w:val="NoSpacing"/>
              <w:rPr>
                <w:rFonts w:ascii="Times New Roman" w:hAnsi="Times New Roman" w:cs="Times New Roman"/>
                <w:sz w:val="24"/>
                <w:szCs w:val="24"/>
              </w:rPr>
            </w:pPr>
            <w:r>
              <w:rPr>
                <w:rFonts w:cs="Times New Roman" w:ascii="Times New Roman" w:hAnsi="Times New Roman"/>
                <w:sz w:val="24"/>
                <w:szCs w:val="24"/>
              </w:rPr>
              <w:t>о познатим или блиским темама, у којима</w:t>
            </w:r>
          </w:p>
          <w:p>
            <w:pPr>
              <w:pStyle w:val="NoSpacing"/>
              <w:rPr>
                <w:rFonts w:ascii="Times New Roman" w:hAnsi="Times New Roman" w:cs="Times New Roman"/>
                <w:sz w:val="24"/>
                <w:szCs w:val="24"/>
              </w:rPr>
            </w:pPr>
            <w:r>
              <w:rPr>
                <w:rFonts w:cs="Times New Roman" w:ascii="Times New Roman" w:hAnsi="Times New Roman"/>
                <w:sz w:val="24"/>
                <w:szCs w:val="24"/>
              </w:rPr>
              <w:t>се користи стандардни говор и разговетан</w:t>
            </w:r>
          </w:p>
          <w:p>
            <w:pPr>
              <w:pStyle w:val="NoSpacing"/>
              <w:rPr>
                <w:rFonts w:ascii="Times New Roman" w:hAnsi="Times New Roman" w:cs="Times New Roman"/>
                <w:sz w:val="24"/>
                <w:szCs w:val="24"/>
              </w:rPr>
            </w:pPr>
            <w:r>
              <w:rPr>
                <w:rFonts w:cs="Times New Roman" w:ascii="Times New Roman" w:hAnsi="Times New Roman"/>
                <w:sz w:val="24"/>
                <w:szCs w:val="24"/>
              </w:rPr>
              <w:t>изговор уз одговарајући број понављањ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 основне елементе садржаја (актере</w:t>
            </w:r>
          </w:p>
          <w:p>
            <w:pPr>
              <w:pStyle w:val="NoSpacing"/>
              <w:rPr>
                <w:rFonts w:ascii="Times New Roman" w:hAnsi="Times New Roman" w:cs="Times New Roman"/>
                <w:sz w:val="24"/>
                <w:szCs w:val="24"/>
              </w:rPr>
            </w:pPr>
            <w:r>
              <w:rPr>
                <w:rFonts w:cs="Times New Roman" w:ascii="Times New Roman" w:hAnsi="Times New Roman"/>
                <w:sz w:val="24"/>
                <w:szCs w:val="24"/>
              </w:rPr>
              <w:t>и њихове међусобне односе, околности</w:t>
            </w:r>
          </w:p>
          <w:p>
            <w:pPr>
              <w:pStyle w:val="NoSpacing"/>
              <w:rPr>
                <w:rFonts w:ascii="Times New Roman" w:hAnsi="Times New Roman" w:cs="Times New Roman"/>
                <w:sz w:val="24"/>
                <w:szCs w:val="24"/>
              </w:rPr>
            </w:pPr>
            <w:r>
              <w:rPr>
                <w:rFonts w:cs="Times New Roman" w:ascii="Times New Roman" w:hAnsi="Times New Roman"/>
                <w:sz w:val="24"/>
                <w:szCs w:val="24"/>
              </w:rPr>
              <w:t>радње, заплет и епилог...) у краћим медиј-</w:t>
            </w:r>
          </w:p>
          <w:p>
            <w:pPr>
              <w:pStyle w:val="NoSpacing"/>
              <w:rPr>
                <w:rFonts w:ascii="Times New Roman" w:hAnsi="Times New Roman" w:cs="Times New Roman"/>
                <w:sz w:val="24"/>
                <w:szCs w:val="24"/>
              </w:rPr>
            </w:pPr>
            <w:r>
              <w:rPr>
                <w:rFonts w:cs="Times New Roman" w:ascii="Times New Roman" w:hAnsi="Times New Roman"/>
                <w:sz w:val="24"/>
                <w:szCs w:val="24"/>
              </w:rPr>
              <w:t>ски подржаним аудио и аудио-визуелним</w:t>
            </w:r>
          </w:p>
          <w:p>
            <w:pPr>
              <w:pStyle w:val="NoSpacing"/>
              <w:rPr>
                <w:rFonts w:ascii="Times New Roman" w:hAnsi="Times New Roman" w:cs="Times New Roman"/>
                <w:sz w:val="24"/>
                <w:szCs w:val="24"/>
              </w:rPr>
            </w:pPr>
            <w:r>
              <w:rPr>
                <w:rFonts w:cs="Times New Roman" w:ascii="Times New Roman" w:hAnsi="Times New Roman"/>
                <w:sz w:val="24"/>
                <w:szCs w:val="24"/>
              </w:rPr>
              <w:t>формама (исечци аудио-књига дијалошког</w:t>
            </w:r>
          </w:p>
          <w:p>
            <w:pPr>
              <w:pStyle w:val="NoSpacing"/>
              <w:rPr>
                <w:rFonts w:ascii="Times New Roman" w:hAnsi="Times New Roman" w:cs="Times New Roman"/>
                <w:sz w:val="24"/>
                <w:szCs w:val="24"/>
              </w:rPr>
            </w:pPr>
            <w:r>
              <w:rPr>
                <w:rFonts w:cs="Times New Roman" w:ascii="Times New Roman" w:hAnsi="Times New Roman"/>
                <w:sz w:val="24"/>
                <w:szCs w:val="24"/>
              </w:rPr>
              <w:t>карактера, радио-драма и других радиј-</w:t>
            </w:r>
          </w:p>
          <w:p>
            <w:pPr>
              <w:pStyle w:val="NoSpacing"/>
              <w:rPr>
                <w:rFonts w:ascii="Times New Roman" w:hAnsi="Times New Roman" w:cs="Times New Roman"/>
                <w:sz w:val="24"/>
                <w:szCs w:val="24"/>
              </w:rPr>
            </w:pPr>
            <w:r>
              <w:rPr>
                <w:rFonts w:cs="Times New Roman" w:ascii="Times New Roman" w:hAnsi="Times New Roman"/>
                <w:sz w:val="24"/>
                <w:szCs w:val="24"/>
              </w:rPr>
              <w:t>ских снимака, краћих филмова и серија;</w:t>
            </w:r>
          </w:p>
          <w:p>
            <w:pPr>
              <w:pStyle w:val="NoSpacing"/>
              <w:rPr>
                <w:rFonts w:ascii="Times New Roman" w:hAnsi="Times New Roman" w:cs="Times New Roman"/>
                <w:sz w:val="24"/>
                <w:szCs w:val="24"/>
              </w:rPr>
            </w:pPr>
            <w:r>
              <w:rPr>
                <w:rFonts w:cs="Times New Roman" w:ascii="Times New Roman" w:hAnsi="Times New Roman"/>
                <w:sz w:val="24"/>
                <w:szCs w:val="24"/>
              </w:rPr>
              <w:t>видео спотови, прилози са јутјуба итд),</w:t>
            </w:r>
          </w:p>
          <w:p>
            <w:pPr>
              <w:pStyle w:val="NoSpacing"/>
              <w:rPr>
                <w:rFonts w:ascii="Times New Roman" w:hAnsi="Times New Roman" w:cs="Times New Roman"/>
                <w:sz w:val="24"/>
                <w:szCs w:val="24"/>
              </w:rPr>
            </w:pPr>
            <w:r>
              <w:rPr>
                <w:rFonts w:cs="Times New Roman" w:ascii="Times New Roman" w:hAnsi="Times New Roman"/>
                <w:sz w:val="24"/>
                <w:szCs w:val="24"/>
              </w:rPr>
              <w:t>у којима се обрађују блиске, познате и</w:t>
            </w:r>
          </w:p>
          <w:p>
            <w:pPr>
              <w:pStyle w:val="NoSpacing"/>
              <w:rPr>
                <w:rFonts w:ascii="Times New Roman" w:hAnsi="Times New Roman" w:cs="Times New Roman"/>
                <w:sz w:val="24"/>
                <w:szCs w:val="24"/>
              </w:rPr>
            </w:pPr>
            <w:r>
              <w:rPr>
                <w:rFonts w:cs="Times New Roman" w:ascii="Times New Roman" w:hAnsi="Times New Roman"/>
                <w:sz w:val="24"/>
                <w:szCs w:val="24"/>
              </w:rPr>
              <w:t>узрасно примерене тем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 суштину размене информација</w:t>
            </w:r>
          </w:p>
          <w:p>
            <w:pPr>
              <w:pStyle w:val="NoSpacing"/>
              <w:rPr>
                <w:rFonts w:ascii="Times New Roman" w:hAnsi="Times New Roman" w:cs="Times New Roman"/>
                <w:sz w:val="24"/>
                <w:szCs w:val="24"/>
              </w:rPr>
            </w:pPr>
            <w:r>
              <w:rPr>
                <w:rFonts w:cs="Times New Roman" w:ascii="Times New Roman" w:hAnsi="Times New Roman"/>
                <w:sz w:val="24"/>
                <w:szCs w:val="24"/>
              </w:rPr>
              <w:t>саговорника који разговарају о блиским 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знатим темама, уз евентуална понавља-</w:t>
            </w:r>
          </w:p>
          <w:p>
            <w:pPr>
              <w:pStyle w:val="NoSpacing"/>
              <w:rPr>
                <w:rFonts w:ascii="Times New Roman" w:hAnsi="Times New Roman" w:cs="Times New Roman"/>
                <w:sz w:val="24"/>
                <w:szCs w:val="24"/>
              </w:rPr>
            </w:pPr>
            <w:r>
              <w:rPr>
                <w:rFonts w:cs="Times New Roman" w:ascii="Times New Roman" w:hAnsi="Times New Roman"/>
                <w:sz w:val="24"/>
                <w:szCs w:val="24"/>
              </w:rPr>
              <w:t>ња и појашњавањ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 основне (суштинске) аргументе,</w:t>
            </w:r>
          </w:p>
          <w:p>
            <w:pPr>
              <w:pStyle w:val="NoSpacing"/>
              <w:rPr>
                <w:rFonts w:ascii="Times New Roman" w:hAnsi="Times New Roman" w:cs="Times New Roman"/>
                <w:sz w:val="24"/>
                <w:szCs w:val="24"/>
              </w:rPr>
            </w:pPr>
            <w:r>
              <w:rPr>
                <w:rFonts w:cs="Times New Roman" w:ascii="Times New Roman" w:hAnsi="Times New Roman"/>
                <w:sz w:val="24"/>
                <w:szCs w:val="24"/>
              </w:rPr>
              <w:t>жеље, потребе и мишљењâ саговорника,</w:t>
            </w:r>
          </w:p>
          <w:p>
            <w:pPr>
              <w:pStyle w:val="NoSpacing"/>
              <w:rPr>
                <w:rFonts w:ascii="Times New Roman" w:hAnsi="Times New Roman" w:cs="Times New Roman"/>
                <w:sz w:val="24"/>
                <w:szCs w:val="24"/>
              </w:rPr>
            </w:pPr>
            <w:r>
              <w:rPr>
                <w:rFonts w:cs="Times New Roman" w:ascii="Times New Roman" w:hAnsi="Times New Roman"/>
                <w:sz w:val="24"/>
                <w:szCs w:val="24"/>
              </w:rPr>
              <w:t>уколико су изнета једноставним језичким</w:t>
            </w:r>
          </w:p>
          <w:p>
            <w:pPr>
              <w:pStyle w:val="NoSpacing"/>
              <w:rPr>
                <w:rFonts w:ascii="Times New Roman" w:hAnsi="Times New Roman" w:cs="Times New Roman"/>
                <w:sz w:val="24"/>
                <w:szCs w:val="24"/>
              </w:rPr>
            </w:pPr>
            <w:r>
              <w:rPr>
                <w:rFonts w:cs="Times New Roman" w:ascii="Times New Roman" w:hAnsi="Times New Roman"/>
                <w:sz w:val="24"/>
                <w:szCs w:val="24"/>
              </w:rPr>
              <w:t>средствима, умереним темпом говора и уз</w:t>
            </w:r>
          </w:p>
          <w:p>
            <w:pPr>
              <w:pStyle w:val="NoSpacing"/>
              <w:rPr>
                <w:rFonts w:ascii="Times New Roman" w:hAnsi="Times New Roman" w:cs="Times New Roman"/>
                <w:sz w:val="24"/>
                <w:szCs w:val="24"/>
              </w:rPr>
            </w:pPr>
            <w:r>
              <w:rPr>
                <w:rFonts w:cs="Times New Roman" w:ascii="Times New Roman" w:hAnsi="Times New Roman"/>
                <w:sz w:val="24"/>
                <w:szCs w:val="24"/>
              </w:rPr>
              <w:t>евентуалну невербалну, паравербалну или</w:t>
            </w:r>
          </w:p>
          <w:p>
            <w:pPr>
              <w:pStyle w:val="NoSpacing"/>
              <w:rPr>
                <w:rFonts w:ascii="Times New Roman" w:hAnsi="Times New Roman" w:cs="Times New Roman"/>
                <w:sz w:val="24"/>
                <w:szCs w:val="24"/>
              </w:rPr>
            </w:pPr>
            <w:r>
              <w:rPr>
                <w:rFonts w:cs="Times New Roman" w:ascii="Times New Roman" w:hAnsi="Times New Roman"/>
                <w:sz w:val="24"/>
                <w:szCs w:val="24"/>
              </w:rPr>
              <w:t>визуелну подршку;</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 најопштији садржај излагања у</w:t>
            </w:r>
          </w:p>
          <w:p>
            <w:pPr>
              <w:pStyle w:val="NoSpacing"/>
              <w:rPr>
                <w:rFonts w:ascii="Times New Roman" w:hAnsi="Times New Roman" w:cs="Times New Roman"/>
                <w:sz w:val="24"/>
                <w:szCs w:val="24"/>
              </w:rPr>
            </w:pPr>
            <w:r>
              <w:rPr>
                <w:rFonts w:cs="Times New Roman" w:ascii="Times New Roman" w:hAnsi="Times New Roman"/>
                <w:sz w:val="24"/>
                <w:szCs w:val="24"/>
              </w:rPr>
              <w:t>којима се на узрасно примерен начин</w:t>
            </w:r>
          </w:p>
          <w:p>
            <w:pPr>
              <w:pStyle w:val="NoSpacing"/>
              <w:rPr>
                <w:rFonts w:ascii="Times New Roman" w:hAnsi="Times New Roman" w:cs="Times New Roman"/>
                <w:sz w:val="24"/>
                <w:szCs w:val="24"/>
              </w:rPr>
            </w:pPr>
            <w:r>
              <w:rPr>
                <w:rFonts w:cs="Times New Roman" w:ascii="Times New Roman" w:hAnsi="Times New Roman"/>
                <w:sz w:val="24"/>
                <w:szCs w:val="24"/>
              </w:rPr>
              <w:t>тематизују опште друштвена питањ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 општи смисао и одређене препо-</w:t>
            </w:r>
          </w:p>
          <w:p>
            <w:pPr>
              <w:pStyle w:val="NoSpacing"/>
              <w:rPr>
                <w:rFonts w:ascii="Times New Roman" w:hAnsi="Times New Roman" w:cs="Times New Roman"/>
                <w:sz w:val="24"/>
                <w:szCs w:val="24"/>
              </w:rPr>
            </w:pPr>
            <w:r>
              <w:rPr>
                <w:rFonts w:cs="Times New Roman" w:ascii="Times New Roman" w:hAnsi="Times New Roman"/>
                <w:sz w:val="24"/>
                <w:szCs w:val="24"/>
              </w:rPr>
              <w:t>знатљиве појединости текстова савремене</w:t>
            </w:r>
          </w:p>
          <w:p>
            <w:pPr>
              <w:pStyle w:val="NoSpacing"/>
              <w:rPr>
                <w:rFonts w:ascii="Times New Roman" w:hAnsi="Times New Roman" w:cs="Times New Roman"/>
                <w:sz w:val="24"/>
                <w:szCs w:val="24"/>
              </w:rPr>
            </w:pPr>
            <w:r>
              <w:rPr>
                <w:rFonts w:cs="Times New Roman" w:ascii="Times New Roman" w:hAnsi="Times New Roman"/>
                <w:sz w:val="24"/>
                <w:szCs w:val="24"/>
              </w:rPr>
              <w:t>музике различитих жанров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 краће текстове о конкретним,</w:t>
            </w:r>
          </w:p>
          <w:p>
            <w:pPr>
              <w:pStyle w:val="NoSpacing"/>
              <w:rPr>
                <w:rFonts w:ascii="Times New Roman" w:hAnsi="Times New Roman" w:cs="Times New Roman"/>
                <w:sz w:val="24"/>
                <w:szCs w:val="24"/>
              </w:rPr>
            </w:pPr>
            <w:r>
              <w:rPr>
                <w:rFonts w:cs="Times New Roman" w:ascii="Times New Roman" w:hAnsi="Times New Roman"/>
                <w:sz w:val="24"/>
                <w:szCs w:val="24"/>
              </w:rPr>
              <w:t>блиским темама из свакодневног живота,</w:t>
            </w:r>
          </w:p>
          <w:p>
            <w:pPr>
              <w:pStyle w:val="NoSpacing"/>
              <w:rPr>
                <w:rFonts w:ascii="Times New Roman" w:hAnsi="Times New Roman" w:cs="Times New Roman"/>
                <w:sz w:val="24"/>
                <w:szCs w:val="24"/>
              </w:rPr>
            </w:pPr>
            <w:r>
              <w:rPr>
                <w:rFonts w:cs="Times New Roman" w:ascii="Times New Roman" w:hAnsi="Times New Roman"/>
                <w:sz w:val="24"/>
                <w:szCs w:val="24"/>
              </w:rPr>
              <w:t>као и о темама културног, наставног и</w:t>
            </w:r>
          </w:p>
          <w:p>
            <w:pPr>
              <w:pStyle w:val="NoSpacing"/>
              <w:rPr>
                <w:rFonts w:ascii="Times New Roman" w:hAnsi="Times New Roman" w:cs="Times New Roman"/>
                <w:sz w:val="24"/>
                <w:szCs w:val="24"/>
              </w:rPr>
            </w:pPr>
            <w:r>
              <w:rPr>
                <w:rFonts w:cs="Times New Roman" w:ascii="Times New Roman" w:hAnsi="Times New Roman"/>
                <w:sz w:val="24"/>
                <w:szCs w:val="24"/>
              </w:rPr>
              <w:t>образовног контекст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 општи садржај и допунске инфор-</w:t>
            </w:r>
          </w:p>
          <w:p>
            <w:pPr>
              <w:pStyle w:val="NoSpacing"/>
              <w:rPr>
                <w:rFonts w:ascii="Times New Roman" w:hAnsi="Times New Roman" w:cs="Times New Roman"/>
                <w:sz w:val="24"/>
                <w:szCs w:val="24"/>
              </w:rPr>
            </w:pPr>
            <w:r>
              <w:rPr>
                <w:rFonts w:cs="Times New Roman" w:ascii="Times New Roman" w:hAnsi="Times New Roman"/>
                <w:sz w:val="24"/>
                <w:szCs w:val="24"/>
              </w:rPr>
              <w:t>мације из обавештења или упозорења на</w:t>
            </w:r>
          </w:p>
          <w:p>
            <w:pPr>
              <w:pStyle w:val="NoSpacing"/>
              <w:rPr>
                <w:rFonts w:ascii="Times New Roman" w:hAnsi="Times New Roman" w:cs="Times New Roman"/>
                <w:sz w:val="24"/>
                <w:szCs w:val="24"/>
              </w:rPr>
            </w:pPr>
            <w:r>
              <w:rPr>
                <w:rFonts w:cs="Times New Roman" w:ascii="Times New Roman" w:hAnsi="Times New Roman"/>
                <w:sz w:val="24"/>
                <w:szCs w:val="24"/>
              </w:rPr>
              <w:t>јавним местим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 једноставније описе догађаја,</w:t>
            </w:r>
          </w:p>
          <w:p>
            <w:pPr>
              <w:pStyle w:val="NoSpacing"/>
              <w:rPr>
                <w:rFonts w:ascii="Times New Roman" w:hAnsi="Times New Roman" w:cs="Times New Roman"/>
                <w:sz w:val="24"/>
                <w:szCs w:val="24"/>
              </w:rPr>
            </w:pPr>
            <w:r>
              <w:rPr>
                <w:rFonts w:cs="Times New Roman" w:ascii="Times New Roman" w:hAnsi="Times New Roman"/>
                <w:sz w:val="24"/>
                <w:szCs w:val="24"/>
              </w:rPr>
              <w:t>намера, осећања и интересовања из</w:t>
            </w:r>
          </w:p>
          <w:p>
            <w:pPr>
              <w:pStyle w:val="NoSpacing"/>
              <w:rPr>
                <w:rFonts w:ascii="Times New Roman" w:hAnsi="Times New Roman" w:cs="Times New Roman"/>
                <w:sz w:val="24"/>
                <w:szCs w:val="24"/>
              </w:rPr>
            </w:pPr>
            <w:r>
              <w:rPr>
                <w:rFonts w:cs="Times New Roman" w:ascii="Times New Roman" w:hAnsi="Times New Roman"/>
                <w:sz w:val="24"/>
                <w:szCs w:val="24"/>
              </w:rPr>
              <w:t>преписке коју добија (имејлови, поруке,писм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налази и издваја релевантне инфор-</w:t>
            </w:r>
          </w:p>
          <w:p>
            <w:pPr>
              <w:pStyle w:val="NoSpacing"/>
              <w:rPr>
                <w:rFonts w:ascii="Times New Roman" w:hAnsi="Times New Roman" w:cs="Times New Roman"/>
                <w:sz w:val="24"/>
                <w:szCs w:val="24"/>
              </w:rPr>
            </w:pPr>
            <w:r>
              <w:rPr>
                <w:rFonts w:cs="Times New Roman" w:ascii="Times New Roman" w:hAnsi="Times New Roman"/>
                <w:sz w:val="24"/>
                <w:szCs w:val="24"/>
              </w:rPr>
              <w:t>мације из обавештења или проспеката и</w:t>
            </w:r>
          </w:p>
          <w:p>
            <w:pPr>
              <w:pStyle w:val="NoSpacing"/>
              <w:rPr>
                <w:rFonts w:ascii="Times New Roman" w:hAnsi="Times New Roman" w:cs="Times New Roman"/>
                <w:sz w:val="24"/>
                <w:szCs w:val="24"/>
              </w:rPr>
            </w:pPr>
            <w:r>
              <w:rPr>
                <w:rFonts w:cs="Times New Roman" w:ascii="Times New Roman" w:hAnsi="Times New Roman"/>
                <w:sz w:val="24"/>
                <w:szCs w:val="24"/>
              </w:rPr>
              <w:t>рекламних материјал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 основну нит аргументације, чак и</w:t>
            </w:r>
          </w:p>
          <w:p>
            <w:pPr>
              <w:pStyle w:val="NoSpacing"/>
              <w:rPr>
                <w:rFonts w:ascii="Times New Roman" w:hAnsi="Times New Roman" w:cs="Times New Roman"/>
                <w:sz w:val="24"/>
                <w:szCs w:val="24"/>
              </w:rPr>
            </w:pPr>
            <w:r>
              <w:rPr>
                <w:rFonts w:cs="Times New Roman" w:ascii="Times New Roman" w:hAnsi="Times New Roman"/>
                <w:sz w:val="24"/>
                <w:szCs w:val="24"/>
              </w:rPr>
              <w:t>уколико не разуме све детаље текст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 краће текстове на блиске, познате</w:t>
            </w:r>
          </w:p>
          <w:p>
            <w:pPr>
              <w:pStyle w:val="NoSpacing"/>
              <w:rPr>
                <w:rFonts w:ascii="Times New Roman" w:hAnsi="Times New Roman" w:cs="Times New Roman"/>
                <w:sz w:val="24"/>
                <w:szCs w:val="24"/>
              </w:rPr>
            </w:pPr>
            <w:r>
              <w:rPr>
                <w:rFonts w:cs="Times New Roman" w:ascii="Times New Roman" w:hAnsi="Times New Roman"/>
                <w:sz w:val="24"/>
                <w:szCs w:val="24"/>
              </w:rPr>
              <w:t>и обрађиване друштвене теме, препознаје</w:t>
            </w:r>
          </w:p>
          <w:p>
            <w:pPr>
              <w:pStyle w:val="NoSpacing"/>
              <w:rPr>
                <w:rFonts w:ascii="Times New Roman" w:hAnsi="Times New Roman" w:cs="Times New Roman"/>
                <w:sz w:val="24"/>
                <w:szCs w:val="24"/>
              </w:rPr>
            </w:pPr>
            <w:r>
              <w:rPr>
                <w:rFonts w:cs="Times New Roman" w:ascii="Times New Roman" w:hAnsi="Times New Roman"/>
                <w:sz w:val="24"/>
                <w:szCs w:val="24"/>
              </w:rPr>
              <w:t>најважније ауторове ставове и закључк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 једноставне књижевне текстове</w:t>
            </w:r>
          </w:p>
          <w:p>
            <w:pPr>
              <w:pStyle w:val="NoSpacing"/>
              <w:rPr>
                <w:rFonts w:ascii="Times New Roman" w:hAnsi="Times New Roman" w:cs="Times New Roman"/>
                <w:sz w:val="24"/>
                <w:szCs w:val="24"/>
              </w:rPr>
            </w:pPr>
            <w:r>
              <w:rPr>
                <w:rFonts w:cs="Times New Roman" w:ascii="Times New Roman" w:hAnsi="Times New Roman"/>
                <w:sz w:val="24"/>
                <w:szCs w:val="24"/>
              </w:rPr>
              <w:t>различитих жанрова (поезија, проза,</w:t>
            </w:r>
          </w:p>
          <w:p>
            <w:pPr>
              <w:pStyle w:val="NoSpacing"/>
              <w:rPr>
                <w:rFonts w:ascii="Times New Roman" w:hAnsi="Times New Roman" w:cs="Times New Roman"/>
                <w:sz w:val="24"/>
                <w:szCs w:val="24"/>
              </w:rPr>
            </w:pPr>
            <w:r>
              <w:rPr>
                <w:rFonts w:cs="Times New Roman" w:ascii="Times New Roman" w:hAnsi="Times New Roman"/>
                <w:sz w:val="24"/>
                <w:szCs w:val="24"/>
              </w:rPr>
              <w:t>драма), у којима се појављују учесталије</w:t>
            </w:r>
          </w:p>
          <w:p>
            <w:pPr>
              <w:pStyle w:val="NoSpacing"/>
              <w:rPr>
                <w:rFonts w:ascii="Times New Roman" w:hAnsi="Times New Roman" w:cs="Times New Roman"/>
                <w:sz w:val="24"/>
                <w:szCs w:val="24"/>
              </w:rPr>
            </w:pPr>
            <w:r>
              <w:rPr>
                <w:rFonts w:cs="Times New Roman" w:ascii="Times New Roman" w:hAnsi="Times New Roman"/>
                <w:sz w:val="24"/>
                <w:szCs w:val="24"/>
              </w:rPr>
              <w:t>метафор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ива значење непознатих речи у писа-</w:t>
            </w:r>
          </w:p>
          <w:p>
            <w:pPr>
              <w:pStyle w:val="NoSpacing"/>
              <w:rPr>
                <w:rFonts w:ascii="Times New Roman" w:hAnsi="Times New Roman" w:cs="Times New Roman"/>
                <w:sz w:val="24"/>
                <w:szCs w:val="24"/>
              </w:rPr>
            </w:pPr>
            <w:r>
              <w:rPr>
                <w:rFonts w:cs="Times New Roman" w:ascii="Times New Roman" w:hAnsi="Times New Roman"/>
                <w:sz w:val="24"/>
                <w:szCs w:val="24"/>
              </w:rPr>
              <w:t>ном тексту на основу познатог контекста и</w:t>
            </w:r>
          </w:p>
          <w:p>
            <w:pPr>
              <w:pStyle w:val="NoSpacing"/>
              <w:rPr>
                <w:rFonts w:ascii="Times New Roman" w:hAnsi="Times New Roman" w:cs="Times New Roman"/>
                <w:sz w:val="24"/>
                <w:szCs w:val="24"/>
              </w:rPr>
            </w:pPr>
            <w:r>
              <w:rPr>
                <w:rFonts w:cs="Times New Roman" w:ascii="Times New Roman" w:hAnsi="Times New Roman"/>
                <w:sz w:val="24"/>
                <w:szCs w:val="24"/>
              </w:rPr>
              <w:t>језичког предзнањ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исти релативно спонтано и самостално</w:t>
            </w:r>
          </w:p>
          <w:p>
            <w:pPr>
              <w:pStyle w:val="NoSpacing"/>
              <w:rPr>
                <w:rFonts w:ascii="Times New Roman" w:hAnsi="Times New Roman" w:cs="Times New Roman"/>
                <w:sz w:val="24"/>
                <w:szCs w:val="24"/>
              </w:rPr>
            </w:pPr>
            <w:r>
              <w:rPr>
                <w:rFonts w:cs="Times New Roman" w:ascii="Times New Roman" w:hAnsi="Times New Roman"/>
                <w:sz w:val="24"/>
                <w:szCs w:val="24"/>
              </w:rPr>
              <w:t>циљни језик као језик комуникације у</w:t>
            </w:r>
          </w:p>
          <w:p>
            <w:pPr>
              <w:pStyle w:val="NoSpacing"/>
              <w:rPr>
                <w:rFonts w:ascii="Times New Roman" w:hAnsi="Times New Roman" w:cs="Times New Roman"/>
                <w:sz w:val="24"/>
                <w:szCs w:val="24"/>
              </w:rPr>
            </w:pPr>
            <w:r>
              <w:rPr>
                <w:rFonts w:cs="Times New Roman" w:ascii="Times New Roman" w:hAnsi="Times New Roman"/>
                <w:sz w:val="24"/>
                <w:szCs w:val="24"/>
              </w:rPr>
              <w:t>учионици са наставником и са осталим</w:t>
            </w:r>
          </w:p>
          <w:p>
            <w:pPr>
              <w:pStyle w:val="NoSpacing"/>
              <w:rPr>
                <w:rFonts w:ascii="Times New Roman" w:hAnsi="Times New Roman" w:cs="Times New Roman"/>
                <w:sz w:val="24"/>
                <w:szCs w:val="24"/>
              </w:rPr>
            </w:pPr>
            <w:r>
              <w:rPr>
                <w:rFonts w:cs="Times New Roman" w:ascii="Times New Roman" w:hAnsi="Times New Roman"/>
                <w:sz w:val="24"/>
                <w:szCs w:val="24"/>
              </w:rPr>
              <w:t>ученицима и ученицам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ује особе, радњу, место, доживљај</w:t>
            </w:r>
          </w:p>
          <w:p>
            <w:pPr>
              <w:pStyle w:val="NoSpacing"/>
              <w:rPr>
                <w:rFonts w:ascii="Times New Roman" w:hAnsi="Times New Roman" w:cs="Times New Roman"/>
                <w:sz w:val="24"/>
                <w:szCs w:val="24"/>
              </w:rPr>
            </w:pPr>
            <w:r>
              <w:rPr>
                <w:rFonts w:cs="Times New Roman" w:ascii="Times New Roman" w:hAnsi="Times New Roman"/>
                <w:sz w:val="24"/>
                <w:szCs w:val="24"/>
              </w:rPr>
              <w:t>или актуелна дешавања у садашњости,</w:t>
            </w:r>
          </w:p>
          <w:p>
            <w:pPr>
              <w:pStyle w:val="NoSpacing"/>
              <w:rPr>
                <w:rFonts w:ascii="Times New Roman" w:hAnsi="Times New Roman" w:cs="Times New Roman"/>
                <w:sz w:val="24"/>
                <w:szCs w:val="24"/>
              </w:rPr>
            </w:pPr>
            <w:r>
              <w:rPr>
                <w:rFonts w:cs="Times New Roman" w:ascii="Times New Roman" w:hAnsi="Times New Roman"/>
                <w:sz w:val="24"/>
                <w:szCs w:val="24"/>
              </w:rPr>
              <w:t>прошлости и будућности, користећи по-</w:t>
            </w:r>
          </w:p>
          <w:p>
            <w:pPr>
              <w:pStyle w:val="NoSpacing"/>
              <w:rPr>
                <w:rFonts w:ascii="Times New Roman" w:hAnsi="Times New Roman" w:cs="Times New Roman"/>
                <w:sz w:val="24"/>
                <w:szCs w:val="24"/>
              </w:rPr>
            </w:pPr>
            <w:r>
              <w:rPr>
                <w:rFonts w:cs="Times New Roman" w:ascii="Times New Roman" w:hAnsi="Times New Roman"/>
                <w:sz w:val="24"/>
                <w:szCs w:val="24"/>
              </w:rPr>
              <w:t>знате језичке и ванјезичке елемент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општава и интерпретира најважније</w:t>
            </w:r>
          </w:p>
          <w:p>
            <w:pPr>
              <w:pStyle w:val="NoSpacing"/>
              <w:rPr>
                <w:rFonts w:ascii="Times New Roman" w:hAnsi="Times New Roman" w:cs="Times New Roman"/>
                <w:sz w:val="24"/>
                <w:szCs w:val="24"/>
              </w:rPr>
            </w:pPr>
            <w:r>
              <w:rPr>
                <w:rFonts w:cs="Times New Roman" w:ascii="Times New Roman" w:hAnsi="Times New Roman"/>
                <w:sz w:val="24"/>
                <w:szCs w:val="24"/>
              </w:rPr>
              <w:t>информације садржаја писаних, илустро-</w:t>
            </w:r>
          </w:p>
          <w:p>
            <w:pPr>
              <w:pStyle w:val="NoSpacing"/>
              <w:rPr>
                <w:rFonts w:ascii="Times New Roman" w:hAnsi="Times New Roman" w:cs="Times New Roman"/>
                <w:sz w:val="24"/>
                <w:szCs w:val="24"/>
              </w:rPr>
            </w:pPr>
            <w:r>
              <w:rPr>
                <w:rFonts w:cs="Times New Roman" w:ascii="Times New Roman" w:hAnsi="Times New Roman"/>
                <w:sz w:val="24"/>
                <w:szCs w:val="24"/>
              </w:rPr>
              <w:t>ваних и усмених текстова на теме пред-</w:t>
            </w:r>
          </w:p>
          <w:p>
            <w:pPr>
              <w:pStyle w:val="NoSpacing"/>
              <w:rPr>
                <w:rFonts w:ascii="Times New Roman" w:hAnsi="Times New Roman" w:cs="Times New Roman"/>
                <w:sz w:val="24"/>
                <w:szCs w:val="24"/>
              </w:rPr>
            </w:pPr>
            <w:r>
              <w:rPr>
                <w:rFonts w:cs="Times New Roman" w:ascii="Times New Roman" w:hAnsi="Times New Roman"/>
                <w:sz w:val="24"/>
                <w:szCs w:val="24"/>
              </w:rPr>
              <w:t>виђене наставним програмом, користећи</w:t>
            </w:r>
          </w:p>
          <w:p>
            <w:pPr>
              <w:pStyle w:val="NoSpacing"/>
              <w:rPr>
                <w:rFonts w:ascii="Times New Roman" w:hAnsi="Times New Roman" w:cs="Times New Roman"/>
                <w:sz w:val="24"/>
                <w:szCs w:val="24"/>
              </w:rPr>
            </w:pPr>
            <w:r>
              <w:rPr>
                <w:rFonts w:cs="Times New Roman" w:ascii="Times New Roman" w:hAnsi="Times New Roman"/>
                <w:sz w:val="24"/>
                <w:szCs w:val="24"/>
              </w:rPr>
              <w:t>познате језичке елемент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општава и интерпретира најважније</w:t>
            </w:r>
          </w:p>
          <w:p>
            <w:pPr>
              <w:pStyle w:val="NoSpacing"/>
              <w:rPr>
                <w:rFonts w:ascii="Times New Roman" w:hAnsi="Times New Roman" w:cs="Times New Roman"/>
                <w:sz w:val="24"/>
                <w:szCs w:val="24"/>
              </w:rPr>
            </w:pPr>
            <w:r>
              <w:rPr>
                <w:rFonts w:cs="Times New Roman" w:ascii="Times New Roman" w:hAnsi="Times New Roman"/>
                <w:sz w:val="24"/>
                <w:szCs w:val="24"/>
              </w:rPr>
              <w:t>информације садржаја кратких емисија,</w:t>
            </w:r>
          </w:p>
          <w:p>
            <w:pPr>
              <w:pStyle w:val="NoSpacing"/>
              <w:rPr>
                <w:rFonts w:ascii="Times New Roman" w:hAnsi="Times New Roman" w:cs="Times New Roman"/>
                <w:sz w:val="24"/>
                <w:szCs w:val="24"/>
              </w:rPr>
            </w:pPr>
            <w:r>
              <w:rPr>
                <w:rFonts w:cs="Times New Roman" w:ascii="Times New Roman" w:hAnsi="Times New Roman"/>
                <w:sz w:val="24"/>
                <w:szCs w:val="24"/>
              </w:rPr>
              <w:t>видео записа на теме предвиђене настав-</w:t>
            </w:r>
          </w:p>
          <w:p>
            <w:pPr>
              <w:pStyle w:val="NoSpacing"/>
              <w:rPr>
                <w:rFonts w:ascii="Times New Roman" w:hAnsi="Times New Roman" w:cs="Times New Roman"/>
                <w:sz w:val="24"/>
                <w:szCs w:val="24"/>
              </w:rPr>
            </w:pPr>
            <w:r>
              <w:rPr>
                <w:rFonts w:cs="Times New Roman" w:ascii="Times New Roman" w:hAnsi="Times New Roman"/>
                <w:sz w:val="24"/>
                <w:szCs w:val="24"/>
              </w:rPr>
              <w:t>ним програмом, користећи познате језичке</w:t>
            </w:r>
          </w:p>
          <w:p>
            <w:pPr>
              <w:pStyle w:val="NoSpacing"/>
              <w:rPr>
                <w:rFonts w:ascii="Times New Roman" w:hAnsi="Times New Roman" w:cs="Times New Roman"/>
                <w:sz w:val="24"/>
                <w:szCs w:val="24"/>
              </w:rPr>
            </w:pPr>
            <w:r>
              <w:rPr>
                <w:rFonts w:cs="Times New Roman" w:ascii="Times New Roman" w:hAnsi="Times New Roman"/>
                <w:sz w:val="24"/>
                <w:szCs w:val="24"/>
              </w:rPr>
              <w:t>елементе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носи своје мишљење, изражава и</w:t>
            </w:r>
          </w:p>
          <w:p>
            <w:pPr>
              <w:pStyle w:val="NoSpacing"/>
              <w:rPr>
                <w:rFonts w:ascii="Times New Roman" w:hAnsi="Times New Roman" w:cs="Times New Roman"/>
                <w:sz w:val="24"/>
                <w:szCs w:val="24"/>
              </w:rPr>
            </w:pPr>
            <w:r>
              <w:rPr>
                <w:rFonts w:cs="Times New Roman" w:ascii="Times New Roman" w:hAnsi="Times New Roman"/>
                <w:sz w:val="24"/>
                <w:szCs w:val="24"/>
              </w:rPr>
              <w:t>образлаже ставове и реагује на мишљење</w:t>
            </w:r>
          </w:p>
          <w:p>
            <w:pPr>
              <w:pStyle w:val="NoSpacing"/>
              <w:rPr>
                <w:rFonts w:ascii="Times New Roman" w:hAnsi="Times New Roman" w:cs="Times New Roman"/>
                <w:sz w:val="24"/>
                <w:szCs w:val="24"/>
              </w:rPr>
            </w:pPr>
            <w:r>
              <w:rPr>
                <w:rFonts w:cs="Times New Roman" w:ascii="Times New Roman" w:hAnsi="Times New Roman"/>
                <w:sz w:val="24"/>
                <w:szCs w:val="24"/>
              </w:rPr>
              <w:t>и ставове других (допадање/недопадање</w:t>
            </w:r>
          </w:p>
          <w:p>
            <w:pPr>
              <w:pStyle w:val="NoSpacing"/>
              <w:rPr>
                <w:rFonts w:ascii="Times New Roman" w:hAnsi="Times New Roman" w:cs="Times New Roman"/>
                <w:sz w:val="24"/>
                <w:szCs w:val="24"/>
              </w:rPr>
            </w:pPr>
            <w:r>
              <w:rPr>
                <w:rFonts w:cs="Times New Roman" w:ascii="Times New Roman" w:hAnsi="Times New Roman"/>
                <w:sz w:val="24"/>
                <w:szCs w:val="24"/>
              </w:rPr>
              <w:t>итд.), користећи познате и једноставне</w:t>
            </w:r>
          </w:p>
          <w:p>
            <w:pPr>
              <w:pStyle w:val="NoSpacing"/>
              <w:rPr>
                <w:rFonts w:ascii="Times New Roman" w:hAnsi="Times New Roman" w:cs="Times New Roman"/>
                <w:sz w:val="24"/>
                <w:szCs w:val="24"/>
              </w:rPr>
            </w:pPr>
            <w:r>
              <w:rPr>
                <w:rFonts w:cs="Times New Roman" w:ascii="Times New Roman" w:hAnsi="Times New Roman"/>
                <w:sz w:val="24"/>
                <w:szCs w:val="24"/>
              </w:rPr>
              <w:t>језичке елемент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чиње и учествује у дијалогу и раз-</w:t>
            </w:r>
          </w:p>
          <w:p>
            <w:pPr>
              <w:pStyle w:val="NoSpacing"/>
              <w:rPr>
                <w:rFonts w:ascii="Times New Roman" w:hAnsi="Times New Roman" w:cs="Times New Roman"/>
                <w:sz w:val="24"/>
                <w:szCs w:val="24"/>
              </w:rPr>
            </w:pPr>
            <w:r>
              <w:rPr>
                <w:rFonts w:cs="Times New Roman" w:ascii="Times New Roman" w:hAnsi="Times New Roman"/>
                <w:sz w:val="24"/>
                <w:szCs w:val="24"/>
              </w:rPr>
              <w:t>мењује мишљења и информације у вези</w:t>
            </w:r>
          </w:p>
          <w:p>
            <w:pPr>
              <w:pStyle w:val="NoSpacing"/>
              <w:rPr>
                <w:rFonts w:ascii="Times New Roman" w:hAnsi="Times New Roman" w:cs="Times New Roman"/>
                <w:sz w:val="24"/>
                <w:szCs w:val="24"/>
              </w:rPr>
            </w:pPr>
            <w:r>
              <w:rPr>
                <w:rFonts w:cs="Times New Roman" w:ascii="Times New Roman" w:hAnsi="Times New Roman"/>
                <w:sz w:val="24"/>
                <w:szCs w:val="24"/>
              </w:rPr>
              <w:t>са својим окружењем и свакодневним</w:t>
            </w:r>
          </w:p>
          <w:p>
            <w:pPr>
              <w:pStyle w:val="NoSpacing"/>
              <w:rPr>
                <w:rFonts w:ascii="Times New Roman" w:hAnsi="Times New Roman" w:cs="Times New Roman"/>
                <w:sz w:val="24"/>
                <w:szCs w:val="24"/>
              </w:rPr>
            </w:pPr>
            <w:r>
              <w:rPr>
                <w:rFonts w:cs="Times New Roman" w:ascii="Times New Roman" w:hAnsi="Times New Roman"/>
                <w:sz w:val="24"/>
                <w:szCs w:val="24"/>
              </w:rPr>
              <w:t>ситуацијам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ља укратко резултате самостал-</w:t>
            </w:r>
          </w:p>
          <w:p>
            <w:pPr>
              <w:pStyle w:val="NoSpacing"/>
              <w:rPr>
                <w:rFonts w:ascii="Times New Roman" w:hAnsi="Times New Roman" w:cs="Times New Roman"/>
                <w:sz w:val="24"/>
                <w:szCs w:val="24"/>
              </w:rPr>
            </w:pPr>
            <w:r>
              <w:rPr>
                <w:rFonts w:cs="Times New Roman" w:ascii="Times New Roman" w:hAnsi="Times New Roman"/>
                <w:sz w:val="24"/>
                <w:szCs w:val="24"/>
              </w:rPr>
              <w:t>ног истраживања на одређену тему;</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а тематски прилагођене</w:t>
            </w:r>
          </w:p>
          <w:p>
            <w:pPr>
              <w:pStyle w:val="NoSpacing"/>
              <w:rPr>
                <w:rFonts w:ascii="Times New Roman" w:hAnsi="Times New Roman" w:cs="Times New Roman"/>
                <w:sz w:val="24"/>
                <w:szCs w:val="24"/>
              </w:rPr>
            </w:pPr>
            <w:r>
              <w:rPr>
                <w:rFonts w:cs="Times New Roman" w:ascii="Times New Roman" w:hAnsi="Times New Roman"/>
                <w:sz w:val="24"/>
                <w:szCs w:val="24"/>
              </w:rPr>
              <w:t>песме, рецитације и скечев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исти интонацију, ритам и висину гласа</w:t>
            </w:r>
          </w:p>
          <w:p>
            <w:pPr>
              <w:pStyle w:val="NoSpacing"/>
              <w:rPr>
                <w:rFonts w:ascii="Times New Roman" w:hAnsi="Times New Roman" w:cs="Times New Roman"/>
                <w:sz w:val="24"/>
                <w:szCs w:val="24"/>
              </w:rPr>
            </w:pPr>
            <w:r>
              <w:rPr>
                <w:rFonts w:cs="Times New Roman" w:ascii="Times New Roman" w:hAnsi="Times New Roman"/>
                <w:sz w:val="24"/>
                <w:szCs w:val="24"/>
              </w:rPr>
              <w:t>у складу са сопственом комуникативном</w:t>
            </w:r>
          </w:p>
          <w:p>
            <w:pPr>
              <w:pStyle w:val="NoSpacing"/>
              <w:rPr>
                <w:rFonts w:ascii="Times New Roman" w:hAnsi="Times New Roman" w:cs="Times New Roman"/>
                <w:sz w:val="24"/>
                <w:szCs w:val="24"/>
              </w:rPr>
            </w:pPr>
            <w:r>
              <w:rPr>
                <w:rFonts w:cs="Times New Roman" w:ascii="Times New Roman" w:hAnsi="Times New Roman"/>
                <w:sz w:val="24"/>
                <w:szCs w:val="24"/>
              </w:rPr>
              <w:t>намером и са степеном формалности</w:t>
            </w:r>
          </w:p>
          <w:p>
            <w:pPr>
              <w:pStyle w:val="NoSpacing"/>
              <w:rPr>
                <w:rFonts w:ascii="Times New Roman" w:hAnsi="Times New Roman" w:cs="Times New Roman"/>
                <w:sz w:val="24"/>
                <w:szCs w:val="24"/>
              </w:rPr>
            </w:pPr>
            <w:r>
              <w:rPr>
                <w:rFonts w:cs="Times New Roman" w:ascii="Times New Roman" w:hAnsi="Times New Roman"/>
                <w:sz w:val="24"/>
                <w:szCs w:val="24"/>
              </w:rPr>
              <w:t>говорне ситуациј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уњава формуларе, упитнике и различи-</w:t>
            </w:r>
          </w:p>
          <w:p>
            <w:pPr>
              <w:pStyle w:val="NoSpacing"/>
              <w:rPr>
                <w:rFonts w:ascii="Times New Roman" w:hAnsi="Times New Roman" w:cs="Times New Roman"/>
                <w:sz w:val="24"/>
                <w:szCs w:val="24"/>
              </w:rPr>
            </w:pPr>
            <w:r>
              <w:rPr>
                <w:rFonts w:cs="Times New Roman" w:ascii="Times New Roman" w:hAnsi="Times New Roman"/>
                <w:sz w:val="24"/>
                <w:szCs w:val="24"/>
              </w:rPr>
              <w:t>те обрасце у личном и образовном домену;</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е белешке , поруке (имејлове, СМС</w:t>
            </w:r>
          </w:p>
          <w:p>
            <w:pPr>
              <w:pStyle w:val="NoSpacing"/>
              <w:rPr>
                <w:rFonts w:ascii="Times New Roman" w:hAnsi="Times New Roman" w:cs="Times New Roman"/>
                <w:sz w:val="24"/>
                <w:szCs w:val="24"/>
              </w:rPr>
            </w:pPr>
            <w:r>
              <w:rPr>
                <w:rFonts w:cs="Times New Roman" w:ascii="Times New Roman" w:hAnsi="Times New Roman"/>
                <w:sz w:val="24"/>
                <w:szCs w:val="24"/>
              </w:rPr>
              <w:t>поруке и сл.) да би тражио или пренео</w:t>
            </w:r>
          </w:p>
          <w:p>
            <w:pPr>
              <w:pStyle w:val="NoSpacing"/>
              <w:rPr>
                <w:rFonts w:ascii="Times New Roman" w:hAnsi="Times New Roman" w:cs="Times New Roman"/>
                <w:sz w:val="24"/>
                <w:szCs w:val="24"/>
              </w:rPr>
            </w:pPr>
            <w:r>
              <w:rPr>
                <w:rFonts w:cs="Times New Roman" w:ascii="Times New Roman" w:hAnsi="Times New Roman"/>
                <w:sz w:val="24"/>
                <w:szCs w:val="24"/>
              </w:rPr>
              <w:t>релевантне информације користећи стан-</w:t>
            </w:r>
          </w:p>
          <w:p>
            <w:pPr>
              <w:pStyle w:val="NoSpacing"/>
              <w:rPr>
                <w:rFonts w:ascii="Times New Roman" w:hAnsi="Times New Roman" w:cs="Times New Roman"/>
                <w:sz w:val="24"/>
                <w:szCs w:val="24"/>
              </w:rPr>
            </w:pPr>
            <w:r>
              <w:rPr>
                <w:rFonts w:cs="Times New Roman" w:ascii="Times New Roman" w:hAnsi="Times New Roman"/>
                <w:sz w:val="24"/>
                <w:szCs w:val="24"/>
              </w:rPr>
              <w:t>дардне формуле писаног изражавањ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е текстове према моделу, уз помоћ</w:t>
            </w:r>
          </w:p>
          <w:p>
            <w:pPr>
              <w:pStyle w:val="NoSpacing"/>
              <w:rPr>
                <w:rFonts w:ascii="Times New Roman" w:hAnsi="Times New Roman" w:cs="Times New Roman"/>
                <w:sz w:val="24"/>
                <w:szCs w:val="24"/>
              </w:rPr>
            </w:pPr>
            <w:r>
              <w:rPr>
                <w:rFonts w:cs="Times New Roman" w:ascii="Times New Roman" w:hAnsi="Times New Roman"/>
                <w:sz w:val="24"/>
                <w:szCs w:val="24"/>
              </w:rPr>
              <w:t>илустрација, табела, слика, графикон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детаљних упутстав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езимира прочитани/преслушани текст о</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блиским, познатим и обрађиваним др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штвеним темама користећи једноставн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језичка средств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ише о блиским темама из свог окружењ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и подручја интересовањ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писује особе и догађаје поштујући прав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ла кохерентности користећи фреквентн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ечи и израз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ише о властитом искуству описујућ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воје утиске и осећања, износећи мишљ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ња, планове и очекивања, једноставним</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језичким средствим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епознаје и наводи најзначајније лич-</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ности и догађаје културе земље/ земаљ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чији језик учи и разуме њихову улогу 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ветским оквирим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ознаје правила понашања, свакодневн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навике, сличности и разлике у култур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воје земље и земље/ земаља чији језик</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уч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епознаје најчешће стереотипе у вез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а културом своје земље и земаља чиј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језик уч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ликује основне облике примереног</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и непримереног понашања у контекст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културе земље/ земаља чији језик учи (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односу на категорије времена, простора 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окрета у комуникацији, као нпр. тачност,</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лични простор, мимика и сл);</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епознаје и користи најфреквентниј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егистре и стилове у комуникацији н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траном језику у складу са степеном формалности комуникативне ситуациј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стражује различите аспекте култур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земље/ земаља чији језик учи у оквир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војих интересовањ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ристи савремене видове комуникациј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у откривању културе земље/земаља чиј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језик уч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ристи знање страног језика у различ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тим видовима реалне комуникације (елек-</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тронске поруке, СМС поруке, дискусије н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блогу или форуму, друштвене мреж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еноси суштину и најважније поједино-</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ти поруке са матерњег на страни језик/с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траног на матерњи, додајући, по потреб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једноставнија објашњења и обавештењ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исмено и усмено;</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 писаном облику резимира на структ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исан начин садржај краћег текста, аудио</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или визуелног записа и краће интеракциј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 усменом облику преноси садржај</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исаног или усменог текста, прилагођав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јући га исказаним или претпостављеним</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отребама саговорник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ристи одговарајуће компензационе стр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тегије ради превазилажења тешкоћа кој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е јављају, на пример: преноси садржај уз</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употребу описа, парафраза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вањегово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муникативна ситу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монолошко и дијалошко излаг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тандардни јези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згов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нформативниприлоз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мена информ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ултура и умет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вање прочитаног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рсте тексто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здвајање поруке и суштинских информ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епознавање основне аргумент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епознате реч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смено изража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еформални разгов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формална дискус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функционална сарад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нтервјуис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нтон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дијал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исмено изража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рсте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писи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тандардне формуле писаног израж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лекси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и комуникатив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функ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нтеркултур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авила понаш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тереотип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тилови у комуникацији на страном јези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тратегија преношења поруке са матерњег на страни језик и са страног на матерњи језик</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7" w:type="dxa"/>
        <w:jc w:val="left"/>
        <w:tblInd w:w="-20" w:type="dxa"/>
        <w:tblLayout w:type="fixed"/>
        <w:tblCellMar>
          <w:top w:w="100" w:type="dxa"/>
          <w:left w:w="100" w:type="dxa"/>
          <w:bottom w:w="100" w:type="dxa"/>
          <w:right w:w="100" w:type="dxa"/>
        </w:tblCellMar>
      </w:tblPr>
      <w:tblGrid>
        <w:gridCol w:w="6367"/>
        <w:gridCol w:w="3450"/>
      </w:tblGrid>
      <w:tr>
        <w:trPr>
          <w:trHeight w:val="171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крају трећег разреда ученик ће бити у стању д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r>
      <w:tr>
        <w:trPr>
          <w:trHeight w:val="4284"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и извршава упутства и налоге за различите активности, у приватним и јавним комуникативним ситуацијама, исказане стандарднојезичком артикулацијом, уз минимално ометање позадинским шумов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општи садржај и важније појединости монолошких излагања у вези са друштвено релевантним и узрасно примереним темама, уколико се користи стандардни јези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општи смисао и најважн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ојединости информативних прилога из различитих медија о познатим, друштвено и узрасно релевантним темама, у којима се користи стандардни гов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битне елементе садржаја у краћим аудио и аудио-визуелним формама, у којима се обрађују блиске, познате и узрасно примерене тем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општи садржај и идентификује важније појединости дијалошких форми у којима учествује двоје или више говорника, уколико је реч о размени информација, мишљења и ставова на познате и блиске теме из свакодневног живота, уз употребу стандарднојезичких елемената и споријег ритма, укључујући евентуална понављања и појашњ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општи садржај и идентификује важније појединости дијалошких форми у којима учествује двоје или више говорника, уколико је реч о размени информација, мишљења и ставова на познате и блиске теме из свакодневног живота, уз употребу стандарднојезичких елемената и споријег ритма, укључујући евентуална понављања и појашњ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садржај и већину тематски повезаних појединости у текстовима савремене музике различитих жанрова, уз поновљена слушања и одговарајућу припрем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имењује стратегије читања које омогућавају откривање значења непознатих реч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општи садржај и најважније појединости дужих текстова у вези с темама везаним за лична интересо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општи садржај и најважније појединости аутентичних, адаптираних и неаутентичних дужих текстова у вези с блиским тем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општи садржај и најважније појединости текстова о мање познатим темама, које спадају у шири спектар интересо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општи садржај и најважније појединости дужих текстова о различитим конкретним и делимично апстрактним тем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текстове који садрже различита упутст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краће савремене књижевне текстове различитих жанрова, примерене узрас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ристи самостално циљни језик као језик комуник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говори о познатим темама и темама које су из домена његовог интересовања на кохерентан начин, примењујући познату лексичку грађу и језичке структур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епричава неки догађај или дешавање и износи очекивања у вези са тим;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кратко образлаже и објашњава разлоге догађаја или деш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бразлаже своје мишљење и реагује на мишљење других;</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злаже пред публиком, на разумљив  начин, унапред припремљену презентацију на познате и одабране теме уз помоћ визуелног подстица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током и после презентације разуме питања у вези са темом, одговара на њих и пружа додатна објашњ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чествује у дијалогу и размењује мишљења и информације у вези са својим окружењем и свакодневним ситуациј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нтерпретира тематски прилагођене песме, рецитације и скечев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ристи интонацију, ритам и висину гласа у складу са сопственом комуникативном намером и са степеном формалности говорне ситу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ише текст примењујући правила правописа и интерпункције, поштујући основна начела организације текста;пише текстове о блиским темама из свог окружења и подручја интересо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ише краће прегледе/ сажетке књига, филмова, тв емисија и сл. користећи једноставне израз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писује утиске, мишљења, осећања, истиче предности и мане неке појаве или поступ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ише белешке, поруке (имејлове, смс поруке и сл.), детаљне извештаје у којима тражи или преноси релевантне информ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ише одговоре у којима тражи и преноси релевантне информације и објашњења користећи стандардне формуле писаног израж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ише о властитом искуству, описује своје утиске, планове и очекивања износећи личан став и аргумент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ише текстове према моделу, тумачи и описује илустрације, табеле, слике, графиконе, истичући релевантне детаљ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ише неформална писма/мејлове/позивнице и сл. користећи се устаљеним изразима за одбијање/прихватање позива, извињења и сл.</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ознаје основне одлике екосистема и друштвеног система земаља чији језик учи и разуме њихову међусобну условље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бјашњава на једноставан начин традиционално схваћене одлике властите културе припадницима страних култу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бјашњава, на једноставан начин, традиционално схваћене одлике култура чији језик учи припадницима властите култур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виђа и разуме да поступци учесника у свакодневним комуникативним ситуацијама могу да буду протумачени на различите нач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виђа и разуме постојање културног плуралитета у својој земљи и земљама чији језик уч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еагује адекватно на најчешће облике примереног и непримереног понашања у контексту културе земље/ земаља чији језик учи, примењујући обрасце љубазног понаш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ристи фреквентније регистре у комуникацији на страном језику у складу са степеном формалности комуникатив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иту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ристи на креативан начин ограничена знања из различитих језика како би успешно остварио комуникативну намер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стражује различите аспекте култура земље/ земаља чији језик учи у оквиру својих интересо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ристи савремене видове комуникације у откривању културе земље/ земаља чији језик уч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ристи знање страног језика у различитим видовима реалне комуникациј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вакодневни живот (организација времена, послова, слободно врем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вет рада (перспективе и образовни систем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Интересантне животне приче и догађај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Живи свет и заштита човекове окол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Научна достигнућа, модерне технологије и свет компјутера (распрострањеност, примена, корист и негативне стра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Медији и комуник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Храна и здравље (навике у исхрани, карактеристична јела и пића у земљама све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отрошачко друштво</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портови и спортске манифест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рбија – моја домови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ознати градови и њихове знаменитости, региони и земље у којима се говори циљни јези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Европа и заједнички живот народ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вање гово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муникативна ситу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монолошко и дијалошко излаг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тандардни јези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згов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нформативни прилоз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мена информ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ултура и умет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азумевање прочитаног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рсте тексто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здвајање поруке и суштинских информ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епознавање основне аргумент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епознате реч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смено изража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еформални разгов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формална дискус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функционална комуник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нтервјуис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нтон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дијал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исмено изража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рсте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писи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тандардне формуле писаног израж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лексика и комуникатив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функ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интеркултур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екосисте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друштвени систе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авила понаш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тереотип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тилови у комуникацији на страном језик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тратегије преношења поруке са матерњег 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трани језик/са страног на матерњ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осредо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7" w:type="dxa"/>
        <w:jc w:val="left"/>
        <w:tblInd w:w="-20" w:type="dxa"/>
        <w:tblLayout w:type="fixed"/>
        <w:tblCellMar>
          <w:top w:w="100" w:type="dxa"/>
          <w:left w:w="100" w:type="dxa"/>
          <w:bottom w:w="100" w:type="dxa"/>
          <w:right w:w="100" w:type="dxa"/>
        </w:tblCellMar>
      </w:tblPr>
      <w:tblGrid>
        <w:gridCol w:w="5800"/>
        <w:gridCol w:w="4017"/>
      </w:tblGrid>
      <w:tr>
        <w:trPr>
          <w:trHeight w:val="171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четвртог разреда ученик ће бити у стању да:</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r>
      <w:tr>
        <w:trPr>
          <w:trHeight w:val="343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азуме и извршава упутства и налоге з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различите активности, укључујући и оне у</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којима постоји узрочно-последични и/ил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хронолошки след од неколико једноставнијих корака које треба обавити, и то у различитим приватним и јавним комуникативним ситуацијама и у образовном</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контексту, исказаних споријим ритмом и</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сасвим разговетном стандарднојезичком</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артикулацијом, уз минимално ометањ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позадинским шумов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општи садржај и важније појединости монолошких излагања на познат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теме, друштвено релевантних, узрасно</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примерених и у складу са личним интересовањима, уколико се користи стандардни</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јези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општи смисао и најважниј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појединости информативних прилога из</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различитих медија о познатим, друштвено</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и узрасно релевантним темама, у којим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се користи стандардни говор;</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битне елементе садржаја (главну</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тему и најважније споредне елемент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тематике, актере и њихове међусобн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односе, околности радње, заплет и епилог,</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хронологију дешавања у општим цртам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главне узрочно-последичне аспект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у краћим медијски подржаним аудио</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и аудио-визуелним формама, у којим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се обрађују блиске, познате и узрасно</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примерене тем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општи садржај и идентификуј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важније појединости дијалошких форми у</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којима учествује двоје или више говорника, уколико је реч о размени информација,</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мишљења и ставова на познате и блиск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теме из свакодневног живота, уз употребу</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стандарднојезичких елемената и споријег</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ритма, без упадљивих индивидуалних</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говорних специфичности и паралелног</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говора учесника у комуникацији (тзв.</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упадања у реч”), а уз евентуална понављања и појашњења (по потреб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једноставнија образложења ставова и мишљења саговорника, прати нит</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аргументације и евентуалне противаргументе, формулисане једноставнијим</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језичким средствима и изнете на недвосмислен начин, уз евентуалне пропратн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невербалне и паравербалне комуникативне сигнал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 садржај и већину тематски повезаних појединости у текстовима савремене</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музике различитих жанрова, уз поновљенаслушања и одговарајућу припрему.</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примењује стратегије читања које омогућавају откривање значења непознатих речи; – разуме општи садржај и најважније појединости дужих текстова о различитим конкретним и апстрактним темама; – разуме садржај различитих информативних текстова; – разуме дуже и сложеније савремене књижевне текстове различитих жанрова, примерене узрас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ристи спонтано и самостално циљни језик као језик комуникације у учионици и ван ње; – говори о одређеним тематским областима на методичан/систематичан начин, наглашавајући важне елементе и значајне детаље; – опширно описује или излаже на тему из ширег окружења и домена интересовања, користећи додатна образложења; – у интеракцији са саговорником исказује и брани своје идеје и мишљења о актуелним дешавањима уз објашњења, аргументацију и коментаре; – излаже свој став и подржава предности и истиче мане различитих опција; – брани и заступа свој став и изражава слагање или неслагање са саговорником;</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ише есеје о блиским темама из свог окружења и подручја интересовања, износећи сопствено мишљење, аргументујући своје ставове и наглашавајући релевантне детаље; – пише прегледе/сажетке књига, филмова, тв емисија и др; – пише текст примењујући правила правописа и интерпункције, повезујући све делове текста у смислену целину; – описује стварне и замишљене догађаје, утиске, мишљења, осећања; – истиче предности и мане неке појаве или поступка; – сажима, препричава и систематизује садржаје и информације из сложенијих текстова; – пише детаљне извештаје у којима тражи или преноси релевантне информације и објашњења, користећи стандардне формуле писаног изражавања; – пише о властитом искуству, описује своје утиске, планове и очекивања, износећи личан став и аргументе и процењујући другачије ставове и идеје; – тумачи и описује илустрације, табеле, слике, графиконе, истичући релевантне детаље; – пише формална и неформална писма/мејлове/позивнице, користећи се устаљеним изразима за одбијање/прихватање позива, упућивање извињ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анализира различите аспекте екосистема и друштвеног система своје земље и земаља чији језик учи; – објашњава и критички анализира могући узрок неспоразума у интерперсоналној и интеркултурној комуникацији; – процењује како властита и туђа уверења и вредности утичу на начин на који се опажају и разумеју други људи и културе; – дискутује аргументовано о културној условљености понашања због које су различити феномени опажени као уобичајени, односно чудни, као нпр. различити обрасци понашања, навике у исхрани и сл; – реагује адекватно на најчешће облике примереног и непримереног вербалног понашања у контексту културе земље/ земаља чији језик учи, примењујући обрасце љубазног понашања; – користи фреквентне регистре у комуникацији на страном језику у складу са степеном формалности комуникативне ситуације; – истражује различите аспекте култура земље/ земаља чији језик учи у оквиру својих интересовања; – користи савремене видове комуникације у откривању културе земље/ земаља чији језик учи; – користи знање страног језика у различитим видовима реалне комуникације</w:t>
            </w:r>
          </w:p>
          <w:p>
            <w:pPr>
              <w:pStyle w:val="Normal"/>
              <w:spacing w:lineRule="auto" w:line="240" w:before="24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ореди, сажима и на структурисан начин преноси основне информација из више сродних текстова, у писаном и усменом облику; – преноси садржај из текстуалних извора у којима се износе различити </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 xml:space="preserve">ставови и аргументи, у писаном облику; – преноси, у усменом облику, садржај писаног текста или усменог излагања, уз изношење сопственог тумачења и став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осредује у неформалној усменој интеракцији уз преношење и тумачење различитих, културно условљених вредности и ставова.</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азумевање говора; – комуникативна ситуација; – монолошко и дијалошко излагање; – стандардни језик; – изговор; – информативни прилози; – размена информација; – култура и уметност; – ИКТ;</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умевање прочитаног текста; – врсте текстова; – издвајање поруке и суштинских информација; – препознавање основне аргументације; – непознате речи; – ИКТ;</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смено изражавање; – неформални разговор; – формална дискусија; – функционална комуникација; – интеракција; – интонација; – дијалог</w:t>
            </w:r>
          </w:p>
          <w:p>
            <w:pPr>
              <w:pStyle w:val="Normal"/>
              <w:spacing w:lineRule="auto" w:line="240" w:before="0" w:after="240"/>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исмено изражавање; – есеј; – врсте текста; – описивање; – стандардне формуле писменог изражавања; – лексика и комуникативне функције; – ИКТ;</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интеркултурност; – екосистем; – друштвени систем; – правила понашања; – стереотипи; – стилови у комуникацији на страном језику; – ИКТ;</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тратегије преношења поруке са матерњег на страни језик/са страног на матерњи; – посредовањ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МАЧКИ ЈЕЗИК -  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w:t>
      </w:r>
    </w:p>
    <w:tbl>
      <w:tblPr>
        <w:tblW w:w="9847" w:type="dxa"/>
        <w:jc w:val="left"/>
        <w:tblInd w:w="-20" w:type="dxa"/>
        <w:tblLayout w:type="fixed"/>
        <w:tblCellMar>
          <w:top w:w="0" w:type="dxa"/>
          <w:left w:w="115" w:type="dxa"/>
          <w:bottom w:w="0" w:type="dxa"/>
          <w:right w:w="115" w:type="dxa"/>
        </w:tblCellMar>
      </w:tblPr>
      <w:tblGrid>
        <w:gridCol w:w="5785"/>
        <w:gridCol w:w="4062"/>
      </w:tblGrid>
      <w:tr>
        <w:trPr>
          <w:trHeight w:val="1335"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416"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астите и заједничке (у облицима једнине и множине: Bild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Bilder, Kopf – Köpfe, Frau – Frauen),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дговарајући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одом</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Изведе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уфиксацијом</w:t>
            </w:r>
            <w:r>
              <w:rPr>
                <w:rFonts w:eastAsia="Times New Roman" w:cs="Times New Roman" w:ascii="Times New Roman" w:hAnsi="Times New Roman"/>
                <w:color w:val="000000"/>
                <w:sz w:val="24"/>
                <w:szCs w:val="24"/>
                <w:lang w:val="de-DE"/>
              </w:rPr>
              <w:t>: Faulheit, Bildung.</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Изведе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фиксацијом</w:t>
            </w:r>
            <w:r>
              <w:rPr>
                <w:rFonts w:eastAsia="Times New Roman" w:cs="Times New Roman" w:ascii="Times New Roman" w:hAnsi="Times New Roman"/>
                <w:color w:val="000000"/>
                <w:sz w:val="24"/>
                <w:szCs w:val="24"/>
                <w:lang w:val="de-DE"/>
              </w:rPr>
              <w:t>: Ausbildung.</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Сложенице</w:t>
            </w:r>
            <w:r>
              <w:rPr>
                <w:rFonts w:eastAsia="Times New Roman" w:cs="Times New Roman" w:ascii="Times New Roman" w:hAnsi="Times New Roman"/>
                <w:color w:val="000000"/>
                <w:sz w:val="24"/>
                <w:szCs w:val="24"/>
                <w:lang w:val="de-DE"/>
              </w:rPr>
              <w:t>: Sommerferien, Jugendliebe, Tomatensupp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Придев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Изведен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уфиксацијо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лагол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меница</w:t>
            </w:r>
            <w:r>
              <w:rPr>
                <w:rFonts w:eastAsia="Times New Roman" w:cs="Times New Roman" w:ascii="Times New Roman" w:hAnsi="Times New Roman"/>
                <w:color w:val="000000"/>
                <w:sz w:val="24"/>
                <w:szCs w:val="24"/>
                <w:lang w:val="de-DE"/>
              </w:rPr>
              <w:t>: fehlerfrei,</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liebevoll, sprachlos, trinkba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Сложени</w:t>
            </w:r>
            <w:r>
              <w:rPr>
                <w:rFonts w:eastAsia="Times New Roman" w:cs="Times New Roman" w:ascii="Times New Roman" w:hAnsi="Times New Roman"/>
                <w:color w:val="000000"/>
                <w:sz w:val="24"/>
                <w:szCs w:val="24"/>
                <w:lang w:val="de-DE"/>
              </w:rPr>
              <w:t>: steinreich.</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Придевск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омена</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јак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лаб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мешовит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цептивно</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Компаратив</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уперлатив</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авилн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творб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лавн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зузеци</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groß – größer, teuer – teure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Члан</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Одређени</w:t>
            </w:r>
            <w:r>
              <w:rPr>
                <w:rFonts w:eastAsia="Times New Roman" w:cs="Times New Roman" w:ascii="Times New Roman" w:hAnsi="Times New Roman"/>
                <w:color w:val="000000"/>
                <w:sz w:val="24"/>
                <w:szCs w:val="24"/>
                <w:lang w:val="de-DE"/>
              </w:rPr>
              <w:t xml:space="preserve"> (der, die, das), </w:t>
            </w:r>
            <w:r>
              <w:rPr>
                <w:rFonts w:eastAsia="Times New Roman" w:cs="Times New Roman" w:ascii="Times New Roman" w:hAnsi="Times New Roman"/>
                <w:color w:val="000000"/>
                <w:sz w:val="24"/>
                <w:szCs w:val="24"/>
              </w:rPr>
              <w:t>неодређени</w:t>
            </w:r>
            <w:r>
              <w:rPr>
                <w:rFonts w:eastAsia="Times New Roman" w:cs="Times New Roman" w:ascii="Times New Roman" w:hAnsi="Times New Roman"/>
                <w:color w:val="000000"/>
                <w:sz w:val="24"/>
                <w:szCs w:val="24"/>
                <w:lang w:val="de-DE"/>
              </w:rPr>
              <w:t xml:space="preserve"> (ein, eine), </w:t>
            </w:r>
            <w:r>
              <w:rPr>
                <w:rFonts w:eastAsia="Times New Roman" w:cs="Times New Roman" w:ascii="Times New Roman" w:hAnsi="Times New Roman"/>
                <w:color w:val="000000"/>
                <w:sz w:val="24"/>
                <w:szCs w:val="24"/>
              </w:rPr>
              <w:t>нулт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својни</w:t>
            </w:r>
            <w:r>
              <w:rPr>
                <w:rFonts w:eastAsia="Times New Roman" w:cs="Times New Roman" w:ascii="Times New Roman" w:hAnsi="Times New Roman"/>
                <w:color w:val="000000"/>
                <w:sz w:val="24"/>
                <w:szCs w:val="24"/>
                <w:lang w:val="de-DE"/>
              </w:rPr>
              <w:t xml:space="preserve"> (mein, dein), </w:t>
            </w:r>
            <w:r>
              <w:rPr>
                <w:rFonts w:eastAsia="Times New Roman" w:cs="Times New Roman" w:ascii="Times New Roman" w:hAnsi="Times New Roman"/>
                <w:color w:val="000000"/>
                <w:sz w:val="24"/>
                <w:szCs w:val="24"/>
              </w:rPr>
              <w:t>показни</w:t>
            </w:r>
            <w:r>
              <w:rPr>
                <w:rFonts w:eastAsia="Times New Roman" w:cs="Times New Roman" w:ascii="Times New Roman" w:hAnsi="Times New Roman"/>
                <w:color w:val="000000"/>
                <w:sz w:val="24"/>
                <w:szCs w:val="24"/>
                <w:lang w:val="de-DE"/>
              </w:rPr>
              <w:t xml:space="preserve"> (dieser, jener), </w:t>
            </w:r>
            <w:r>
              <w:rPr>
                <w:rFonts w:eastAsia="Times New Roman" w:cs="Times New Roman" w:ascii="Times New Roman" w:hAnsi="Times New Roman"/>
                <w:color w:val="000000"/>
                <w:sz w:val="24"/>
                <w:szCs w:val="24"/>
              </w:rPr>
              <w:t>негациони</w:t>
            </w:r>
            <w:r>
              <w:rPr>
                <w:rFonts w:eastAsia="Times New Roman" w:cs="Times New Roman" w:ascii="Times New Roman" w:hAnsi="Times New Roman"/>
                <w:color w:val="000000"/>
                <w:sz w:val="24"/>
                <w:szCs w:val="24"/>
                <w:lang w:val="de-DE"/>
              </w:rPr>
              <w:t xml:space="preserve"> (kein, kein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Употреб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члан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омин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убјек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акуз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дативу</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rPr>
              <w:t>директн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ндиректн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бјека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артитивно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енитиву</w:t>
            </w:r>
            <w:r>
              <w:rPr>
                <w:rFonts w:eastAsia="Times New Roman" w:cs="Times New Roman" w:ascii="Times New Roman" w:hAnsi="Times New Roman"/>
                <w:color w:val="000000"/>
                <w:sz w:val="24"/>
                <w:szCs w:val="24"/>
                <w:lang w:val="de-DE"/>
              </w:rPr>
              <w:t xml:space="preserve"> (dieHälf-</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tedesLebens), </w:t>
            </w:r>
            <w:r>
              <w:rPr>
                <w:rFonts w:eastAsia="Times New Roman" w:cs="Times New Roman" w:ascii="Times New Roman" w:hAnsi="Times New Roman"/>
                <w:color w:val="000000"/>
                <w:sz w:val="24"/>
                <w:szCs w:val="24"/>
              </w:rPr>
              <w:t>посесивно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енитиву</w:t>
            </w:r>
            <w:r>
              <w:rPr>
                <w:rFonts w:eastAsia="Times New Roman" w:cs="Times New Roman" w:ascii="Times New Roman" w:hAnsi="Times New Roman"/>
                <w:color w:val="000000"/>
                <w:sz w:val="24"/>
                <w:szCs w:val="24"/>
                <w:lang w:val="de-DE"/>
              </w:rPr>
              <w:t xml:space="preserve"> (dieMuttermeinerMutte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Бројеви</w:t>
            </w:r>
            <w:r>
              <w:rPr>
                <w:rFonts w:eastAsia="Times New Roman" w:cs="Times New Roman" w:ascii="Times New Roman" w:hAnsi="Times New Roman"/>
                <w:b/>
                <w:bCs/>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Основн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дни</w:t>
            </w:r>
            <w:r>
              <w:rPr>
                <w:rFonts w:eastAsia="Times New Roman" w:cs="Times New Roman" w:ascii="Times New Roman" w:hAnsi="Times New Roman"/>
                <w:color w:val="000000"/>
                <w:sz w:val="24"/>
                <w:szCs w:val="24"/>
                <w:lang w:val="de-DE"/>
              </w:rPr>
              <w:t xml:space="preserve"> (der siebte erste; am siebten erst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Предлоз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акузативом</w:t>
            </w:r>
            <w:r>
              <w:rPr>
                <w:rFonts w:eastAsia="Times New Roman" w:cs="Times New Roman" w:ascii="Times New Roman" w:hAnsi="Times New Roman"/>
                <w:color w:val="000000"/>
                <w:sz w:val="24"/>
                <w:szCs w:val="24"/>
                <w:lang w:val="de-DE"/>
              </w:rPr>
              <w:t xml:space="preserve"> (Ich bin gegen dich),</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дативом</w:t>
            </w:r>
            <w:r>
              <w:rPr>
                <w:rFonts w:eastAsia="Times New Roman" w:cs="Times New Roman" w:ascii="Times New Roman" w:hAnsi="Times New Roman"/>
                <w:color w:val="000000"/>
                <w:sz w:val="24"/>
                <w:szCs w:val="24"/>
                <w:lang w:val="de-DE"/>
              </w:rPr>
              <w:t xml:space="preserve"> (Siearbeitet bei einem Zahnarz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дативо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акузативом</w:t>
            </w:r>
            <w:r>
              <w:rPr>
                <w:rFonts w:eastAsia="Times New Roman" w:cs="Times New Roman" w:ascii="Times New Roman" w:hAnsi="Times New Roman"/>
                <w:color w:val="000000"/>
                <w:sz w:val="24"/>
                <w:szCs w:val="24"/>
                <w:lang w:val="de-DE"/>
              </w:rPr>
              <w:t xml:space="preserve"> (Er ist in derSchule. Sie kommt in die Schul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Глагол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Глаголск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времен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зен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тери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модалн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омоћних</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слаб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афреквентниј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јак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лагол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ерфек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лаб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јаких</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глагол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футур</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Глагол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длозима</w:t>
            </w:r>
            <w:r>
              <w:rPr>
                <w:rFonts w:eastAsia="Times New Roman" w:cs="Times New Roman" w:ascii="Times New Roman" w:hAnsi="Times New Roman"/>
                <w:color w:val="000000"/>
                <w:sz w:val="24"/>
                <w:szCs w:val="24"/>
                <w:lang w:val="de-DE"/>
              </w:rPr>
              <w:t xml:space="preserve"> (wartenauf, sichinteressierenfü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Конјуктив</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функциј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зражавањ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жеље</w:t>
            </w:r>
            <w:r>
              <w:rPr>
                <w:rFonts w:eastAsia="Times New Roman" w:cs="Times New Roman" w:ascii="Times New Roman" w:hAnsi="Times New Roman"/>
                <w:color w:val="000000"/>
                <w:sz w:val="24"/>
                <w:szCs w:val="24"/>
                <w:lang w:val="de-DE"/>
              </w:rPr>
              <w:t xml:space="preserve"> (Ich hätte gern... Ich</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möchte...Ich würde gern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Везници</w:t>
            </w:r>
            <w:r>
              <w:rPr>
                <w:rFonts w:eastAsia="Times New Roman" w:cs="Times New Roman" w:ascii="Times New Roman" w:hAnsi="Times New Roman"/>
                <w:b/>
                <w:bCs/>
                <w:color w:val="000000"/>
                <w:sz w:val="24"/>
                <w:szCs w:val="24"/>
                <w:lang w:val="de-DE"/>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z w:val="24"/>
                <w:szCs w:val="24"/>
                <w:lang w:val="de-DE"/>
              </w:rPr>
              <w:t xml:space="preserve"> </w:t>
            </w:r>
            <w:r>
              <w:rPr>
                <w:rFonts w:eastAsia="Times New Roman" w:cs="Times New Roman" w:ascii="Times New Roman" w:hAnsi="Times New Roman"/>
                <w:b/>
                <w:bCs/>
                <w:color w:val="000000"/>
                <w:sz w:val="24"/>
                <w:szCs w:val="24"/>
              </w:rPr>
              <w:t>везнички</w:t>
            </w:r>
            <w:r>
              <w:rPr>
                <w:rFonts w:eastAsia="Times New Roman" w:cs="Times New Roman" w:ascii="Times New Roman" w:hAnsi="Times New Roman"/>
                <w:b/>
                <w:bCs/>
                <w:color w:val="000000"/>
                <w:sz w:val="24"/>
                <w:szCs w:val="24"/>
                <w:lang w:val="de-DE"/>
              </w:rPr>
              <w:t xml:space="preserve"> </w:t>
            </w:r>
            <w:r>
              <w:rPr>
                <w:rFonts w:eastAsia="Times New Roman" w:cs="Times New Roman" w:ascii="Times New Roman" w:hAnsi="Times New Roman"/>
                <w:b/>
                <w:bCs/>
                <w:color w:val="000000"/>
                <w:sz w:val="24"/>
                <w:szCs w:val="24"/>
              </w:rPr>
              <w:t>изрази</w:t>
            </w:r>
            <w:r>
              <w:rPr>
                <w:rFonts w:eastAsia="Times New Roman" w:cs="Times New Roman" w:ascii="Times New Roman" w:hAnsi="Times New Roman"/>
                <w:b/>
                <w:bCs/>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und, oder, aber; weil, wenn, als, während, bis, obwohl, dass, ob.</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Личне</w:t>
            </w:r>
            <w:r>
              <w:rPr>
                <w:rFonts w:eastAsia="Times New Roman" w:cs="Times New Roman" w:ascii="Times New Roman" w:hAnsi="Times New Roman"/>
                <w:b/>
                <w:bCs/>
                <w:color w:val="000000"/>
                <w:sz w:val="24"/>
                <w:szCs w:val="24"/>
                <w:lang w:val="de-DE"/>
              </w:rPr>
              <w:t xml:space="preserve"> </w:t>
            </w:r>
            <w:r>
              <w:rPr>
                <w:rFonts w:eastAsia="Times New Roman" w:cs="Times New Roman" w:ascii="Times New Roman" w:hAnsi="Times New Roman"/>
                <w:b/>
                <w:bCs/>
                <w:color w:val="000000"/>
                <w:sz w:val="24"/>
                <w:szCs w:val="24"/>
              </w:rPr>
              <w:t>заменице</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омин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д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акузативу</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Прилоз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време</w:t>
            </w:r>
            <w:r>
              <w:rPr>
                <w:rFonts w:eastAsia="Times New Roman" w:cs="Times New Roman" w:ascii="Times New Roman" w:hAnsi="Times New Roman"/>
                <w:color w:val="000000"/>
                <w:sz w:val="24"/>
                <w:szCs w:val="24"/>
                <w:lang w:val="de-DE"/>
              </w:rPr>
              <w:t xml:space="preserve"> (gestern), </w:t>
            </w:r>
            <w:r>
              <w:rPr>
                <w:rFonts w:eastAsia="Times New Roman" w:cs="Times New Roman" w:ascii="Times New Roman" w:hAnsi="Times New Roman"/>
                <w:color w:val="000000"/>
                <w:sz w:val="24"/>
                <w:szCs w:val="24"/>
              </w:rPr>
              <w:t>место</w:t>
            </w:r>
            <w:r>
              <w:rPr>
                <w:rFonts w:eastAsia="Times New Roman" w:cs="Times New Roman" w:ascii="Times New Roman" w:hAnsi="Times New Roman"/>
                <w:color w:val="000000"/>
                <w:sz w:val="24"/>
                <w:szCs w:val="24"/>
                <w:lang w:val="de-DE"/>
              </w:rPr>
              <w:t xml:space="preserve"> (nebenan), </w:t>
            </w:r>
            <w:r>
              <w:rPr>
                <w:rFonts w:eastAsia="Times New Roman" w:cs="Times New Roman" w:ascii="Times New Roman" w:hAnsi="Times New Roman"/>
                <w:color w:val="000000"/>
                <w:sz w:val="24"/>
                <w:szCs w:val="24"/>
              </w:rPr>
              <w:t>начин</w:t>
            </w:r>
            <w:r>
              <w:rPr>
                <w:rFonts w:eastAsia="Times New Roman" w:cs="Times New Roman" w:ascii="Times New Roman" w:hAnsi="Times New Roman"/>
                <w:color w:val="000000"/>
                <w:sz w:val="24"/>
                <w:szCs w:val="24"/>
                <w:lang w:val="de-DE"/>
              </w:rPr>
              <w:t xml:space="preserve"> (allein), </w:t>
            </w:r>
            <w:r>
              <w:rPr>
                <w:rFonts w:eastAsia="Times New Roman" w:cs="Times New Roman" w:ascii="Times New Roman" w:hAnsi="Times New Roman"/>
                <w:color w:val="000000"/>
                <w:sz w:val="24"/>
                <w:szCs w:val="24"/>
              </w:rPr>
              <w:t>количину</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viel, wenig).</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Реченице</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Изјав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чениц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пит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чениц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езавис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зависно</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же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чениц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ндирект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пит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ченице</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д речи у реченици.</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нтролни задатак</w:t>
            </w:r>
          </w:p>
          <w:p>
            <w:pPr>
              <w:pStyle w:val="Normal"/>
              <w:numPr>
                <w:ilvl w:val="0"/>
                <w:numId w:val="91"/>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а вежба</w:t>
            </w:r>
          </w:p>
          <w:p>
            <w:pPr>
              <w:pStyle w:val="Normal"/>
              <w:numPr>
                <w:ilvl w:val="0"/>
                <w:numId w:val="91"/>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и задатак</w:t>
            </w:r>
          </w:p>
          <w:p>
            <w:pPr>
              <w:pStyle w:val="Normal"/>
              <w:numPr>
                <w:ilvl w:val="0"/>
                <w:numId w:val="91"/>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стирање</w:t>
            </w:r>
          </w:p>
          <w:p>
            <w:pPr>
              <w:pStyle w:val="Normal"/>
              <w:numPr>
                <w:ilvl w:val="0"/>
                <w:numId w:val="91"/>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numPr>
                <w:ilvl w:val="0"/>
                <w:numId w:val="91"/>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ивности (израда паноа, презентација, зидних новина, </w:t>
            </w:r>
          </w:p>
          <w:p>
            <w:pPr>
              <w:pStyle w:val="Normal"/>
              <w:numPr>
                <w:ilvl w:val="0"/>
                <w:numId w:val="91"/>
              </w:numPr>
              <w:spacing w:lineRule="auto" w:line="240" w:before="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јект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МАЧКИ ЈЕЗИК -  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w:t>
      </w:r>
    </w:p>
    <w:tbl>
      <w:tblPr>
        <w:tblW w:w="9847" w:type="dxa"/>
        <w:jc w:val="left"/>
        <w:tblInd w:w="-20" w:type="dxa"/>
        <w:tblLayout w:type="fixed"/>
        <w:tblCellMar>
          <w:top w:w="0" w:type="dxa"/>
          <w:left w:w="115" w:type="dxa"/>
          <w:bottom w:w="0" w:type="dxa"/>
          <w:right w:w="115" w:type="dxa"/>
        </w:tblCellMar>
      </w:tblPr>
      <w:tblGrid>
        <w:gridCol w:w="5785"/>
        <w:gridCol w:w="4062"/>
      </w:tblGrid>
      <w:tr>
        <w:trPr>
          <w:trHeight w:val="1710"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4284"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Им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Властите и заједничке именице у облицима једнине и множ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не</w:t>
            </w:r>
            <w:r>
              <w:rPr>
                <w:rFonts w:eastAsia="Times New Roman" w:cs="Times New Roman" w:ascii="Times New Roman" w:hAnsi="Times New Roman"/>
                <w:color w:val="000000"/>
                <w:lang w:val="de-DE"/>
              </w:rPr>
              <w:t>: Bild – Bilder, Kopf – Köpfe, Frau – Frau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им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зведе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уфиксацијо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з</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свајањ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одговарајућег</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рода</w:t>
            </w:r>
            <w:r>
              <w:rPr>
                <w:rFonts w:eastAsia="Times New Roman" w:cs="Times New Roman" w:ascii="Times New Roman" w:hAnsi="Times New Roman"/>
                <w:color w:val="000000"/>
                <w:lang w:val="de-DE"/>
              </w:rPr>
              <w:t>): Freiheit, Bildung.</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Изведе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фиксацијом</w:t>
            </w:r>
            <w:r>
              <w:rPr>
                <w:rFonts w:eastAsia="Times New Roman" w:cs="Times New Roman" w:ascii="Times New Roman" w:hAnsi="Times New Roman"/>
                <w:color w:val="000000"/>
                <w:lang w:val="de-DE"/>
              </w:rPr>
              <w:t>/</w:t>
            </w:r>
            <w:r>
              <w:rPr>
                <w:rFonts w:eastAsia="Times New Roman" w:cs="Times New Roman" w:ascii="Times New Roman" w:hAnsi="Times New Roman"/>
                <w:color w:val="000000"/>
              </w:rPr>
              <w:t>префиксацијо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уфиксациојом</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Verstand, Ausbildung</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Сложенице</w:t>
            </w:r>
            <w:r>
              <w:rPr>
                <w:rFonts w:eastAsia="Times New Roman" w:cs="Times New Roman" w:ascii="Times New Roman" w:hAnsi="Times New Roman"/>
                <w:color w:val="000000"/>
                <w:lang w:val="de-DE"/>
              </w:rPr>
              <w:t>: Sommerferien, Jugendliebe, Tomatensupp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Singulariatantum, Pluraliatantum: Hunger, Durst, Ferien, G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schwiste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Придев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Изведен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уфиксацијо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од</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мениц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илога</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gestrig, heutig, ärztlich, launisch, liebevoll, sprachlos</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Сложени</w:t>
            </w:r>
            <w:r>
              <w:rPr>
                <w:rFonts w:eastAsia="Times New Roman" w:cs="Times New Roman" w:ascii="Times New Roman" w:hAnsi="Times New Roman"/>
                <w:color w:val="000000"/>
                <w:lang w:val="de-DE"/>
              </w:rPr>
              <w:t>: bildschön, blitzschnell</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Јак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лаб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ешовит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идевск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омен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омин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а</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акуз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једни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ножине</w:t>
            </w:r>
            <w:r>
              <w:rPr>
                <w:rFonts w:eastAsia="Times New Roman" w:cs="Times New Roman" w:ascii="Times New Roman" w:hAnsi="Times New Roman"/>
                <w:color w:val="000000"/>
                <w:lang w:val="de-DE"/>
              </w:rPr>
              <w:t xml:space="preserve"> – </w:t>
            </w:r>
            <w:r>
              <w:rPr>
                <w:rFonts w:eastAsia="Times New Roman" w:cs="Times New Roman" w:ascii="Times New Roman" w:hAnsi="Times New Roman"/>
                <w:color w:val="000000"/>
              </w:rPr>
              <w:t>рецептивно</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одуктивно</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Позитив</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омпаратив</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уперлатив</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атрибутској</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илошкој</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функцији</w:t>
            </w:r>
            <w:r>
              <w:rPr>
                <w:rFonts w:eastAsia="Times New Roman" w:cs="Times New Roman" w:ascii="Times New Roman" w:hAnsi="Times New Roman"/>
                <w:color w:val="000000"/>
                <w:lang w:val="de-DE"/>
              </w:rPr>
              <w:t>: der höchste Berg, das teuerste Auto, am langweiligst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Члан</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Одређени</w:t>
            </w:r>
            <w:r>
              <w:rPr>
                <w:rFonts w:eastAsia="Times New Roman" w:cs="Times New Roman" w:ascii="Times New Roman" w:hAnsi="Times New Roman"/>
                <w:color w:val="000000"/>
                <w:lang w:val="de-DE"/>
              </w:rPr>
              <w:t xml:space="preserve"> (der, die, das), </w:t>
            </w:r>
            <w:r>
              <w:rPr>
                <w:rFonts w:eastAsia="Times New Roman" w:cs="Times New Roman" w:ascii="Times New Roman" w:hAnsi="Times New Roman"/>
                <w:color w:val="000000"/>
              </w:rPr>
              <w:t>неодређени</w:t>
            </w:r>
            <w:r>
              <w:rPr>
                <w:rFonts w:eastAsia="Times New Roman" w:cs="Times New Roman" w:ascii="Times New Roman" w:hAnsi="Times New Roman"/>
                <w:color w:val="000000"/>
                <w:lang w:val="de-DE"/>
              </w:rPr>
              <w:t xml:space="preserve"> (ein, eine), </w:t>
            </w:r>
            <w:r>
              <w:rPr>
                <w:rFonts w:eastAsia="Times New Roman" w:cs="Times New Roman" w:ascii="Times New Roman" w:hAnsi="Times New Roman"/>
                <w:color w:val="000000"/>
              </w:rPr>
              <w:t>присвојн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 xml:space="preserve">(mein, dein), </w:t>
            </w:r>
            <w:r>
              <w:rPr>
                <w:rFonts w:eastAsia="Times New Roman" w:cs="Times New Roman" w:ascii="Times New Roman" w:hAnsi="Times New Roman"/>
                <w:color w:val="000000"/>
              </w:rPr>
              <w:t>показни</w:t>
            </w:r>
            <w:r>
              <w:rPr>
                <w:rFonts w:eastAsia="Times New Roman" w:cs="Times New Roman" w:ascii="Times New Roman" w:hAnsi="Times New Roman"/>
                <w:color w:val="000000"/>
                <w:lang w:val="de-DE"/>
              </w:rPr>
              <w:t xml:space="preserve"> (dieser, jeder), </w:t>
            </w:r>
            <w:r>
              <w:rPr>
                <w:rFonts w:eastAsia="Times New Roman" w:cs="Times New Roman" w:ascii="Times New Roman" w:hAnsi="Times New Roman"/>
                <w:color w:val="000000"/>
              </w:rPr>
              <w:t>негациони</w:t>
            </w:r>
            <w:r>
              <w:rPr>
                <w:rFonts w:eastAsia="Times New Roman" w:cs="Times New Roman" w:ascii="Times New Roman" w:hAnsi="Times New Roman"/>
                <w:color w:val="000000"/>
                <w:lang w:val="de-DE"/>
              </w:rPr>
              <w:t xml:space="preserve"> (kein, kein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Употреб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члан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омин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убјека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акуз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ати</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иректн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ндиректн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објека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артитивно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енитиву</w:t>
            </w:r>
            <w:r>
              <w:rPr>
                <w:rFonts w:eastAsia="Times New Roman" w:cs="Times New Roman" w:ascii="Times New Roman" w:hAnsi="Times New Roman"/>
                <w:color w:val="000000"/>
                <w:lang w:val="de-DE"/>
              </w:rPr>
              <w:t xml:space="preserve"> (di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 xml:space="preserve">Hälfte des Lebens), </w:t>
            </w:r>
            <w:r>
              <w:rPr>
                <w:rFonts w:eastAsia="Times New Roman" w:cs="Times New Roman" w:ascii="Times New Roman" w:hAnsi="Times New Roman"/>
                <w:color w:val="000000"/>
              </w:rPr>
              <w:t>посесивно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енитиву</w:t>
            </w:r>
            <w:r>
              <w:rPr>
                <w:rFonts w:eastAsia="Times New Roman" w:cs="Times New Roman" w:ascii="Times New Roman" w:hAnsi="Times New Roman"/>
                <w:color w:val="000000"/>
                <w:lang w:val="de-DE"/>
              </w:rPr>
              <w:t xml:space="preserve"> (die Schwester meine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Mutter, das Haus meiner Elter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Употреб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одређеног</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члан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з</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еографск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ојмов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азив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е</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маљ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ушког</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женског</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од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ножин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к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језер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ланина</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Sie waren am Schwarzen Meer. Er lebt in der Türkei.)</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Употреб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одређеног</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члан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з</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мен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одишњ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об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есец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ан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едељ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з</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тходно</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ефиниса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л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јединстве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ој</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мове</w:t>
            </w:r>
            <w:r>
              <w:rPr>
                <w:rFonts w:eastAsia="Times New Roman" w:cs="Times New Roman" w:ascii="Times New Roman" w:hAnsi="Times New Roman"/>
                <w:color w:val="000000"/>
                <w:lang w:val="de-DE"/>
              </w:rPr>
              <w:t xml:space="preserve"> (Der Montag ist der erste Tag in der Woche. Der Sommer ist di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heißeste Jahreszei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Употреб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ултог</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члан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з</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одређе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топоним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азив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емаља</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континенат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асељен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ест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з</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дикативно</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потребљене</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назив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нимањ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радив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м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звик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фразеолошк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он</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струкције</w:t>
            </w:r>
            <w:r>
              <w:rPr>
                <w:rFonts w:eastAsia="Times New Roman" w:cs="Times New Roman" w:ascii="Times New Roman" w:hAnsi="Times New Roman"/>
                <w:color w:val="000000"/>
                <w:lang w:val="de-DE"/>
              </w:rPr>
              <w:t xml:space="preserve"> (Serbien ist ein schönes Land. Berlin ist die Hauptstadt de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BRD. Peter ist Lehrer. Ich soll Milch, Brot und Butter kaufen. Hilf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Wir konnten kaum zu Wort komm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Употреб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еодређеног</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члан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сказивањ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атегориј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з</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е</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познат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л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в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у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поменут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ојмове</w:t>
            </w:r>
            <w:r>
              <w:rPr>
                <w:rFonts w:eastAsia="Times New Roman" w:cs="Times New Roman" w:ascii="Times New Roman" w:hAnsi="Times New Roman"/>
                <w:color w:val="000000"/>
                <w:lang w:val="de-DE"/>
              </w:rPr>
              <w:t xml:space="preserve"> (Das ist ein Tisch. Serbi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ist ein schönes Land. Da liegt ein Buch.)</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Бројев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Основн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дн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бројеви</w:t>
            </w:r>
            <w:r>
              <w:rPr>
                <w:rFonts w:eastAsia="Times New Roman" w:cs="Times New Roman" w:ascii="Times New Roman" w:hAnsi="Times New Roman"/>
                <w:color w:val="000000"/>
                <w:lang w:val="de-DE"/>
              </w:rPr>
              <w:t xml:space="preserve"> (der siebte </w:t>
            </w:r>
            <w:r>
              <w:rPr>
                <w:rFonts w:eastAsia="Times New Roman" w:cs="Times New Roman" w:ascii="Times New Roman" w:hAnsi="Times New Roman"/>
                <w:color w:val="000000"/>
              </w:rPr>
              <w:t>А</w:t>
            </w:r>
            <w:r>
              <w:rPr>
                <w:rFonts w:eastAsia="Times New Roman" w:cs="Times New Roman" w:ascii="Times New Roman" w:hAnsi="Times New Roman"/>
                <w:color w:val="000000"/>
                <w:lang w:val="de-DE"/>
              </w:rPr>
              <w:t xml:space="preserve">chte, am siebten </w:t>
            </w:r>
            <w:r>
              <w:rPr>
                <w:rFonts w:eastAsia="Times New Roman" w:cs="Times New Roman" w:ascii="Times New Roman" w:hAnsi="Times New Roman"/>
                <w:color w:val="000000"/>
              </w:rPr>
              <w:t>Е</w:t>
            </w:r>
            <w:r>
              <w:rPr>
                <w:rFonts w:eastAsia="Times New Roman" w:cs="Times New Roman" w:ascii="Times New Roman" w:hAnsi="Times New Roman"/>
                <w:color w:val="000000"/>
                <w:lang w:val="de-DE"/>
              </w:rPr>
              <w:t>rst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Предлоз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С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акузативом</w:t>
            </w:r>
            <w:r>
              <w:rPr>
                <w:rFonts w:eastAsia="Times New Roman" w:cs="Times New Roman" w:ascii="Times New Roman" w:hAnsi="Times New Roman"/>
                <w:color w:val="000000"/>
                <w:lang w:val="de-DE"/>
              </w:rPr>
              <w:t xml:space="preserve"> (Ich kaufe ein Geschenk für dich.), </w:t>
            </w:r>
            <w:r>
              <w:rPr>
                <w:rFonts w:eastAsia="Times New Roman" w:cs="Times New Roman" w:ascii="Times New Roman" w:hAnsi="Times New Roman"/>
                <w:color w:val="000000"/>
              </w:rPr>
              <w:t>с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ативом</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 xml:space="preserve">(Sie arbeitet bei einem Zahnarzt), </w:t>
            </w:r>
            <w:r>
              <w:rPr>
                <w:rFonts w:eastAsia="Times New Roman" w:cs="Times New Roman" w:ascii="Times New Roman" w:hAnsi="Times New Roman"/>
                <w:color w:val="000000"/>
              </w:rPr>
              <w:t>предлоз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ативо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акузативом</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Er ist in der Schule. Sie kommt in die Schul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Негација</w:t>
            </w:r>
            <w:r>
              <w:rPr>
                <w:rFonts w:eastAsia="Times New Roman" w:cs="Times New Roman" w:ascii="Times New Roman" w:hAnsi="Times New Roman"/>
                <w:color w:val="000000"/>
                <w:lang w:val="de-DE"/>
              </w:rPr>
              <w:t xml:space="preserve"> nirgends, nirgendwo, nirgendwohin, nie(mals), ga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nicht, keineswegs, keinesfalls</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Das war keinesfalls die richtige Antwort. Sie wird morgen ga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nicht komm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Глагол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Глаголск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времен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зен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пецифични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облицима</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 xml:space="preserve">(klingeln, wechseln, halten, raten), </w:t>
            </w:r>
            <w:r>
              <w:rPr>
                <w:rFonts w:eastAsia="Times New Roman" w:cs="Times New Roman" w:ascii="Times New Roman" w:hAnsi="Times New Roman"/>
                <w:color w:val="000000"/>
              </w:rPr>
              <w:t>претери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ерфека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футур</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ла</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б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јак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омоћн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одалн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а</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глашени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енаглашени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фиксим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w:t>
            </w:r>
            <w:r>
              <w:rPr>
                <w:rFonts w:eastAsia="Times New Roman" w:cs="Times New Roman" w:ascii="Times New Roman" w:hAnsi="Times New Roman"/>
                <w:color w:val="000000"/>
                <w:lang w:val="de-DE"/>
              </w:rPr>
              <w:t xml:space="preserve"> lassen. </w:t>
            </w:r>
            <w:r>
              <w:rPr>
                <w:rFonts w:eastAsia="Times New Roman" w:cs="Times New Roman" w:ascii="Times New Roman" w:hAnsi="Times New Roman"/>
                <w:color w:val="000000"/>
              </w:rPr>
              <w:t>Глагол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а</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предлозима</w:t>
            </w:r>
            <w:r>
              <w:rPr>
                <w:rFonts w:eastAsia="Times New Roman" w:cs="Times New Roman" w:ascii="Times New Roman" w:hAnsi="Times New Roman"/>
                <w:color w:val="000000"/>
                <w:lang w:val="de-DE"/>
              </w:rPr>
              <w:t xml:space="preserve"> (warten auf, denken an). </w:t>
            </w:r>
            <w:r>
              <w:rPr>
                <w:rFonts w:eastAsia="Times New Roman" w:cs="Times New Roman" w:ascii="Times New Roman" w:hAnsi="Times New Roman"/>
                <w:color w:val="000000"/>
              </w:rPr>
              <w:t>Конјунктив</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омоћн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одал</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н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ürde” + </w:t>
            </w:r>
            <w:r>
              <w:rPr>
                <w:rFonts w:eastAsia="Times New Roman" w:cs="Times New Roman" w:ascii="Times New Roman" w:hAnsi="Times New Roman"/>
                <w:color w:val="000000"/>
              </w:rPr>
              <w:t>инфинитив</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функциј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зражавањ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жеље</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савет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порук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алног</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реалног</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слов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адашњости</w:t>
            </w:r>
            <w:r>
              <w:rPr>
                <w:rFonts w:eastAsia="Times New Roman" w:cs="Times New Roman" w:ascii="Times New Roman" w:hAnsi="Times New Roman"/>
                <w:color w:val="000000"/>
                <w:lang w:val="de-DE"/>
              </w:rPr>
              <w:t xml:space="preserve"> (Ich</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hätte gern... Du solltest ... Wenn ich Zeit hätte, würde ich ins Kino</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 xml:space="preserve">gehen.). </w:t>
            </w:r>
            <w:r>
              <w:rPr>
                <w:rFonts w:eastAsia="Times New Roman" w:cs="Times New Roman" w:ascii="Times New Roman" w:hAnsi="Times New Roman"/>
                <w:color w:val="000000"/>
              </w:rPr>
              <w:t>Императив</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нфинитив</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а</w:t>
            </w:r>
            <w:r>
              <w:rPr>
                <w:rFonts w:eastAsia="Times New Roman" w:cs="Times New Roman" w:ascii="Times New Roman" w:hAnsi="Times New Roman"/>
                <w:color w:val="000000"/>
                <w:lang w:val="de-DE"/>
              </w:rPr>
              <w:t xml:space="preserve"> „zu” </w:t>
            </w:r>
            <w:r>
              <w:rPr>
                <w:rFonts w:eastAsia="Times New Roman" w:cs="Times New Roman" w:ascii="Times New Roman" w:hAnsi="Times New Roman"/>
                <w:color w:val="000000"/>
              </w:rPr>
              <w:t>уз</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одалитет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е</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одређе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м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идев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ао</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стаље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зразе</w:t>
            </w:r>
            <w:r>
              <w:rPr>
                <w:rFonts w:eastAsia="Times New Roman" w:cs="Times New Roman" w:ascii="Times New Roman" w:hAnsi="Times New Roman"/>
                <w:color w:val="000000"/>
                <w:lang w:val="de-DE"/>
              </w:rPr>
              <w:t xml:space="preserve"> (Hast du noch</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viel zu lernen? Sie hatte keine Zeit/Lust/Möglichkeit, mit ihm darübe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zu sprechen. Es ist gesund, viel Obst zu essen. Du brauchst dir kein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Sorgen zu machen. Wann hat er aufgehört, Fleisch zu ess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Везниц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везничк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зраз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Конјунктор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убјунктори</w:t>
            </w:r>
            <w:r>
              <w:rPr>
                <w:rFonts w:eastAsia="Times New Roman" w:cs="Times New Roman" w:ascii="Times New Roman" w:hAnsi="Times New Roman"/>
                <w:color w:val="000000"/>
                <w:lang w:val="de-DE"/>
              </w:rPr>
              <w:t xml:space="preserve"> und, oder, aber, doch, sonder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dass, sodass, weil, denn, wenn, als, während, bis, seit, bevo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Заменице</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Лич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м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омин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ени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акузативу</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повратн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мениц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акуз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пит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менице</w:t>
            </w:r>
            <w:r>
              <w:rPr>
                <w:rFonts w:eastAsia="Times New Roman" w:cs="Times New Roman" w:ascii="Times New Roman" w:hAnsi="Times New Roman"/>
                <w:color w:val="000000"/>
                <w:lang w:val="de-DE"/>
              </w:rPr>
              <w:t xml:space="preserve"> welch– </w:t>
            </w:r>
            <w:r>
              <w:rPr>
                <w:rFonts w:eastAsia="Times New Roman" w:cs="Times New Roman" w:ascii="Times New Roman" w:hAnsi="Times New Roman"/>
                <w:color w:val="000000"/>
              </w:rPr>
              <w:t>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 xml:space="preserve">was für ein-, </w:t>
            </w:r>
            <w:r>
              <w:rPr>
                <w:rFonts w:eastAsia="Times New Roman" w:cs="Times New Roman" w:ascii="Times New Roman" w:hAnsi="Times New Roman"/>
                <w:color w:val="000000"/>
              </w:rPr>
              <w:t>релатив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м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омин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акузативу</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Прилоз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З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време</w:t>
            </w:r>
            <w:r>
              <w:rPr>
                <w:rFonts w:eastAsia="Times New Roman" w:cs="Times New Roman" w:ascii="Times New Roman" w:hAnsi="Times New Roman"/>
                <w:color w:val="000000"/>
                <w:lang w:val="de-DE"/>
              </w:rPr>
              <w:t xml:space="preserve"> (gestern), </w:t>
            </w:r>
            <w:r>
              <w:rPr>
                <w:rFonts w:eastAsia="Times New Roman" w:cs="Times New Roman" w:ascii="Times New Roman" w:hAnsi="Times New Roman"/>
                <w:color w:val="000000"/>
              </w:rPr>
              <w:t>место</w:t>
            </w:r>
            <w:r>
              <w:rPr>
                <w:rFonts w:eastAsia="Times New Roman" w:cs="Times New Roman" w:ascii="Times New Roman" w:hAnsi="Times New Roman"/>
                <w:color w:val="000000"/>
                <w:lang w:val="de-DE"/>
              </w:rPr>
              <w:t xml:space="preserve"> (hier, dort), </w:t>
            </w:r>
            <w:r>
              <w:rPr>
                <w:rFonts w:eastAsia="Times New Roman" w:cs="Times New Roman" w:ascii="Times New Roman" w:hAnsi="Times New Roman"/>
                <w:color w:val="000000"/>
              </w:rPr>
              <w:t>начин</w:t>
            </w:r>
            <w:r>
              <w:rPr>
                <w:rFonts w:eastAsia="Times New Roman" w:cs="Times New Roman" w:ascii="Times New Roman" w:hAnsi="Times New Roman"/>
                <w:color w:val="000000"/>
                <w:lang w:val="de-DE"/>
              </w:rPr>
              <w:t xml:space="preserve"> (allein), </w:t>
            </w:r>
            <w:r>
              <w:rPr>
                <w:rFonts w:eastAsia="Times New Roman" w:cs="Times New Roman" w:ascii="Times New Roman" w:hAnsi="Times New Roman"/>
                <w:color w:val="000000"/>
              </w:rPr>
              <w:t>количи</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ну</w:t>
            </w:r>
            <w:r>
              <w:rPr>
                <w:rFonts w:eastAsia="Times New Roman" w:cs="Times New Roman" w:ascii="Times New Roman" w:hAnsi="Times New Roman"/>
                <w:color w:val="000000"/>
                <w:lang w:val="de-DE"/>
              </w:rPr>
              <w:t xml:space="preserve"> (viel, wenig), </w:t>
            </w:r>
            <w:r>
              <w:rPr>
                <w:rFonts w:eastAsia="Times New Roman" w:cs="Times New Roman" w:ascii="Times New Roman" w:hAnsi="Times New Roman"/>
                <w:color w:val="000000"/>
              </w:rPr>
              <w:t>узрок</w:t>
            </w:r>
            <w:r>
              <w:rPr>
                <w:rFonts w:eastAsia="Times New Roman" w:cs="Times New Roman" w:ascii="Times New Roman" w:hAnsi="Times New Roman"/>
                <w:color w:val="000000"/>
                <w:lang w:val="de-DE"/>
              </w:rPr>
              <w:t xml:space="preserve"> (deshalb, darum), </w:t>
            </w:r>
            <w:r>
              <w:rPr>
                <w:rFonts w:eastAsia="Times New Roman" w:cs="Times New Roman" w:ascii="Times New Roman" w:hAnsi="Times New Roman"/>
                <w:color w:val="000000"/>
              </w:rPr>
              <w:t>заменичк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илози</w:t>
            </w:r>
            <w:r>
              <w:rPr>
                <w:rFonts w:eastAsia="Times New Roman" w:cs="Times New Roman" w:ascii="Times New Roman" w:hAnsi="Times New Roman"/>
                <w:color w:val="000000"/>
                <w:lang w:val="de-DE"/>
              </w:rPr>
              <w:t xml:space="preserve"> (wora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dafü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Реченице</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Изјав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пит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езавис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вис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ченице</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Ред</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ениц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Лексикографија</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rPr>
              <w:t>Структур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једнојезичн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ник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лужењ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њим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позна</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вањ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електронски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лексикографски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зворим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оришће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апликација – лексикографских помаг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атак</w:t>
            </w:r>
          </w:p>
          <w:p>
            <w:pPr>
              <w:pStyle w:val="Normal"/>
              <w:numPr>
                <w:ilvl w:val="0"/>
                <w:numId w:val="102"/>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а вежба</w:t>
            </w:r>
          </w:p>
          <w:p>
            <w:pPr>
              <w:pStyle w:val="Normal"/>
              <w:numPr>
                <w:ilvl w:val="0"/>
                <w:numId w:val="102"/>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и задатак</w:t>
            </w:r>
          </w:p>
          <w:p>
            <w:pPr>
              <w:pStyle w:val="Normal"/>
              <w:numPr>
                <w:ilvl w:val="0"/>
                <w:numId w:val="102"/>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стирање</w:t>
            </w:r>
          </w:p>
          <w:p>
            <w:pPr>
              <w:pStyle w:val="Normal"/>
              <w:numPr>
                <w:ilvl w:val="0"/>
                <w:numId w:val="102"/>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нтролни</w:t>
            </w:r>
          </w:p>
          <w:p>
            <w:pPr>
              <w:pStyle w:val="Normal"/>
              <w:numPr>
                <w:ilvl w:val="0"/>
                <w:numId w:val="102"/>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numPr>
                <w:ilvl w:val="0"/>
                <w:numId w:val="102"/>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ивности (израда паноа, презентација, зидних новина</w:t>
            </w:r>
          </w:p>
          <w:p>
            <w:pPr>
              <w:pStyle w:val="Normal"/>
              <w:numPr>
                <w:ilvl w:val="0"/>
                <w:numId w:val="102"/>
              </w:numPr>
              <w:spacing w:lineRule="auto" w:line="240" w:before="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јект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МАЧКИ ЈЕЗИК -  ТРЕЋ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w:t>
      </w:r>
    </w:p>
    <w:tbl>
      <w:tblPr>
        <w:tblW w:w="9847" w:type="dxa"/>
        <w:jc w:val="left"/>
        <w:tblInd w:w="-20" w:type="dxa"/>
        <w:tblLayout w:type="fixed"/>
        <w:tblCellMar>
          <w:top w:w="0" w:type="dxa"/>
          <w:left w:w="115" w:type="dxa"/>
          <w:bottom w:w="0" w:type="dxa"/>
          <w:right w:w="115" w:type="dxa"/>
        </w:tblCellMar>
      </w:tblPr>
      <w:tblGrid>
        <w:gridCol w:w="6069"/>
        <w:gridCol w:w="3778"/>
      </w:tblGrid>
      <w:tr>
        <w:trPr>
          <w:trHeight w:val="171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428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астите и заједничке именице у облицима једнине и множ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z w:val="24"/>
                <w:szCs w:val="24"/>
                <w:lang w:val="de-DE"/>
              </w:rPr>
              <w:t>: Traum – Träume, Bild – Bilder, Handy – Handys</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Имениц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зведе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лагол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уфиксацијо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мплицитном</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деривацијом</w:t>
            </w:r>
            <w:r>
              <w:rPr>
                <w:rFonts w:eastAsia="Times New Roman" w:cs="Times New Roman" w:ascii="Times New Roman" w:hAnsi="Times New Roman"/>
                <w:color w:val="000000"/>
                <w:sz w:val="24"/>
                <w:szCs w:val="24"/>
                <w:lang w:val="de-DE"/>
              </w:rPr>
              <w:t>: aufstehen – Aufstand, ankommen – Ankunft, umziehen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Umzug</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Имениц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зведе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фиксацијом</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rPr>
              <w:t>префиксацијо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уфикса</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циојо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з</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свајањ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дговарајућег</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од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сно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ајфреквентни</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ј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фикс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уфикса</w:t>
            </w:r>
            <w:r>
              <w:rPr>
                <w:rFonts w:eastAsia="Times New Roman" w:cs="Times New Roman" w:ascii="Times New Roman" w:hAnsi="Times New Roman"/>
                <w:color w:val="000000"/>
                <w:sz w:val="24"/>
                <w:szCs w:val="24"/>
                <w:lang w:val="de-DE"/>
              </w:rPr>
              <w:t>: Organisation, Gründung, Freihei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Сложенице</w:t>
            </w:r>
            <w:r>
              <w:rPr>
                <w:rFonts w:eastAsia="Times New Roman" w:cs="Times New Roman" w:ascii="Times New Roman" w:hAnsi="Times New Roman"/>
                <w:color w:val="000000"/>
                <w:sz w:val="24"/>
                <w:szCs w:val="24"/>
                <w:lang w:val="de-DE"/>
              </w:rPr>
              <w:t>: Buchmesse, Weihnachtsmarkt, Umweltschutz</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Најфреквентниј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англицизм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њихов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еквивалент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мачко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језику</w:t>
            </w:r>
            <w:r>
              <w:rPr>
                <w:rFonts w:eastAsia="Times New Roman" w:cs="Times New Roman" w:ascii="Times New Roman" w:hAnsi="Times New Roman"/>
                <w:color w:val="000000"/>
                <w:sz w:val="24"/>
                <w:szCs w:val="24"/>
                <w:lang w:val="de-DE"/>
              </w:rPr>
              <w:t>: der Song/das Lied, das Event/die Veranstaltung, di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News/die Nachricht, der Shop/der Lad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Придев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Изведен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уфиксацијо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лагол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мениц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илога</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gestrig, heutig, launisch, verständnisvoll, trinkbar, zwanzigjährig,</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schrecklich, fehlerfrei, erfolglos</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Изведен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фиксацијом</w:t>
            </w:r>
            <w:r>
              <w:rPr>
                <w:rFonts w:eastAsia="Times New Roman" w:cs="Times New Roman" w:ascii="Times New Roman" w:hAnsi="Times New Roman"/>
                <w:color w:val="000000"/>
                <w:sz w:val="24"/>
                <w:szCs w:val="24"/>
                <w:lang w:val="de-DE"/>
              </w:rPr>
              <w:t>: unzufrieden, demotivier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Сложени</w:t>
            </w:r>
            <w:r>
              <w:rPr>
                <w:rFonts w:eastAsia="Times New Roman" w:cs="Times New Roman" w:ascii="Times New Roman" w:hAnsi="Times New Roman"/>
                <w:color w:val="000000"/>
                <w:sz w:val="24"/>
                <w:szCs w:val="24"/>
                <w:lang w:val="de-DE"/>
              </w:rPr>
              <w:t>: bildhübsch, steinreich</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Јак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лаб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мешовит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идевск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омен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оминативу</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гени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д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акуз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једни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множи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з</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идев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зи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компар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уперлативу</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рецептивно</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одуктивно</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mein älterer Bruder, eine der schönsten Frauen, das beste Handy)</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Позитив</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компаратив</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уперлатив</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атрибутској</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илошкој</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функцији</w:t>
            </w:r>
            <w:r>
              <w:rPr>
                <w:rFonts w:eastAsia="Times New Roman" w:cs="Times New Roman" w:ascii="Times New Roman" w:hAnsi="Times New Roman"/>
                <w:color w:val="000000"/>
                <w:sz w:val="24"/>
                <w:szCs w:val="24"/>
                <w:lang w:val="de-DE"/>
              </w:rPr>
              <w:t>: der höchste Berg, das teuerste Auto, am langweiligsten, j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mehr, desto besser, so gut wie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Најфреквентниј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идев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длозима</w:t>
            </w:r>
            <w:r>
              <w:rPr>
                <w:rFonts w:eastAsia="Times New Roman" w:cs="Times New Roman" w:ascii="Times New Roman" w:hAnsi="Times New Roman"/>
                <w:color w:val="000000"/>
                <w:sz w:val="24"/>
                <w:szCs w:val="24"/>
                <w:lang w:val="de-DE"/>
              </w:rPr>
              <w:t xml:space="preserve"> (zufrieden mi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ärgerlich über, abhängig von, dankbar für, interessiert an, fertig mit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ärgerlich über, abhängig von, dankbar für, interessiert an, fertig mit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Члан</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Одређени</w:t>
            </w:r>
            <w:r>
              <w:rPr>
                <w:rFonts w:eastAsia="Times New Roman" w:cs="Times New Roman" w:ascii="Times New Roman" w:hAnsi="Times New Roman"/>
                <w:color w:val="000000"/>
                <w:sz w:val="24"/>
                <w:szCs w:val="24"/>
                <w:lang w:val="de-DE"/>
              </w:rPr>
              <w:t xml:space="preserve"> (der, die, das), </w:t>
            </w:r>
            <w:r>
              <w:rPr>
                <w:rFonts w:eastAsia="Times New Roman" w:cs="Times New Roman" w:ascii="Times New Roman" w:hAnsi="Times New Roman"/>
                <w:color w:val="000000"/>
                <w:sz w:val="24"/>
                <w:szCs w:val="24"/>
              </w:rPr>
              <w:t>неодређени</w:t>
            </w:r>
            <w:r>
              <w:rPr>
                <w:rFonts w:eastAsia="Times New Roman" w:cs="Times New Roman" w:ascii="Times New Roman" w:hAnsi="Times New Roman"/>
                <w:color w:val="000000"/>
                <w:sz w:val="24"/>
                <w:szCs w:val="24"/>
                <w:lang w:val="de-DE"/>
              </w:rPr>
              <w:t xml:space="preserve"> (ein, eine), </w:t>
            </w:r>
            <w:r>
              <w:rPr>
                <w:rFonts w:eastAsia="Times New Roman" w:cs="Times New Roman" w:ascii="Times New Roman" w:hAnsi="Times New Roman"/>
                <w:color w:val="000000"/>
                <w:sz w:val="24"/>
                <w:szCs w:val="24"/>
              </w:rPr>
              <w:t>присвојн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mein-, dein-, sein-, ihr– unser-, euer/eure, Ihr-), </w:t>
            </w:r>
            <w:r>
              <w:rPr>
                <w:rFonts w:eastAsia="Times New Roman" w:cs="Times New Roman" w:ascii="Times New Roman" w:hAnsi="Times New Roman"/>
                <w:color w:val="000000"/>
                <w:sz w:val="24"/>
                <w:szCs w:val="24"/>
              </w:rPr>
              <w:t>показни</w:t>
            </w:r>
            <w:r>
              <w:rPr>
                <w:rFonts w:eastAsia="Times New Roman" w:cs="Times New Roman" w:ascii="Times New Roman" w:hAnsi="Times New Roman"/>
                <w:color w:val="000000"/>
                <w:sz w:val="24"/>
                <w:szCs w:val="24"/>
                <w:lang w:val="de-DE"/>
              </w:rPr>
              <w:t xml:space="preserve"> (diese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diese, dieses), </w:t>
            </w:r>
            <w:r>
              <w:rPr>
                <w:rFonts w:eastAsia="Times New Roman" w:cs="Times New Roman" w:ascii="Times New Roman" w:hAnsi="Times New Roman"/>
                <w:color w:val="000000"/>
                <w:sz w:val="24"/>
                <w:szCs w:val="24"/>
              </w:rPr>
              <w:t>негациони</w:t>
            </w:r>
            <w:r>
              <w:rPr>
                <w:rFonts w:eastAsia="Times New Roman" w:cs="Times New Roman" w:ascii="Times New Roman" w:hAnsi="Times New Roman"/>
                <w:color w:val="000000"/>
                <w:sz w:val="24"/>
                <w:szCs w:val="24"/>
                <w:lang w:val="de-DE"/>
              </w:rPr>
              <w:t xml:space="preserve">(kein, keine), </w:t>
            </w:r>
            <w:r>
              <w:rPr>
                <w:rFonts w:eastAsia="Times New Roman" w:cs="Times New Roman" w:ascii="Times New Roman" w:hAnsi="Times New Roman"/>
                <w:color w:val="000000"/>
                <w:sz w:val="24"/>
                <w:szCs w:val="24"/>
              </w:rPr>
              <w:t>неодређени</w:t>
            </w:r>
            <w:r>
              <w:rPr>
                <w:rFonts w:eastAsia="Times New Roman" w:cs="Times New Roman" w:ascii="Times New Roman" w:hAnsi="Times New Roman"/>
                <w:color w:val="000000"/>
                <w:sz w:val="24"/>
                <w:szCs w:val="24"/>
                <w:lang w:val="de-DE"/>
              </w:rPr>
              <w:t xml:space="preserve"> (manche, einig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Употреб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члан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омин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убјека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акуз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дативу</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rPr>
              <w:t>директн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ндиректн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бјека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артитивно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енитиву</w:t>
            </w:r>
            <w:r>
              <w:rPr>
                <w:rFonts w:eastAsia="Times New Roman" w:cs="Times New Roman" w:ascii="Times New Roman" w:hAnsi="Times New Roman"/>
                <w:color w:val="000000"/>
                <w:sz w:val="24"/>
                <w:szCs w:val="24"/>
                <w:lang w:val="de-DE"/>
              </w:rPr>
              <w:t xml:space="preserve"> (di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Hälfte des Lebens), </w:t>
            </w:r>
            <w:r>
              <w:rPr>
                <w:rFonts w:eastAsia="Times New Roman" w:cs="Times New Roman" w:ascii="Times New Roman" w:hAnsi="Times New Roman"/>
                <w:color w:val="000000"/>
                <w:sz w:val="24"/>
                <w:szCs w:val="24"/>
              </w:rPr>
              <w:t>посесивно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енитиву</w:t>
            </w:r>
            <w:r>
              <w:rPr>
                <w:rFonts w:eastAsia="Times New Roman" w:cs="Times New Roman" w:ascii="Times New Roman" w:hAnsi="Times New Roman"/>
                <w:color w:val="000000"/>
                <w:sz w:val="24"/>
                <w:szCs w:val="24"/>
                <w:lang w:val="de-DE"/>
              </w:rPr>
              <w:t xml:space="preserve"> (die Schwester meine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Mutter, das Haus meiner Eltern), </w:t>
            </w:r>
            <w:r>
              <w:rPr>
                <w:rFonts w:eastAsia="Times New Roman" w:cs="Times New Roman" w:ascii="Times New Roman" w:hAnsi="Times New Roman"/>
                <w:color w:val="000000"/>
                <w:sz w:val="24"/>
                <w:szCs w:val="24"/>
              </w:rPr>
              <w:t>конструкција</w:t>
            </w:r>
            <w:r>
              <w:rPr>
                <w:rFonts w:eastAsia="Times New Roman" w:cs="Times New Roman" w:ascii="Times New Roman" w:hAnsi="Times New Roman"/>
                <w:color w:val="000000"/>
                <w:sz w:val="24"/>
                <w:szCs w:val="24"/>
                <w:lang w:val="de-DE"/>
              </w:rPr>
              <w:t xml:space="preserve"> einer/eine/ein</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de-DE"/>
              </w:rPr>
              <w:t>s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генитив</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множине</w:t>
            </w:r>
            <w:r>
              <w:rPr>
                <w:rFonts w:eastAsia="Times New Roman" w:cs="Times New Roman" w:ascii="Times New Roman" w:hAnsi="Times New Roman"/>
                <w:color w:val="000000"/>
                <w:sz w:val="24"/>
                <w:szCs w:val="24"/>
                <w:lang w:val="de-DE"/>
              </w:rPr>
              <w:t xml:space="preserve"> (einer der besten Sänger, eine der populärst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Schauspielerinnen, eines der größten Lände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Бројев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Основн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дн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бројеви</w:t>
            </w:r>
            <w:r>
              <w:rPr>
                <w:rFonts w:eastAsia="Times New Roman" w:cs="Times New Roman" w:ascii="Times New Roman" w:hAnsi="Times New Roman"/>
                <w:color w:val="000000"/>
                <w:sz w:val="24"/>
                <w:szCs w:val="24"/>
                <w:lang w:val="de-DE"/>
              </w:rPr>
              <w:t xml:space="preserve"> (der siebt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de-DE"/>
              </w:rPr>
              <w:t xml:space="preserve">chte, am siebten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de-DE"/>
              </w:rPr>
              <w:t>rst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Најфреквентниј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азломц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контекст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тумачењ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једностав</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рафикон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татистичк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иказа</w:t>
            </w:r>
            <w:r>
              <w:rPr>
                <w:rFonts w:eastAsia="Times New Roman" w:cs="Times New Roman" w:ascii="Times New Roman" w:hAnsi="Times New Roman"/>
                <w:color w:val="000000"/>
                <w:sz w:val="24"/>
                <w:szCs w:val="24"/>
                <w:lang w:val="de-DE"/>
              </w:rPr>
              <w:t xml:space="preserve"> (mehr als /weniger als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knapp /über die Hälfte, ein Drittel, ein Viertel, zwei Drittel)</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Предлоз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Функционалн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потреб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длог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зражавањ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времен</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ск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осторн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зрочн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ачинск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дноса</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предлоз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а</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акузативом</w:t>
            </w:r>
            <w:r>
              <w:rPr>
                <w:rFonts w:eastAsia="Times New Roman" w:cs="Times New Roman" w:ascii="Times New Roman" w:hAnsi="Times New Roman"/>
                <w:color w:val="000000"/>
                <w:sz w:val="24"/>
                <w:szCs w:val="24"/>
                <w:lang w:val="de-DE"/>
              </w:rPr>
              <w:t xml:space="preserve"> (ich kaufe ein Geschenk für dich),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дативом</w:t>
            </w:r>
            <w:r>
              <w:rPr>
                <w:rFonts w:eastAsia="Times New Roman" w:cs="Times New Roman" w:ascii="Times New Roman" w:hAnsi="Times New Roman"/>
                <w:color w:val="000000"/>
                <w:sz w:val="24"/>
                <w:szCs w:val="24"/>
                <w:lang w:val="de-DE"/>
              </w:rPr>
              <w:t xml:space="preserve"> (Sie arbeite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bei einem Zahnarzt), </w:t>
            </w:r>
            <w:r>
              <w:rPr>
                <w:rFonts w:eastAsia="Times New Roman" w:cs="Times New Roman" w:ascii="Times New Roman" w:hAnsi="Times New Roman"/>
                <w:color w:val="000000"/>
                <w:sz w:val="24"/>
                <w:szCs w:val="24"/>
              </w:rPr>
              <w:t>предлоз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дативо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акузативом</w:t>
            </w:r>
            <w:r>
              <w:rPr>
                <w:rFonts w:eastAsia="Times New Roman" w:cs="Times New Roman" w:ascii="Times New Roman" w:hAnsi="Times New Roman"/>
                <w:color w:val="000000"/>
                <w:sz w:val="24"/>
                <w:szCs w:val="24"/>
                <w:lang w:val="de-DE"/>
              </w:rPr>
              <w:t xml:space="preserve"> (Er ist in de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Schule. Sie kommt in die Schule.), </w:t>
            </w:r>
            <w:r>
              <w:rPr>
                <w:rFonts w:eastAsia="Times New Roman" w:cs="Times New Roman" w:ascii="Times New Roman" w:hAnsi="Times New Roman"/>
                <w:color w:val="000000"/>
                <w:sz w:val="24"/>
                <w:szCs w:val="24"/>
              </w:rPr>
              <w:t>најфреквентниј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длоз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енитивом</w:t>
            </w:r>
            <w:r>
              <w:rPr>
                <w:rFonts w:eastAsia="Times New Roman" w:cs="Times New Roman" w:ascii="Times New Roman" w:hAnsi="Times New Roman"/>
                <w:color w:val="000000"/>
                <w:sz w:val="24"/>
                <w:szCs w:val="24"/>
                <w:lang w:val="de-DE"/>
              </w:rPr>
              <w:t xml:space="preserve"> (während, wegen, statt, trotz).</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Глагол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Глаголск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времен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зен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тери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ерфека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лусквам</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перфека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футур</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лаб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јак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еправилн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лагол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омоћних</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модалн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лагол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лагол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аглашени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енаглашени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фиксима</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Глагол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длозима</w:t>
            </w:r>
            <w:r>
              <w:rPr>
                <w:rFonts w:eastAsia="Times New Roman" w:cs="Times New Roman" w:ascii="Times New Roman" w:hAnsi="Times New Roman"/>
                <w:color w:val="000000"/>
                <w:sz w:val="24"/>
                <w:szCs w:val="24"/>
                <w:lang w:val="de-DE"/>
              </w:rPr>
              <w:t xml:space="preserve"> (warten auf, denken an, träumen vo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sich verabreden mit) </w:t>
            </w:r>
            <w:r>
              <w:rPr>
                <w:rFonts w:eastAsia="Times New Roman" w:cs="Times New Roman" w:ascii="Times New Roman" w:hAnsi="Times New Roman"/>
                <w:color w:val="000000"/>
                <w:sz w:val="24"/>
                <w:szCs w:val="24"/>
              </w:rPr>
              <w:t>уз</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лиц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твар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ојаве</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Конјунктив</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омоћн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модалн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лагол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ürde” + </w:t>
            </w:r>
            <w:r>
              <w:rPr>
                <w:rFonts w:eastAsia="Times New Roman" w:cs="Times New Roman" w:ascii="Times New Roman" w:hAnsi="Times New Roman"/>
                <w:color w:val="000000"/>
                <w:sz w:val="24"/>
                <w:szCs w:val="24"/>
              </w:rPr>
              <w:t>инфи</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нитив</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функциј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зражавањ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жељ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авет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порук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хипоте</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тичког</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реалног</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слов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адашњост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ошлости</w:t>
            </w:r>
            <w:r>
              <w:rPr>
                <w:rFonts w:eastAsia="Times New Roman" w:cs="Times New Roman" w:ascii="Times New Roman" w:hAnsi="Times New Roman"/>
                <w:color w:val="000000"/>
                <w:sz w:val="24"/>
                <w:szCs w:val="24"/>
                <w:lang w:val="de-DE"/>
              </w:rPr>
              <w:t xml:space="preserve"> (Ich hätt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gern... Du solltest ... Wenn ich Zeit hätte, würde ich ins Kino geh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Wenn ich nur am Meer wäre! Markus tut so, als ob er viel Geld hätt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Wenn ich bloß früher gekommen wär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Конјунктив</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терит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јак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лагола</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рецептивно</w:t>
            </w:r>
            <w:r>
              <w:rPr>
                <w:rFonts w:eastAsia="Times New Roman" w:cs="Times New Roman" w:ascii="Times New Roman" w:hAnsi="Times New Roman"/>
                <w:color w:val="000000"/>
                <w:sz w:val="24"/>
                <w:szCs w:val="24"/>
                <w:lang w:val="de-DE"/>
              </w:rPr>
              <w:t xml:space="preserve"> (ich käm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ich gäbe, ich wüsste, ich ging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Конјунктив</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лусквамперфект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функциј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зражавањ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жаље</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њ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адњам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кој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ис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диграле</w:t>
            </w:r>
            <w:r>
              <w:rPr>
                <w:rFonts w:eastAsia="Times New Roman" w:cs="Times New Roman" w:ascii="Times New Roman" w:hAnsi="Times New Roman"/>
                <w:color w:val="000000"/>
                <w:sz w:val="24"/>
                <w:szCs w:val="24"/>
                <w:lang w:val="de-DE"/>
              </w:rPr>
              <w:t xml:space="preserve"> (Wenn ich bloß mehr gelern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hätte / Hätte ich bloß mehr gelernt!, Wenn ich bloß früher gekomm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wäre / Wäre ich bloß früher gekommen! Wenn ich früher gekomm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wäre, hätte ich dir geholf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Инфинитив</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z w:val="24"/>
                <w:szCs w:val="24"/>
                <w:lang w:val="de-DE"/>
              </w:rPr>
              <w:t xml:space="preserve"> „zu” </w:t>
            </w:r>
            <w:r>
              <w:rPr>
                <w:rFonts w:eastAsia="Times New Roman" w:cs="Times New Roman" w:ascii="Times New Roman" w:hAnsi="Times New Roman"/>
                <w:color w:val="000000"/>
                <w:sz w:val="24"/>
                <w:szCs w:val="24"/>
              </w:rPr>
              <w:t>уз</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модалитет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лагол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дређе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мени</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идев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као</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стаље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зразе</w:t>
            </w:r>
            <w:r>
              <w:rPr>
                <w:rFonts w:eastAsia="Times New Roman" w:cs="Times New Roman" w:ascii="Times New Roman" w:hAnsi="Times New Roman"/>
                <w:color w:val="000000"/>
                <w:sz w:val="24"/>
                <w:szCs w:val="24"/>
                <w:lang w:val="de-DE"/>
              </w:rPr>
              <w:t xml:space="preserve"> (Hast du noch viel zu lern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Sie hatte keine Zeit/Lust/Möglichkeit, mit ihm darüber zu sprech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Es ist gesund, viel Obst zu essen. Du brauchst dir keine Sorgen zu</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machen. Wann hat er aufgehört, Fleisch zu ess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Презен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тери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асив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адње</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рецептивно</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одук</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тивно</w:t>
            </w:r>
            <w:r>
              <w:rPr>
                <w:rFonts w:eastAsia="Times New Roman" w:cs="Times New Roman" w:ascii="Times New Roman" w:hAnsi="Times New Roman"/>
                <w:color w:val="000000"/>
                <w:sz w:val="24"/>
                <w:szCs w:val="24"/>
                <w:lang w:val="de-DE"/>
              </w:rPr>
              <w:t xml:space="preserve"> (Dieses Buch wird viel gelesen. DDR und BRD wurden 1949</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gegründet), </w:t>
            </w:r>
            <w:r>
              <w:rPr>
                <w:rFonts w:eastAsia="Times New Roman" w:cs="Times New Roman" w:ascii="Times New Roman" w:hAnsi="Times New Roman"/>
                <w:color w:val="000000"/>
                <w:sz w:val="24"/>
                <w:szCs w:val="24"/>
              </w:rPr>
              <w:t>перфека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асив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адње</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рецептивно</w:t>
            </w:r>
            <w:r>
              <w:rPr>
                <w:rFonts w:eastAsia="Times New Roman" w:cs="Times New Roman" w:ascii="Times New Roman" w:hAnsi="Times New Roman"/>
                <w:color w:val="000000"/>
                <w:sz w:val="24"/>
                <w:szCs w:val="24"/>
                <w:lang w:val="de-DE"/>
              </w:rPr>
              <w:t xml:space="preserve"> (Das Auto is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repariert word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Пасив</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зент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терит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з</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модал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лаголе</w:t>
            </w:r>
            <w:r>
              <w:rPr>
                <w:rFonts w:eastAsia="Times New Roman" w:cs="Times New Roman" w:ascii="Times New Roman" w:hAnsi="Times New Roman"/>
                <w:color w:val="000000"/>
                <w:sz w:val="24"/>
                <w:szCs w:val="24"/>
                <w:lang w:val="de-DE"/>
              </w:rPr>
              <w:t>. (Unser Haus</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muss/musste verkauft werd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Презен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етери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асив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тања</w:t>
            </w:r>
            <w:r>
              <w:rPr>
                <w:rFonts w:eastAsia="Times New Roman" w:cs="Times New Roman" w:ascii="Times New Roman" w:hAnsi="Times New Roman"/>
                <w:color w:val="000000"/>
                <w:sz w:val="24"/>
                <w:szCs w:val="24"/>
                <w:lang w:val="de-DE"/>
              </w:rPr>
              <w:t>. (Die Tür ist/war geöffne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Везници</w:t>
            </w:r>
            <w:r>
              <w:rPr>
                <w:rFonts w:eastAsia="Times New Roman" w:cs="Times New Roman" w:ascii="Times New Roman" w:hAnsi="Times New Roman"/>
                <w:b/>
                <w:bCs/>
                <w:color w:val="000000"/>
                <w:sz w:val="24"/>
                <w:szCs w:val="24"/>
                <w:lang w:val="de-DE"/>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z w:val="24"/>
                <w:szCs w:val="24"/>
                <w:lang w:val="de-DE"/>
              </w:rPr>
              <w:t xml:space="preserve"> </w:t>
            </w:r>
            <w:r>
              <w:rPr>
                <w:rFonts w:eastAsia="Times New Roman" w:cs="Times New Roman" w:ascii="Times New Roman" w:hAnsi="Times New Roman"/>
                <w:b/>
                <w:bCs/>
                <w:color w:val="000000"/>
                <w:sz w:val="24"/>
                <w:szCs w:val="24"/>
              </w:rPr>
              <w:t>везнички</w:t>
            </w:r>
            <w:r>
              <w:rPr>
                <w:rFonts w:eastAsia="Times New Roman" w:cs="Times New Roman" w:ascii="Times New Roman" w:hAnsi="Times New Roman"/>
                <w:b/>
                <w:bCs/>
                <w:color w:val="000000"/>
                <w:sz w:val="24"/>
                <w:szCs w:val="24"/>
                <w:lang w:val="de-DE"/>
              </w:rPr>
              <w:t xml:space="preserve"> </w:t>
            </w:r>
            <w:r>
              <w:rPr>
                <w:rFonts w:eastAsia="Times New Roman" w:cs="Times New Roman" w:ascii="Times New Roman" w:hAnsi="Times New Roman"/>
                <w:b/>
                <w:bCs/>
                <w:color w:val="000000"/>
                <w:sz w:val="24"/>
                <w:szCs w:val="24"/>
              </w:rPr>
              <w:t>израз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Конјунктор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убјунктори</w:t>
            </w:r>
            <w:r>
              <w:rPr>
                <w:rFonts w:eastAsia="Times New Roman" w:cs="Times New Roman" w:ascii="Times New Roman" w:hAnsi="Times New Roman"/>
                <w:color w:val="000000"/>
                <w:sz w:val="24"/>
                <w:szCs w:val="24"/>
                <w:lang w:val="de-DE"/>
              </w:rPr>
              <w:t xml:space="preserve"> und, oder, aber, doch, sonder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dass, sodass, weil, denn, wenn, als, während, bis, seit, bevor, dami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indem, wie, als ob, sowohl... als auch, entweder...oder, weder...noch,</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nicht nur... sondern auch, je...desto</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Заменице</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Лич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замениц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омин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д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акуз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овратна</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замениц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д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акуз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пит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заменице</w:t>
            </w:r>
            <w:r>
              <w:rPr>
                <w:rFonts w:eastAsia="Times New Roman" w:cs="Times New Roman" w:ascii="Times New Roman" w:hAnsi="Times New Roman"/>
                <w:color w:val="000000"/>
                <w:sz w:val="24"/>
                <w:szCs w:val="24"/>
                <w:lang w:val="de-DE"/>
              </w:rPr>
              <w:t xml:space="preserve"> welch–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as fü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ein-, </w:t>
            </w:r>
            <w:r>
              <w:rPr>
                <w:rFonts w:eastAsia="Times New Roman" w:cs="Times New Roman" w:ascii="Times New Roman" w:hAnsi="Times New Roman"/>
                <w:color w:val="000000"/>
                <w:sz w:val="24"/>
                <w:szCs w:val="24"/>
              </w:rPr>
              <w:t>релатив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замениц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омин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гени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да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акуза</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тив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еодређе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заменице</w:t>
            </w:r>
            <w:r>
              <w:rPr>
                <w:rFonts w:eastAsia="Times New Roman" w:cs="Times New Roman" w:ascii="Times New Roman" w:hAnsi="Times New Roman"/>
                <w:color w:val="000000"/>
                <w:sz w:val="24"/>
                <w:szCs w:val="24"/>
                <w:lang w:val="de-DE"/>
              </w:rPr>
              <w:t xml:space="preserve"> (einer/eine/eins/welch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исвојне</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meiner/meine/meins), </w:t>
            </w:r>
            <w:r>
              <w:rPr>
                <w:rFonts w:eastAsia="Times New Roman" w:cs="Times New Roman" w:ascii="Times New Roman" w:hAnsi="Times New Roman"/>
                <w:color w:val="000000"/>
                <w:sz w:val="24"/>
                <w:szCs w:val="24"/>
              </w:rPr>
              <w:t>негацио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заменице</w:t>
            </w:r>
            <w:r>
              <w:rPr>
                <w:rFonts w:eastAsia="Times New Roman" w:cs="Times New Roman" w:ascii="Times New Roman" w:hAnsi="Times New Roman"/>
                <w:color w:val="000000"/>
                <w:sz w:val="24"/>
                <w:szCs w:val="24"/>
                <w:lang w:val="de-DE"/>
              </w:rPr>
              <w:t xml:space="preserve"> (keiner/keine/keins).</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Прилози</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време</w:t>
            </w:r>
            <w:r>
              <w:rPr>
                <w:rFonts w:eastAsia="Times New Roman" w:cs="Times New Roman" w:ascii="Times New Roman" w:hAnsi="Times New Roman"/>
                <w:color w:val="000000"/>
                <w:sz w:val="24"/>
                <w:szCs w:val="24"/>
                <w:lang w:val="de-DE"/>
              </w:rPr>
              <w:t xml:space="preserve"> (gestern), </w:t>
            </w:r>
            <w:r>
              <w:rPr>
                <w:rFonts w:eastAsia="Times New Roman" w:cs="Times New Roman" w:ascii="Times New Roman" w:hAnsi="Times New Roman"/>
                <w:color w:val="000000"/>
                <w:sz w:val="24"/>
                <w:szCs w:val="24"/>
              </w:rPr>
              <w:t>место</w:t>
            </w:r>
            <w:r>
              <w:rPr>
                <w:rFonts w:eastAsia="Times New Roman" w:cs="Times New Roman" w:ascii="Times New Roman" w:hAnsi="Times New Roman"/>
                <w:color w:val="000000"/>
                <w:sz w:val="24"/>
                <w:szCs w:val="24"/>
                <w:lang w:val="de-DE"/>
              </w:rPr>
              <w:t xml:space="preserve"> (hier, dort), </w:t>
            </w:r>
            <w:r>
              <w:rPr>
                <w:rFonts w:eastAsia="Times New Roman" w:cs="Times New Roman" w:ascii="Times New Roman" w:hAnsi="Times New Roman"/>
                <w:color w:val="000000"/>
                <w:sz w:val="24"/>
                <w:szCs w:val="24"/>
              </w:rPr>
              <w:t>начин</w:t>
            </w:r>
            <w:r>
              <w:rPr>
                <w:rFonts w:eastAsia="Times New Roman" w:cs="Times New Roman" w:ascii="Times New Roman" w:hAnsi="Times New Roman"/>
                <w:color w:val="000000"/>
                <w:sz w:val="24"/>
                <w:szCs w:val="24"/>
                <w:lang w:val="de-DE"/>
              </w:rPr>
              <w:t xml:space="preserve"> (allein), </w:t>
            </w:r>
            <w:r>
              <w:rPr>
                <w:rFonts w:eastAsia="Times New Roman" w:cs="Times New Roman" w:ascii="Times New Roman" w:hAnsi="Times New Roman"/>
                <w:color w:val="000000"/>
                <w:sz w:val="24"/>
                <w:szCs w:val="24"/>
              </w:rPr>
              <w:t>количи</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ну</w:t>
            </w:r>
            <w:r>
              <w:rPr>
                <w:rFonts w:eastAsia="Times New Roman" w:cs="Times New Roman" w:ascii="Times New Roman" w:hAnsi="Times New Roman"/>
                <w:color w:val="000000"/>
                <w:sz w:val="24"/>
                <w:szCs w:val="24"/>
                <w:lang w:val="de-DE"/>
              </w:rPr>
              <w:t xml:space="preserve"> (viel, wenig), </w:t>
            </w:r>
            <w:r>
              <w:rPr>
                <w:rFonts w:eastAsia="Times New Roman" w:cs="Times New Roman" w:ascii="Times New Roman" w:hAnsi="Times New Roman"/>
                <w:color w:val="000000"/>
                <w:sz w:val="24"/>
                <w:szCs w:val="24"/>
              </w:rPr>
              <w:t>узрок</w:t>
            </w:r>
            <w:r>
              <w:rPr>
                <w:rFonts w:eastAsia="Times New Roman" w:cs="Times New Roman" w:ascii="Times New Roman" w:hAnsi="Times New Roman"/>
                <w:color w:val="000000"/>
                <w:sz w:val="24"/>
                <w:szCs w:val="24"/>
                <w:lang w:val="de-DE"/>
              </w:rPr>
              <w:t xml:space="preserve"> (deshalb, darum), </w:t>
            </w:r>
            <w:r>
              <w:rPr>
                <w:rFonts w:eastAsia="Times New Roman" w:cs="Times New Roman" w:ascii="Times New Roman" w:hAnsi="Times New Roman"/>
                <w:color w:val="000000"/>
                <w:sz w:val="24"/>
                <w:szCs w:val="24"/>
              </w:rPr>
              <w:t>заменичк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илози</w:t>
            </w:r>
            <w:r>
              <w:rPr>
                <w:rFonts w:eastAsia="Times New Roman" w:cs="Times New Roman" w:ascii="Times New Roman" w:hAnsi="Times New Roman"/>
                <w:color w:val="000000"/>
                <w:sz w:val="24"/>
                <w:szCs w:val="24"/>
                <w:lang w:val="de-DE"/>
              </w:rPr>
              <w:t xml:space="preserve"> (wora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wofür, daran, dafü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lang w:val="de-DE"/>
              </w:rPr>
              <w:t>P</w:t>
            </w:r>
            <w:r>
              <w:rPr>
                <w:rFonts w:eastAsia="Times New Roman" w:cs="Times New Roman" w:ascii="Times New Roman" w:hAnsi="Times New Roman"/>
                <w:b/>
                <w:bCs/>
                <w:color w:val="000000"/>
                <w:sz w:val="24"/>
                <w:szCs w:val="24"/>
              </w:rPr>
              <w:t>еченице</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Изјав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чениц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пит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чениц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езавис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завис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чениц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временск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слов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амер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ачинск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жеље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словне</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иреал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компаратив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оследичн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ч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чениц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авило</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TE- KA- MO- LO- </w:t>
            </w:r>
            <w:r>
              <w:rPr>
                <w:rFonts w:eastAsia="Times New Roman" w:cs="Times New Roman" w:ascii="Times New Roman" w:hAnsi="Times New Roman"/>
                <w:color w:val="000000"/>
                <w:sz w:val="24"/>
                <w:szCs w:val="24"/>
              </w:rPr>
              <w:t>хијерархиј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рилошк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дредб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ченици</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sz w:val="24"/>
                <w:szCs w:val="24"/>
              </w:rPr>
              <w:t>Лексикографија</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rPr>
              <w:t>Структур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једнојезични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речник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лужењ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њим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позна</w:t>
            </w:r>
            <w:r>
              <w:rPr>
                <w:rFonts w:eastAsia="Times New Roman" w:cs="Times New Roman" w:ascii="Times New Roman" w:hAnsi="Times New Roman"/>
                <w:color w:val="000000"/>
                <w:sz w:val="24"/>
                <w:szCs w:val="24"/>
                <w:lang w:val="de-D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ање</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електронски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лексикографским</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изворим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Коришће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пликација – лексикографских помагал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атак</w:t>
            </w:r>
          </w:p>
          <w:p>
            <w:pPr>
              <w:pStyle w:val="Normal"/>
              <w:numPr>
                <w:ilvl w:val="0"/>
                <w:numId w:val="113"/>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а вежба</w:t>
            </w:r>
          </w:p>
          <w:p>
            <w:pPr>
              <w:pStyle w:val="Normal"/>
              <w:numPr>
                <w:ilvl w:val="0"/>
                <w:numId w:val="113"/>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и задатак</w:t>
            </w:r>
          </w:p>
          <w:p>
            <w:pPr>
              <w:pStyle w:val="Normal"/>
              <w:numPr>
                <w:ilvl w:val="0"/>
                <w:numId w:val="113"/>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стирањеконтролни </w:t>
            </w:r>
          </w:p>
          <w:p>
            <w:pPr>
              <w:pStyle w:val="Normal"/>
              <w:numPr>
                <w:ilvl w:val="0"/>
                <w:numId w:val="113"/>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numPr>
                <w:ilvl w:val="0"/>
                <w:numId w:val="113"/>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ивности (израда паноа, презентација, зидних новина, </w:t>
            </w:r>
          </w:p>
          <w:p>
            <w:pPr>
              <w:pStyle w:val="Normal"/>
              <w:numPr>
                <w:ilvl w:val="0"/>
                <w:numId w:val="113"/>
              </w:numPr>
              <w:spacing w:lineRule="auto" w:line="240" w:before="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јект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МАЧКИ ЈЕЗИК -  ЧЕТВРТ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w:t>
      </w:r>
    </w:p>
    <w:tbl>
      <w:tblPr>
        <w:tblW w:w="9847" w:type="dxa"/>
        <w:jc w:val="left"/>
        <w:tblInd w:w="-20" w:type="dxa"/>
        <w:tblLayout w:type="fixed"/>
        <w:tblCellMar>
          <w:top w:w="0" w:type="dxa"/>
          <w:left w:w="115" w:type="dxa"/>
          <w:bottom w:w="0" w:type="dxa"/>
          <w:right w:w="115" w:type="dxa"/>
        </w:tblCellMar>
      </w:tblPr>
      <w:tblGrid>
        <w:gridCol w:w="6069"/>
        <w:gridCol w:w="3778"/>
      </w:tblGrid>
      <w:tr>
        <w:trPr>
          <w:trHeight w:val="171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428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Именице</w:t>
            </w:r>
            <w:r>
              <w:rPr>
                <w:rFonts w:eastAsia="Times New Roman" w:cs="Times New Roman" w:ascii="Times New Roman" w:hAnsi="Times New Roman"/>
                <w:color w:val="000000"/>
              </w:rPr>
              <w:t xml:space="preserve"> N – деклинације: Mensch, Herr, Nachbar, Kollege, Präsident Поименичени партиципи: der Angestellte, die Studierenden Валентност најфреквентнијих именица: Teilnahme an, Abhängigkeit von, Angst vor, Streben nach Деклинација именица страног порекла: Album, Atlas, Gymnasium, Labor, Virus... Неправилна множина именица: Regen/Regenfälle, Rat/Ratschläge, Sport/Sportart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Придеви</w:t>
            </w:r>
            <w:r>
              <w:rPr>
                <w:rFonts w:eastAsia="Times New Roman" w:cs="Times New Roman" w:ascii="Times New Roman" w:hAnsi="Times New Roman"/>
                <w:color w:val="000000"/>
              </w:rPr>
              <w:t xml:space="preserve"> Изведени суфиксацијом од глагола, именица и прилога: gestrig, heutig, launisch, verständnisvoll, trinkbar, zwanzigjährig, schrecklich, fehlerfrei, erfolglos, kalorienarm Изведени префиксацијом: unzufrieden, demotiviert, ineffektiv Сложени: gleichgültig, selbstbewusst, oberflächlich Јака, слаба и мешовита придевска промена у номинативу, генитиву, дативу и акузативу једнине и множине – рецептивно и продуктивно Најфреквентнији придеви са предлозима: beliebt bei, stolz auf, reich an, bekannt für Партицип презента и партицип перфекта у функцији атрибута: das lachende Kind, der zerbrochene Spiegel, ein sprechender Papagei, Schlange stehende Leute Проширени атрибути у функцији придева: durch den langen Tunnel fahrende Züge Члан Одређени (der, die, das), неодређени (ein, eine), присвојни (mein-, dein-, sein-,ihr-, unser-, euer/eure, Ihr-), показни (dieser, diese, dieses), негациони(kein, keine), неодређени (manche, einige, solche). Употреба члана – систематизација градива из прва три разреда. Бројеви Основни и редни бројеви (der siebte Аchte, am siebten Еrsten) Најфреквентнији разломци и проценти у контексту тумачења графикона и статистичких приказа (mehr als /weniger als / knapp / über die Hälfte, ein Drittel, ein Viertel, zwei Drittel, 75% der Befragten) Предлози Употреба предлога за изражавање временских, просторних, узрочних и начинских односа – систематизација градива из претходних разреда – предлози са акузативом (Ich kaufe ein Geschenk für dich.), садативом (Sie arbeitet bei einem Zahnarzt.), предлози са дативом и акузативом (Er ist in der Schule. </w:t>
            </w:r>
            <w:r>
              <w:rPr>
                <w:rFonts w:eastAsia="Times New Roman" w:cs="Times New Roman" w:ascii="Times New Roman" w:hAnsi="Times New Roman"/>
                <w:color w:val="000000"/>
                <w:lang w:val="de-DE"/>
              </w:rPr>
              <w:t xml:space="preserve">Sie kommt in die Schule.), </w:t>
            </w:r>
            <w:r>
              <w:rPr>
                <w:rFonts w:eastAsia="Times New Roman" w:cs="Times New Roman" w:ascii="Times New Roman" w:hAnsi="Times New Roman"/>
                <w:color w:val="000000"/>
              </w:rPr>
              <w:t>најфреквентниј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длоз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енитивом</w:t>
            </w:r>
            <w:r>
              <w:rPr>
                <w:rFonts w:eastAsia="Times New Roman" w:cs="Times New Roman" w:ascii="Times New Roman" w:hAnsi="Times New Roman"/>
                <w:color w:val="000000"/>
                <w:lang w:val="de-DE"/>
              </w:rPr>
              <w:t xml:space="preserve"> (während, wegen, statt, trotz, außerhalb, innerhalb). Von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durch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асивни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еницама</w:t>
            </w:r>
            <w:r>
              <w:rPr>
                <w:rFonts w:eastAsia="Times New Roman" w:cs="Times New Roman" w:ascii="Times New Roman" w:hAnsi="Times New Roman"/>
                <w:color w:val="000000"/>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lang w:val="de-DE"/>
              </w:rPr>
              <w:t> </w:t>
            </w:r>
            <w:r>
              <w:rPr>
                <w:rFonts w:eastAsia="Times New Roman" w:cs="Times New Roman" w:ascii="Times New Roman" w:hAnsi="Times New Roman"/>
                <w:b/>
                <w:bCs/>
                <w:color w:val="000000"/>
              </w:rPr>
              <w:t>Глаголи</w:t>
            </w:r>
            <w:r>
              <w:rPr>
                <w:rFonts w:eastAsia="Times New Roman" w:cs="Times New Roman" w:ascii="Times New Roman" w:hAnsi="Times New Roman"/>
                <w:b/>
                <w:bCs/>
                <w:color w:val="000000"/>
                <w:lang w:val="de-DE"/>
              </w:rPr>
              <w:t xml:space="preserve"> </w:t>
            </w:r>
            <w:r>
              <w:rPr>
                <w:rFonts w:eastAsia="Times New Roman" w:cs="Times New Roman" w:ascii="Times New Roman" w:hAnsi="Times New Roman"/>
                <w:b/>
                <w:bCs/>
                <w:color w:val="000000"/>
              </w:rPr>
              <w:t>Глаголска</w:t>
            </w:r>
            <w:r>
              <w:rPr>
                <w:rFonts w:eastAsia="Times New Roman" w:cs="Times New Roman" w:ascii="Times New Roman" w:hAnsi="Times New Roman"/>
                <w:b/>
                <w:bCs/>
                <w:color w:val="000000"/>
                <w:lang w:val="de-DE"/>
              </w:rPr>
              <w:t xml:space="preserve"> </w:t>
            </w:r>
            <w:r>
              <w:rPr>
                <w:rFonts w:eastAsia="Times New Roman" w:cs="Times New Roman" w:ascii="Times New Roman" w:hAnsi="Times New Roman"/>
                <w:b/>
                <w:bCs/>
                <w:color w:val="000000"/>
              </w:rPr>
              <w:t>времена</w:t>
            </w:r>
            <w:r>
              <w:rPr>
                <w:rFonts w:eastAsia="Times New Roman" w:cs="Times New Roman" w:ascii="Times New Roman" w:hAnsi="Times New Roman"/>
                <w:b/>
                <w:bCs/>
                <w:color w:val="000000"/>
                <w:lang w:val="de-DE"/>
              </w:rPr>
              <w:t>:</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зен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тери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ерфека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лусквамперфека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футур</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лаб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јак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еправилн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омоћн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одалн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аглашени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енаглашени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фиксим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ајфреквентниј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фиксим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ој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ог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буд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одвојив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еодвојив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висност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од</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начења</w:t>
            </w:r>
            <w:r>
              <w:rPr>
                <w:rFonts w:eastAsia="Times New Roman" w:cs="Times New Roman" w:ascii="Times New Roman" w:hAnsi="Times New Roman"/>
                <w:color w:val="000000"/>
                <w:lang w:val="de-DE"/>
              </w:rPr>
              <w:t xml:space="preserve"> (unterhalten, übersetzen). </w:t>
            </w:r>
            <w:r>
              <w:rPr>
                <w:rFonts w:eastAsia="Times New Roman" w:cs="Times New Roman" w:ascii="Times New Roman" w:hAnsi="Times New Roman"/>
                <w:color w:val="000000"/>
              </w:rPr>
              <w:t>Глагол</w:t>
            </w:r>
            <w:r>
              <w:rPr>
                <w:rFonts w:eastAsia="Times New Roman" w:cs="Times New Roman" w:ascii="Times New Roman" w:hAnsi="Times New Roman"/>
                <w:color w:val="000000"/>
                <w:lang w:val="de-DE"/>
              </w:rPr>
              <w:t xml:space="preserve"> lassen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зент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терит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ерфект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и</w:t>
            </w:r>
            <w:r>
              <w:rPr>
                <w:rFonts w:eastAsia="Times New Roman" w:cs="Times New Roman" w:ascii="Times New Roman" w:hAnsi="Times New Roman"/>
                <w:color w:val="000000"/>
                <w:lang w:val="de-DE"/>
              </w:rPr>
              <w:t xml:space="preserve"> sehen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hören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пој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руги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о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нфини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зент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ерфекту</w:t>
            </w:r>
            <w:r>
              <w:rPr>
                <w:rFonts w:eastAsia="Times New Roman" w:cs="Times New Roman" w:ascii="Times New Roman" w:hAnsi="Times New Roman"/>
                <w:color w:val="000000"/>
                <w:lang w:val="de-DE"/>
              </w:rPr>
              <w:t xml:space="preserve"> (Ich habe ihn kommen sehen.). </w:t>
            </w:r>
            <w:r>
              <w:rPr>
                <w:rFonts w:eastAsia="Times New Roman" w:cs="Times New Roman" w:ascii="Times New Roman" w:hAnsi="Times New Roman"/>
                <w:color w:val="000000"/>
              </w:rPr>
              <w:t>Глагол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длозима</w:t>
            </w:r>
            <w:r>
              <w:rPr>
                <w:rFonts w:eastAsia="Times New Roman" w:cs="Times New Roman" w:ascii="Times New Roman" w:hAnsi="Times New Roman"/>
                <w:color w:val="000000"/>
                <w:lang w:val="de-DE"/>
              </w:rPr>
              <w:t xml:space="preserve"> (warten auf, denken an, träumen von, sich verabreden mit) </w:t>
            </w:r>
            <w:r>
              <w:rPr>
                <w:rFonts w:eastAsia="Times New Roman" w:cs="Times New Roman" w:ascii="Times New Roman" w:hAnsi="Times New Roman"/>
                <w:color w:val="000000"/>
              </w:rPr>
              <w:t>уз</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лиц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твар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ојаве</w:t>
            </w:r>
            <w:r>
              <w:rPr>
                <w:rFonts w:eastAsia="Times New Roman" w:cs="Times New Roman" w:ascii="Times New Roman" w:hAnsi="Times New Roman"/>
                <w:color w:val="000000"/>
                <w:lang w:val="de-DE"/>
              </w:rPr>
              <w:t xml:space="preserve"> – </w:t>
            </w:r>
            <w:r>
              <w:rPr>
                <w:rFonts w:eastAsia="Times New Roman" w:cs="Times New Roman" w:ascii="Times New Roman" w:hAnsi="Times New Roman"/>
                <w:color w:val="000000"/>
              </w:rPr>
              <w:t>систематизациј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онјунктив</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омоћн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одалн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ürde” + </w:t>
            </w:r>
            <w:r>
              <w:rPr>
                <w:rFonts w:eastAsia="Times New Roman" w:cs="Times New Roman" w:ascii="Times New Roman" w:hAnsi="Times New Roman"/>
                <w:color w:val="000000"/>
              </w:rPr>
              <w:t>инфинитив</w:t>
            </w:r>
            <w:r>
              <w:rPr>
                <w:rFonts w:eastAsia="Times New Roman" w:cs="Times New Roman" w:ascii="Times New Roman" w:hAnsi="Times New Roman"/>
                <w:color w:val="000000"/>
                <w:lang w:val="de-DE"/>
              </w:rPr>
              <w:t xml:space="preserve"> – </w:t>
            </w:r>
            <w:r>
              <w:rPr>
                <w:rFonts w:eastAsia="Times New Roman" w:cs="Times New Roman" w:ascii="Times New Roman" w:hAnsi="Times New Roman"/>
                <w:color w:val="000000"/>
              </w:rPr>
              <w:t>систематизациј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онјунктив</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лусквамперфект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функциј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зражавањ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жаљењ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адњам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ој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ис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одиграле</w:t>
            </w:r>
            <w:r>
              <w:rPr>
                <w:rFonts w:eastAsia="Times New Roman" w:cs="Times New Roman" w:ascii="Times New Roman" w:hAnsi="Times New Roman"/>
                <w:color w:val="000000"/>
                <w:lang w:val="de-DE"/>
              </w:rPr>
              <w:t xml:space="preserve"> (Wenn ich bloß mehr gelernt hätte / Hätte ich bloß mehr gelernt!, Wenn ich bloß früher gekommen wäre / Wäre ich bloß früher gekommen! Wenn ich früher gekommen wäre, hätte ich dir geholfen. Das hätte ich ihr sagen sollen.) </w:t>
            </w:r>
            <w:r>
              <w:rPr>
                <w:rFonts w:eastAsia="Times New Roman" w:cs="Times New Roman" w:ascii="Times New Roman" w:hAnsi="Times New Roman"/>
                <w:color w:val="000000"/>
              </w:rPr>
              <w:t>Слагањ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времен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оквир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временск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веде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везником</w:t>
            </w:r>
            <w:r>
              <w:rPr>
                <w:rFonts w:eastAsia="Times New Roman" w:cs="Times New Roman" w:ascii="Times New Roman" w:hAnsi="Times New Roman"/>
                <w:color w:val="000000"/>
                <w:lang w:val="de-DE"/>
              </w:rPr>
              <w:t xml:space="preserve"> nachdem (Nachdem ich aufgestanden bin, wasche ich mich. Nachdem ich nach Hause gekommen war, habe ich zu Mittag gegegessen.) </w:t>
            </w:r>
            <w:r>
              <w:rPr>
                <w:rFonts w:eastAsia="Times New Roman" w:cs="Times New Roman" w:ascii="Times New Roman" w:hAnsi="Times New Roman"/>
                <w:color w:val="000000"/>
              </w:rPr>
              <w:t>Инфинитивса</w:t>
            </w:r>
            <w:r>
              <w:rPr>
                <w:rFonts w:eastAsia="Times New Roman" w:cs="Times New Roman" w:ascii="Times New Roman" w:hAnsi="Times New Roman"/>
                <w:color w:val="000000"/>
                <w:lang w:val="de-DE"/>
              </w:rPr>
              <w:t xml:space="preserve"> „zu”, </w:t>
            </w:r>
            <w:r>
              <w:rPr>
                <w:rFonts w:eastAsia="Times New Roman" w:cs="Times New Roman" w:ascii="Times New Roman" w:hAnsi="Times New Roman"/>
                <w:color w:val="000000"/>
              </w:rPr>
              <w:t>конструкције</w:t>
            </w:r>
            <w:r>
              <w:rPr>
                <w:rFonts w:eastAsia="Times New Roman" w:cs="Times New Roman" w:ascii="Times New Roman" w:hAnsi="Times New Roman"/>
                <w:color w:val="000000"/>
                <w:lang w:val="de-DE"/>
              </w:rPr>
              <w:t xml:space="preserve"> um... zu (Er sprat, um ein neues Auto zu kaufen.), statt ... zu , ohne ... zu. </w:t>
            </w:r>
            <w:r>
              <w:rPr>
                <w:rFonts w:eastAsia="Times New Roman" w:cs="Times New Roman" w:ascii="Times New Roman" w:hAnsi="Times New Roman"/>
                <w:color w:val="000000"/>
              </w:rPr>
              <w:t>Презен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тери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ерфека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асив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адње</w:t>
            </w:r>
            <w:r>
              <w:rPr>
                <w:rFonts w:eastAsia="Times New Roman" w:cs="Times New Roman" w:ascii="Times New Roman" w:hAnsi="Times New Roman"/>
                <w:color w:val="000000"/>
                <w:lang w:val="de-DE"/>
              </w:rPr>
              <w:t xml:space="preserve"> – </w:t>
            </w:r>
            <w:r>
              <w:rPr>
                <w:rFonts w:eastAsia="Times New Roman" w:cs="Times New Roman" w:ascii="Times New Roman" w:hAnsi="Times New Roman"/>
                <w:color w:val="000000"/>
              </w:rPr>
              <w:t>рецептивно</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одуктивно</w:t>
            </w:r>
            <w:r>
              <w:rPr>
                <w:rFonts w:eastAsia="Times New Roman" w:cs="Times New Roman" w:ascii="Times New Roman" w:hAnsi="Times New Roman"/>
                <w:color w:val="000000"/>
                <w:lang w:val="de-DE"/>
              </w:rPr>
              <w:t xml:space="preserve"> (Dieses Buch wird viel gelesen. Die Wohnung wurde renoviert. Das Auto ist verkauft worden.) </w:t>
            </w:r>
            <w:r>
              <w:rPr>
                <w:rFonts w:eastAsia="Times New Roman" w:cs="Times New Roman" w:ascii="Times New Roman" w:hAnsi="Times New Roman"/>
                <w:color w:val="000000"/>
              </w:rPr>
              <w:t>Пасив</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зент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терит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з</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одал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е</w:t>
            </w:r>
            <w:r>
              <w:rPr>
                <w:rFonts w:eastAsia="Times New Roman" w:cs="Times New Roman" w:ascii="Times New Roman" w:hAnsi="Times New Roman"/>
                <w:color w:val="000000"/>
                <w:lang w:val="de-DE"/>
              </w:rPr>
              <w:t xml:space="preserve">. (Unser Haus muss/musste verkauft werden). </w:t>
            </w:r>
            <w:r>
              <w:rPr>
                <w:rFonts w:eastAsia="Times New Roman" w:cs="Times New Roman" w:ascii="Times New Roman" w:hAnsi="Times New Roman"/>
                <w:color w:val="000000"/>
              </w:rPr>
              <w:t>Презен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тери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асив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тања</w:t>
            </w:r>
            <w:r>
              <w:rPr>
                <w:rFonts w:eastAsia="Times New Roman" w:cs="Times New Roman" w:ascii="Times New Roman" w:hAnsi="Times New Roman"/>
                <w:color w:val="000000"/>
                <w:lang w:val="de-DE"/>
              </w:rPr>
              <w:t xml:space="preserve">. (Die Tür ist/war geöffnet.) </w:t>
            </w:r>
            <w:r>
              <w:rPr>
                <w:rFonts w:eastAsia="Times New Roman" w:cs="Times New Roman" w:ascii="Times New Roman" w:hAnsi="Times New Roman"/>
                <w:color w:val="000000"/>
              </w:rPr>
              <w:t>Пасив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арафразе</w:t>
            </w:r>
            <w:r>
              <w:rPr>
                <w:rFonts w:eastAsia="Times New Roman" w:cs="Times New Roman" w:ascii="Times New Roman" w:hAnsi="Times New Roman"/>
                <w:color w:val="000000"/>
                <w:lang w:val="de-DE"/>
              </w:rPr>
              <w:t xml:space="preserve">. (Das Wasser ist trinkbar. Der Wagen ist zu reparieren. Die Wohnung lässt sich renovieren.) </w:t>
            </w:r>
            <w:r>
              <w:rPr>
                <w:rFonts w:eastAsia="Times New Roman" w:cs="Times New Roman" w:ascii="Times New Roman" w:hAnsi="Times New Roman"/>
                <w:color w:val="000000"/>
              </w:rPr>
              <w:t>Најфреквентниј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функционалн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лаголск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појеви</w:t>
            </w:r>
            <w:r>
              <w:rPr>
                <w:rFonts w:eastAsia="Times New Roman" w:cs="Times New Roman" w:ascii="Times New Roman" w:hAnsi="Times New Roman"/>
                <w:color w:val="000000"/>
                <w:lang w:val="de-DE"/>
              </w:rPr>
              <w:t xml:space="preserve">: eine Entscheidung treffen, (sich) Wünsche erfüllen </w:t>
            </w:r>
            <w:r>
              <w:rPr>
                <w:rFonts w:eastAsia="Times New Roman" w:cs="Times New Roman" w:ascii="Times New Roman" w:hAnsi="Times New Roman"/>
                <w:color w:val="000000"/>
              </w:rPr>
              <w:t>Неуправн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овор</w:t>
            </w:r>
            <w:r>
              <w:rPr>
                <w:rFonts w:eastAsia="Times New Roman" w:cs="Times New Roman" w:ascii="Times New Roman" w:hAnsi="Times New Roman"/>
                <w:color w:val="000000"/>
                <w:lang w:val="de-DE"/>
              </w:rPr>
              <w:t xml:space="preserve"> – </w:t>
            </w:r>
            <w:r>
              <w:rPr>
                <w:rFonts w:eastAsia="Times New Roman" w:cs="Times New Roman" w:ascii="Times New Roman" w:hAnsi="Times New Roman"/>
                <w:color w:val="000000"/>
              </w:rPr>
              <w:t>искључиво</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цептивно</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стовременост</w:t>
            </w:r>
            <w:r>
              <w:rPr>
                <w:rFonts w:eastAsia="Times New Roman" w:cs="Times New Roman" w:ascii="Times New Roman" w:hAnsi="Times New Roman"/>
                <w:color w:val="000000"/>
                <w:lang w:val="de-DE"/>
              </w:rPr>
              <w:t xml:space="preserve"> Sie sagt: ”Ich schreibe einen Brief an meinen Freund.” Sie sagt, dass sie einen Brief an ihren Freund schreibe. </w:t>
            </w:r>
            <w:r>
              <w:rPr>
                <w:rFonts w:eastAsia="Times New Roman" w:cs="Times New Roman" w:ascii="Times New Roman" w:hAnsi="Times New Roman"/>
                <w:color w:val="000000"/>
              </w:rPr>
              <w:t>З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адњ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ој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есил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омент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овор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ерфека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л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лусквамперфекат</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онјунктива</w:t>
            </w:r>
            <w:r>
              <w:rPr>
                <w:rFonts w:eastAsia="Times New Roman" w:cs="Times New Roman" w:ascii="Times New Roman" w:hAnsi="Times New Roman"/>
                <w:color w:val="000000"/>
                <w:lang w:val="de-DE"/>
              </w:rPr>
              <w:t xml:space="preserve"> Sie sagt: ”Ich habe einen Roman von. T. Mann gelesen. Sie sagt, sie habe/hätte einen Roman von T. Mann gelesen. Siesagt, dass sie... </w:t>
            </w:r>
            <w:r>
              <w:rPr>
                <w:rFonts w:eastAsia="Times New Roman" w:cs="Times New Roman" w:ascii="Times New Roman" w:hAnsi="Times New Roman"/>
                <w:color w:val="000000"/>
              </w:rPr>
              <w:t>З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адњ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ој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ешав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осл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момент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овор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футур</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онјунктив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л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облик</w:t>
            </w:r>
            <w:r>
              <w:rPr>
                <w:rFonts w:eastAsia="Times New Roman" w:cs="Times New Roman" w:ascii="Times New Roman" w:hAnsi="Times New Roman"/>
                <w:color w:val="000000"/>
                <w:lang w:val="de-DE"/>
              </w:rPr>
              <w:t xml:space="preserve"> ”würde” Sie sagt: ”Ich werde einen Roman von T. Mann lesen.” Sie sagt, sie werde/würde einen Roman von T. Mann lesen. Sie sagt, dass si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lang w:val="de-DE"/>
              </w:rPr>
              <w:t> </w:t>
            </w:r>
            <w:r>
              <w:rPr>
                <w:rFonts w:eastAsia="Times New Roman" w:cs="Times New Roman" w:ascii="Times New Roman" w:hAnsi="Times New Roman"/>
                <w:b/>
                <w:bCs/>
                <w:color w:val="000000"/>
              </w:rPr>
              <w:t>Везници</w:t>
            </w:r>
            <w:r>
              <w:rPr>
                <w:rFonts w:eastAsia="Times New Roman" w:cs="Times New Roman" w:ascii="Times New Roman" w:hAnsi="Times New Roman"/>
                <w:b/>
                <w:bCs/>
                <w:color w:val="000000"/>
                <w:lang w:val="de-DE"/>
              </w:rPr>
              <w:t xml:space="preserve"> </w:t>
            </w:r>
            <w:r>
              <w:rPr>
                <w:rFonts w:eastAsia="Times New Roman" w:cs="Times New Roman" w:ascii="Times New Roman" w:hAnsi="Times New Roman"/>
                <w:b/>
                <w:bCs/>
                <w:color w:val="000000"/>
              </w:rPr>
              <w:t>и</w:t>
            </w:r>
            <w:r>
              <w:rPr>
                <w:rFonts w:eastAsia="Times New Roman" w:cs="Times New Roman" w:ascii="Times New Roman" w:hAnsi="Times New Roman"/>
                <w:b/>
                <w:bCs/>
                <w:color w:val="000000"/>
                <w:lang w:val="de-DE"/>
              </w:rPr>
              <w:t xml:space="preserve"> </w:t>
            </w:r>
            <w:r>
              <w:rPr>
                <w:rFonts w:eastAsia="Times New Roman" w:cs="Times New Roman" w:ascii="Times New Roman" w:hAnsi="Times New Roman"/>
                <w:b/>
                <w:bCs/>
                <w:color w:val="000000"/>
              </w:rPr>
              <w:t>везнички</w:t>
            </w:r>
            <w:r>
              <w:rPr>
                <w:rFonts w:eastAsia="Times New Roman" w:cs="Times New Roman" w:ascii="Times New Roman" w:hAnsi="Times New Roman"/>
                <w:b/>
                <w:bCs/>
                <w:color w:val="000000"/>
                <w:lang w:val="de-DE"/>
              </w:rPr>
              <w:t xml:space="preserve"> </w:t>
            </w:r>
            <w:r>
              <w:rPr>
                <w:rFonts w:eastAsia="Times New Roman" w:cs="Times New Roman" w:ascii="Times New Roman" w:hAnsi="Times New Roman"/>
                <w:b/>
                <w:bCs/>
                <w:color w:val="000000"/>
              </w:rPr>
              <w:t>израз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онјунктор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убјунктори</w:t>
            </w:r>
            <w:r>
              <w:rPr>
                <w:rFonts w:eastAsia="Times New Roman" w:cs="Times New Roman" w:ascii="Times New Roman" w:hAnsi="Times New Roman"/>
                <w:color w:val="000000"/>
                <w:lang w:val="de-DE"/>
              </w:rPr>
              <w:t xml:space="preserve"> und, oder, aber, doch, sondern, dass, sodass, weil, da, denn, wenn, als, während, bis, seit, bevor, nachdem, damit, indem, wie, als ob, sowohl... als auch, entweder...oder, weder...noch, nicht nur... sondern auch, je...desto, falls, (an)statt dass, ohne dass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rPr>
              <w:t>Зам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Лич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м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омин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акуз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овратн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мениц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акуз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пит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менице</w:t>
            </w:r>
            <w:r>
              <w:rPr>
                <w:rFonts w:eastAsia="Times New Roman" w:cs="Times New Roman" w:ascii="Times New Roman" w:hAnsi="Times New Roman"/>
                <w:color w:val="000000"/>
                <w:lang w:val="de-DE"/>
              </w:rPr>
              <w:t xml:space="preserve"> welch–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as für ein-, </w:t>
            </w:r>
            <w:r>
              <w:rPr>
                <w:rFonts w:eastAsia="Times New Roman" w:cs="Times New Roman" w:ascii="Times New Roman" w:hAnsi="Times New Roman"/>
                <w:color w:val="000000"/>
              </w:rPr>
              <w:t>релатив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м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омин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гени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д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акузатив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еодређе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менице</w:t>
            </w:r>
            <w:r>
              <w:rPr>
                <w:rFonts w:eastAsia="Times New Roman" w:cs="Times New Roman" w:ascii="Times New Roman" w:hAnsi="Times New Roman"/>
                <w:color w:val="000000"/>
                <w:lang w:val="de-DE"/>
              </w:rPr>
              <w:t xml:space="preserve"> (einer/eine/eins/welch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исвојне</w:t>
            </w:r>
            <w:r>
              <w:rPr>
                <w:rFonts w:eastAsia="Times New Roman" w:cs="Times New Roman" w:ascii="Times New Roman" w:hAnsi="Times New Roman"/>
                <w:color w:val="000000"/>
                <w:lang w:val="de-DE"/>
              </w:rPr>
              <w:t xml:space="preserve"> (meiner/meine/meins), </w:t>
            </w:r>
            <w:r>
              <w:rPr>
                <w:rFonts w:eastAsia="Times New Roman" w:cs="Times New Roman" w:ascii="Times New Roman" w:hAnsi="Times New Roman"/>
                <w:color w:val="000000"/>
              </w:rPr>
              <w:t>негацио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менице</w:t>
            </w:r>
            <w:r>
              <w:rPr>
                <w:rFonts w:eastAsia="Times New Roman" w:cs="Times New Roman" w:ascii="Times New Roman" w:hAnsi="Times New Roman"/>
                <w:color w:val="000000"/>
                <w:lang w:val="de-DE"/>
              </w:rPr>
              <w:t xml:space="preserve"> (keiner/keine/keins)</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rPr>
              <w:t>Прилоз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време</w:t>
            </w:r>
            <w:r>
              <w:rPr>
                <w:rFonts w:eastAsia="Times New Roman" w:cs="Times New Roman" w:ascii="Times New Roman" w:hAnsi="Times New Roman"/>
                <w:color w:val="000000"/>
                <w:lang w:val="de-DE"/>
              </w:rPr>
              <w:t xml:space="preserve"> (gestern), </w:t>
            </w:r>
            <w:r>
              <w:rPr>
                <w:rFonts w:eastAsia="Times New Roman" w:cs="Times New Roman" w:ascii="Times New Roman" w:hAnsi="Times New Roman"/>
                <w:color w:val="000000"/>
              </w:rPr>
              <w:t>место</w:t>
            </w:r>
            <w:r>
              <w:rPr>
                <w:rFonts w:eastAsia="Times New Roman" w:cs="Times New Roman" w:ascii="Times New Roman" w:hAnsi="Times New Roman"/>
                <w:color w:val="000000"/>
                <w:lang w:val="de-DE"/>
              </w:rPr>
              <w:t xml:space="preserve"> (hier, dort), </w:t>
            </w:r>
            <w:r>
              <w:rPr>
                <w:rFonts w:eastAsia="Times New Roman" w:cs="Times New Roman" w:ascii="Times New Roman" w:hAnsi="Times New Roman"/>
                <w:color w:val="000000"/>
              </w:rPr>
              <w:t>начин</w:t>
            </w:r>
            <w:r>
              <w:rPr>
                <w:rFonts w:eastAsia="Times New Roman" w:cs="Times New Roman" w:ascii="Times New Roman" w:hAnsi="Times New Roman"/>
                <w:color w:val="000000"/>
                <w:lang w:val="de-DE"/>
              </w:rPr>
              <w:t xml:space="preserve"> (allein), </w:t>
            </w:r>
            <w:r>
              <w:rPr>
                <w:rFonts w:eastAsia="Times New Roman" w:cs="Times New Roman" w:ascii="Times New Roman" w:hAnsi="Times New Roman"/>
                <w:color w:val="000000"/>
              </w:rPr>
              <w:t>количину</w:t>
            </w:r>
            <w:r>
              <w:rPr>
                <w:rFonts w:eastAsia="Times New Roman" w:cs="Times New Roman" w:ascii="Times New Roman" w:hAnsi="Times New Roman"/>
                <w:color w:val="000000"/>
                <w:lang w:val="de-DE"/>
              </w:rPr>
              <w:t xml:space="preserve"> (viel, wenig), </w:t>
            </w:r>
            <w:r>
              <w:rPr>
                <w:rFonts w:eastAsia="Times New Roman" w:cs="Times New Roman" w:ascii="Times New Roman" w:hAnsi="Times New Roman"/>
                <w:color w:val="000000"/>
              </w:rPr>
              <w:t>узрок</w:t>
            </w:r>
            <w:r>
              <w:rPr>
                <w:rFonts w:eastAsia="Times New Roman" w:cs="Times New Roman" w:ascii="Times New Roman" w:hAnsi="Times New Roman"/>
                <w:color w:val="000000"/>
                <w:lang w:val="de-DE"/>
              </w:rPr>
              <w:t xml:space="preserve"> (deshalb, darum), </w:t>
            </w:r>
            <w:r>
              <w:rPr>
                <w:rFonts w:eastAsia="Times New Roman" w:cs="Times New Roman" w:ascii="Times New Roman" w:hAnsi="Times New Roman"/>
                <w:color w:val="000000"/>
              </w:rPr>
              <w:t>заменичк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илози</w:t>
            </w:r>
            <w:r>
              <w:rPr>
                <w:rFonts w:eastAsia="Times New Roman" w:cs="Times New Roman" w:ascii="Times New Roman" w:hAnsi="Times New Roman"/>
                <w:color w:val="000000"/>
                <w:lang w:val="de-DE"/>
              </w:rPr>
              <w:t xml:space="preserve"> (woran, dafür). </w:t>
            </w:r>
            <w:r>
              <w:rPr>
                <w:rFonts w:eastAsia="Times New Roman" w:cs="Times New Roman" w:ascii="Times New Roman" w:hAnsi="Times New Roman"/>
                <w:color w:val="000000"/>
              </w:rPr>
              <w:t>Партицип</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зент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функциј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илошк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одредбе</w:t>
            </w:r>
            <w:r>
              <w:rPr>
                <w:rFonts w:eastAsia="Times New Roman" w:cs="Times New Roman" w:ascii="Times New Roman" w:hAnsi="Times New Roman"/>
                <w:color w:val="000000"/>
                <w:lang w:val="de-DE"/>
              </w:rPr>
              <w:t xml:space="preserve">: Er geht singend nach Hause. </w:t>
            </w:r>
            <w:r>
              <w:rPr>
                <w:rFonts w:eastAsia="Times New Roman" w:cs="Times New Roman" w:ascii="Times New Roman" w:hAnsi="Times New Roman"/>
                <w:color w:val="000000"/>
              </w:rPr>
              <w:t>Партицип</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зент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функциј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едикатива</w:t>
            </w:r>
            <w:r>
              <w:rPr>
                <w:rFonts w:eastAsia="Times New Roman" w:cs="Times New Roman" w:ascii="Times New Roman" w:hAnsi="Times New Roman"/>
                <w:color w:val="000000"/>
                <w:lang w:val="de-DE"/>
              </w:rPr>
              <w:t xml:space="preserve">: Die Arbeit ist anstrengend. </w:t>
            </w:r>
            <w:r>
              <w:rPr>
                <w:rFonts w:eastAsia="Times New Roman" w:cs="Times New Roman" w:ascii="Times New Roman" w:hAnsi="Times New Roman"/>
                <w:color w:val="000000"/>
              </w:rPr>
              <w:t>Прилоз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уфиксом</w:t>
            </w:r>
            <w:r>
              <w:rPr>
                <w:rFonts w:eastAsia="Times New Roman" w:cs="Times New Roman" w:ascii="Times New Roman" w:hAnsi="Times New Roman"/>
                <w:color w:val="000000"/>
                <w:lang w:val="de-DE"/>
              </w:rPr>
              <w:t xml:space="preserve"> –weise: beispielsweise, interessanterweis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color w:val="000000"/>
                <w:lang w:val="de-DE"/>
              </w:rPr>
              <w:t> </w:t>
            </w:r>
            <w:r>
              <w:rPr>
                <w:rFonts w:eastAsia="Times New Roman" w:cs="Times New Roman" w:ascii="Times New Roman" w:hAnsi="Times New Roman"/>
                <w:b/>
                <w:bCs/>
                <w:color w:val="000000"/>
                <w:lang w:val="de-DE"/>
              </w:rPr>
              <w:t>P</w:t>
            </w:r>
            <w:r>
              <w:rPr>
                <w:rFonts w:eastAsia="Times New Roman" w:cs="Times New Roman" w:ascii="Times New Roman" w:hAnsi="Times New Roman"/>
                <w:b/>
                <w:bCs/>
                <w:color w:val="000000"/>
              </w:rPr>
              <w:t>еч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зјав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пит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езавис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завис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ениц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д</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ениц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авило</w:t>
            </w:r>
            <w:r>
              <w:rPr>
                <w:rFonts w:eastAsia="Times New Roman" w:cs="Times New Roman" w:ascii="Times New Roman" w:hAnsi="Times New Roman"/>
                <w:color w:val="000000"/>
                <w:lang w:val="de-DE"/>
              </w:rPr>
              <w:t xml:space="preserve"> TE- KA- MO- LO- </w:t>
            </w:r>
            <w:r>
              <w:rPr>
                <w:rFonts w:eastAsia="Times New Roman" w:cs="Times New Roman" w:ascii="Times New Roman" w:hAnsi="Times New Roman"/>
                <w:color w:val="000000"/>
              </w:rPr>
              <w:t>хијерархиј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илошк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одредб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ениц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ромен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д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ондиционалној</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оредбеној</w:t>
            </w:r>
            <w:r>
              <w:rPr>
                <w:rFonts w:eastAsia="Times New Roman" w:cs="Times New Roman" w:ascii="Times New Roman" w:hAnsi="Times New Roman"/>
                <w:color w:val="000000"/>
                <w:lang w:val="de-DE"/>
              </w:rPr>
              <w:t>/</w:t>
            </w:r>
            <w:r>
              <w:rPr>
                <w:rFonts w:eastAsia="Times New Roman" w:cs="Times New Roman" w:ascii="Times New Roman" w:hAnsi="Times New Roman"/>
                <w:color w:val="000000"/>
              </w:rPr>
              <w:t>начинској</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ениц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словљеног</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зостављање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везника</w:t>
            </w:r>
            <w:r>
              <w:rPr>
                <w:rFonts w:eastAsia="Times New Roman" w:cs="Times New Roman" w:ascii="Times New Roman" w:hAnsi="Times New Roman"/>
                <w:color w:val="000000"/>
                <w:lang w:val="de-DE"/>
              </w:rPr>
              <w:t xml:space="preserve"> wenn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краћивање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везника</w:t>
            </w:r>
            <w:r>
              <w:rPr>
                <w:rFonts w:eastAsia="Times New Roman" w:cs="Times New Roman" w:ascii="Times New Roman" w:hAnsi="Times New Roman"/>
                <w:color w:val="000000"/>
                <w:lang w:val="de-DE"/>
              </w:rPr>
              <w:t xml:space="preserve"> als ob. </w:t>
            </w:r>
            <w:r>
              <w:rPr>
                <w:rFonts w:eastAsia="Times New Roman" w:cs="Times New Roman" w:ascii="Times New Roman" w:hAnsi="Times New Roman"/>
                <w:color w:val="000000"/>
              </w:rPr>
              <w:t>Одредб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валитет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вантитет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омоћу</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партикула</w:t>
            </w:r>
            <w:r>
              <w:rPr>
                <w:rFonts w:eastAsia="Times New Roman" w:cs="Times New Roman" w:ascii="Times New Roman" w:hAnsi="Times New Roman"/>
                <w:color w:val="000000"/>
                <w:lang w:val="de-DE"/>
              </w:rPr>
              <w:t xml:space="preserve"> total, echt, besonders, wirklich, ziemlich, nicht so, nicht besonders, gar nicht, überhaupt nicht, sehr (Sie ist eine sehr fleißige Studentin. Das war eine besonders angenehme Re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de-DE"/>
              </w:rPr>
              <w:t> </w:t>
            </w:r>
            <w:r>
              <w:rPr>
                <w:rFonts w:eastAsia="Times New Roman" w:cs="Times New Roman" w:ascii="Times New Roman" w:hAnsi="Times New Roman"/>
                <w:b/>
                <w:bCs/>
                <w:color w:val="000000"/>
              </w:rPr>
              <w:t>Лексикографиј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труктур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једнојезичних</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речник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лужењ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њим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познавањ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електронски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лексикографским</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зворим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Коришћење апликација – лексикографских помагал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атак</w:t>
            </w:r>
          </w:p>
          <w:p>
            <w:pPr>
              <w:pStyle w:val="Normal"/>
              <w:numPr>
                <w:ilvl w:val="0"/>
                <w:numId w:val="93"/>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а вежба</w:t>
            </w:r>
          </w:p>
          <w:p>
            <w:pPr>
              <w:pStyle w:val="Normal"/>
              <w:numPr>
                <w:ilvl w:val="0"/>
                <w:numId w:val="93"/>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и задатак</w:t>
            </w:r>
          </w:p>
          <w:p>
            <w:pPr>
              <w:pStyle w:val="Normal"/>
              <w:numPr>
                <w:ilvl w:val="0"/>
                <w:numId w:val="93"/>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стирањеконтролни </w:t>
            </w:r>
          </w:p>
          <w:p>
            <w:pPr>
              <w:pStyle w:val="Normal"/>
              <w:numPr>
                <w:ilvl w:val="0"/>
                <w:numId w:val="93"/>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numPr>
                <w:ilvl w:val="0"/>
                <w:numId w:val="93"/>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ивности (израда паноа, презентација, зидних новина, </w:t>
            </w:r>
          </w:p>
          <w:p>
            <w:pPr>
              <w:pStyle w:val="Normal"/>
              <w:numPr>
                <w:ilvl w:val="0"/>
                <w:numId w:val="93"/>
              </w:numPr>
              <w:spacing w:lineRule="auto" w:line="240" w:before="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јект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РАНЦУСКИ ЈЕЗИК -  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 74 </w:t>
      </w:r>
    </w:p>
    <w:tbl>
      <w:tblPr>
        <w:tblW w:w="9847" w:type="dxa"/>
        <w:jc w:val="left"/>
        <w:tblInd w:w="-20" w:type="dxa"/>
        <w:tblLayout w:type="fixed"/>
        <w:tblCellMar>
          <w:top w:w="0" w:type="dxa"/>
          <w:left w:w="115" w:type="dxa"/>
          <w:bottom w:w="0" w:type="dxa"/>
          <w:right w:w="115" w:type="dxa"/>
        </w:tblCellMar>
      </w:tblPr>
      <w:tblGrid>
        <w:gridCol w:w="6126"/>
        <w:gridCol w:w="3721"/>
      </w:tblGrid>
      <w:tr>
        <w:trPr>
          <w:trHeight w:val="171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4284"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Именичка гру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Употреба детерминаната: одређених, неодређених и п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титивних чланова; присвојних и показних придева; основних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едних бројева; неодређених речи; одсуство детерминаната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пример: код етикетирања производа – fromage de brebis, натпи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на продавницама и установама – boulangerie, banquе, назива 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брика у штампаним медијима – faits divers, на знаковима упоз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ења – еntrée interdite; испред именици у позицији атрибута: il 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boulanger и слич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од и број именица и придева; место придева petit, gr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jeune, vieux, gros, gentil, beau, joli, long, bon, mauvais; промена з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чења неких придева у зависности од места: un grand homme/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homme grand ; un brave homme/un homme brave ; поређење прид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Заменице</w:t>
            </w:r>
            <w:r>
              <w:rPr>
                <w:rFonts w:eastAsia="Times New Roman" w:cs="Times New Roman" w:ascii="Times New Roman" w:hAnsi="Times New Roman"/>
                <w:color w:val="000000"/>
              </w:rPr>
              <w:t>: личне ненаглашене (укључујући и заменицу on)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наглашене; заменице за директни и за индиректни објек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Глаголска гру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Глаголски начини и времена</w:t>
            </w:r>
            <w:r>
              <w:rPr>
                <w:rFonts w:eastAsia="Times New Roman" w:cs="Times New Roman" w:ascii="Times New Roman" w:hAnsi="Times New Roman"/>
                <w:color w:val="000000"/>
              </w:rPr>
              <w:t>: презент, сложени перфект, и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перфект, футур први индикатива, као и перифрастичне констр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ције: блиски футур, прогресивни презент, блиска прошлост; 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fautque, jeveuxque, j’aimeraisque праћени презентом субјункти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глагола прве групе (Ilfautqueturacontes ça à tonfrère), као и реце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тивно: Ilfautquetufasses/quetuailles/quetusois/quetulises/quetusa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quetu écrives; презент кондиционала: Simesparentsmelaissaientp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tir, jeviendraisavectoi ! императив (рецептивно): aieunpeudepat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n’ayezpaspeur;Најфреквентнији униперсонални глаго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Предло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Најчешћи предло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Контраховање члана и предл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Прило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За место, за време, за начин, за колич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Место прил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Прилошке заменице en и 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Модалитети и форме реч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Декларативни, интерогативни, екскламативни и императив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модалит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Афирмација и нег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еченице са презентативимаc’estmon copain, voic/voilà 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parents, il y a beaucoup de bruit ce so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тролни задата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исмени задата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исмена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стир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ктивности (израда презентација, паноа, филмо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јект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РАНЦУСКИ ЈЕЗИК -  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 1+0,5</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 теорија 37+вежбе 18,5</w:t>
      </w:r>
    </w:p>
    <w:tbl>
      <w:tblPr>
        <w:tblW w:w="9847" w:type="dxa"/>
        <w:jc w:val="left"/>
        <w:tblInd w:w="-20" w:type="dxa"/>
        <w:tblLayout w:type="fixed"/>
        <w:tblCellMar>
          <w:top w:w="0" w:type="dxa"/>
          <w:left w:w="115" w:type="dxa"/>
          <w:bottom w:w="0" w:type="dxa"/>
          <w:right w:w="115" w:type="dxa"/>
        </w:tblCellMar>
      </w:tblPr>
      <w:tblGrid>
        <w:gridCol w:w="6341"/>
        <w:gridCol w:w="3506"/>
      </w:tblGrid>
      <w:tr>
        <w:trPr>
          <w:trHeight w:val="126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428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Именичка гру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 Систематизација слагања рода и броја именица и прид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место придевa; поређње придева (акценат на суперлативу) ; ос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ни и редни броје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 Систематизација употребе детерминаната: одређених, 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одређених и партитивних члановa и партитивног de, присвојних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показних прид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 Систематизација, присвојних, показних, упитних и ре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тивних заме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 Систематизација фреквентних неодређених заме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 Систематизација заменица у функцији директног и ин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ектног обј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Глаголска гру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 Систематизација презента, сложеног перфека, имперф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футура првог индикати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 Плусквамперфек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 Систематизација перифрастичних конструкција: блиск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футура, прогресивног презента, блиске прошл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 Фреквентни униперсонални глаголи и изра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 Униперсоналне конструкције (Il faut que, il est possible, 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est nécessaire, il vaut mieux que) и глаголи жеље, осећања, наредб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захтева, сумње и страха праћени презентом субјункти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 Модална употреба кондиционала презента (жеља, учти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захтев, молба, савет, пред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 Систематизација повратних глаг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Предлози и предложна гру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Систематизација предлога за време и временских одред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depuis, ça fait ... que, en, dans, pour, il y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Прило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 Систематизација прилога за место, време, начин и коли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ну (интензит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 Место прилога у речени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 Поређење прил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 Прилошка употреба придева: chanter faux; manger lé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Модалитети и форме реч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 Декларативни модалит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 Интерогативни модалитет: тотално и парцијално пит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 Екскламативни модалитет са quel на почет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 Реченице са презентативим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 Систематизација нег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 Индиректни гов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Сложене реч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 Координирање реченице са везницима et, ou, mais, c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ni и прилозима/прилошким изразима c’est pourquoi, donc, pu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pourtant, par contre, par conséquent, au contr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 Погодбене реченице (I и II ти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 Зависне реченице са најфреквентнијим везницима: 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лативне (qui, que, où); компаративне (comme, autant .... que, plus... que, moins ... que); временске (quand, chaque fois que, pend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que, depuis que); узрочне (parce que и comme); финалне (pour q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pour+инфинитив и afin que/afin de+инфинитив).</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тролни задата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исмени задата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исмена вежб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стир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ктивности (израда презентација, паноа, филмо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јек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РАНЦУСКИ ЈЕЗИК -  ТРЕЋ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 + 0,5</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Теорија 37 + вежбе 18,5</w:t>
      </w:r>
    </w:p>
    <w:tbl>
      <w:tblPr>
        <w:tblW w:w="9847" w:type="dxa"/>
        <w:jc w:val="left"/>
        <w:tblInd w:w="-20" w:type="dxa"/>
        <w:tblLayout w:type="fixed"/>
        <w:tblCellMar>
          <w:top w:w="0" w:type="dxa"/>
          <w:left w:w="115" w:type="dxa"/>
          <w:bottom w:w="0" w:type="dxa"/>
          <w:right w:w="115" w:type="dxa"/>
        </w:tblCellMar>
      </w:tblPr>
      <w:tblGrid>
        <w:gridCol w:w="6159"/>
        <w:gridCol w:w="3688"/>
      </w:tblGrid>
      <w:tr>
        <w:trPr>
          <w:trHeight w:val="1215"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125"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Именичка гру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употребе детерминаната: одређених, 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одређених и партитивних чланова; присвојних и показн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придева; основних и редних број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есто придева и промена значења оних најфреквентниј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ецеп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заменица: личних ненаглашених (укључ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јући и заменицу оn) и наглашених; заменица за директ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и индиректни објекат; показних и присвојних; упитних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фреквентних неодређених; прилошких. Место заменица 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различитим модалитетима реченица (личне-прилош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ложене упитне заменице lequel, laquel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ложене релативне заменице: auquel, de laquelle, avec lesqu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pour lesquel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Глаголска гру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новне вредности и употреба начина, времена и периф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стичних конструкција савладаних у претходним разред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плусквамперф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 прошлих времена у нарацији, опозиција перфек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имперфек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лагање времена (објекатске реченице, индиректно пит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презента субјунктива; најфреквентнији 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зници праћени субјунктивом (pour que, avant que, bien q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ерфект субјунктива (рецеп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асив уведен предлогом par и без израженог аген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артицип презента и герунди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диционал прош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Предло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употребе предлога и фреквентних предложних изра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Прило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поређења прил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Модалитети и форме реч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мперативни модалит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интерогативног модалит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ректно и индиректно парцијано пит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иција негација са pas; са форклузивима pl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personne, rien, jama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стрикција ne … q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Сложене реч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зависних реченица са фреквентним ве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цима: релативних, компаративних, временских, узрочн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финалн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погодбених реченица (1. и 2. ти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годбене реченице 3. ти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цесивне и опозитивне реченице са најфреквентнији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везницима (bien que, quoique, alors que, pourtant, par cont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атак</w:t>
            </w:r>
          </w:p>
          <w:p>
            <w:pPr>
              <w:pStyle w:val="Normal"/>
              <w:numPr>
                <w:ilvl w:val="0"/>
                <w:numId w:val="26"/>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а вежба</w:t>
            </w:r>
          </w:p>
          <w:p>
            <w:pPr>
              <w:pStyle w:val="Normal"/>
              <w:numPr>
                <w:ilvl w:val="0"/>
                <w:numId w:val="26"/>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и задатак</w:t>
            </w:r>
          </w:p>
          <w:p>
            <w:pPr>
              <w:pStyle w:val="Normal"/>
              <w:numPr>
                <w:ilvl w:val="0"/>
                <w:numId w:val="26"/>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стирањеконтролни </w:t>
            </w:r>
          </w:p>
          <w:p>
            <w:pPr>
              <w:pStyle w:val="Normal"/>
              <w:numPr>
                <w:ilvl w:val="0"/>
                <w:numId w:val="26"/>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numPr>
                <w:ilvl w:val="0"/>
                <w:numId w:val="26"/>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ивности (израда паноа, презентација, зидних новина) </w:t>
            </w:r>
          </w:p>
          <w:p>
            <w:pPr>
              <w:pStyle w:val="Normal"/>
              <w:numPr>
                <w:ilvl w:val="0"/>
                <w:numId w:val="26"/>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јект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РАНЦУСКИ ЈЕЗИК -  ЧЕТВТ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 + 0,5 часов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3 + 16,5 часова</w:t>
      </w:r>
    </w:p>
    <w:tbl>
      <w:tblPr>
        <w:tblW w:w="9847" w:type="dxa"/>
        <w:jc w:val="left"/>
        <w:tblInd w:w="-20" w:type="dxa"/>
        <w:tblLayout w:type="fixed"/>
        <w:tblCellMar>
          <w:top w:w="0" w:type="dxa"/>
          <w:left w:w="115" w:type="dxa"/>
          <w:bottom w:w="0" w:type="dxa"/>
          <w:right w:w="115" w:type="dxa"/>
        </w:tblCellMar>
      </w:tblPr>
      <w:tblGrid>
        <w:gridCol w:w="6069"/>
        <w:gridCol w:w="3778"/>
      </w:tblGrid>
      <w:tr>
        <w:trPr>
          <w:trHeight w:val="93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266"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Именичка и глаголска гру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употребе свих врста члан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остављање чланова (рецеп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број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потреба већег броја придева испред и иза именица (реце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компаратива и суперлатива-неправил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компаратив и суперлати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аве неодређене зам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презента и перфеката субјунктива уп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требљених иза најфреквентнијих глагола, униперсоналн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конструкција и вез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нтериорни футу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орист (рецеп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финитив перф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Предло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употребе предлога и фреквентних предложних изра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Прило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есто прилога употребљених са простим и сложеним в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мен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Прилози на – ment и – amment/– e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Модалитети и форме реч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пасива (без израженог агенса; са агенс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уведеним предлогом par); агенс уведен предлогом 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Сложене реч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финитивне реченице (рецеп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најфреквентнијих везника и предложн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конструкција у временским, узрочним, последичним, к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цесивним, опозитивним и финалним речениц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стематизација сва три типа погодбених рече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атак</w:t>
            </w:r>
          </w:p>
          <w:p>
            <w:pPr>
              <w:pStyle w:val="Normal"/>
              <w:numPr>
                <w:ilvl w:val="0"/>
                <w:numId w:val="86"/>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а вежба</w:t>
            </w:r>
          </w:p>
          <w:p>
            <w:pPr>
              <w:pStyle w:val="Normal"/>
              <w:numPr>
                <w:ilvl w:val="0"/>
                <w:numId w:val="86"/>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и задатак</w:t>
            </w:r>
          </w:p>
          <w:p>
            <w:pPr>
              <w:pStyle w:val="Normal"/>
              <w:numPr>
                <w:ilvl w:val="0"/>
                <w:numId w:val="86"/>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стирање контролни </w:t>
            </w:r>
          </w:p>
          <w:p>
            <w:pPr>
              <w:pStyle w:val="Normal"/>
              <w:numPr>
                <w:ilvl w:val="0"/>
                <w:numId w:val="86"/>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numPr>
                <w:ilvl w:val="0"/>
                <w:numId w:val="86"/>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ивности (израда паноа, презентација, зидних новина) </w:t>
            </w:r>
          </w:p>
          <w:p>
            <w:pPr>
              <w:pStyle w:val="Normal"/>
              <w:numPr>
                <w:ilvl w:val="0"/>
                <w:numId w:val="86"/>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јект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СКИ ЈЕЗИК -  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74 </w:t>
      </w:r>
    </w:p>
    <w:tbl>
      <w:tblPr>
        <w:tblW w:w="9847" w:type="dxa"/>
        <w:jc w:val="left"/>
        <w:tblInd w:w="-20" w:type="dxa"/>
        <w:tblLayout w:type="fixed"/>
        <w:tblCellMar>
          <w:top w:w="0" w:type="dxa"/>
          <w:left w:w="115" w:type="dxa"/>
          <w:bottom w:w="0" w:type="dxa"/>
          <w:right w:w="115" w:type="dxa"/>
        </w:tblCellMar>
      </w:tblPr>
      <w:tblGrid>
        <w:gridCol w:w="6319"/>
        <w:gridCol w:w="3528"/>
      </w:tblGrid>
      <w:tr>
        <w:trPr>
          <w:trHeight w:val="1215"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2542"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Ф</w:t>
            </w:r>
            <w:r>
              <w:rPr>
                <w:rFonts w:eastAsia="Times New Roman" w:cs="Times New Roman" w:ascii="Times New Roman" w:hAnsi="Times New Roman"/>
                <w:b/>
                <w:bCs/>
                <w:color w:val="000000"/>
                <w:sz w:val="24"/>
                <w:szCs w:val="24"/>
              </w:rPr>
              <w:t>онетика с прозодиј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центовани гласови. Отвореност и затвореност акцентованих вок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дукција вокалских гласова. Редукција вокала после тврдих гласова („акање”); редукција вокала после меких гласова („ик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 сугласничких гласова руског језика. Парни тврди и меки гласови. Увек тврди и увек меки глас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езвучавање шумних звучних сугласничких гласова на крају речи; алтернације звучних и безвучних суглас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гласничке групе чт, сч, зч, сш, зш, вств, стн, лнц, зд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е интонационе конструкције (ИК-1, ИК-2, ИК-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итни исказ без упитне речи (ИК-3). ИК-3 у унутрашњим фонетским синтагмама. Сегмент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нављање и систематизација основних именичких пром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аријанте различитих наставака: локатив на -у: о береге/на берегу, о лесе/в лесу, о крае/на кра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минатив множине на -а, -я, -ья, -е: города, учителя, деревья, гражда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нице којима се означавају професије људи, њихова национална и територијална припад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променљиве именице: кино, кофе, метро, каф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м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ричне заменице: никто, ничто, ничей, никакой. (рецеп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де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ређење придева: прост и сложен компаратив и суперлати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својни придеви на -ов, -ев, -ин, -ский: братов, Игорев, мамин, пушкинский (рецеп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кција придева: больной чем, готовый к чему, способный к чему и с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атки придеви на примерима рад, готов, занят, должен, боле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е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мена основних бројева: 1, 2, 3, 4, 5−20, 30 (рецеп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дни бројеви: первый, второй, пятый,десят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агање броја и именице: один дом, два (три, четыре) дома, пять домов; одна парта, две (три, четыре) парты, пять парт; один год, два (три,четыре) года, пять л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лаго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нављање и систематизација глагола прве и друге конјугације. Глаголи с алтернацијом сугласника у основи (любить, виде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голски вид и време (садашње, будуће – просто и сложено, прошл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тенцијал – грађење и употреба. (рецеп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голи кретања са и без префикса (по-, при, у-, вы-,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дти – ходить, ехать – ездить, бежать – бегать, плыть – плава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ететь – летать, нести – носить, вести – водить, везти – воз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казивање заповести: друго лице ј. и мн. продуктивно: Д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не тетрадь, пожалуйста! Подумайте об этом! Садитесь! пр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це мн. рецептивно: Давайте повторим! Пош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кција глагола: поздравить кого с чем, поблагодарить к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 что, пожертвовать кем-чем, напоминать о ком-чём, интерес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аться кем-чем, привыкнуть к чему, следить за кем-чем ит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ло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лози и прилошке одредбе за место (далеко, близко), време (утром,зимой), начин (хорошо, плохо), количину. Предикатив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лози (нужно, можно, нельзя), упитни прилози (как, когда, где, куда, отку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моћне врсте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зи (в, о, на, над, под, без, во время, через, после, с, до, к, по, от, из, у... ), везници и везничке речи (и, или, а, но, не только..., но и..., потому что, поэтому, что, чтобы, если, где, куда, который), речце (не, ни, ли, неужели, раз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че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нос реченица у сложеној реченици: независносложене и зависносложене реченице (саставне, раставне; субјекатске, предикатске, објекатске, временске итд. на конкретним пример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равни и неуправни гов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ченични мод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ченични модели у потврдном, одричном и упитном облику за исказивање следећих одно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убјекатско-предикатск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нски предикат, копуле быть, стать, явля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ишкин был великим художником. Ваша копия компьютерной программы не является подлин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суство копу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 − Мария. Мой папа − лётч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јекатск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ни објек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дрей купил вчера новую футболку. Я не получил отв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директни објек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аня их поблагодарил за помощь. Олег взял эту книгу у товаища. О чём вы дума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висна рече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лег мне сказал, что все в порядке. Нам не сказали, что вы приеде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осторн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жени прилог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да нам идти? (вниз, наверху, внут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жени зависним падеж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 какой партой сидишь? Он заболел грипп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временск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жени прилог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чера у меня была контрольная по математ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жени зависним падеж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 сегодня работал с пяти до семи (часов). Мы дружим с дет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начинск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иша странно ведёт себя. Он хорошо говорит по-русски. Она рисует лучше все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узрочн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жени зависним падеж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н не приехал в срок по болезни. Несмотря на плохую погоду мы пошли гуля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атрибутивн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жени атрибутом у суперлати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С. Пушкин является величайшим русским поэ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жени атрибутом у зависном падеж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 забыл тетрадь по русскому языку. Это мой товарищ по 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нтролни задатак</w:t>
            </w:r>
          </w:p>
          <w:p>
            <w:pPr>
              <w:pStyle w:val="Normal"/>
              <w:numPr>
                <w:ilvl w:val="0"/>
                <w:numId w:val="71"/>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а вежба</w:t>
            </w:r>
          </w:p>
          <w:p>
            <w:pPr>
              <w:pStyle w:val="Normal"/>
              <w:numPr>
                <w:ilvl w:val="0"/>
                <w:numId w:val="71"/>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и задатак</w:t>
            </w:r>
          </w:p>
          <w:p>
            <w:pPr>
              <w:pStyle w:val="Normal"/>
              <w:numPr>
                <w:ilvl w:val="0"/>
                <w:numId w:val="71"/>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стирање</w:t>
            </w:r>
          </w:p>
          <w:p>
            <w:pPr>
              <w:pStyle w:val="Normal"/>
              <w:numPr>
                <w:ilvl w:val="0"/>
                <w:numId w:val="71"/>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numPr>
                <w:ilvl w:val="0"/>
                <w:numId w:val="71"/>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ивности (израда паноа, презентација, зидних новина) </w:t>
            </w:r>
          </w:p>
          <w:p>
            <w:pPr>
              <w:pStyle w:val="Normal"/>
              <w:numPr>
                <w:ilvl w:val="0"/>
                <w:numId w:val="71"/>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јект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СКИ ЈЕЗИК -  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 + 0,5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теорија 37 + вежбе 18,5 </w:t>
      </w:r>
    </w:p>
    <w:tbl>
      <w:tblPr>
        <w:tblW w:w="9847" w:type="dxa"/>
        <w:jc w:val="left"/>
        <w:tblInd w:w="-20" w:type="dxa"/>
        <w:tblLayout w:type="fixed"/>
        <w:tblCellMar>
          <w:top w:w="0" w:type="dxa"/>
          <w:left w:w="115" w:type="dxa"/>
          <w:bottom w:w="0" w:type="dxa"/>
          <w:right w:w="115" w:type="dxa"/>
        </w:tblCellMar>
      </w:tblPr>
      <w:tblGrid>
        <w:gridCol w:w="6469"/>
        <w:gridCol w:w="3378"/>
      </w:tblGrid>
      <w:tr>
        <w:trPr>
          <w:trHeight w:val="1215"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4284"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Фонетика са прозодиј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тизација правила руског књижевног изговора (ак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кање, изговор гласа [ј], изговор сугласничких група, опози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а звучни/безвучни сугласник, алтернације/једначења суглас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 сугласницима, обезвучавање звучних сугласника на крај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чи, основне интонационе конструк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шко-падешке конструкције са акцентом на разликама у односу на српски језик: игра в футбол, игра в шахматы; обучение русскому языку; контрольная по русскому; учëба в университете; подготовка к экзамену и с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нице на -ия, -ие, -мя, -анин(ян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раћенице (ВУЗ, АН, МГУ, РФ и сл.) − рецеп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м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одређене заменице типа кто-то, кто-нибудь − рецеп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де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ужи и краћи облици придева. Обавезна употреба краћег облика, у предикату са допуном (Эти задания для нас просты. Эти задания прост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е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мена и употреба основних (1−4, 5−20, 30, 40, 90, 1000, миллион, миллиард) и редних бројева при исказивању времена по часовнику, датума, количине са предлозима без, около, с...до,с...по, от...до, 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лаго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тизација правила и начина исказивања запове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јчешћи префикси код грађења глагола и њихова улога у промени глаголског вида (сделать, заговорить, написать, перепис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дски парови: брать/взять, говорить/сказать, класть/положить, ложиться/лечь, садиться/се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шло време глагола са инфинитивном основом на сугласник (идти, везти, нести, запере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голски прилози несвршеног и свршеног вида (молча, поверив, вернувшис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ло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јфреквентнији суфикси за грађење прилога: придевска основа + -о (тихо, скромно и сл.); придевска основа + -и (по-русски, практически и с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ченични мод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ченичне моделе предвиђене програмом за први разред и даље употребљавати у различитим контекстима. У II разреду посебну пажњу посветити, пре свега (у виду вежби), моделима у потврдном, одричном и упитном облику за исказивање следећих одно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убјекатско-предикатск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ченице са кратким придевским обликом у предика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 был болен гриппом. Он способен к математ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јекатск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ченице са објектом у инфинити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ач советовал мне отдохнуть. Я уговорил товарища молч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а речениц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ач советовал мне, чтобы я отдохнул. Я уговорил товарища, чтобы он молч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aвисн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зражени зависним падежом; глаголским прилогом; сл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женом речениц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ростор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 тебя буду ждать у (около, возле) памятника. Она живëт у своих родителей. Мы пошли туда, куда вела узкая тропи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времен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то случилось по окончании войны. Возвращаясь домой, я встретил товарища. Кончив работу, он поехал дом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начин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не нужно с тобой поговорить с глазу на глаз. Друзья возвращались домой весело разговаривая. Он поздоровался кивнув голов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узроч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 находя нужного слова, он замолчал. Почувствовав голод, брат решил пообедать без меня. Так как брат почувствовал голод, он решил пообедать без ме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циљ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ченице са одредбом у инфинити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ь отпустила дочку гулять. Мы пришли проститься. Мы пришли, чтобы проститься. Чтобы правильно говорить, нужно хорошо усвоить граммат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нтролни задатак</w:t>
            </w:r>
          </w:p>
          <w:p>
            <w:pPr>
              <w:pStyle w:val="Normal"/>
              <w:numPr>
                <w:ilvl w:val="0"/>
                <w:numId w:val="87"/>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а вежба</w:t>
            </w:r>
          </w:p>
          <w:p>
            <w:pPr>
              <w:pStyle w:val="Normal"/>
              <w:numPr>
                <w:ilvl w:val="0"/>
                <w:numId w:val="87"/>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и задатак</w:t>
            </w:r>
          </w:p>
          <w:p>
            <w:pPr>
              <w:pStyle w:val="Normal"/>
              <w:numPr>
                <w:ilvl w:val="0"/>
                <w:numId w:val="87"/>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стирање</w:t>
            </w:r>
          </w:p>
          <w:p>
            <w:pPr>
              <w:pStyle w:val="Normal"/>
              <w:numPr>
                <w:ilvl w:val="0"/>
                <w:numId w:val="87"/>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numPr>
                <w:ilvl w:val="0"/>
                <w:numId w:val="87"/>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ивности (израда паноа, презентација, зидних новина) </w:t>
            </w:r>
          </w:p>
          <w:p>
            <w:pPr>
              <w:pStyle w:val="Normal"/>
              <w:numPr>
                <w:ilvl w:val="0"/>
                <w:numId w:val="87"/>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јект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СКИ ЈЕЗИК -  ТРЕЋ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 + 0,5</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Теорија 37 + вежбе 18,5</w:t>
      </w:r>
    </w:p>
    <w:tbl>
      <w:tblPr>
        <w:tblW w:w="9847" w:type="dxa"/>
        <w:jc w:val="left"/>
        <w:tblInd w:w="-20" w:type="dxa"/>
        <w:tblLayout w:type="fixed"/>
        <w:tblCellMar>
          <w:top w:w="0" w:type="dxa"/>
          <w:left w:w="115" w:type="dxa"/>
          <w:bottom w:w="0" w:type="dxa"/>
          <w:right w:w="115" w:type="dxa"/>
        </w:tblCellMar>
      </w:tblPr>
      <w:tblGrid>
        <w:gridCol w:w="6533"/>
        <w:gridCol w:w="3314"/>
      </w:tblGrid>
      <w:tr>
        <w:trPr>
          <w:trHeight w:val="120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428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д абревијатура (скраћеница). Познатији домаћи и страни географски називи са специфичностима у роду, броју и проме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м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одређене заменице с постфиксима -то, -нибудь, -либо, префиксом кое-; заменице некто, неч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де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бни случајеви образовања краћег облика придева: большой − велик; маленький − мал; злой − зол.Фреквентни примери простог променљивог суперлатива: величайший, лучший, малейший. Елати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е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тање децимала и разломака: 0,1 ноль целых одна десятая; 0,01 ноль целых одна сотая; 0,001 ноль целых одна тысячная; 1,1 одна целая (одно целое) одна десятая; 2,4 две целых четыре десятых; 1⁄2 одна вторая (половина); 3⁄4 три четвëртых (три четверти). Социјативни бројеви и бројевни прилози: вдвоëм, втроëм, вчетве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лаго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голски придеви – активни и пасивни (грађење и употре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вовидски глаголи (рецептивно). Глаголи кретања са префиксима – активно коришће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ло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тизација прилога. Исказивање опозиције место – правац паровима прилога просторног значења као нпр.: там − туда, здесь − сюда, где − куда и с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едло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зи карактеристични за функционалне стилове (научни, пословни, публицистички и сл.): ввиду, в зависимости от, в качестве, в процессе, в результате, вследствие, по мере, по причине, при условии и сл. (рецеп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езни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зници карактеристични за функционалне стилове: подобно тому, как; по мере того, как; в зависимости от того, как; в результате того,что; в связи с тем,что; несмотря на то,что и сл. (рецеп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че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дночлане реченице: неодређеноличне и уопштенолич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мена неодређеноличних реченица личним и обрнуто (В киос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ают газеты. Газеты продаются в киос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мена пасивних конструкција активним и обрнуто (План выполнен заводом. Завод выполнил пл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потпуне реченице: Ты куда? Сюда! Ты очень изменил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е? Ты прочитал этот роман? – Прочит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ченични мод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ма програму за гимназију општег ти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ексиколог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јчешћи идиоми и фразеологизми. Полисемија речи. О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тестручна терминологија из области више научних дисцип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бно из природних и техничких наука и из области инфор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оних технолог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ексикограф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ућивање у коришћење дигиталних речника и ресурс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ww.gramota.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нтролни задатак</w:t>
            </w:r>
          </w:p>
          <w:p>
            <w:pPr>
              <w:pStyle w:val="Normal"/>
              <w:numPr>
                <w:ilvl w:val="0"/>
                <w:numId w:val="73"/>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а вежба</w:t>
            </w:r>
          </w:p>
          <w:p>
            <w:pPr>
              <w:pStyle w:val="Normal"/>
              <w:numPr>
                <w:ilvl w:val="0"/>
                <w:numId w:val="73"/>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и задатак</w:t>
            </w:r>
          </w:p>
          <w:p>
            <w:pPr>
              <w:pStyle w:val="Normal"/>
              <w:numPr>
                <w:ilvl w:val="0"/>
                <w:numId w:val="73"/>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стирање</w:t>
            </w:r>
          </w:p>
          <w:p>
            <w:pPr>
              <w:pStyle w:val="Normal"/>
              <w:numPr>
                <w:ilvl w:val="0"/>
                <w:numId w:val="73"/>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numPr>
                <w:ilvl w:val="0"/>
                <w:numId w:val="73"/>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ивности (израда паноа, презентација, зидних новина) </w:t>
            </w:r>
          </w:p>
          <w:p>
            <w:pPr>
              <w:pStyle w:val="Normal"/>
              <w:numPr>
                <w:ilvl w:val="0"/>
                <w:numId w:val="73"/>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јекти</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СКИ ЈЕЗИК -  ЧЕТВТ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 + 0,5 часов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3 + 16,5 часова </w:t>
      </w:r>
    </w:p>
    <w:tbl>
      <w:tblPr>
        <w:tblW w:w="9847" w:type="dxa"/>
        <w:jc w:val="left"/>
        <w:tblInd w:w="-20" w:type="dxa"/>
        <w:tblLayout w:type="fixed"/>
        <w:tblCellMar>
          <w:top w:w="0" w:type="dxa"/>
          <w:left w:w="115" w:type="dxa"/>
          <w:bottom w:w="0" w:type="dxa"/>
          <w:right w:w="115" w:type="dxa"/>
        </w:tblCellMar>
      </w:tblPr>
      <w:tblGrid>
        <w:gridCol w:w="6628"/>
        <w:gridCol w:w="3219"/>
      </w:tblGrid>
      <w:tr>
        <w:trPr>
          <w:trHeight w:val="124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55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нице општег рода (умница, невежда, соня). Род скраћеница. Домаћи и страни познатији географски називи са специфичностима у роду, броју и промени. Именице које означавају материју. Називи представника националних и територијалних гру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нице придевског порекла (учёный, зодчий, портной, гостиная,запятая, жаркое, пирож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м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ричне заменице; некого, неч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одређене заменице с постфиксима -то, -нибудь, -либо, префиксом кое-. Повратна заменица уз глаголе (Мы чувствуем себя хорошо. Он уважает себя). Односне заменице и корелације (Увидишь чудеса, каких не видел. Каков привет, таков отв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меница сей (у устаљеним конструкцијама: до сих пор, ни с того ни с с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де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својни придеви типа медвежий, лисий. Придеви са различитом рекцијом у односу на српски језик: способный к чему, интересный чем, готовый к чемуи др. Елатив: Он рассказал всë до мельчайших подробно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е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бројеви и њихова употреба. Бројеви полтора, полтораста. Сложенице с морфемом по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лаго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реквентни двовидски и непарни глаголи: адресовать, исследовать, организовать, родиться, лежать, сидеть, очутиться, итд. Глаголи кретања са префиксима (систематизација). Императив глагола пить, петь, лечь, есть. Префикси с временским значењем почетка, понављања и завршетка глаголске радње. Радни и трпни глаголски придеви – грађење, употреба и промена. Трпни глаголски придев садашњег и прошлог времена − грађење, употреба и пром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ло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треба прилога образованих од других врста речи (од именица: домой, вечером, од придева: новый − ново, хороший − хорошо, од броjева: однажды, дважды, од заменица: по-моему, всегда; од глагола, али у облику партиципа и глаголских прилога: блестеть − блестяще, читать − читая, од других прилога: близко-близко, отсюда, отту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че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ричне реч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новрсни облици и специфичности изражавања одрицања у руском језику (не, нет, ни;никто, ничто, никакой; нигде, никог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ртиципске конструкције. Замена пасивних конструкција активним и обрнуто. Замена партиципских конструкција зависно-сложеном реченицом с везником который и обрну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е речен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треба зависносложених реченица (временске, начинске, мере и степена и др.; Солнце уже было высоко, когда я открыл глаза. Писать надо так, чтобы всë было понятно. Он принëс столько словарей, сколько было нуж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зличне реченице. (Уже светает. Реки сковало льдом. Мечтам и годам нет возврата и с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ченични мод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ченичне моделе предвиђене за претходне разреде и даље примењивати у различитим комбинацијама. У III разреду посебну пажњу посветити (у виду вежби) моделима за исказивање следећих односа и знач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убјекатско-предикатск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Реченице са субјектом израженим конструкцијом: ном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ив + с + инструментал: Мы с вами опять в 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Реченице с копулама: являться, называться, служить и с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Реченице са это у предик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олото это драгоценный метал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Реченице с трпним глаголским придевом у предик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ес посажен недавно. Проект здания создан архитекто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сторн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ченице с прилошким одредбама за место, правац и трас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 там никогда не был, но очень хочу поехать ту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верная его часть лежит за полярным круг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вала расположена в двадцати километрах от Белгра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вантитативн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Реченице са одредбом за меру и колич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ыл мороз в тридцать граду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мет весом в пять килограм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Реченице са одредбом за приближну колич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 приду минут через деся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классе было учеников тридц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трибутивн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ченице са атрибутом израженим партиципском конструкциј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стоящий у доски, долго решает задач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ы возьмëм письменные работы, проверяемые преподавателем. Товарищ, прочитавший новую книгу, рассказал нам еë содерж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нига, прочитанная товарищем, заинтересовала н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ртограф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чи са удвојеним сугласницима. Писање речи страног порекла (Афины, Белград, Нью-Йорк, Гаага, интервью, шоссе, джин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ексиколог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љи рад на усвајању синонима, антонима, хомонима и паронима, као и међујезичких хомонима и паронима. Вишезначност речи и њихова семантизација. Најучесталији руски фразеологиз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ексикограф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днојезични речници и служење њима. Речник синонима, антонима, хомонима, фразеолошки речник, ортографски речн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ућивање у коришћење дигиталних речника и ресурса (ww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amota.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Фоне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нављање и систематизација фонетских појава са посебним нагласком на асимилационе промене. Изговор речи страног порекла (нпр. отель [атэл’],бордо[бордо], досье [дос’jе],Флобер[Флоб’ер], модель [модел’] Интернет [интэрнэт] и с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тилис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илска компонента у настави страног језика. Функционални стилови изражавања у процесу формирања комуникативне и језичке компетенције код ученика (текстови различитог стила изражавања – књижевно-уметнички, информативно-публицистички, административно-пословни, научни, разговор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ијалог, монолог и поли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е карактеристике ових облика комуникације у различитим ситуацијама (илустративни примери, уз различите типове вежби).</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нтролни задатак</w:t>
            </w:r>
          </w:p>
          <w:p>
            <w:pPr>
              <w:pStyle w:val="Normal"/>
              <w:numPr>
                <w:ilvl w:val="0"/>
                <w:numId w:val="42"/>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а вежба</w:t>
            </w:r>
          </w:p>
          <w:p>
            <w:pPr>
              <w:pStyle w:val="Normal"/>
              <w:numPr>
                <w:ilvl w:val="0"/>
                <w:numId w:val="42"/>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и задатак</w:t>
            </w:r>
          </w:p>
          <w:p>
            <w:pPr>
              <w:pStyle w:val="Normal"/>
              <w:numPr>
                <w:ilvl w:val="0"/>
                <w:numId w:val="42"/>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стирање</w:t>
            </w:r>
          </w:p>
          <w:p>
            <w:pPr>
              <w:pStyle w:val="Normal"/>
              <w:numPr>
                <w:ilvl w:val="0"/>
                <w:numId w:val="42"/>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numPr>
                <w:ilvl w:val="0"/>
                <w:numId w:val="42"/>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ивности (израда паноа, презентација, зидних новина) </w:t>
            </w:r>
          </w:p>
          <w:p>
            <w:pPr>
              <w:pStyle w:val="Normal"/>
              <w:numPr>
                <w:ilvl w:val="0"/>
                <w:numId w:val="42"/>
              </w:numPr>
              <w:spacing w:lineRule="auto" w:line="240" w:before="24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јект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ПАНСКИ ЈЕЗИК -  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74</w:t>
      </w:r>
    </w:p>
    <w:tbl>
      <w:tblPr>
        <w:tblW w:w="9847" w:type="dxa"/>
        <w:jc w:val="left"/>
        <w:tblInd w:w="-20" w:type="dxa"/>
        <w:tblLayout w:type="fixed"/>
        <w:tblCellMar>
          <w:top w:w="0" w:type="dxa"/>
          <w:left w:w="115" w:type="dxa"/>
          <w:bottom w:w="0" w:type="dxa"/>
          <w:right w:w="115" w:type="dxa"/>
        </w:tblCellMar>
      </w:tblPr>
      <w:tblGrid>
        <w:gridCol w:w="7061"/>
        <w:gridCol w:w="2786"/>
      </w:tblGrid>
      <w:tr>
        <w:trPr>
          <w:trHeight w:val="1170"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3585"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Фонетика и правопис</w:t>
            </w:r>
            <w:r>
              <w:rPr>
                <w:rFonts w:eastAsia="Times New Roman" w:cs="Times New Roman" w:ascii="Times New Roman" w:hAnsi="Times New Roman"/>
                <w:color w:val="000000"/>
                <w:sz w:val="24"/>
                <w:szCs w:val="24"/>
              </w:rPr>
              <w:t>: Употреба и писање графичког акцента у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им позицијама унутар слога; </w:t>
            </w:r>
          </w:p>
          <w:p>
            <w:pPr>
              <w:pStyle w:val="Normal"/>
              <w:numPr>
                <w:ilvl w:val="0"/>
                <w:numId w:val="66"/>
              </w:numPr>
              <w:spacing w:lineRule="auto" w:line="240" w:before="0" w:after="0"/>
              <w:ind w:left="720" w:right="-9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тизација правила за писање графичког акцента</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Лексикологија: </w:t>
            </w:r>
            <w:r>
              <w:rPr>
                <w:rFonts w:eastAsia="Times New Roman" w:cs="Times New Roman" w:ascii="Times New Roman" w:hAnsi="Times New Roman"/>
                <w:color w:val="000000"/>
                <w:sz w:val="24"/>
                <w:szCs w:val="24"/>
              </w:rPr>
              <w:t>Синоними и антоними</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орфологија</w:t>
            </w:r>
            <w:r>
              <w:rPr>
                <w:rFonts w:eastAsia="Times New Roman" w:cs="Times New Roman" w:ascii="Times New Roman" w:hAnsi="Times New Roman"/>
                <w:color w:val="000000"/>
                <w:sz w:val="24"/>
                <w:szCs w:val="24"/>
              </w:rPr>
              <w:t>: властите и заједничке именице, плуралијатантум,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треба именица у одговарајућем роду и броју са детерминативом,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агање именица и придева, личне заменице за субјекат и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стављање личне заменице, наглашене личне заменице, личне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менице у функцији директног објекта и индиректног објекта,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ратне заменице, детерминативи (присвојни, показни, неодређени,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вантификатори)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тизација употребе одређеног и неодређеног члана, сажети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члан </w:t>
            </w:r>
            <w:r>
              <w:rPr>
                <w:rFonts w:eastAsia="Times New Roman" w:cs="Times New Roman" w:ascii="Times New Roman" w:hAnsi="Times New Roman"/>
                <w:i/>
                <w:iCs/>
                <w:color w:val="000000"/>
                <w:sz w:val="24"/>
                <w:szCs w:val="24"/>
              </w:rPr>
              <w:t xml:space="preserve">al, del, </w:t>
            </w:r>
            <w:r>
              <w:rPr>
                <w:rFonts w:eastAsia="Times New Roman" w:cs="Times New Roman" w:ascii="Times New Roman" w:hAnsi="Times New Roman"/>
                <w:color w:val="000000"/>
                <w:sz w:val="24"/>
                <w:szCs w:val="24"/>
              </w:rPr>
              <w:t xml:space="preserve">одређени члан испред именица које почињу наглашеним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а, основни и редни бројеви, придеви, прилози.</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голска времена у индикативу савладана у основној школи.</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интакса</w:t>
            </w:r>
            <w:r>
              <w:rPr>
                <w:rFonts w:eastAsia="Times New Roman" w:cs="Times New Roman" w:ascii="Times New Roman" w:hAnsi="Times New Roman"/>
                <w:color w:val="000000"/>
                <w:sz w:val="24"/>
                <w:szCs w:val="24"/>
              </w:rPr>
              <w:t>: - проста и проширена реченица у потврдном и одричном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лику, </w:t>
            </w:r>
          </w:p>
          <w:p>
            <w:pPr>
              <w:pStyle w:val="Normal"/>
              <w:numPr>
                <w:ilvl w:val="0"/>
                <w:numId w:val="50"/>
              </w:numPr>
              <w:spacing w:lineRule="auto" w:line="240" w:before="0" w:after="0"/>
              <w:ind w:left="720" w:right="-9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итна реченица уз quién/quiénes, qué, cuándo, cómo, dónde, cuánto/a/os/as, независно-сложена</w:t>
            </w:r>
          </w:p>
          <w:p>
            <w:pPr>
              <w:pStyle w:val="Normal"/>
              <w:numPr>
                <w:ilvl w:val="0"/>
                <w:numId w:val="84"/>
              </w:numPr>
              <w:spacing w:lineRule="auto" w:line="240" w:before="0" w:after="0"/>
              <w:ind w:left="720" w:right="-9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ченица уз везнике </w:t>
            </w:r>
            <w:r>
              <w:rPr>
                <w:rFonts w:eastAsia="Times New Roman" w:cs="Times New Roman" w:ascii="Times New Roman" w:hAnsi="Times New Roman"/>
                <w:i/>
                <w:iCs/>
                <w:color w:val="000000"/>
                <w:sz w:val="24"/>
                <w:szCs w:val="24"/>
              </w:rPr>
              <w:t>y/e, o/u, pero, </w:t>
            </w:r>
          </w:p>
          <w:p>
            <w:pPr>
              <w:pStyle w:val="Normal"/>
              <w:numPr>
                <w:ilvl w:val="0"/>
                <w:numId w:val="84"/>
              </w:numPr>
              <w:spacing w:lineRule="auto" w:line="240" w:before="0" w:after="0"/>
              <w:ind w:left="720" w:right="-9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но-сложена реченица у индикативу (временска, узрочна, релативна). </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нтролни задатак</w:t>
            </w:r>
          </w:p>
          <w:p>
            <w:pPr>
              <w:pStyle w:val="Normal"/>
              <w:numPr>
                <w:ilvl w:val="0"/>
                <w:numId w:val="99"/>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а вежба</w:t>
            </w:r>
          </w:p>
          <w:p>
            <w:pPr>
              <w:pStyle w:val="Normal"/>
              <w:numPr>
                <w:ilvl w:val="0"/>
                <w:numId w:val="99"/>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и задатак</w:t>
            </w:r>
          </w:p>
          <w:p>
            <w:pPr>
              <w:pStyle w:val="Normal"/>
              <w:numPr>
                <w:ilvl w:val="0"/>
                <w:numId w:val="99"/>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стирање</w:t>
            </w:r>
          </w:p>
          <w:p>
            <w:pPr>
              <w:pStyle w:val="Normal"/>
              <w:numPr>
                <w:ilvl w:val="0"/>
                <w:numId w:val="99"/>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numPr>
                <w:ilvl w:val="0"/>
                <w:numId w:val="99"/>
              </w:numPr>
              <w:spacing w:lineRule="auto" w:line="240" w:before="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ивности (израда паноа, презентација, зидних новина, постера за учионицу, организација тематских вечери и сл.</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ПАНСКИ ЈЕЗИК -  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0,5</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7 + 18,5</w:t>
      </w:r>
    </w:p>
    <w:tbl>
      <w:tblPr>
        <w:tblW w:w="9847" w:type="dxa"/>
        <w:jc w:val="left"/>
        <w:tblInd w:w="-20" w:type="dxa"/>
        <w:tblLayout w:type="fixed"/>
        <w:tblCellMar>
          <w:top w:w="0" w:type="dxa"/>
          <w:left w:w="115" w:type="dxa"/>
          <w:bottom w:w="0" w:type="dxa"/>
          <w:right w:w="115" w:type="dxa"/>
        </w:tblCellMar>
      </w:tblPr>
      <w:tblGrid>
        <w:gridCol w:w="7061"/>
        <w:gridCol w:w="2786"/>
      </w:tblGrid>
      <w:tr>
        <w:trPr>
          <w:trHeight w:val="1155"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3285"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онетика и правопис: </w:t>
            </w:r>
            <w:r>
              <w:rPr>
                <w:rFonts w:eastAsia="Times New Roman" w:cs="Times New Roman" w:ascii="Times New Roman" w:hAnsi="Times New Roman"/>
                <w:color w:val="000000"/>
                <w:sz w:val="24"/>
                <w:szCs w:val="24"/>
              </w:rPr>
              <w:t>Употреба и писање графичког акцента у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им позицијама унутар слога;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тизација правила за писање графичког акцента</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Лексикологија: </w:t>
            </w:r>
            <w:r>
              <w:rPr>
                <w:rFonts w:eastAsia="Times New Roman" w:cs="Times New Roman" w:ascii="Times New Roman" w:hAnsi="Times New Roman"/>
                <w:color w:val="000000"/>
                <w:sz w:val="24"/>
                <w:szCs w:val="24"/>
              </w:rPr>
              <w:t>Синоними и антоними</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орфологија</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ворба речи: </w:t>
            </w:r>
            <w:r>
              <w:rPr>
                <w:rFonts w:eastAsia="Times New Roman" w:cs="Times New Roman" w:ascii="Times New Roman" w:hAnsi="Times New Roman"/>
                <w:color w:val="000000"/>
                <w:sz w:val="24"/>
                <w:szCs w:val="24"/>
              </w:rPr>
              <w:t>Трансформације речи глагол-именица</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Именице: </w:t>
            </w:r>
            <w:r>
              <w:rPr>
                <w:rFonts w:eastAsia="Times New Roman" w:cs="Times New Roman" w:ascii="Times New Roman" w:hAnsi="Times New Roman"/>
                <w:color w:val="000000"/>
                <w:sz w:val="24"/>
                <w:szCs w:val="24"/>
              </w:rPr>
              <w:t>Систематизација рода и броја; слагање именица уз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терминатив и придев</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color w:val="000000"/>
                <w:sz w:val="24"/>
                <w:szCs w:val="24"/>
              </w:rPr>
              <w:t>Проширење употребе одређеног и неодређеног члана</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Заменице: </w:t>
            </w:r>
            <w:r>
              <w:rPr>
                <w:rFonts w:eastAsia="Times New Roman" w:cs="Times New Roman" w:ascii="Times New Roman" w:hAnsi="Times New Roman"/>
                <w:color w:val="000000"/>
                <w:sz w:val="24"/>
                <w:szCs w:val="24"/>
              </w:rPr>
              <w:t>Присвојне заменице; Редослед и промена заменица у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ужби индиректног и директног објекта;</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ављање ненаглашеног облика заменице после именице у служби директног објекта; Упитне заменице</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Бројеви: </w:t>
            </w:r>
            <w:r>
              <w:rPr>
                <w:rFonts w:eastAsia="Times New Roman" w:cs="Times New Roman" w:ascii="Times New Roman" w:hAnsi="Times New Roman"/>
                <w:color w:val="000000"/>
                <w:sz w:val="24"/>
                <w:szCs w:val="24"/>
              </w:rPr>
              <w:t>Редни бројеви до десет</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Глаголи: </w:t>
            </w:r>
            <w:r>
              <w:rPr>
                <w:rFonts w:eastAsia="Times New Roman" w:cs="Times New Roman" w:ascii="Times New Roman" w:hAnsi="Times New Roman"/>
                <w:color w:val="000000"/>
                <w:sz w:val="24"/>
                <w:szCs w:val="24"/>
              </w:rPr>
              <w:t>Систематизација употребе глаголских времена у индикативу-презент (Presente); презент за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удућност; наративни презент за догађаје у прошлости; Прости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фекат (Pretérito indefinido); Сложени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фекат (Pretérito perfecto compuesto); Имперфекат (Pretérito </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mperfecto); Глаголске перифразе са инфинитивом и герундом.</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интакса: </w:t>
            </w:r>
            <w:r>
              <w:rPr>
                <w:rFonts w:eastAsia="Times New Roman" w:cs="Times New Roman" w:ascii="Times New Roman" w:hAnsi="Times New Roman"/>
                <w:color w:val="000000"/>
                <w:sz w:val="24"/>
                <w:szCs w:val="24"/>
              </w:rPr>
              <w:t>Зависно-сложена реченица у индикативу и уз инфинитив</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 Временска </w:t>
            </w:r>
            <w:r>
              <w:rPr>
                <w:rFonts w:eastAsia="Times New Roman" w:cs="Times New Roman" w:ascii="Times New Roman" w:hAnsi="Times New Roman"/>
                <w:i/>
                <w:iCs/>
                <w:color w:val="000000"/>
                <w:sz w:val="24"/>
                <w:szCs w:val="24"/>
              </w:rPr>
              <w:t>(Temporal)</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 Узрочна </w:t>
            </w:r>
            <w:r>
              <w:rPr>
                <w:rFonts w:eastAsia="Times New Roman" w:cs="Times New Roman" w:ascii="Times New Roman" w:hAnsi="Times New Roman"/>
                <w:i/>
                <w:iCs/>
                <w:color w:val="000000"/>
                <w:sz w:val="24"/>
                <w:szCs w:val="24"/>
              </w:rPr>
              <w:t>(Causal)</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Намерна </w:t>
            </w:r>
            <w:r>
              <w:rPr>
                <w:rFonts w:eastAsia="Times New Roman" w:cs="Times New Roman" w:ascii="Times New Roman" w:hAnsi="Times New Roman"/>
                <w:i/>
                <w:iCs/>
                <w:color w:val="000000"/>
                <w:sz w:val="24"/>
                <w:szCs w:val="24"/>
              </w:rPr>
              <w:t>(Final)</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 Условна </w:t>
            </w:r>
            <w:r>
              <w:rPr>
                <w:rFonts w:eastAsia="Times New Roman" w:cs="Times New Roman" w:ascii="Times New Roman" w:hAnsi="Times New Roman"/>
                <w:i/>
                <w:iCs/>
                <w:color w:val="000000"/>
                <w:sz w:val="24"/>
                <w:szCs w:val="24"/>
              </w:rPr>
              <w:t>(Condicional)</w:t>
            </w:r>
            <w:r>
              <w:rPr>
                <w:rFonts w:eastAsia="Times New Roman" w:cs="Times New Roman" w:ascii="Times New Roman" w:hAnsi="Times New Roman"/>
                <w:color w:val="000000"/>
                <w:sz w:val="24"/>
                <w:szCs w:val="24"/>
              </w:rPr>
              <w:t>:</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иректни и индиректни говор у индикативу (без правила</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 слагању времена):</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Juan dice: ”Vengo mañana.”</w:t>
            </w:r>
          </w:p>
          <w:p>
            <w:pPr>
              <w:pStyle w:val="Normal"/>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Juan dice que viene el otro día.</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нтролни задатак</w:t>
            </w:r>
          </w:p>
          <w:p>
            <w:pPr>
              <w:pStyle w:val="Normal"/>
              <w:numPr>
                <w:ilvl w:val="0"/>
                <w:numId w:val="76"/>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а вежба</w:t>
            </w:r>
          </w:p>
          <w:p>
            <w:pPr>
              <w:pStyle w:val="Normal"/>
              <w:numPr>
                <w:ilvl w:val="0"/>
                <w:numId w:val="76"/>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и задатак</w:t>
            </w:r>
          </w:p>
          <w:p>
            <w:pPr>
              <w:pStyle w:val="Normal"/>
              <w:numPr>
                <w:ilvl w:val="0"/>
                <w:numId w:val="76"/>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стирање</w:t>
            </w:r>
          </w:p>
          <w:p>
            <w:pPr>
              <w:pStyle w:val="Normal"/>
              <w:numPr>
                <w:ilvl w:val="0"/>
                <w:numId w:val="76"/>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numPr>
                <w:ilvl w:val="0"/>
                <w:numId w:val="76"/>
              </w:numPr>
              <w:spacing w:lineRule="auto" w:line="240" w:before="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ивности (израда паноа, презентација, зидних новина, постера за учионицу, организација тематских вечери и сл.</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ПАНСКИ ЈЕЗИК -  ТРЕЋ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0,5</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7+18,5</w:t>
      </w:r>
    </w:p>
    <w:tbl>
      <w:tblPr>
        <w:tblW w:w="9847" w:type="dxa"/>
        <w:jc w:val="left"/>
        <w:tblInd w:w="-20" w:type="dxa"/>
        <w:tblLayout w:type="fixed"/>
        <w:tblCellMar>
          <w:top w:w="0" w:type="dxa"/>
          <w:left w:w="115" w:type="dxa"/>
          <w:bottom w:w="0" w:type="dxa"/>
          <w:right w:w="115" w:type="dxa"/>
        </w:tblCellMar>
      </w:tblPr>
      <w:tblGrid>
        <w:gridCol w:w="6919"/>
        <w:gridCol w:w="2928"/>
      </w:tblGrid>
      <w:tr>
        <w:trPr>
          <w:trHeight w:val="121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4284"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Фонетика и правопис</w:t>
            </w:r>
            <w:r>
              <w:rPr>
                <w:rFonts w:eastAsia="Times New Roman" w:cs="Times New Roman" w:ascii="Times New Roman" w:hAnsi="Times New Roman"/>
                <w:color w:val="000000"/>
                <w:sz w:val="24"/>
                <w:szCs w:val="24"/>
              </w:rPr>
              <w:t>: Систематизација правила за писање графичког акцента у свим позицијама унутар слога, у дифтонгу и хиј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Интонација и интерпункциј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ексикологија и лексикографија</w:t>
            </w:r>
            <w:r>
              <w:rPr>
                <w:rFonts w:eastAsia="Times New Roman" w:cs="Times New Roman" w:ascii="Times New Roman" w:hAnsi="Times New Roman"/>
                <w:color w:val="000000"/>
                <w:sz w:val="24"/>
                <w:szCs w:val="24"/>
              </w:rPr>
              <w:t>: Синоними и антоними , Употреба двојезичних реч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орфологија</w:t>
            </w:r>
            <w:r>
              <w:rPr>
                <w:rFonts w:eastAsia="Times New Roman" w:cs="Times New Roman" w:ascii="Times New Roman" w:hAnsi="Times New Roman"/>
                <w:color w:val="000000"/>
                <w:sz w:val="24"/>
                <w:szCs w:val="24"/>
              </w:rPr>
              <w:t>: 1. Именице: – Систематизација рода и броја; слагање именица уз детерминатив и приде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Придеви: – Обнављање облика поређења придева (компаратив супериорности, инфериорности и једнакости, релативни и апсолутни суперлати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Члан: – Проширење употребе одређеног и неодређеног члана (уз имена планина, река, и с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Заменице: – Систематизација облика наглашених облика личних заменица уз предлоге (a mí, a ti, a él; de mí, de ti, conmigo, contigo, consigo; para mí, para ti, para él) – Систематизација заменица у служби правог и неправог обј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Глаголи: – Употреба глагола SER и EST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стематизација морфолошких и синтаксичких особености презента, простог и сложеног перфекта, имперфекта – Плусквамперфекат (): морфологија и основна употреба – Императив (Imperativo): афирмативни и негативни облик – Глаголске перифразе са инфинитивом и герундом: estar / llevar / seguir + gerundio; volver a / dejar de / estar a punto de/ comenzar / empezar a + infinitiv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 Квантификатори: demasiado, mucho, bastante, poco, alguno, ninguno, (casi) todo el mundo, la mayoría, (casi) nadie и сл. </w:t>
            </w:r>
            <w:r>
              <w:rPr>
                <w:rFonts w:eastAsia="Times New Roman" w:cs="Times New Roman" w:ascii="Times New Roman" w:hAnsi="Times New Roman"/>
                <w:b/>
                <w:bCs/>
                <w:color w:val="000000"/>
                <w:sz w:val="24"/>
                <w:szCs w:val="24"/>
              </w:rPr>
              <w:t>Синтакса</w:t>
            </w:r>
            <w:r>
              <w:rPr>
                <w:rFonts w:eastAsia="Times New Roman" w:cs="Times New Roman" w:ascii="Times New Roman" w:hAnsi="Times New Roman"/>
                <w:color w:val="000000"/>
                <w:sz w:val="24"/>
                <w:szCs w:val="24"/>
              </w:rPr>
              <w:t>: Систематизација зависно-сложених реченица у индикативу и уз инфинитив: – Узрочна зависна реченица уз везнике: como, porque, es que и сл. – Последична зависна реченица уз везнике: por eso, así que и сл.</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нтролни задатак</w:t>
            </w:r>
          </w:p>
          <w:p>
            <w:pPr>
              <w:pStyle w:val="Normal"/>
              <w:numPr>
                <w:ilvl w:val="0"/>
                <w:numId w:val="56"/>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а вежба</w:t>
            </w:r>
          </w:p>
          <w:p>
            <w:pPr>
              <w:pStyle w:val="Normal"/>
              <w:numPr>
                <w:ilvl w:val="0"/>
                <w:numId w:val="56"/>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и задатак</w:t>
            </w:r>
          </w:p>
          <w:p>
            <w:pPr>
              <w:pStyle w:val="Normal"/>
              <w:numPr>
                <w:ilvl w:val="0"/>
                <w:numId w:val="56"/>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стирање</w:t>
            </w:r>
          </w:p>
          <w:p>
            <w:pPr>
              <w:pStyle w:val="Normal"/>
              <w:numPr>
                <w:ilvl w:val="0"/>
                <w:numId w:val="56"/>
              </w:numP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мено и писмено изражавање</w:t>
            </w:r>
          </w:p>
          <w:p>
            <w:pPr>
              <w:pStyle w:val="Normal"/>
              <w:numPr>
                <w:ilvl w:val="0"/>
                <w:numId w:val="56"/>
              </w:numPr>
              <w:spacing w:lineRule="auto" w:line="240" w:before="0" w:after="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ивности (израда паноа, презентација, зидних новина, постера за учионицу, организација тематских вечери и сл.)</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ПАНСКИ ЈЕЗИК -  ЧЕТВРТ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0,5</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3 + 16,5</w:t>
      </w:r>
    </w:p>
    <w:tbl>
      <w:tblPr>
        <w:tblW w:w="9847" w:type="dxa"/>
        <w:jc w:val="left"/>
        <w:tblInd w:w="-20" w:type="dxa"/>
        <w:tblLayout w:type="fixed"/>
        <w:tblCellMar>
          <w:top w:w="0" w:type="dxa"/>
          <w:left w:w="115" w:type="dxa"/>
          <w:bottom w:w="0" w:type="dxa"/>
          <w:right w:w="115" w:type="dxa"/>
        </w:tblCellMar>
      </w:tblPr>
      <w:tblGrid>
        <w:gridCol w:w="7061"/>
        <w:gridCol w:w="2786"/>
      </w:tblGrid>
      <w:tr>
        <w:trPr>
          <w:trHeight w:val="1140"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4284"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Фонетика и правопис:</w:t>
            </w:r>
            <w:r>
              <w:rPr>
                <w:rFonts w:eastAsia="Times New Roman" w:cs="Times New Roman" w:ascii="Times New Roman" w:hAnsi="Times New Roman"/>
                <w:color w:val="000000"/>
                <w:sz w:val="24"/>
                <w:szCs w:val="24"/>
              </w:rPr>
              <w:t xml:space="preserve"> – Писање графичког акцента у једносложним речима и хомонимима – Писање речи страног порекла – Интерпункција и интон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ексикологија и лексикографија</w:t>
            </w:r>
            <w:r>
              <w:rPr>
                <w:rFonts w:eastAsia="Times New Roman" w:cs="Times New Roman" w:ascii="Times New Roman" w:hAnsi="Times New Roman"/>
                <w:color w:val="000000"/>
                <w:sz w:val="24"/>
                <w:szCs w:val="24"/>
              </w:rPr>
              <w:t>: – Синоними и антоними – Употреба једнојезичних и двојезичних речника (нпр. dle. rae.es, wordreference.c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орфологија</w:t>
            </w:r>
            <w:r>
              <w:rPr>
                <w:rFonts w:eastAsia="Times New Roman" w:cs="Times New Roman" w:ascii="Times New Roman" w:hAnsi="Times New Roman"/>
                <w:color w:val="000000"/>
                <w:sz w:val="24"/>
                <w:szCs w:val="24"/>
              </w:rPr>
              <w:t>: 1. Именице: – Систематизација рода и броја; слагање именица уз детерминатив и придев 2. Придеви: – Систематизација употребе (род, број, поређење, апокопа)3. Члан: – Проширење употребе одређеног и неодређеног члана 4. Глаголи: – Употреба глагола SER и ESTAR – Систематизација морфолошких и синтаксичких особености презента, простог и сложеног перфекта, имперфекта, плусквамперфекта – Императив: афирмативни и негативни облик – Футур (El futuro simple): морфолошке особености и употреба футура – Кондиционал (El condicional simple): морфолошке особености и употреба кондиционала – Конјунктив презента (El presente de subjuntivo): морфолошке особености и употреба у изражавању жеље, осећања, забране и вредн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интакса</w:t>
            </w:r>
            <w:r>
              <w:rPr>
                <w:rFonts w:eastAsia="Times New Roman" w:cs="Times New Roman" w:ascii="Times New Roman" w:hAnsi="Times New Roman"/>
                <w:color w:val="000000"/>
                <w:sz w:val="24"/>
                <w:szCs w:val="24"/>
              </w:rPr>
              <w:t>: – Систематизација до сада научених зависно-сложених реченица (временске, узрочне, последичне) у индикативу и уз инфинитив: – Намерна зависно-сложена реченица уз везник para que – Условна зависно-сложена реченица уз везник si – Директни и индиректни говор</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27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ни задатак</w:t>
            </w:r>
          </w:p>
          <w:p>
            <w:pPr>
              <w:pStyle w:val="Normal"/>
              <w:numPr>
                <w:ilvl w:val="0"/>
                <w:numId w:val="85"/>
              </w:numPr>
              <w:spacing w:lineRule="auto" w:line="240" w:before="0" w:after="0"/>
              <w:ind w:left="27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мена вежба</w:t>
            </w:r>
          </w:p>
          <w:p>
            <w:pPr>
              <w:pStyle w:val="Normal"/>
              <w:numPr>
                <w:ilvl w:val="0"/>
                <w:numId w:val="85"/>
              </w:numPr>
              <w:spacing w:lineRule="auto" w:line="240" w:before="0" w:after="0"/>
              <w:ind w:left="27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мени задатак</w:t>
            </w:r>
          </w:p>
          <w:p>
            <w:pPr>
              <w:pStyle w:val="Normal"/>
              <w:numPr>
                <w:ilvl w:val="0"/>
                <w:numId w:val="85"/>
              </w:numPr>
              <w:spacing w:lineRule="auto" w:line="240" w:before="0" w:after="0"/>
              <w:ind w:left="27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ање</w:t>
            </w:r>
          </w:p>
          <w:p>
            <w:pPr>
              <w:pStyle w:val="Normal"/>
              <w:numPr>
                <w:ilvl w:val="0"/>
                <w:numId w:val="85"/>
              </w:numPr>
              <w:spacing w:lineRule="auto" w:line="240" w:before="0" w:after="0"/>
              <w:ind w:left="27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мено и писмено изражавање</w:t>
            </w:r>
          </w:p>
          <w:p>
            <w:pPr>
              <w:pStyle w:val="Normal"/>
              <w:numPr>
                <w:ilvl w:val="0"/>
                <w:numId w:val="85"/>
              </w:numPr>
              <w:spacing w:lineRule="auto" w:line="240" w:before="0" w:after="60"/>
              <w:ind w:left="27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сти (израда паноа, презентација, зидних новина, постера за учионицу, организација тематских вечери и сл.</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ГРАЂАНСКО ВАСПИТАЊЕ – 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Циљ учења изборног програма грађанско васпитање је да ученик, изучавајући различите друштвене појаве и процесе, постане свестан својих права и одговорности, осетљив за потребе појединаца и заједнице и спреман да активно делује у заједници уважавајући демократске вред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7" w:type="dxa"/>
        <w:jc w:val="left"/>
        <w:tblInd w:w="-25" w:type="dxa"/>
        <w:tblLayout w:type="fixed"/>
        <w:tblCellMar>
          <w:top w:w="100" w:type="dxa"/>
          <w:left w:w="100" w:type="dxa"/>
          <w:bottom w:w="100" w:type="dxa"/>
          <w:right w:w="100" w:type="dxa"/>
        </w:tblCellMar>
      </w:tblPr>
      <w:tblGrid>
        <w:gridCol w:w="2947"/>
        <w:gridCol w:w="4099"/>
        <w:gridCol w:w="1092"/>
        <w:gridCol w:w="1679"/>
      </w:tblGrid>
      <w:tr>
        <w:trPr>
          <w:trHeight w:val="2135" w:hRule="atLeast"/>
        </w:trPr>
        <w:tc>
          <w:tcPr>
            <w:tcW w:w="2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10795" w:hRule="atLeast"/>
        </w:trPr>
        <w:tc>
          <w:tcPr>
            <w:tcW w:w="2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а ученик ће бити у стању д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ствује у доношењу правила понашања у групи и поштује их;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позна појаве које угрожавају безбедност младих;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езује угрожавање права младих са угрожавањем њихове безбедности;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цени када му треба помоћ јер му је угрожена безбедност и зна коме да се обра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аша се на начин којим се не угрожавају ни сопствена ни туђа безбеднос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аже активности које доприносе повећању безбедности младих;</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тички разматра утицај медија на безбедност младих;</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јасни на примеру процесе глобализац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тички разматра предности и недостатке глобализац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езује процесе глоба лизације са степеном остварености људских пра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јасни на примеру улогу међународних организација у процесу глобализац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тички разматра утицајмедија у процесу глобализациј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веде основне захтеве антиглобалистичких покрета.</w:t>
            </w:r>
          </w:p>
        </w:tc>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ЗБЕДНОСТ МЛАДИХ</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д у програм.</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збедоносне претње, ризици, изазови за млад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ледице угрожене безбедности младих.</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 ли је наше друштво безбедно?</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ко млади могу да се заштите од небезбедних ситуациј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родица као безбедно или небезбедно место за млад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као безбедно или небезбедно место за млад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штвене мреже као безбедан или небезбедан простор за млад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ја се права младих угрожавају у ситуацијама које нису безбедн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збедност младих некада и сад. Има ли разлик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кав је утицај медија на безбедност младих?</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 је одговоран за безбедност младих?</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ОБАЛИЗАЦИЈ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та је глобализација? Које су њене вредности? У којим све областим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ивота се одвијају процеси глобализациј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ности и недостаци глобализацијe</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ко мале државе као што је наша, могу сачувати идентитет у глобалном друштву?</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ономска фокусираност глобализације насупрот социјалним и политичким правим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ђузависност глобализације и остварености људских прав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обализација и проблем концентрације новца и моћи код малог броја људ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лога медија у процесу глобализације. Да ли је могућа глобализација без медиј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обализација и потрошачко друштво. Најпознатији светски брендови и њихове поруке младим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ква је улога међународних организација у процесу глобализације (УН, ЕУ, Савет Европе, УНИЦЕФ, УНЕСКО, СТО, ММФ, Светска банк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тура, спорт, уметност и процес глобализациј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ји су аргументи антиглобалистичког покрета и за шта се он залаже?</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r>
              <w:rPr>
                <w:rFonts w:eastAsia="Times New Roman" w:cs="Times New Roman" w:ascii="Times New Roman" w:hAnsi="Times New Roman"/>
                <w:b/>
                <w:bCs/>
                <w:color w:val="000000"/>
                <w:sz w:val="24"/>
                <w:szCs w:val="24"/>
                <w:shd w:fill="FFFFFF" w:val="clear"/>
              </w:rPr>
              <w:t>15</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ГРАЂАНСКО ВАСПИТАЊЕ – други разред</w:t>
      </w:r>
    </w:p>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Циљ</w:t>
      </w:r>
      <w:r>
        <w:rPr>
          <w:rFonts w:eastAsia="Times New Roman" w:cs="Times New Roman" w:ascii="Times New Roman" w:hAnsi="Times New Roman"/>
          <w:color w:val="000000"/>
        </w:rPr>
        <w:t> учења Грађанског васпитања је да ученик, изучавајући различите друштвене појаве и процесе, постане свестан својих права и одговорности, осетљив за потребе појединаца и заједнице и спреман да активно делује у заједници уважавајући демократске вредности.</w:t>
      </w:r>
    </w:p>
    <w:p>
      <w:pPr>
        <w:pStyle w:val="Normal"/>
        <w:spacing w:lineRule="auto" w:line="240" w:before="0" w:after="150"/>
        <w:ind w:firstLine="48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7</w:t>
      </w:r>
    </w:p>
    <w:tbl>
      <w:tblPr>
        <w:tblW w:w="9881" w:type="dxa"/>
        <w:jc w:val="left"/>
        <w:tblInd w:w="-20" w:type="dxa"/>
        <w:tblLayout w:type="fixed"/>
        <w:tblCellMar>
          <w:top w:w="100" w:type="dxa"/>
          <w:left w:w="100" w:type="dxa"/>
          <w:bottom w:w="100" w:type="dxa"/>
          <w:right w:w="100" w:type="dxa"/>
        </w:tblCellMar>
      </w:tblPr>
      <w:tblGrid>
        <w:gridCol w:w="3557"/>
        <w:gridCol w:w="3631"/>
        <w:gridCol w:w="1134"/>
        <w:gridCol w:w="1559"/>
      </w:tblGrid>
      <w:tr>
        <w:trPr>
          <w:trHeight w:val="171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tc>
        <w:tc>
          <w:tcPr>
            <w:tcW w:w="3631" w:type="dxa"/>
            <w:tcBorders>
              <w:top w:val="single" w:sz="4" w:space="0" w:color="000000"/>
              <w:left w:val="single" w:sz="4" w:space="0" w:color="000000"/>
              <w:bottom w:val="single" w:sz="6"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3135" w:hRule="atLeast"/>
        </w:trPr>
        <w:tc>
          <w:tcPr>
            <w:tcW w:w="355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спољава у свом понашању толеранцију према различитост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веде у везу личне особине као димензије различитости и дискриминацију;</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виђа последице одрастања деце миграната у условима одвојености од породице, дома, отаџбин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веде облике дискриминациј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зликује ситуације укључености наспрам искључености у друштвени живот заједниц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ргументује значај супротстављања различитим врстама стереотипа и предрасуд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зликује интеркултуралност од мултикултуралност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ргументовано дискутује о родној равноправности и родно заснованом насиљу у свету и Србиј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веде неколико невладиних организација које се баве питањима заштите људских права и циљеве њихових активност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веде најзначајније институције и документа у Србији и Европској унији које се баве заштитом равноправност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води у везу слободу медија и развој демократиј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познаје примере говора мржње у медијим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ритички разматра питање цензуре и сензационализма у медијима, границе између права на информисање и права на заштиту приватност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веде принципе новинарске етик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ритички се односи према комерцијалним програмима у медијим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позна примере манипулације информацијама у медијим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двиђа у ком правцу ће се медији у будућности развијати.</w:t>
            </w:r>
          </w:p>
        </w:tc>
        <w:tc>
          <w:tcPr>
            <w:tcW w:w="363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15"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СВИ РАЗЛИЧИТИ, А СВИ РАВНОПРАВН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Лични и друштвени идентитет.</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Социјална дистанц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Осетљиве друштвене груп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Искљученост наспрам укључености у друштво.</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Дискриминациј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Родно засновано насиљ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Борба жена за равноправност. Повереник за заштиту равноправност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Стереотипи, аутостеротипи, хетеростереотипи, предрасуде, стигматизације, сегрегациј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Ејџизам.</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Особе другачије сексуалне оријентације и њихова прав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Особе са инвалидитетом.</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Националне мањине. Интеркултуралност и мултикултуралност.</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Невладине организациј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МЕДИЈИ ЗА ГРАЂАНЕ И ГРАЂАНИ ЗА МЕДИЈ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Слобода и одговорност медија. Професионална етика новинар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Говор мржње у медијим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Цензура медиј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Стереотипи у медијим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Информације од јавног значај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РТС медијски јавни сервис Србиј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Он лајн медиј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Заступљеност осетљивих друштвених група у медијим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Истраживачко новинарство.</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Сензационализам у медијим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Комерцијални програми у медијим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Будућност медија.</w:t>
            </w:r>
          </w:p>
        </w:tc>
        <w:tc>
          <w:tcPr>
            <w:tcW w:w="1134" w:type="dxa"/>
            <w:tcBorders>
              <w:top w:val="single" w:sz="4" w:space="0" w:color="000000"/>
              <w:left w:val="single" w:sz="6"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ГРАЂАНСКО ВАСПИТАЊЕ – трећ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7</w:t>
      </w:r>
    </w:p>
    <w:tbl>
      <w:tblPr>
        <w:tblW w:w="9832" w:type="dxa"/>
        <w:jc w:val="left"/>
        <w:tblInd w:w="-20" w:type="dxa"/>
        <w:tblLayout w:type="fixed"/>
        <w:tblCellMar>
          <w:top w:w="100" w:type="dxa"/>
          <w:left w:w="100" w:type="dxa"/>
          <w:bottom w:w="100" w:type="dxa"/>
          <w:right w:w="100" w:type="dxa"/>
        </w:tblCellMar>
      </w:tblPr>
      <w:tblGrid>
        <w:gridCol w:w="3644"/>
        <w:gridCol w:w="3544"/>
        <w:gridCol w:w="1134"/>
        <w:gridCol w:w="1510"/>
      </w:tblGrid>
      <w:tr>
        <w:trPr>
          <w:trHeight w:val="171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313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наведе карактеристике људских пра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критички разматра механизме надзора поштовања људских права и санкционисања њиховог крше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пише контекст и начин борбе неког од истакнутих бораца за људска права у прошлости или садашњ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ложи значај учешћа грађана на изборима и референдум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наведе пример успешне грађанске иницијативе и показује спремност д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учествује у таквим активност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на изабраном примеру грађанске непослушности опише контекст настанка и последице до којих је довел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изрази позитиван став према грађанској солидарности и волонтеризм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репозна појаве корупције и наведе начине њеног сузбија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наведе показатеље недостатка културе људских пра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оведе у везу угрожавање мира са људским прав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наведе примере кршења хуманитарног права у прошлости и садашњ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критички разматра економске политике са становишта наоружања и претњ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мир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ложи значај антиратног грађанског активизма и наведе пример;</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наведе примере насилног екстремизма и начине на који се регрутују деца и млад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критички разматра проблем насиља у спорту и изражава негативан став према њем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наведе показатеље светског мира и државе најнижег и највишег индекс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критички процењује изазове и претње миру у будућн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у дискусији показује вештину активног слушања, износи свој став заснован на аргументима и комуницира на конструктиван начин;</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у сарадњи са другим ученицима учествује у дизајнирању и спровођењу истраживања и пројект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рикупи, одабере и обради информације релевантне за истраживање и пројекат, користећи ИКТ и друге ресурсе на безбедан начин;</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сарађује у тиму, поштујући разлике у мишљењу и интерес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роцени сопствени допринос и других чланова у раду груп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ЉУДСКА ПРАВА, ГРАЂАНИ И ДЕМОКРАТИ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Карактеристике људских пра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Развој људских пра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Међународни механизми надзора поштовања људских права и санкционисања њиховог крше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Могућности и начини учешћа грађана у демократском друштв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Грађанска солидарност и волонтеризам.</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Корупција и демократи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Култура људских пра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МИР И ПРЕТЊЕ МИР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Мир као људско право.</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Међународно хуманитарно право.</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Економске политике наоружава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Антиратни грађански активизам.</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Насилни екстремизам.</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Насиље у спорт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Индекс светског мир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hd w:fill="FFFFFF" w:val="clear"/>
              </w:rPr>
              <w:t>Изазови и претње миру – поглед у будућност</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w:t>
            </w:r>
          </w:p>
        </w:tc>
        <w:tc>
          <w:tcPr>
            <w:tcW w:w="1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ГРАЂАНСКО ВАСПИТАЊЕ – четврт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786"/>
        <w:gridCol w:w="3544"/>
        <w:gridCol w:w="992"/>
        <w:gridCol w:w="1510"/>
      </w:tblGrid>
      <w:tr>
        <w:trPr>
          <w:trHeight w:val="171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313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доведе у везу сиромаштво и друштвену неједнакост са степеном остварености људских пра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критички разматра проблеме незапослености и економске миграц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препозна примере мобинга и наведе коме се треба обратити за помоћ;</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образложи значај удруживања радника и борбе за њихова пра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идентификује примере дискриминације и експлоатације у области рад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аргументовано дискутује о проблемима доступности хране, пијаће воде, образовања и здравствене заштите у савременом свет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изрази позитиван став према афирмативним мерама у образовању осетљивих група и образложи њихов значај за социјални и економски развој друшт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идентификује вредности на којима почива право на живот у здравој животној средин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образложи значај Програма одрживог развоја до 2030. годин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аргументовано дискутује о одговорности различитих друштвених актера за еколошке проблеме настале услед људске активн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примерима илуструје успешне акције удружења која се баве очувањем животне средине и добробити животиња у свету и нашој земљ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азликује релевантне и поуздане информације од манипулације информацијама о еколошким проблем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ационално користи природне и енергетске ресурс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предлаже активности којима се може постићи здравија животна средина и бољи квалитет живота људи, животиња и биљак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у дискусији показује вештину активног слушања, износи свој став заснован на аргументима, комуницира на конструктиван начин;</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у сарадњи са другим ученицима учествује у дизајнирању и спровођењу истраживања и пројект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прикупи, одабере и обради информације релевантне за истраживање и пројекат користећи ИКТ и друге ресурсе на безбедан начин;</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сарађује у тиму, поштујући разлике у мишљењу и интерес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процени сопствени допринос и других чланова у раду груп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ЕКОНОМСКА И СОЦИЈАЛНА ПРА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Економска и социјална права као елемент достојанственог живот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иромаштво и друштвена неједнакос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раво на рад.</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Дискриминација у области рад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Експлоатација деце у свету рад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Концепт државе благоста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Доступност хране, пијаће воде, образовања и здравствене заштит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Образовање и економски развој и животни стандард.</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РАВО НА ЗДРАВУ ЖИВОТНУ СРЕДИН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редности на којима почива право на живот у здравој животној средин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рограм одрживог развоја до 2030. годин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Одрживи развој у законодавству и пракси наше земљ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Одговорност за еколошке проблеме настале услед људске активн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Учешће грађана у активностима за очување животне средине и добробити животиња. </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w:t>
            </w:r>
          </w:p>
        </w:tc>
        <w:tc>
          <w:tcPr>
            <w:tcW w:w="1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ИЗБОРНИ ПРОГР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ЈЕЗИК, МЕДИЈИ И КУЛТУРА – 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2387"/>
        <w:gridCol w:w="3525"/>
        <w:gridCol w:w="1276"/>
        <w:gridCol w:w="2644"/>
      </w:tblGrid>
      <w:tr>
        <w:trPr>
          <w:trHeight w:val="17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2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успешан од  неуспешног јавног наступа;</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познаје и истиче значај говора тела у јавним наступима;</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емонстрира правила успешног јавног наступа;</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стражи одређену тему, као и да припреми јавни говор и пропратни материјал;</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илагоди поруке публици;</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онађе адекватне начине за превазилажење треме у јавним наступима.</w:t>
            </w:r>
          </w:p>
          <w:p>
            <w:pPr>
              <w:pStyle w:val="Normal"/>
              <w:spacing w:lineRule="auto" w:line="240" w:before="0" w:after="160"/>
              <w:ind w:left="2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160"/>
              <w:ind w:left="2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пореди различите вредносне категорије, одабере прихватљиву и образложи избор;</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реднује културне догађаје, самостално из одабира и посећује.</w:t>
            </w:r>
          </w:p>
          <w:p>
            <w:pPr>
              <w:pStyle w:val="Normal"/>
              <w:spacing w:lineRule="auto" w:line="240" w:before="0" w:after="160"/>
              <w:ind w:left="2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160"/>
              <w:ind w:left="2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160"/>
              <w:ind w:left="2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160"/>
              <w:ind w:left="2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160"/>
              <w:ind w:left="2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дговорно креира и шаље поруке посредством медија;</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моћи и ограничења различитих медија;</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двиђа даљи развој медија, његове предности и опас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Јавни наступ</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арактеристике успешног јавног наступ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ербална и невербална комуникација у јавним наступим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раз и стил говорник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знати говорници данашњице;</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знати говорници у прошлости;</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Мотивациони говорници;</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ултура говора ( правилност, језгровитост и јасноћа јавног говор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нфронтирање, сукоб мишљења, заговарање и преговарање у јавним наступим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ипрема и писање говор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днос говорника и публике,</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Логичке грешке у јавном говору,</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Трема у јавним наступима и начин њеног превазилажења.</w:t>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редности</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Шта означава култура: начин облачења људи, обичаји, породични живот, обрасци провођења слободног времена, начини рада и стварања, религијски обреде? Примери друштва/културе: британско, немачко, јапанско, латиноамеричко…</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редности и вредносни судови(добро – лоше; добро – зло; лепо – ружно; свето – световно; корисно – штетно; пријатно – непријатно; тачно – нетачно; успешно – неуспешно; истинито – лажно; пристојно – непристојно; уметничко – неуметничко;</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редности у култури. Кич и шунд, са становишта ученика.</w:t>
            </w:r>
          </w:p>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Креатори и примаоци        медијских садржај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ултура и некултура у медијим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Говор мржње у медијим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реирање медијског садржаја. Одговорност и моралност;</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Моћ утицаја различитих медиј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Медији – фактор формирања или праћења укуса јавности?</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Будућност медија.</w:t>
            </w:r>
          </w:p>
        </w:tc>
        <w:tc>
          <w:tcPr>
            <w:tcW w:w="12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редновање индивидуалних активности ученик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чин на који ученик учествује у активност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ако прикупља податк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ако аргументује, евалуира, документу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валитет постављених пита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пособност изналажења веза међу појава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овање чињеница од интерпретац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Мотиваци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Лична иницијати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олидарнос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сталнос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реативност у осмишљавању активности, стварању нових иде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редновање активности и успех груп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арадња – група као целин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ихватљиво решавање сукоба ( како решавају сукобе мишљења, како превазилазе тешкоћ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дна атмосфер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редновање пројект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адржај: да ли су информације тачне, релевантне и организоване у смислену целин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ачин излагања: да ли је говор довољно јасан,  разговетан и граматички исправан;</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а л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је презентација остварена у предвиђеном времен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а ли ученици са пажњом прате презентацију?</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ЈЕЗИК, МЕДИЈИ И КУЛТУРА – 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219"/>
        <w:gridCol w:w="3118"/>
        <w:gridCol w:w="1134"/>
        <w:gridCol w:w="2361"/>
      </w:tblGrid>
      <w:tr>
        <w:trPr>
          <w:trHeight w:val="17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36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313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ритички се односи према медијским садржајима;</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ражава негативан став према препознатим  примерима медијске манипулације;</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позна примере угрожавања  права  на  слободу говора и примере угрожавања приватности људи;</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двоји комерцијалне садржаје и препозна њихова скривена значења;</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пореди особености различитих медија као и начине трансмедијалног преношења садржаја;</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ристи различите алате из области медија, језика и културе за решавање друштвених проблема које је идентификовао;</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гледа могућности медија за чување језика, културе и идентитета;</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дстави, оргaнизуje и структурира информације којима се представља у дигиталном окружењу;</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познаје ризике и опасности по лични идентитет у дигиталном окружењу;</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имењује технике заштите у дигиталном окружењу;</w:t>
            </w:r>
          </w:p>
          <w:p>
            <w:pPr>
              <w:pStyle w:val="Normal"/>
              <w:spacing w:lineRule="auto" w:line="240" w:before="0" w:after="160"/>
              <w:ind w:left="22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позна и примени различите аматерске начине изражавања у свакодневној култу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Медијска писменост</w:t>
            </w:r>
          </w:p>
          <w:p>
            <w:pPr>
              <w:pStyle w:val="Normal"/>
              <w:numPr>
                <w:ilvl w:val="0"/>
                <w:numId w:val="55"/>
              </w:numPr>
              <w:spacing w:lineRule="auto" w:line="240" w:before="24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јска етика;</w:t>
            </w:r>
          </w:p>
          <w:p>
            <w:pPr>
              <w:pStyle w:val="Normal"/>
              <w:numPr>
                <w:ilvl w:val="0"/>
                <w:numId w:val="5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јско описмењавање деце;</w:t>
            </w:r>
          </w:p>
          <w:p>
            <w:pPr>
              <w:pStyle w:val="Normal"/>
              <w:numPr>
                <w:ilvl w:val="0"/>
                <w:numId w:val="5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лици и стратегије·   </w:t>
              <w:tab/>
              <w:t>медијске манипулације (спин,  кликбејт, цензура);</w:t>
            </w:r>
          </w:p>
          <w:p>
            <w:pPr>
              <w:pStyle w:val="Normal"/>
              <w:numPr>
                <w:ilvl w:val="0"/>
                <w:numId w:val="5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зационализам у медијима;</w:t>
            </w:r>
          </w:p>
          <w:p>
            <w:pPr>
              <w:pStyle w:val="Normal"/>
              <w:numPr>
                <w:ilvl w:val="0"/>
                <w:numId w:val="5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рожавање приватности људи ради добијања ексклузивних вести;</w:t>
            </w:r>
          </w:p>
          <w:p>
            <w:pPr>
              <w:pStyle w:val="Normal"/>
              <w:numPr>
                <w:ilvl w:val="0"/>
                <w:numId w:val="5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ерцијални садржаји – пласирање садржаја, језик рекламе, које рекламе памтимо и због чега?;</w:t>
            </w:r>
          </w:p>
          <w:p>
            <w:pPr>
              <w:pStyle w:val="Normal"/>
              <w:numPr>
                <w:ilvl w:val="0"/>
                <w:numId w:val="5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реотипи  у медијима;</w:t>
            </w:r>
          </w:p>
          <w:p>
            <w:pPr>
              <w:pStyle w:val="Normal"/>
              <w:numPr>
                <w:ilvl w:val="0"/>
                <w:numId w:val="5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ицај медија на просоцијално и антисоцијално понашање;</w:t>
            </w:r>
          </w:p>
          <w:p>
            <w:pPr>
              <w:pStyle w:val="Normal"/>
              <w:numPr>
                <w:ilvl w:val="0"/>
                <w:numId w:val="5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штвене мреже – предности и мане.</w:t>
            </w:r>
          </w:p>
          <w:p>
            <w:pPr>
              <w:pStyle w:val="Normal"/>
              <w:spacing w:lineRule="auto" w:line="240"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Медијска конвергенција</w:t>
            </w:r>
          </w:p>
          <w:p>
            <w:pPr>
              <w:pStyle w:val="Normal"/>
              <w:numPr>
                <w:ilvl w:val="0"/>
                <w:numId w:val="2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Медији и уметност;</w:t>
            </w:r>
          </w:p>
          <w:p>
            <w:pPr>
              <w:pStyle w:val="Normal"/>
              <w:numPr>
                <w:ilvl w:val="0"/>
                <w:numId w:val="2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ји као средство образовања и ширења културе;</w:t>
            </w:r>
          </w:p>
          <w:p>
            <w:pPr>
              <w:pStyle w:val="Normal"/>
              <w:numPr>
                <w:ilvl w:val="0"/>
                <w:numId w:val="2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укативни медијски садржаји;</w:t>
            </w:r>
          </w:p>
          <w:p>
            <w:pPr>
              <w:pStyle w:val="Normal"/>
              <w:numPr>
                <w:ilvl w:val="0"/>
                <w:numId w:val="2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ативност и интерактивност (филмови, серије, тв садржаји, јутјуб садржај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Медији и идентитет</w:t>
            </w:r>
          </w:p>
          <w:p>
            <w:pPr>
              <w:pStyle w:val="Normal"/>
              <w:numPr>
                <w:ilvl w:val="0"/>
                <w:numId w:val="69"/>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ји као средство очувања идентитета;</w:t>
            </w:r>
          </w:p>
          <w:p>
            <w:pPr>
              <w:pStyle w:val="Normal"/>
              <w:numPr>
                <w:ilvl w:val="0"/>
                <w:numId w:val="6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Интернет идентитет – грађење и заштита интернет идентитета;</w:t>
            </w:r>
          </w:p>
          <w:p>
            <w:pPr>
              <w:pStyle w:val="Normal"/>
              <w:numPr>
                <w:ilvl w:val="0"/>
                <w:numId w:val="6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штита на друштвеним мрежама;</w:t>
            </w:r>
          </w:p>
          <w:p>
            <w:pPr>
              <w:pStyle w:val="Normal"/>
              <w:numPr>
                <w:ilvl w:val="0"/>
                <w:numId w:val="69"/>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раживање интернет идентитета (личних и групних);</w:t>
            </w:r>
          </w:p>
          <w:p>
            <w:pPr>
              <w:pStyle w:val="Normal"/>
              <w:numPr>
                <w:ilvl w:val="0"/>
                <w:numId w:val="6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асности интернета (хакери, вируси, крађа идентитета…);</w:t>
            </w:r>
          </w:p>
          <w:p>
            <w:pPr>
              <w:pStyle w:val="Normal"/>
              <w:numPr>
                <w:ilvl w:val="0"/>
                <w:numId w:val="69"/>
              </w:numPr>
              <w:spacing w:lineRule="auto" w:line="240"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риватност у дигиталном окружењу.</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Креативни активизам</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ична уметност ( сликарство, музика, плес);</w:t>
            </w:r>
          </w:p>
          <w:p>
            <w:pPr>
              <w:pStyle w:val="Normal"/>
              <w:numPr>
                <w:ilvl w:val="0"/>
                <w:numId w:val="17"/>
              </w:numPr>
              <w:spacing w:lineRule="auto" w:line="240" w:before="0" w:after="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ативна употреба смарт телефон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236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редновање индивидуалних активности ученик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ачин на који ученик учествује у активност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ако прикупља податк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ако аргументуј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евалуира и документу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валитет постављених пита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пособност изналажења веза међу појава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овање чињеница од интерпретац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Мотиваци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Лична иницијати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олидарнос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сталнос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реативност у осмишљавању активности, стварању нових иде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редновање активности и успех груп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радња – група као целин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ихватљиво решавање сукоба ( како решавају сукобе мишљењ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ако превазилазе тешкоћ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дна атмосфер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редновање пројектa</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држај: да ли су информације тачне, релевантне и организоване у смислену целин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ачин излагања: да ли је говор довољно јасан,  разговетан и граматички исправан,</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а ли је презентација остварена у предвиђеном времен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а ли ученици са пажњом прате презентацију?</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ПОЈЕДИНАЦ, ГРУПА, ДРУШТВО – први разред</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учења изборног програма </w:t>
      </w:r>
      <w:r>
        <w:rPr>
          <w:rFonts w:eastAsia="Times New Roman" w:cs="Times New Roman" w:ascii="Times New Roman" w:hAnsi="Times New Roman"/>
          <w:i/>
          <w:iCs/>
          <w:color w:val="000000"/>
          <w:sz w:val="24"/>
          <w:szCs w:val="24"/>
        </w:rPr>
        <w:t xml:space="preserve">појединaц, група и друштво </w:t>
      </w:r>
      <w:r>
        <w:rPr>
          <w:rFonts w:eastAsia="Times New Roman" w:cs="Times New Roman" w:ascii="Times New Roman" w:hAnsi="Times New Roman"/>
          <w:color w:val="000000"/>
          <w:sz w:val="24"/>
          <w:szCs w:val="24"/>
        </w:rPr>
        <w:t>је оспoсобљавање ученика за критичко сагледавање места појединца и група у друштву, њихових улога, права, одговорности и међузависности, ради развијања знања, вештина, вредности и ставова неопходних за конструктивноучешће у различитим ситуацијама својственим савременом динамичном друшт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310"/>
        <w:gridCol w:w="3453"/>
        <w:gridCol w:w="1275"/>
        <w:gridCol w:w="1794"/>
      </w:tblGrid>
      <w:tr>
        <w:trPr>
          <w:trHeight w:val="171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313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16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зна мултиперспективност приступа програму и наведе науке које се баве питањима појединца, групе, друштва;</w:t>
            </w:r>
          </w:p>
          <w:p>
            <w:pPr>
              <w:pStyle w:val="Normal"/>
              <w:numPr>
                <w:ilvl w:val="0"/>
                <w:numId w:val="2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ује у доношењу правила понашања у групи;</w:t>
            </w:r>
          </w:p>
          <w:p>
            <w:pPr>
              <w:pStyle w:val="Normal"/>
              <w:numPr>
                <w:ilvl w:val="0"/>
                <w:numId w:val="2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ше својим речима сврху социјалних експеримената;</w:t>
            </w:r>
          </w:p>
          <w:p>
            <w:pPr>
              <w:pStyle w:val="Normal"/>
              <w:numPr>
                <w:ilvl w:val="0"/>
                <w:numId w:val="2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ички разматра појаву узора, идола и вођа и њихов утицај на појединце, групе, друштво; </w:t>
            </w:r>
          </w:p>
          <w:p>
            <w:pPr>
              <w:pStyle w:val="Normal"/>
              <w:numPr>
                <w:ilvl w:val="0"/>
                <w:numId w:val="2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ше на примеру утицај медија на формирање узора, идола и вођа;</w:t>
            </w:r>
          </w:p>
          <w:p>
            <w:pPr>
              <w:pStyle w:val="Normal"/>
              <w:numPr>
                <w:ilvl w:val="0"/>
                <w:numId w:val="2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нтификује особе, на локалном или глобалном нивоу, које су биле или су сада вође и идоли;</w:t>
            </w:r>
          </w:p>
          <w:p>
            <w:pPr>
              <w:pStyle w:val="Normal"/>
              <w:numPr>
                <w:ilvl w:val="0"/>
                <w:numId w:val="2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ни могући развој догађаја у свету имајући у виду актуелне светске вође;</w:t>
            </w:r>
          </w:p>
          <w:p>
            <w:pPr>
              <w:pStyle w:val="Normal"/>
              <w:numPr>
                <w:ilvl w:val="0"/>
                <w:numId w:val="2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ује проактивно штитећи права и интересе неког појединца, групе или друштва.</w:t>
            </w:r>
          </w:p>
          <w:p>
            <w:pPr>
              <w:pStyle w:val="Normal"/>
              <w:numPr>
                <w:ilvl w:val="0"/>
                <w:numId w:val="2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јасни на примеру  разлику између усамљености и самоће;</w:t>
            </w:r>
          </w:p>
          <w:p>
            <w:pPr>
              <w:pStyle w:val="Normal"/>
              <w:numPr>
                <w:ilvl w:val="0"/>
                <w:numId w:val="2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ички разматра проблеме са којима се суочавају одбачени појединци;</w:t>
            </w:r>
          </w:p>
          <w:p>
            <w:pPr>
              <w:pStyle w:val="Normal"/>
              <w:numPr>
                <w:ilvl w:val="0"/>
                <w:numId w:val="2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зује процесе технологизације света и повећане усамљености и отуђености људи;</w:t>
            </w:r>
          </w:p>
          <w:p>
            <w:pPr>
              <w:pStyle w:val="Normal"/>
              <w:numPr>
                <w:ilvl w:val="0"/>
                <w:numId w:val="2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знаје стереотипе и предрасуде у примерима одбачености;</w:t>
            </w:r>
          </w:p>
          <w:p>
            <w:pPr>
              <w:pStyle w:val="Normal"/>
              <w:numPr>
                <w:ilvl w:val="0"/>
                <w:numId w:val="2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њује могуће последице усамљености, одбачености и отуђености у животу људи у будућности.</w:t>
            </w:r>
          </w:p>
        </w:tc>
        <w:tc>
          <w:tcPr>
            <w:tcW w:w="345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 УЗОРА И ИДОЛА ДО ВОЂА И СЛЕДБЕНИК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д у програм</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ори, идоли и  идолатрија – слично, а различито.</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же ли се одрасти без узора и идола? Чему они служе?</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ори и идоли данашњих младих људи и њихових родитеља – има ли разлике?</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ко се постаје идол? </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јпознатија масовна еуфорија 60-тих година 20. века – битлсоманија. Како је до ње дошло?</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та вођу чини вођом? </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ђе, узори и идоли у различитим областима (политика, војска, спорт, уметност, наука, техника...) и њихов утицај.</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 ли има вође без следбеника? Како вође утичу на следбенике?</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та је конформизам, које су његове последице и како му се одупрети.</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кав је утицај медија на стварање узора, идола, вођа? </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ђе у прошлости које су промениле свет (на боље или нагоре).</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 кога се данас у свету може рећи да је вођа? Заш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САМЉЕНОСТ, ОДБАЧЕНОСТ, ОТУЂЕНОСТ</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 у маси. Велики градови и усамљеност. Напуштена села и самоћа старих.</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ве технологије –узрок или решење усамљености младих.</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елики брат</w:t>
            </w:r>
            <w:r>
              <w:rPr>
                <w:rFonts w:eastAsia="Times New Roman" w:cs="Times New Roman" w:ascii="Times New Roman" w:hAnsi="Times New Roman"/>
                <w:color w:val="000000"/>
                <w:sz w:val="24"/>
                <w:szCs w:val="24"/>
              </w:rPr>
              <w:t xml:space="preserve"> и други ријалити програми отуђености – зашто имају велику гледаност?</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амљеност као избор. Испосници и самоћ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знати одбачени појединци у прошлости – зашто их је друштво одбацило?</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квцизиција – однос према појединцима оптуженим за јерес. Галилео Галилеј – одустајање од уверења ради заштите од одбачености. </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истичка дискриминација – одбаченост због боје коже.</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баченост старих, болесних, сиромашних и другачијих у савременом свету.</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јџизам – прихваћена дискриминација. </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лидарност међу људима и прихватање различитости као равнотежа одбачености и отуђености.</w:t>
            </w:r>
          </w:p>
        </w:tc>
        <w:tc>
          <w:tcPr>
            <w:tcW w:w="12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60"/>
              <w:ind w:left="7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ПОЈЕДИНАЦ, ГРУПА, ДРУШТВО– други разред</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учења изборног програма </w:t>
      </w:r>
      <w:r>
        <w:rPr>
          <w:rFonts w:eastAsia="Times New Roman" w:cs="Times New Roman" w:ascii="Times New Roman" w:hAnsi="Times New Roman"/>
          <w:i/>
          <w:iCs/>
          <w:color w:val="000000"/>
          <w:sz w:val="24"/>
          <w:szCs w:val="24"/>
        </w:rPr>
        <w:t xml:space="preserve">појединaц, група и друштво </w:t>
      </w:r>
      <w:r>
        <w:rPr>
          <w:rFonts w:eastAsia="Times New Roman" w:cs="Times New Roman" w:ascii="Times New Roman" w:hAnsi="Times New Roman"/>
          <w:color w:val="000000"/>
          <w:sz w:val="24"/>
          <w:szCs w:val="24"/>
        </w:rPr>
        <w:t>је оспoсобљавање ученика за критичко сагледавање места појединца и група у друштву, њихових улога, права, одговорности и међузависности, ради развијања знања, вештина, вредности и ставова неопходних за конструктивно учешће у различитим ситуацијама својственим савременом динамичном друшт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117"/>
        <w:gridCol w:w="3918"/>
        <w:gridCol w:w="1088"/>
        <w:gridCol w:w="1709"/>
      </w:tblGrid>
      <w:tr>
        <w:trPr>
          <w:trHeight w:val="17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08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313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итања која се односе на традицију и културу разматра из перспективе појединца, групе, друштв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пише допринос антропологије, историје, етнологије, археологије и историје уметности у проучавању традициј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ритички разматра утицај традиције на савремено друштво и процењује шта би оно као традицију могло оставити следећим генерацијам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пише начине чувања традиције и утицаје који је угрожавају;</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веде шта је све из наслеђа Србије укључено у Светску културну баштину Унеск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примеру опише како су се различити аспекти свакодневног живота људи мењали у прошлости и процени у ком правцу ће се промене дешавати у будућ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очава на примеру и критички се односи према облицима понашања који су део традиције али умањују нечија права, дискриминишу или воде ка сегрегацији и сукобу;</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ЛЕКЦИЈЕ ПРОШЛОСТИ, ПЕРСПЕКТИВЕ БУДУЋ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Традиција – материјално и нематеријално наслеђе једног друштва. Значај традиције за појединца, групу, друштво.</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Сазнања антропологије, историје, етнологије, археологије, историје уметности у функцији упознавања традициј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Традиција и културно наслеђе у Србији као мултикултурној средини. Необични обичаји у Србији.</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Културна баштина Србије на листи Унеск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Митови који опстају кроз време и њихова функциј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Начини чувања традиције и утицаји који је угрожавају. Традиција као позитивно наслеђе и као препрека напретку појединца, групе, друштв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Злоупотреба традициј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Промене у традиционалним међугенерацијским односима и свакодневном животу.</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Родне улоге и односи између полова, родна дискриминација под окриљем традициј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Будућност традиције у свету који постаје „глобално се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КУЛТУРА И ИДЕНТИТ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Фактори који утичу на формирање идентитета –породица, друштво, религија, култур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Култура и њене функције у развоју појединца, групе, друштв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Начела културне политике Републике Србије. Култура у Србији изражена кроз статистику.</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Некултура, њене манифестације и последице по појединца, групу и друштво. Шунд и кич.</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Позитиван и негативан утицај масовних медија на доступност и квалитет културне понуде.</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Мултикултурализам и акултурација. Културна асимилација и конформизам.</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Елитистичка, народна, популарна (масовна) култура. Поткултура и контракултур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Меценство у култури некад и сад.</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Комерцијализација културе. Потрошачка култура и производња потреб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Тело и физичка обележја (коса, тетоважа, пирсинг...), као део идентитета и културе некад и сад.</w:t>
            </w:r>
          </w:p>
        </w:tc>
        <w:tc>
          <w:tcPr>
            <w:tcW w:w="108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17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ПРИМЕЊЕНЕ НАУКЕ – 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777"/>
        <w:gridCol w:w="2809"/>
        <w:gridCol w:w="1254"/>
        <w:gridCol w:w="1992"/>
      </w:tblGrid>
      <w:tr>
        <w:trPr>
          <w:trHeight w:val="171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313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ложи мотив избора програма, учествује у доношењу правила понашања у групи и поштује договорена правил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фундаменталне и примењене наук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умачи резултате научних истраживања са различитих аспека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цењује значај зелених принципа у оквиру нових научних и технолошких достигнућаи утицај науке на свакодневни живо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рази јасне ставове о важности науке и технологије, значају иновација, континуираном, доживотном учењу и важности сопственог утицаја на будућност развоја друшт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матра/мери и идентификује својства/особине објекта истражи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упи, одабере и обради информацијерелевантне за истраживање, користећи 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аже резултате истражи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ложи избор теме/идеје пројекта;– дизајнира и реализује пројекат одговорно се односећи према себи, сарадницима и животној средин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и резултате/производ;</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процени сопствени рад и рад сарадника у груп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Д У ИСТРАЖИ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Повећање интересовања и радозналости ученика за одређени научни проблем или изазов;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Формулисање истраживачког пит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Постављање јасаног истраживачког задат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Обрада и анализа резулта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Fинални закључак научног истражи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Ј ПРОЈЕКА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Модел „зелена кућ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Соларни панел;</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Човек и кл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Израда прототипова полупропустљивих мембран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2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скусија на час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апе појмов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радов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сеј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пројект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ПРИМЕЊЕНЕ НАУКЕ – 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546"/>
        <w:gridCol w:w="3066"/>
        <w:gridCol w:w="1244"/>
        <w:gridCol w:w="1976"/>
      </w:tblGrid>
      <w:tr>
        <w:trPr>
          <w:trHeight w:val="171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313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ложи избор теме/идеје пројекта/истраживања, циљ и план рад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улише истраживачко питање и задата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упи, одабере и обради информације релевантне за истраживање, користећи 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умачи резултате научних истраживања са различитих аспека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аже резултате истражи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рађује у тиму, поштујући разлике у мишљењу и интересима, дајући лични допринос постизању договора и афирмишући толеранцију и равноправност у дијалог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процени сопствени рад и рад сарадника у груп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зајнира и реализује пројекат одговорно се односећи према себи, сарадницима, животној средини и културном наслеђ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цени значај нових научних и технолошких достигнућа и утицај науке на свакодневни живот.</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ПЛОТНА ИЗОЛ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ношење и провођење топлоте и влаг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плотна изолација стамбених објеката, врсте материјала и начин приме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ологија вештачке регулације температуре и влаж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тицај гасног састава атмосфере на животне услов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мпературе које су неопходне за одржавање живот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ледице излагања екстремним температур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ћа за Марс</w:t>
            </w:r>
            <w:r>
              <w:rPr>
                <w:rFonts w:eastAsia="Times New Roman" w:cs="Times New Roman" w:ascii="Times New Roman" w:hAnsi="Times New Roman"/>
                <w:color w:val="000000"/>
                <w:sz w:val="18"/>
                <w:szCs w:val="18"/>
              </w:rPr>
              <w:t>.</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ФАЗНИ СИСТЕМ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спензије, емулзије, пене, аеросол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ђумолекулске силе, површински напон течности и биолошки значај.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хур од сапунице (хемијски и биолошки аспе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треба суспензија, емулзија, пена или аеросола у индустрији и свакодневном живо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КО АВИОН ЛЕТ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та утиче на лет авион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 ли је примена Бернулијеве једначине потпуно објашње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ко лети змај, хеликоптер, дрон, параглајдер, одело са крилим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ријали за израду летелиц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чити модели летелица од папир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ктивно кретање живих бић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ОЛОГИЈЕ И ПАТЕНТИ „ПОЗАЈМЉЕНИ”  ОД ЖИВИХ БИЋ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чак-тра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ге гекона – материјали високе адхез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идрофобност (лотосов цв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штачка фотосинтез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акна од паукове свил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нцип контрапроток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тибиоти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ХРАНА И КВАЛИТЕТ ХРА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мирнице у исхран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екларација прехрамбених производ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танове које прате квалитет хран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ређивање енергетске вредности намирница и планирање исхран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таболички значај намирниц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Д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хемијска својства воде и њихов значај за организме и животну средин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тицај влаге на одвијање производних процеса, здравственог стање човека, сировине и готове производе, машине, елек-тронску опрему и уметничка дел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технологија у третману отпадних вода и индустријског отпад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рпциона својства полимера.</w:t>
            </w:r>
          </w:p>
        </w:tc>
        <w:tc>
          <w:tcPr>
            <w:tcW w:w="12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br/>
              <w:br/>
              <w:br/>
              <w:br/>
              <w:br/>
              <w:br/>
              <w:br/>
              <w:br/>
              <w:br/>
              <w:br/>
              <w:br/>
              <w:br/>
              <w:br/>
              <w:br/>
              <w:br/>
              <w:br/>
              <w:br/>
              <w:br/>
              <w:br/>
              <w:br/>
              <w:br/>
              <w:br/>
              <w:br/>
              <w:br/>
              <w:br/>
              <w:br/>
            </w:r>
          </w:p>
        </w:tc>
        <w:tc>
          <w:tcPr>
            <w:tcW w:w="1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скусија на час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апе појмов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радов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сеј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пројект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УМЕТНОСТ И ДИЗАЈН – 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361"/>
        <w:gridCol w:w="3260"/>
        <w:gridCol w:w="1134"/>
        <w:gridCol w:w="2077"/>
      </w:tblGrid>
      <w:tr>
        <w:trPr>
          <w:trHeight w:val="171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0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102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26" w:leader="none"/>
              </w:tabs>
              <w:spacing w:lineRule="auto" w:line="240" w:before="0" w:after="0"/>
              <w:ind w:left="284"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атра сличности, разлике и повезаност различитих уметности; </w:t>
            </w:r>
          </w:p>
          <w:p>
            <w:pPr>
              <w:pStyle w:val="Normal"/>
              <w:numPr>
                <w:ilvl w:val="0"/>
                <w:numId w:val="44"/>
              </w:numPr>
              <w:tabs>
                <w:tab w:val="clear" w:pos="720"/>
                <w:tab w:val="left" w:pos="426" w:leader="none"/>
              </w:tabs>
              <w:spacing w:lineRule="auto" w:line="240" w:before="0" w:after="0"/>
              <w:ind w:left="284"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ује идеје уважавјући принципе одабраних уметничких дисциплина; </w:t>
            </w:r>
          </w:p>
          <w:p>
            <w:pPr>
              <w:pStyle w:val="Normal"/>
              <w:numPr>
                <w:ilvl w:val="0"/>
                <w:numId w:val="44"/>
              </w:numPr>
              <w:tabs>
                <w:tab w:val="clear" w:pos="720"/>
                <w:tab w:val="left" w:pos="426" w:leader="none"/>
              </w:tabs>
              <w:spacing w:lineRule="auto" w:line="240" w:before="0" w:after="0"/>
              <w:ind w:left="284"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релевантне изворе за истраживање остварења и појава у уметности; </w:t>
            </w:r>
          </w:p>
          <w:p>
            <w:pPr>
              <w:pStyle w:val="Normal"/>
              <w:numPr>
                <w:ilvl w:val="0"/>
                <w:numId w:val="44"/>
              </w:numPr>
              <w:tabs>
                <w:tab w:val="clear" w:pos="720"/>
                <w:tab w:val="left" w:pos="426" w:leader="none"/>
              </w:tabs>
              <w:spacing w:lineRule="auto" w:line="240" w:before="0" w:after="0"/>
              <w:ind w:left="284"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разноврсне податке као подстицај за стваралачки рад;</w:t>
            </w:r>
          </w:p>
          <w:p>
            <w:pPr>
              <w:pStyle w:val="Normal"/>
              <w:numPr>
                <w:ilvl w:val="0"/>
                <w:numId w:val="44"/>
              </w:numPr>
              <w:tabs>
                <w:tab w:val="clear" w:pos="720"/>
                <w:tab w:val="left" w:pos="426" w:leader="none"/>
              </w:tabs>
              <w:spacing w:lineRule="auto" w:line="240" w:before="0" w:after="0"/>
              <w:ind w:left="284"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ује идеје, радове и уметничка остварења у одабраном медију;</w:t>
            </w:r>
          </w:p>
          <w:p>
            <w:pPr>
              <w:pStyle w:val="Normal"/>
              <w:numPr>
                <w:ilvl w:val="0"/>
                <w:numId w:val="44"/>
              </w:numPr>
              <w:tabs>
                <w:tab w:val="clear" w:pos="720"/>
                <w:tab w:val="left" w:pos="426" w:leader="none"/>
              </w:tabs>
              <w:spacing w:lineRule="auto" w:line="240" w:before="0" w:after="0"/>
              <w:ind w:left="284"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аже садржаје или активности у којима се повезују различите уметности;</w:t>
            </w:r>
          </w:p>
          <w:p>
            <w:pPr>
              <w:pStyle w:val="Normal"/>
              <w:numPr>
                <w:ilvl w:val="0"/>
                <w:numId w:val="44"/>
              </w:numPr>
              <w:tabs>
                <w:tab w:val="clear" w:pos="720"/>
                <w:tab w:val="left" w:pos="426" w:leader="none"/>
              </w:tabs>
              <w:spacing w:lineRule="auto" w:line="240" w:before="0" w:after="0"/>
              <w:ind w:left="284"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цира учтиво, јасно и аргументовано уз уважавање различитих мишљења, идеја и естетских доживљаја;</w:t>
            </w:r>
          </w:p>
          <w:p>
            <w:pPr>
              <w:pStyle w:val="Normal"/>
              <w:numPr>
                <w:ilvl w:val="0"/>
                <w:numId w:val="44"/>
              </w:numPr>
              <w:tabs>
                <w:tab w:val="clear" w:pos="720"/>
                <w:tab w:val="left" w:pos="426" w:leader="none"/>
              </w:tabs>
              <w:spacing w:lineRule="auto" w:line="240" w:before="0" w:after="0"/>
              <w:ind w:left="284"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зује утисак о естетичким квалитетима уметничких дела;</w:t>
            </w:r>
          </w:p>
          <w:p>
            <w:pPr>
              <w:pStyle w:val="Normal"/>
              <w:numPr>
                <w:ilvl w:val="0"/>
                <w:numId w:val="44"/>
              </w:numPr>
              <w:tabs>
                <w:tab w:val="clear" w:pos="720"/>
                <w:tab w:val="left" w:pos="426" w:leader="none"/>
              </w:tabs>
              <w:spacing w:lineRule="auto" w:line="240" w:before="0" w:after="0"/>
              <w:ind w:left="284"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уђује, критички, утицај уметности на здравље;</w:t>
            </w:r>
          </w:p>
          <w:p>
            <w:pPr>
              <w:pStyle w:val="Normal"/>
              <w:numPr>
                <w:ilvl w:val="0"/>
                <w:numId w:val="44"/>
              </w:numPr>
              <w:tabs>
                <w:tab w:val="clear" w:pos="720"/>
                <w:tab w:val="left" w:pos="426" w:leader="none"/>
              </w:tabs>
              <w:spacing w:lineRule="auto" w:line="240" w:before="0" w:after="0"/>
              <w:ind w:left="284"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ује, према сопственим способностима и интересовањима, у истраживању, смишљању, планирању и реализацији мањег прој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СПИРАЦИЈ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тничка дела као инспирациј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рода као инспирација.</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дни трендови.</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илови у уметности</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ЈЕДИЊЕНЕ УМЕТНОСТИ</w:t>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ектак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јузикл.</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тност оглашавања.</w:t>
            </w:r>
          </w:p>
          <w:p>
            <w:pPr>
              <w:pStyle w:val="Normal"/>
              <w:shd w:fill="FFFFFF" w:val="clear"/>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тнички пројекти у Србији.</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oгрaм сe остварује кроз активности које ученици реализују у шкoли и вaн њe. На часовима ученици се договарају, планирају, размењују искуства о активностима које су спровели ван школе, помажу једни другима или обављају активности које су изводљиве у датим услов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УМЕТНОСТ И ДИЗАЈН – други разре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502"/>
        <w:gridCol w:w="3119"/>
        <w:gridCol w:w="1134"/>
        <w:gridCol w:w="2077"/>
      </w:tblGrid>
      <w:tr>
        <w:trPr>
          <w:trHeight w:val="171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0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313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матра сличности, разлике и повезаност различитих уметности и  аргументовано изражава своје мишљење о уметничким остварењима, активностима и акцијама у односу на контекс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еализује идеје уважавјући принципе одабраних уметничких дисциплин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ристи одабране уметничке и друштвене феномене као подстицај за самостални или тимски стваралачки рад;</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ристи разноврсне податке као подстицај за стваралачки рад, у складу са својим интересовањ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зентује идеје, радове и уметничка остварења у одабраном медију у складу са својим интересовањима и актуелним могућност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длаже садржаје или активности у којима се повезују различите уметн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муницира учтиво, јасно и аргументовано уз уважавање различитих мишљења, идеја и естетских доживља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сказује утисак о естетичким квалитетима уметничких дел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осуђује критички утицај уметности на здравље и афирмише здраве стилове живота кроз уметничке активн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чествује, према сопственим способностима и интересовањима, у истраживању, смишљању, планирању и реализацији мањег пројекта и документује своје активности у изабраном медију;</w:t>
            </w:r>
          </w:p>
          <w:p>
            <w:pPr>
              <w:pStyle w:val="Normal"/>
              <w:spacing w:lineRule="auto" w:line="240" w:before="0" w:after="0"/>
              <w:ind w:left="200" w:hanging="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казује другима на значајна дела, пројекте и манифестације у култури који доприносе очувању културног идентит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00" w:hanging="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длаже уметничке активности и пројекте који повезују вршњаке у земљи, окружењу и све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00" w:hanging="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ритички процењује изворе, податке и информације које користи за истраживањ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ТЕКСТ</w:t>
            </w:r>
          </w:p>
          <w:p>
            <w:pPr>
              <w:pStyle w:val="NoSpacing"/>
              <w:rPr>
                <w:rFonts w:ascii="Times New Roman" w:hAnsi="Times New Roman" w:cs="Times New Roman"/>
                <w:sz w:val="24"/>
                <w:szCs w:val="24"/>
              </w:rPr>
            </w:pPr>
            <w:r>
              <w:rPr>
                <w:rFonts w:cs="Times New Roman" w:ascii="Times New Roman" w:hAnsi="Times New Roman"/>
                <w:sz w:val="24"/>
                <w:szCs w:val="24"/>
              </w:rPr>
              <w:t>Уметничко дело у контексту; </w:t>
            </w:r>
          </w:p>
          <w:p>
            <w:pPr>
              <w:pStyle w:val="NoSpacing"/>
              <w:rPr>
                <w:rFonts w:ascii="Times New Roman" w:hAnsi="Times New Roman" w:cs="Times New Roman"/>
                <w:sz w:val="24"/>
                <w:szCs w:val="24"/>
              </w:rPr>
            </w:pPr>
            <w:r>
              <w:rPr>
                <w:rFonts w:cs="Times New Roman" w:ascii="Times New Roman" w:hAnsi="Times New Roman"/>
                <w:sz w:val="24"/>
                <w:szCs w:val="24"/>
              </w:rPr>
              <w:t>Уметност, идеје и идеологије;</w:t>
            </w:r>
          </w:p>
          <w:p>
            <w:pPr>
              <w:pStyle w:val="NoSpacing"/>
              <w:rPr>
                <w:rFonts w:ascii="Times New Roman" w:hAnsi="Times New Roman" w:cs="Times New Roman"/>
                <w:sz w:val="24"/>
                <w:szCs w:val="24"/>
              </w:rPr>
            </w:pPr>
            <w:r>
              <w:rPr>
                <w:rFonts w:cs="Times New Roman" w:ascii="Times New Roman" w:hAnsi="Times New Roman"/>
                <w:sz w:val="24"/>
                <w:szCs w:val="24"/>
              </w:rPr>
              <w:t>Site specific пројекти;</w:t>
            </w:r>
          </w:p>
          <w:p>
            <w:pPr>
              <w:pStyle w:val="NoSpacing"/>
              <w:rPr>
                <w:rFonts w:ascii="Times New Roman" w:hAnsi="Times New Roman" w:cs="Times New Roman"/>
                <w:sz w:val="24"/>
                <w:szCs w:val="24"/>
              </w:rPr>
            </w:pPr>
            <w:r>
              <w:rPr>
                <w:rFonts w:cs="Times New Roman" w:ascii="Times New Roman" w:hAnsi="Times New Roman"/>
                <w:sz w:val="24"/>
                <w:szCs w:val="24"/>
              </w:rPr>
              <w:t>Ангажована уметност;</w:t>
            </w:r>
          </w:p>
          <w:p>
            <w:pPr>
              <w:pStyle w:val="NoSpacing"/>
              <w:rPr>
                <w:rFonts w:ascii="Times New Roman" w:hAnsi="Times New Roman" w:cs="Times New Roman"/>
                <w:sz w:val="24"/>
                <w:szCs w:val="24"/>
              </w:rPr>
            </w:pPr>
            <w:r>
              <w:rPr>
                <w:rFonts w:cs="Times New Roman" w:ascii="Times New Roman" w:hAnsi="Times New Roman"/>
                <w:sz w:val="24"/>
                <w:szCs w:val="24"/>
              </w:rPr>
              <w:t>Примењене уметности;</w:t>
            </w:r>
          </w:p>
          <w:p>
            <w:pPr>
              <w:pStyle w:val="NoSpacing"/>
              <w:rPr>
                <w:rFonts w:ascii="Times New Roman" w:hAnsi="Times New Roman" w:cs="Times New Roman"/>
                <w:sz w:val="24"/>
                <w:szCs w:val="24"/>
              </w:rPr>
            </w:pPr>
            <w:r>
              <w:rPr>
                <w:rFonts w:cs="Times New Roman" w:ascii="Times New Roman" w:hAnsi="Times New Roman"/>
                <w:sz w:val="24"/>
                <w:szCs w:val="24"/>
              </w:rPr>
              <w:t>Звук и слика у</w:t>
            </w:r>
          </w:p>
          <w:p>
            <w:pPr>
              <w:pStyle w:val="NoSpacing"/>
              <w:rPr>
                <w:rFonts w:ascii="Times New Roman" w:hAnsi="Times New Roman" w:cs="Times New Roman"/>
                <w:sz w:val="24"/>
                <w:szCs w:val="24"/>
              </w:rPr>
            </w:pPr>
            <w:r>
              <w:rPr>
                <w:rFonts w:cs="Times New Roman" w:ascii="Times New Roman" w:hAnsi="Times New Roman"/>
                <w:sz w:val="24"/>
                <w:szCs w:val="24"/>
              </w:rPr>
              <w:t>контексту;</w:t>
            </w:r>
          </w:p>
          <w:p>
            <w:pPr>
              <w:pStyle w:val="NoSpacing"/>
              <w:rPr>
                <w:rFonts w:ascii="Times New Roman" w:hAnsi="Times New Roman" w:cs="Times New Roman"/>
                <w:sz w:val="24"/>
                <w:szCs w:val="24"/>
              </w:rPr>
            </w:pPr>
            <w:r>
              <w:rPr>
                <w:rFonts w:cs="Times New Roman" w:ascii="Times New Roman" w:hAnsi="Times New Roman"/>
                <w:sz w:val="24"/>
                <w:szCs w:val="24"/>
              </w:rPr>
              <w:t>Музика и игра у</w:t>
            </w:r>
          </w:p>
          <w:p>
            <w:pPr>
              <w:pStyle w:val="NoSpacing"/>
              <w:rPr>
                <w:rFonts w:ascii="Times New Roman" w:hAnsi="Times New Roman" w:cs="Times New Roman"/>
                <w:sz w:val="24"/>
                <w:szCs w:val="24"/>
              </w:rPr>
            </w:pPr>
            <w:r>
              <w:rPr>
                <w:rFonts w:cs="Times New Roman" w:ascii="Times New Roman" w:hAnsi="Times New Roman"/>
                <w:sz w:val="24"/>
                <w:szCs w:val="24"/>
              </w:rPr>
              <w:t>различитим деловима света;</w:t>
            </w:r>
          </w:p>
          <w:p>
            <w:pPr>
              <w:pStyle w:val="NoSpacing"/>
              <w:rPr>
                <w:rFonts w:ascii="Times New Roman" w:hAnsi="Times New Roman" w:cs="Times New Roman"/>
                <w:sz w:val="24"/>
                <w:szCs w:val="24"/>
              </w:rPr>
            </w:pPr>
            <w:r>
              <w:rPr>
                <w:rFonts w:cs="Times New Roman" w:ascii="Times New Roman" w:hAnsi="Times New Roman"/>
                <w:sz w:val="24"/>
                <w:szCs w:val="24"/>
              </w:rPr>
              <w:t>Музика и игра у</w:t>
            </w:r>
          </w:p>
          <w:p>
            <w:pPr>
              <w:pStyle w:val="NoSpacing"/>
              <w:rPr>
                <w:rFonts w:ascii="Times New Roman" w:hAnsi="Times New Roman" w:cs="Times New Roman"/>
                <w:sz w:val="24"/>
                <w:szCs w:val="24"/>
              </w:rPr>
            </w:pPr>
            <w:r>
              <w:rPr>
                <w:rFonts w:cs="Times New Roman" w:ascii="Times New Roman" w:hAnsi="Times New Roman"/>
                <w:sz w:val="24"/>
                <w:szCs w:val="24"/>
              </w:rPr>
              <w:t>различитим деловима Србије;</w:t>
            </w:r>
          </w:p>
          <w:p>
            <w:pPr>
              <w:pStyle w:val="NoSpacing"/>
              <w:rPr>
                <w:rFonts w:ascii="Times New Roman" w:hAnsi="Times New Roman" w:cs="Times New Roman"/>
                <w:sz w:val="24"/>
                <w:szCs w:val="24"/>
              </w:rPr>
            </w:pPr>
            <w:r>
              <w:rPr>
                <w:rFonts w:cs="Times New Roman" w:ascii="Times New Roman" w:hAnsi="Times New Roman"/>
                <w:sz w:val="24"/>
                <w:szCs w:val="24"/>
              </w:rPr>
              <w:t>Музика и покрет;</w:t>
            </w:r>
          </w:p>
          <w:p>
            <w:pPr>
              <w:pStyle w:val="NoSpacing"/>
              <w:rPr>
                <w:rFonts w:ascii="Times New Roman" w:hAnsi="Times New Roman" w:cs="Times New Roman"/>
                <w:sz w:val="24"/>
                <w:szCs w:val="24"/>
              </w:rPr>
            </w:pPr>
            <w:r>
              <w:rPr>
                <w:rFonts w:cs="Times New Roman" w:ascii="Times New Roman" w:hAnsi="Times New Roman"/>
                <w:sz w:val="24"/>
                <w:szCs w:val="24"/>
              </w:rPr>
              <w:t>Плес и визуелна</w:t>
            </w:r>
          </w:p>
          <w:p>
            <w:pPr>
              <w:pStyle w:val="NoSpacing"/>
              <w:rPr>
                <w:rFonts w:ascii="Times New Roman" w:hAnsi="Times New Roman" w:cs="Times New Roman"/>
                <w:sz w:val="24"/>
                <w:szCs w:val="24"/>
              </w:rPr>
            </w:pPr>
            <w:r>
              <w:rPr>
                <w:rFonts w:cs="Times New Roman" w:ascii="Times New Roman" w:hAnsi="Times New Roman"/>
                <w:sz w:val="24"/>
                <w:szCs w:val="24"/>
              </w:rPr>
              <w:t>уметност;</w:t>
            </w:r>
          </w:p>
          <w:p>
            <w:pPr>
              <w:pStyle w:val="NoSpacing"/>
              <w:rPr>
                <w:rFonts w:ascii="Times New Roman" w:hAnsi="Times New Roman" w:cs="Times New Roman"/>
                <w:sz w:val="24"/>
                <w:szCs w:val="24"/>
              </w:rPr>
            </w:pPr>
            <w:r>
              <w:rPr>
                <w:rFonts w:cs="Times New Roman" w:ascii="Times New Roman" w:hAnsi="Times New Roman"/>
                <w:sz w:val="24"/>
                <w:szCs w:val="24"/>
              </w:rPr>
              <w:t>Реч и слика</w:t>
            </w:r>
          </w:p>
          <w:p>
            <w:pPr>
              <w:pStyle w:val="NoSpacing"/>
              <w:rPr>
                <w:rFonts w:ascii="Times New Roman" w:hAnsi="Times New Roman" w:cs="Times New Roman"/>
                <w:sz w:val="24"/>
                <w:szCs w:val="24"/>
              </w:rPr>
            </w:pPr>
            <w:r>
              <w:rPr>
                <w:rFonts w:cs="Times New Roman" w:ascii="Times New Roman" w:hAnsi="Times New Roman"/>
                <w:sz w:val="24"/>
                <w:szCs w:val="24"/>
              </w:rPr>
              <w:t>(Илуминирани манускрипт, Од средњовековног манускрипта до дневне штампе);</w:t>
            </w:r>
          </w:p>
          <w:p>
            <w:pPr>
              <w:pStyle w:val="NoSpacing"/>
              <w:rPr>
                <w:rFonts w:ascii="Times New Roman" w:hAnsi="Times New Roman" w:cs="Times New Roman"/>
                <w:sz w:val="24"/>
                <w:szCs w:val="24"/>
              </w:rPr>
            </w:pPr>
            <w:r>
              <w:rPr>
                <w:rFonts w:cs="Times New Roman" w:ascii="Times New Roman" w:hAnsi="Times New Roman"/>
                <w:sz w:val="24"/>
                <w:szCs w:val="24"/>
              </w:rPr>
              <w:t>Kњижевници који су</w:t>
            </w:r>
          </w:p>
          <w:p>
            <w:pPr>
              <w:pStyle w:val="NoSpacing"/>
              <w:rPr>
                <w:rFonts w:ascii="Times New Roman" w:hAnsi="Times New Roman" w:cs="Times New Roman"/>
                <w:sz w:val="24"/>
                <w:szCs w:val="24"/>
              </w:rPr>
            </w:pPr>
            <w:r>
              <w:rPr>
                <w:rFonts w:cs="Times New Roman" w:ascii="Times New Roman" w:hAnsi="Times New Roman"/>
                <w:sz w:val="24"/>
                <w:szCs w:val="24"/>
              </w:rPr>
              <w:t>сами илустровали своја дела;</w:t>
            </w:r>
          </w:p>
          <w:p>
            <w:pPr>
              <w:pStyle w:val="NoSpacing"/>
              <w:rPr>
                <w:rFonts w:ascii="Times New Roman" w:hAnsi="Times New Roman" w:cs="Times New Roman"/>
                <w:sz w:val="24"/>
                <w:szCs w:val="24"/>
              </w:rPr>
            </w:pPr>
            <w:r>
              <w:rPr>
                <w:rFonts w:cs="Times New Roman" w:ascii="Times New Roman" w:hAnsi="Times New Roman"/>
                <w:sz w:val="24"/>
                <w:szCs w:val="24"/>
              </w:rPr>
              <w:t>Уређење животног</w:t>
            </w:r>
          </w:p>
          <w:p>
            <w:pPr>
              <w:pStyle w:val="NoSpacing"/>
              <w:rPr>
                <w:rFonts w:ascii="Times New Roman" w:hAnsi="Times New Roman" w:cs="Times New Roman"/>
                <w:sz w:val="24"/>
                <w:szCs w:val="24"/>
              </w:rPr>
            </w:pPr>
            <w:r>
              <w:rPr>
                <w:rFonts w:cs="Times New Roman" w:ascii="Times New Roman" w:hAnsi="Times New Roman"/>
                <w:sz w:val="24"/>
                <w:szCs w:val="24"/>
              </w:rPr>
              <w:t>простора  у савременом свету;</w:t>
            </w:r>
          </w:p>
          <w:p>
            <w:pPr>
              <w:pStyle w:val="NoSpacing"/>
              <w:rPr>
                <w:rFonts w:ascii="Times New Roman" w:hAnsi="Times New Roman" w:cs="Times New Roman"/>
                <w:sz w:val="24"/>
                <w:szCs w:val="24"/>
              </w:rPr>
            </w:pPr>
            <w:r>
              <w:rPr>
                <w:rFonts w:cs="Times New Roman" w:ascii="Times New Roman" w:hAnsi="Times New Roman"/>
                <w:sz w:val="24"/>
                <w:szCs w:val="24"/>
              </w:rPr>
              <w:t>Дизајн пермакултуре и</w:t>
            </w:r>
          </w:p>
          <w:p>
            <w:pPr>
              <w:pStyle w:val="NoSpacing"/>
              <w:rPr>
                <w:rFonts w:ascii="Times New Roman" w:hAnsi="Times New Roman" w:cs="Times New Roman"/>
                <w:sz w:val="24"/>
                <w:szCs w:val="24"/>
              </w:rPr>
            </w:pPr>
            <w:r>
              <w:rPr>
                <w:rFonts w:cs="Times New Roman" w:ascii="Times New Roman" w:hAnsi="Times New Roman"/>
                <w:sz w:val="24"/>
                <w:szCs w:val="24"/>
              </w:rPr>
              <w:t>самоодржива насеља;</w:t>
            </w:r>
          </w:p>
          <w:p>
            <w:pPr>
              <w:pStyle w:val="NoSpacing"/>
              <w:rPr>
                <w:rFonts w:ascii="Times New Roman" w:hAnsi="Times New Roman" w:cs="Times New Roman"/>
                <w:sz w:val="24"/>
                <w:szCs w:val="24"/>
              </w:rPr>
            </w:pPr>
            <w:r>
              <w:rPr>
                <w:rFonts w:cs="Times New Roman" w:ascii="Times New Roman" w:hAnsi="Times New Roman"/>
                <w:sz w:val="24"/>
                <w:szCs w:val="24"/>
              </w:rPr>
              <w:t>Пејзажна архитектура;</w:t>
            </w:r>
          </w:p>
          <w:p>
            <w:pPr>
              <w:pStyle w:val="NoSpacing"/>
              <w:rPr>
                <w:rFonts w:ascii="Times New Roman" w:hAnsi="Times New Roman" w:cs="Times New Roman"/>
                <w:sz w:val="24"/>
                <w:szCs w:val="24"/>
              </w:rPr>
            </w:pPr>
            <w:r>
              <w:rPr>
                <w:rFonts w:cs="Times New Roman" w:ascii="Times New Roman" w:hAnsi="Times New Roman"/>
                <w:sz w:val="24"/>
                <w:szCs w:val="24"/>
              </w:rPr>
              <w:t>Релациона уметност;</w:t>
            </w:r>
          </w:p>
          <w:p>
            <w:pPr>
              <w:pStyle w:val="NoSpacing"/>
              <w:rPr>
                <w:rFonts w:ascii="Times New Roman" w:hAnsi="Times New Roman" w:cs="Times New Roman"/>
                <w:sz w:val="24"/>
                <w:szCs w:val="24"/>
              </w:rPr>
            </w:pPr>
            <w:r>
              <w:rPr>
                <w:rFonts w:cs="Times New Roman" w:ascii="Times New Roman" w:hAnsi="Times New Roman"/>
                <w:sz w:val="24"/>
                <w:szCs w:val="24"/>
              </w:rPr>
              <w:t>Партиципативна</w:t>
            </w:r>
          </w:p>
          <w:p>
            <w:pPr>
              <w:pStyle w:val="NoSpacing"/>
              <w:rPr>
                <w:rFonts w:ascii="Times New Roman" w:hAnsi="Times New Roman" w:cs="Times New Roman"/>
                <w:sz w:val="24"/>
                <w:szCs w:val="24"/>
              </w:rPr>
            </w:pPr>
            <w:r>
              <w:rPr>
                <w:rFonts w:cs="Times New Roman" w:ascii="Times New Roman" w:hAnsi="Times New Roman"/>
                <w:sz w:val="24"/>
                <w:szCs w:val="24"/>
              </w:rPr>
              <w:t>уметнос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ТЕЛО</w:t>
            </w:r>
          </w:p>
          <w:p>
            <w:pPr>
              <w:pStyle w:val="NoSpacing"/>
              <w:rPr>
                <w:rFonts w:ascii="Times New Roman" w:hAnsi="Times New Roman" w:cs="Times New Roman"/>
                <w:sz w:val="24"/>
                <w:szCs w:val="24"/>
              </w:rPr>
            </w:pPr>
            <w:r>
              <w:rPr>
                <w:rFonts w:cs="Times New Roman" w:ascii="Times New Roman" w:hAnsi="Times New Roman"/>
                <w:sz w:val="24"/>
                <w:szCs w:val="24"/>
              </w:rPr>
              <w:t>Стереотипи лепоте тела;</w:t>
            </w:r>
          </w:p>
          <w:p>
            <w:pPr>
              <w:pStyle w:val="NoSpacing"/>
              <w:rPr>
                <w:rFonts w:ascii="Times New Roman" w:hAnsi="Times New Roman" w:cs="Times New Roman"/>
                <w:sz w:val="24"/>
                <w:szCs w:val="24"/>
              </w:rPr>
            </w:pPr>
            <w:r>
              <w:rPr>
                <w:rFonts w:cs="Times New Roman" w:ascii="Times New Roman" w:hAnsi="Times New Roman"/>
                <w:sz w:val="24"/>
                <w:szCs w:val="24"/>
              </w:rPr>
              <w:t>Од античког тела до тела у средњовековној уметности;</w:t>
            </w:r>
          </w:p>
          <w:p>
            <w:pPr>
              <w:pStyle w:val="NoSpacing"/>
              <w:rPr>
                <w:rFonts w:ascii="Times New Roman" w:hAnsi="Times New Roman" w:cs="Times New Roman"/>
                <w:sz w:val="24"/>
                <w:szCs w:val="24"/>
              </w:rPr>
            </w:pPr>
            <w:r>
              <w:rPr>
                <w:rFonts w:cs="Times New Roman" w:ascii="Times New Roman" w:hAnsi="Times New Roman"/>
                <w:sz w:val="24"/>
                <w:szCs w:val="24"/>
              </w:rPr>
              <w:t>Tелo у Западној уметности: од ренесансе до Боди арта;</w:t>
            </w:r>
          </w:p>
          <w:p>
            <w:pPr>
              <w:pStyle w:val="NoSpacing"/>
              <w:rPr/>
            </w:pPr>
            <w:r>
              <w:rPr>
                <w:rFonts w:cs="Times New Roman" w:ascii="Times New Roman" w:hAnsi="Times New Roman"/>
                <w:sz w:val="24"/>
                <w:szCs w:val="24"/>
              </w:rPr>
              <w:t>Тело идеје</w:t>
            </w:r>
            <w:r>
              <w:rPr>
                <w:rFonts w:cs="Times New Roman" w:ascii="Times New Roman" w:hAnsi="Times New Roman"/>
                <w:b/>
                <w:bCs/>
                <w:sz w:val="24"/>
                <w:szCs w:val="24"/>
              </w:rPr>
              <w:t xml:space="preserve">, </w:t>
            </w:r>
            <w:r>
              <w:rPr>
                <w:rFonts w:cs="Times New Roman" w:ascii="Times New Roman" w:hAnsi="Times New Roman"/>
                <w:sz w:val="24"/>
                <w:szCs w:val="24"/>
              </w:rPr>
              <w:t>идеје тела: Тело и идеологија;</w:t>
            </w:r>
          </w:p>
          <w:p>
            <w:pPr>
              <w:pStyle w:val="NoSpacing"/>
              <w:rPr>
                <w:rFonts w:ascii="Times New Roman" w:hAnsi="Times New Roman" w:cs="Times New Roman"/>
                <w:sz w:val="24"/>
                <w:szCs w:val="24"/>
              </w:rPr>
            </w:pPr>
            <w:r>
              <w:rPr>
                <w:rFonts w:cs="Times New Roman" w:ascii="Times New Roman" w:hAnsi="Times New Roman"/>
                <w:sz w:val="24"/>
                <w:szCs w:val="24"/>
              </w:rPr>
              <w:t>Тело извођача: тело које плеше, глуми, пева;</w:t>
            </w:r>
          </w:p>
          <w:p>
            <w:pPr>
              <w:pStyle w:val="NoSpacing"/>
              <w:rPr>
                <w:rFonts w:ascii="Times New Roman" w:hAnsi="Times New Roman" w:cs="Times New Roman"/>
                <w:sz w:val="24"/>
                <w:szCs w:val="24"/>
              </w:rPr>
            </w:pPr>
            <w:r>
              <w:rPr>
                <w:rFonts w:cs="Times New Roman" w:ascii="Times New Roman" w:hAnsi="Times New Roman"/>
                <w:sz w:val="24"/>
                <w:szCs w:val="24"/>
              </w:rPr>
              <w:t>Глума или перформан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ИНТЕРМЕДИЈА</w:t>
            </w:r>
          </w:p>
          <w:p>
            <w:pPr>
              <w:pStyle w:val="NoSpacing"/>
              <w:rPr>
                <w:rFonts w:ascii="Times New Roman" w:hAnsi="Times New Roman" w:cs="Times New Roman"/>
                <w:sz w:val="24"/>
                <w:szCs w:val="24"/>
              </w:rPr>
            </w:pPr>
            <w:r>
              <w:rPr>
                <w:rFonts w:cs="Times New Roman" w:ascii="Times New Roman" w:hAnsi="Times New Roman"/>
                <w:sz w:val="24"/>
                <w:szCs w:val="24"/>
              </w:rPr>
              <w:t>Савремене уметничке праксе;</w:t>
            </w:r>
          </w:p>
          <w:p>
            <w:pPr>
              <w:pStyle w:val="NoSpacing"/>
              <w:rPr>
                <w:rFonts w:ascii="Times New Roman" w:hAnsi="Times New Roman" w:cs="Times New Roman"/>
                <w:sz w:val="24"/>
                <w:szCs w:val="24"/>
              </w:rPr>
            </w:pPr>
            <w:r>
              <w:rPr>
                <w:rFonts w:cs="Times New Roman" w:ascii="Times New Roman" w:hAnsi="Times New Roman"/>
                <w:sz w:val="24"/>
                <w:szCs w:val="24"/>
              </w:rPr>
              <w:t>Нови медији;</w:t>
            </w:r>
          </w:p>
          <w:p>
            <w:pPr>
              <w:pStyle w:val="NoSpacing"/>
              <w:rPr>
                <w:rFonts w:ascii="Times New Roman" w:hAnsi="Times New Roman" w:cs="Times New Roman"/>
                <w:sz w:val="24"/>
                <w:szCs w:val="24"/>
              </w:rPr>
            </w:pPr>
            <w:r>
              <w:rPr>
                <w:rFonts w:cs="Times New Roman" w:ascii="Times New Roman" w:hAnsi="Times New Roman"/>
                <w:sz w:val="24"/>
                <w:szCs w:val="24"/>
              </w:rPr>
              <w:t>Савремене уметничке манифестације у свету и код нас;</w:t>
            </w:r>
          </w:p>
          <w:p>
            <w:pPr>
              <w:pStyle w:val="NoSpacing"/>
              <w:rPr>
                <w:rFonts w:ascii="Times New Roman" w:hAnsi="Times New Roman" w:cs="Times New Roman"/>
                <w:sz w:val="24"/>
                <w:szCs w:val="24"/>
              </w:rPr>
            </w:pPr>
            <w:r>
              <w:rPr>
                <w:rFonts w:cs="Times New Roman" w:ascii="Times New Roman" w:hAnsi="Times New Roman"/>
                <w:sz w:val="24"/>
                <w:szCs w:val="24"/>
              </w:rPr>
              <w:t>Уметнички/музички фестивали у свету и код нас;</w:t>
            </w:r>
          </w:p>
          <w:p>
            <w:pPr>
              <w:pStyle w:val="NoSpacing"/>
              <w:rPr>
                <w:rFonts w:ascii="Times New Roman" w:hAnsi="Times New Roman" w:cs="Times New Roman"/>
                <w:sz w:val="24"/>
                <w:szCs w:val="24"/>
              </w:rPr>
            </w:pPr>
            <w:r>
              <w:rPr>
                <w:rFonts w:cs="Times New Roman" w:ascii="Times New Roman" w:hAnsi="Times New Roman"/>
                <w:sz w:val="24"/>
                <w:szCs w:val="24"/>
              </w:rPr>
              <w:t>Мултимедијалне представе;</w:t>
            </w:r>
          </w:p>
          <w:p>
            <w:pPr>
              <w:pStyle w:val="NoSpacing"/>
              <w:rPr>
                <w:rFonts w:ascii="Times New Roman" w:hAnsi="Times New Roman" w:cs="Times New Roman"/>
                <w:sz w:val="24"/>
                <w:szCs w:val="24"/>
              </w:rPr>
            </w:pPr>
            <w:r>
              <w:rPr>
                <w:rFonts w:cs="Times New Roman" w:ascii="Times New Roman" w:hAnsi="Times New Roman"/>
                <w:sz w:val="24"/>
                <w:szCs w:val="24"/>
              </w:rPr>
              <w:t>Виртуелни музеј;</w:t>
            </w:r>
          </w:p>
          <w:p>
            <w:pPr>
              <w:pStyle w:val="NoSpacing"/>
              <w:rPr>
                <w:rFonts w:ascii="Times New Roman" w:hAnsi="Times New Roman" w:cs="Times New Roman"/>
                <w:sz w:val="24"/>
                <w:szCs w:val="24"/>
              </w:rPr>
            </w:pPr>
            <w:r>
              <w:rPr>
                <w:rFonts w:cs="Times New Roman" w:ascii="Times New Roman" w:hAnsi="Times New Roman"/>
                <w:sz w:val="24"/>
                <w:szCs w:val="24"/>
              </w:rPr>
              <w:t>Сајмови науке и уметности;</w:t>
            </w:r>
          </w:p>
          <w:p>
            <w:pPr>
              <w:pStyle w:val="NoSpacing"/>
              <w:rPr/>
            </w:pPr>
            <w:r>
              <w:rPr>
                <w:rFonts w:cs="Times New Roman" w:ascii="Times New Roman" w:hAnsi="Times New Roman"/>
                <w:sz w:val="24"/>
                <w:szCs w:val="24"/>
              </w:rPr>
              <w:t>Спој различитих уметничких пракси</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ћење и процењивање напредовања конкретног ученика у групним активности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едновање међусобне ученичке сарадње и помагања, решавања сукоба мишљења, иницијативе, превазилажења тешкоћа, показивања критичког мишљења или критицизма, креатив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процена сопственог рада и рада групе.</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УМЕТНОСТ И ДИЗАЈН –трећ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219"/>
        <w:gridCol w:w="3402"/>
        <w:gridCol w:w="1134"/>
        <w:gridCol w:w="2077"/>
      </w:tblGrid>
      <w:tr>
        <w:trPr>
          <w:trHeight w:val="17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0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116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римеру одабраног дела селектује познато од непознатог и битно од небитн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казује на елементе и/или међусобни однос елемената уметничког дела који на њега остављају најјачи утиса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скутује о функционалним, естетским и историјским аспектима уметничког дела износећи своје ставове учтиво и аргументовано</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на одабраним примерима, како се различите врсте уметности повезују у смислену целин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ствује у мултидисциплинарним пројект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тражује нове медије</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РУКТУРА</w:t>
            </w:r>
          </w:p>
          <w:p>
            <w:pPr>
              <w:pStyle w:val="NoSpacing"/>
              <w:rPr>
                <w:rFonts w:ascii="Times New Roman" w:hAnsi="Times New Roman" w:cs="Times New Roman"/>
                <w:sz w:val="24"/>
                <w:szCs w:val="24"/>
              </w:rPr>
            </w:pPr>
            <w:r>
              <w:rPr>
                <w:rFonts w:cs="Times New Roman" w:ascii="Times New Roman" w:hAnsi="Times New Roman"/>
                <w:sz w:val="24"/>
                <w:szCs w:val="24"/>
              </w:rPr>
              <w:t>Структуре које ствара природа и структуре које ствара човек</w:t>
            </w:r>
          </w:p>
          <w:p>
            <w:pPr>
              <w:pStyle w:val="NoSpacing"/>
              <w:rPr>
                <w:rFonts w:ascii="Times New Roman" w:hAnsi="Times New Roman" w:cs="Times New Roman"/>
                <w:sz w:val="24"/>
                <w:szCs w:val="24"/>
              </w:rPr>
            </w:pPr>
            <w:r>
              <w:rPr>
                <w:rFonts w:cs="Times New Roman" w:ascii="Times New Roman" w:hAnsi="Times New Roman"/>
                <w:sz w:val="24"/>
                <w:szCs w:val="24"/>
              </w:rPr>
              <w:t>Фрактали</w:t>
            </w:r>
          </w:p>
          <w:p>
            <w:pPr>
              <w:pStyle w:val="NoSpacing"/>
              <w:rPr>
                <w:rFonts w:ascii="Times New Roman" w:hAnsi="Times New Roman" w:cs="Times New Roman"/>
                <w:sz w:val="24"/>
                <w:szCs w:val="24"/>
              </w:rPr>
            </w:pPr>
            <w:r>
              <w:rPr>
                <w:rFonts w:cs="Times New Roman" w:ascii="Times New Roman" w:hAnsi="Times New Roman"/>
                <w:sz w:val="24"/>
                <w:szCs w:val="24"/>
              </w:rPr>
              <w:t>Модуларност у уметности</w:t>
            </w:r>
          </w:p>
          <w:p>
            <w:pPr>
              <w:pStyle w:val="NoSpacing"/>
              <w:rPr>
                <w:rFonts w:ascii="Times New Roman" w:hAnsi="Times New Roman" w:cs="Times New Roman"/>
                <w:sz w:val="24"/>
                <w:szCs w:val="24"/>
              </w:rPr>
            </w:pPr>
            <w:r>
              <w:rPr>
                <w:rFonts w:cs="Times New Roman" w:ascii="Times New Roman" w:hAnsi="Times New Roman"/>
                <w:sz w:val="24"/>
                <w:szCs w:val="24"/>
              </w:rPr>
              <w:t>Могући и немогући објекти</w:t>
            </w:r>
          </w:p>
          <w:p>
            <w:pPr>
              <w:pStyle w:val="NoSpacing"/>
              <w:rPr>
                <w:rFonts w:ascii="Times New Roman" w:hAnsi="Times New Roman" w:cs="Times New Roman"/>
                <w:sz w:val="24"/>
                <w:szCs w:val="24"/>
              </w:rPr>
            </w:pPr>
            <w:r>
              <w:rPr>
                <w:rFonts w:cs="Times New Roman" w:ascii="Times New Roman" w:hAnsi="Times New Roman"/>
                <w:sz w:val="24"/>
                <w:szCs w:val="24"/>
              </w:rPr>
              <w:t>Оптичке варке</w:t>
            </w:r>
          </w:p>
          <w:p>
            <w:pPr>
              <w:pStyle w:val="NoSpacing"/>
              <w:rPr>
                <w:rFonts w:ascii="Times New Roman" w:hAnsi="Times New Roman" w:cs="Times New Roman"/>
                <w:sz w:val="24"/>
                <w:szCs w:val="24"/>
              </w:rPr>
            </w:pPr>
            <w:r>
              <w:rPr>
                <w:rFonts w:cs="Times New Roman" w:ascii="Times New Roman" w:hAnsi="Times New Roman"/>
                <w:sz w:val="24"/>
                <w:szCs w:val="24"/>
              </w:rPr>
              <w:t>Од камере обскуре до дигиталне камере</w:t>
            </w:r>
          </w:p>
          <w:p>
            <w:pPr>
              <w:pStyle w:val="NoSpacing"/>
              <w:rPr>
                <w:rFonts w:ascii="Times New Roman" w:hAnsi="Times New Roman" w:cs="Times New Roman"/>
                <w:sz w:val="24"/>
                <w:szCs w:val="24"/>
              </w:rPr>
            </w:pPr>
            <w:r>
              <w:rPr>
                <w:rFonts w:cs="Times New Roman" w:ascii="Times New Roman" w:hAnsi="Times New Roman"/>
                <w:sz w:val="24"/>
                <w:szCs w:val="24"/>
              </w:rPr>
              <w:t>Анимација</w:t>
            </w:r>
          </w:p>
          <w:p>
            <w:pPr>
              <w:pStyle w:val="NoSpacing"/>
              <w:rPr>
                <w:rFonts w:ascii="Times New Roman" w:hAnsi="Times New Roman" w:cs="Times New Roman"/>
                <w:sz w:val="24"/>
                <w:szCs w:val="24"/>
              </w:rPr>
            </w:pPr>
            <w:r>
              <w:rPr>
                <w:rFonts w:cs="Times New Roman" w:ascii="Times New Roman" w:hAnsi="Times New Roman"/>
                <w:sz w:val="24"/>
                <w:szCs w:val="24"/>
              </w:rPr>
              <w:t>Специјални ефекти</w:t>
            </w:r>
          </w:p>
          <w:p>
            <w:pPr>
              <w:pStyle w:val="NoSpacing"/>
              <w:rPr>
                <w:rFonts w:ascii="Times New Roman" w:hAnsi="Times New Roman" w:cs="Times New Roman"/>
                <w:sz w:val="24"/>
                <w:szCs w:val="24"/>
              </w:rPr>
            </w:pPr>
            <w:r>
              <w:rPr>
                <w:rFonts w:cs="Times New Roman" w:ascii="Times New Roman" w:hAnsi="Times New Roman"/>
                <w:sz w:val="24"/>
                <w:szCs w:val="24"/>
              </w:rPr>
              <w:t>Музички ефек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ОБРАЖАЈ</w:t>
            </w:r>
          </w:p>
          <w:p>
            <w:pPr>
              <w:pStyle w:val="NoSpacing"/>
              <w:rPr>
                <w:rFonts w:ascii="Times New Roman" w:hAnsi="Times New Roman" w:cs="Times New Roman"/>
                <w:sz w:val="24"/>
                <w:szCs w:val="24"/>
              </w:rPr>
            </w:pPr>
            <w:r>
              <w:rPr>
                <w:rFonts w:cs="Times New Roman" w:ascii="Times New Roman" w:hAnsi="Times New Roman"/>
                <w:sz w:val="24"/>
                <w:szCs w:val="24"/>
              </w:rPr>
              <w:t>Књижевно дело као повод</w:t>
            </w:r>
          </w:p>
          <w:p>
            <w:pPr>
              <w:pStyle w:val="NoSpacing"/>
              <w:rPr>
                <w:rFonts w:ascii="Times New Roman" w:hAnsi="Times New Roman" w:cs="Times New Roman"/>
                <w:sz w:val="24"/>
                <w:szCs w:val="24"/>
              </w:rPr>
            </w:pPr>
            <w:r>
              <w:rPr>
                <w:rFonts w:cs="Times New Roman" w:ascii="Times New Roman" w:hAnsi="Times New Roman"/>
                <w:sz w:val="24"/>
                <w:szCs w:val="24"/>
              </w:rPr>
              <w:t>Графички дизајн</w:t>
            </w:r>
          </w:p>
          <w:p>
            <w:pPr>
              <w:pStyle w:val="NoSpacing"/>
              <w:rPr>
                <w:rFonts w:ascii="Times New Roman" w:hAnsi="Times New Roman" w:cs="Times New Roman"/>
                <w:sz w:val="24"/>
                <w:szCs w:val="24"/>
              </w:rPr>
            </w:pPr>
            <w:r>
              <w:rPr>
                <w:rFonts w:cs="Times New Roman" w:ascii="Times New Roman" w:hAnsi="Times New Roman"/>
                <w:sz w:val="24"/>
                <w:szCs w:val="24"/>
              </w:rPr>
              <w:t>Дизајн употребних предмета</w:t>
            </w:r>
          </w:p>
          <w:p>
            <w:pPr>
              <w:pStyle w:val="NoSpacing"/>
              <w:rPr>
                <w:rFonts w:ascii="Times New Roman" w:hAnsi="Times New Roman" w:cs="Times New Roman"/>
                <w:sz w:val="24"/>
                <w:szCs w:val="24"/>
              </w:rPr>
            </w:pPr>
            <w:r>
              <w:rPr>
                <w:rFonts w:cs="Times New Roman" w:ascii="Times New Roman" w:hAnsi="Times New Roman"/>
                <w:sz w:val="24"/>
                <w:szCs w:val="24"/>
              </w:rPr>
              <w:t>Design thinking</w:t>
            </w:r>
          </w:p>
          <w:p>
            <w:pPr>
              <w:pStyle w:val="NoSpacing"/>
              <w:rPr>
                <w:rFonts w:ascii="Times New Roman" w:hAnsi="Times New Roman" w:cs="Times New Roman"/>
                <w:sz w:val="24"/>
                <w:szCs w:val="24"/>
              </w:rPr>
            </w:pPr>
            <w:r>
              <w:rPr>
                <w:rFonts w:cs="Times New Roman" w:ascii="Times New Roman" w:hAnsi="Times New Roman"/>
                <w:sz w:val="24"/>
                <w:szCs w:val="24"/>
              </w:rPr>
              <w:t>Communication design</w:t>
            </w:r>
          </w:p>
          <w:p>
            <w:pPr>
              <w:pStyle w:val="NoSpacing"/>
              <w:rPr>
                <w:rFonts w:ascii="Times New Roman" w:hAnsi="Times New Roman" w:cs="Times New Roman"/>
                <w:sz w:val="24"/>
                <w:szCs w:val="24"/>
              </w:rPr>
            </w:pPr>
            <w:r>
              <w:rPr>
                <w:rFonts w:cs="Times New Roman" w:ascii="Times New Roman" w:hAnsi="Times New Roman"/>
                <w:sz w:val="24"/>
                <w:szCs w:val="24"/>
              </w:rPr>
              <w:t>Развој уређења ентерије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ЗРАЗ</w:t>
            </w:r>
          </w:p>
          <w:p>
            <w:pPr>
              <w:pStyle w:val="NoSpacing"/>
              <w:rPr>
                <w:rFonts w:ascii="Times New Roman" w:hAnsi="Times New Roman" w:cs="Times New Roman"/>
                <w:sz w:val="24"/>
                <w:szCs w:val="24"/>
              </w:rPr>
            </w:pPr>
            <w:r>
              <w:rPr>
                <w:rFonts w:cs="Times New Roman" w:ascii="Times New Roman" w:hAnsi="Times New Roman"/>
                <w:sz w:val="24"/>
                <w:szCs w:val="24"/>
              </w:rPr>
              <w:t>Класична и дигитална изложба</w:t>
            </w:r>
          </w:p>
          <w:p>
            <w:pPr>
              <w:pStyle w:val="NoSpacing"/>
              <w:rPr>
                <w:rFonts w:ascii="Times New Roman" w:hAnsi="Times New Roman" w:cs="Times New Roman"/>
                <w:sz w:val="24"/>
                <w:szCs w:val="24"/>
              </w:rPr>
            </w:pPr>
            <w:r>
              <w:rPr>
                <w:rFonts w:cs="Times New Roman" w:ascii="Times New Roman" w:hAnsi="Times New Roman"/>
                <w:sz w:val="24"/>
                <w:szCs w:val="24"/>
              </w:rPr>
              <w:t>Различити видови наступа кроз историју</w:t>
            </w:r>
          </w:p>
          <w:p>
            <w:pPr>
              <w:pStyle w:val="NoSpacing"/>
              <w:rPr>
                <w:rFonts w:ascii="Times New Roman" w:hAnsi="Times New Roman" w:cs="Times New Roman"/>
                <w:sz w:val="24"/>
                <w:szCs w:val="24"/>
              </w:rPr>
            </w:pPr>
            <w:r>
              <w:rPr>
                <w:rFonts w:cs="Times New Roman" w:ascii="Times New Roman" w:hAnsi="Times New Roman"/>
                <w:sz w:val="24"/>
                <w:szCs w:val="24"/>
              </w:rPr>
              <w:t>Сценски наступ</w:t>
            </w:r>
          </w:p>
          <w:p>
            <w:pPr>
              <w:pStyle w:val="NoSpacing"/>
              <w:rPr>
                <w:rFonts w:ascii="Times New Roman" w:hAnsi="Times New Roman" w:cs="Times New Roman"/>
                <w:sz w:val="24"/>
                <w:szCs w:val="24"/>
              </w:rPr>
            </w:pPr>
            <w:r>
              <w:rPr>
                <w:rFonts w:cs="Times New Roman" w:ascii="Times New Roman" w:hAnsi="Times New Roman"/>
                <w:sz w:val="24"/>
                <w:szCs w:val="24"/>
              </w:rPr>
              <w:t>Сценски костим</w:t>
            </w:r>
          </w:p>
          <w:p>
            <w:pPr>
              <w:pStyle w:val="NoSpacing"/>
              <w:rPr>
                <w:rFonts w:ascii="Times New Roman" w:hAnsi="Times New Roman" w:cs="Times New Roman"/>
                <w:sz w:val="24"/>
                <w:szCs w:val="24"/>
              </w:rPr>
            </w:pPr>
            <w:r>
              <w:rPr>
                <w:rFonts w:cs="Times New Roman" w:ascii="Times New Roman" w:hAnsi="Times New Roman"/>
                <w:sz w:val="24"/>
                <w:szCs w:val="24"/>
              </w:rPr>
              <w:t>Кретање</w:t>
            </w:r>
          </w:p>
          <w:p>
            <w:pPr>
              <w:pStyle w:val="NoSpacing"/>
              <w:rPr>
                <w:rFonts w:ascii="Times New Roman" w:hAnsi="Times New Roman" w:cs="Times New Roman"/>
                <w:sz w:val="24"/>
                <w:szCs w:val="24"/>
              </w:rPr>
            </w:pPr>
            <w:r>
              <w:rPr>
                <w:rFonts w:cs="Times New Roman" w:ascii="Times New Roman" w:hAnsi="Times New Roman"/>
                <w:sz w:val="24"/>
                <w:szCs w:val="24"/>
              </w:rPr>
              <w:t>Пантомима</w:t>
            </w:r>
          </w:p>
          <w:p>
            <w:pPr>
              <w:pStyle w:val="NoSpacing"/>
              <w:rPr>
                <w:rFonts w:ascii="Times New Roman" w:hAnsi="Times New Roman" w:cs="Times New Roman"/>
                <w:sz w:val="24"/>
                <w:szCs w:val="24"/>
              </w:rPr>
            </w:pPr>
            <w:r>
              <w:rPr>
                <w:rFonts w:cs="Times New Roman" w:ascii="Times New Roman" w:hAnsi="Times New Roman"/>
                <w:sz w:val="24"/>
                <w:szCs w:val="24"/>
              </w:rPr>
              <w:t>Неми филм</w:t>
            </w:r>
          </w:p>
          <w:p>
            <w:pPr>
              <w:pStyle w:val="NoSpacing"/>
              <w:rPr>
                <w:rFonts w:ascii="Times New Roman" w:hAnsi="Times New Roman" w:cs="Times New Roman"/>
                <w:sz w:val="24"/>
                <w:szCs w:val="24"/>
              </w:rPr>
            </w:pPr>
            <w:r>
              <w:rPr>
                <w:rFonts w:cs="Times New Roman" w:ascii="Times New Roman" w:hAnsi="Times New Roman"/>
                <w:sz w:val="24"/>
                <w:szCs w:val="24"/>
              </w:rPr>
              <w:t>Боја и звук</w:t>
            </w:r>
          </w:p>
          <w:p>
            <w:pPr>
              <w:pStyle w:val="NoSpacing"/>
              <w:rPr>
                <w:rFonts w:ascii="Times New Roman" w:hAnsi="Times New Roman" w:cs="Times New Roman"/>
                <w:sz w:val="24"/>
                <w:szCs w:val="24"/>
              </w:rPr>
            </w:pPr>
            <w:r>
              <w:rPr>
                <w:rFonts w:cs="Times New Roman" w:ascii="Times New Roman" w:hAnsi="Times New Roman"/>
                <w:sz w:val="24"/>
                <w:szCs w:val="24"/>
              </w:rPr>
              <w:t>Необични инструменти</w:t>
            </w:r>
          </w:p>
          <w:p>
            <w:pPr>
              <w:pStyle w:val="NoSpacing"/>
              <w:rPr>
                <w:rFonts w:ascii="Times New Roman" w:hAnsi="Times New Roman" w:cs="Times New Roman"/>
                <w:sz w:val="24"/>
                <w:szCs w:val="24"/>
              </w:rPr>
            </w:pPr>
            <w:r>
              <w:rPr>
                <w:rFonts w:cs="Times New Roman" w:ascii="Times New Roman" w:hAnsi="Times New Roman"/>
                <w:sz w:val="24"/>
                <w:szCs w:val="24"/>
              </w:rPr>
              <w:t>Музика и технологија</w:t>
            </w:r>
          </w:p>
          <w:p>
            <w:pPr>
              <w:pStyle w:val="NoSpacing"/>
              <w:rPr>
                <w:rFonts w:ascii="Times New Roman" w:hAnsi="Times New Roman" w:cs="Times New Roman"/>
                <w:sz w:val="24"/>
                <w:szCs w:val="24"/>
              </w:rPr>
            </w:pPr>
            <w:r>
              <w:rPr>
                <w:rFonts w:cs="Times New Roman" w:ascii="Times New Roman" w:hAnsi="Times New Roman"/>
                <w:sz w:val="24"/>
                <w:szCs w:val="24"/>
              </w:rPr>
              <w:t>Аудио књига</w:t>
            </w:r>
          </w:p>
          <w:p>
            <w:pPr>
              <w:pStyle w:val="NoSpacing"/>
              <w:rPr>
                <w:rFonts w:ascii="Times New Roman" w:hAnsi="Times New Roman" w:cs="Times New Roman"/>
                <w:sz w:val="24"/>
                <w:szCs w:val="24"/>
              </w:rPr>
            </w:pPr>
            <w:r>
              <w:rPr>
                <w:rFonts w:cs="Times New Roman" w:ascii="Times New Roman" w:hAnsi="Times New Roman"/>
                <w:sz w:val="24"/>
                <w:szCs w:val="24"/>
              </w:rPr>
              <w:t>Представљање себе и свог дел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ћење и процењивање напредовања конкретног ученика у групним активност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едновање међусобне ученичке сарадње и помагања, решавања сукоба мишљења, иницијативе, превазилажења тешкоћа, показивања критичког мишљења или критицизма, креативност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процена сопственог рада и рада групе.</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УМЕТНОСТ И ДИЗАЈН –четврт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644"/>
        <w:gridCol w:w="3260"/>
        <w:gridCol w:w="1134"/>
        <w:gridCol w:w="1794"/>
      </w:tblGrid>
      <w:tr>
        <w:trPr>
          <w:trHeight w:val="171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313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разматра сличности, разлике и повезаност различитих уметн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реализује идеје уважавајући принципе одабраних уметничких дисциплин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користи релевантне изворе за истраживање остварења и појава у уметн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користи разноврсне податке као подстицај за стваралачки рад;</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презентује идеје, радове и уметничка остварења у одабраном медиј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предлаже садржаје или активности у којима се повезују различите уметн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комуницира учтиво, јасно и аргументовано уз уважавање различитих мишљења, идеја и естетских доживља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исказује утисак о естетичким квалитетима уметничких дел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просуђује, критички, утицај уметности на здравље;</w:t>
            </w:r>
          </w:p>
          <w:p>
            <w:pPr>
              <w:pStyle w:val="Normal"/>
              <w:spacing w:lineRule="auto" w:line="240" w:before="0" w:after="0"/>
              <w:ind w:right="2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ствује, према сопственим способностима и интересовањима, у истраживању, смишљању, планирању и реализацији мањег про- ј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0"/>
              <w:ind w:left="6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УТОРСТВО</w:t>
            </w:r>
          </w:p>
          <w:p>
            <w:pPr>
              <w:pStyle w:val="Normal"/>
              <w:spacing w:lineRule="auto" w:line="240" w:before="240" w:after="240"/>
              <w:ind w:lef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игинал, репродукција, копија и цитат Коауторство</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пропријација у уметност</w:t>
            </w:r>
          </w:p>
          <w:p>
            <w:pPr>
              <w:pStyle w:val="Normal"/>
              <w:spacing w:lineRule="atLeast" w:line="0" w:before="20" w:after="0"/>
              <w:ind w:lef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утори и њихова дела</w:t>
            </w:r>
          </w:p>
          <w:p>
            <w:pPr>
              <w:pStyle w:val="Normal"/>
              <w:spacing w:lineRule="auto" w:line="240" w:before="0" w:after="0"/>
              <w:ind w:left="60" w:right="4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зависни живот уметничког дела Филмовани роман</w:t>
            </w:r>
          </w:p>
          <w:p>
            <w:pPr>
              <w:pStyle w:val="Normal"/>
              <w:spacing w:lineRule="atLeast" w:line="0" w:before="240" w:after="240"/>
              <w:ind w:lef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уторско и народно стваралаш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ОКРУЖЕЊЕ</w:t>
            </w:r>
          </w:p>
          <w:p>
            <w:pPr>
              <w:pStyle w:val="Normal"/>
              <w:spacing w:lineRule="auto" w:line="240" w:before="0" w:after="0"/>
              <w:ind w:left="60" w:right="3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ерцијална уметност Комерцијализација уметности </w:t>
            </w:r>
          </w:p>
          <w:p>
            <w:pPr>
              <w:pStyle w:val="Normal"/>
              <w:spacing w:lineRule="auto" w:line="240" w:before="0" w:after="0"/>
              <w:ind w:left="60" w:right="3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гачија садашњос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0" w:right="3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рхитектура и технологија </w:t>
            </w:r>
          </w:p>
          <w:p>
            <w:pPr>
              <w:pStyle w:val="Normal"/>
              <w:spacing w:lineRule="auto" w:line="240" w:before="0" w:after="0"/>
              <w:ind w:left="60" w:right="3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нски часопис, сајт и бло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НТЕРДИСЦИПЛИНАРНОСТ</w:t>
            </w:r>
          </w:p>
          <w:p>
            <w:pPr>
              <w:pStyle w:val="Normal"/>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део спот Дигиталне игре</w:t>
            </w:r>
          </w:p>
          <w:p>
            <w:pPr>
              <w:pStyle w:val="Normal"/>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пликац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епенинг и перформанс Уметнички протест Хуманитарна акциј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0" w:after="0"/>
              <w:ind w:right="3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петенција за целоживотно учење; Сарадња;</w:t>
            </w:r>
          </w:p>
          <w:p>
            <w:pPr>
              <w:pStyle w:val="Normal"/>
              <w:spacing w:lineRule="atLeast" w:line="0" w:before="240" w:after="240"/>
              <w:ind w:right="3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авање проблема;</w:t>
            </w:r>
          </w:p>
          <w:p>
            <w:pPr>
              <w:pStyle w:val="Normal"/>
              <w:spacing w:lineRule="atLeast" w:line="0" w:before="240" w:after="240"/>
              <w:ind w:right="3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говорно учешће у демократском друштву</w:t>
            </w:r>
          </w:p>
          <w:p>
            <w:pPr>
              <w:pStyle w:val="Normal"/>
              <w:spacing w:lineRule="auto" w:line="240" w:before="20" w:after="0"/>
              <w:ind w:righ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 са подацима и информацијама; Дигитална компетенција; Комуникација;</w:t>
            </w:r>
          </w:p>
          <w:p>
            <w:pPr>
              <w:pStyle w:val="Normal"/>
              <w:spacing w:lineRule="auto" w:line="240" w:before="240" w:after="240"/>
              <w:ind w:righ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стетичка компетенција Одговоран однос према околини; Одговоран однос према здрављу;</w:t>
            </w:r>
          </w:p>
          <w:p>
            <w:pPr>
              <w:pStyle w:val="Normal"/>
              <w:spacing w:lineRule="auto" w:line="240" w:before="240" w:after="60"/>
              <w:ind w:righ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узимљивост и оријентација ка предузетништву</w:t>
            </w:r>
            <w:r>
              <w:rPr>
                <w:rFonts w:eastAsia="Times New Roman" w:cs="Times New Roman" w:ascii="Times New Roman" w:hAnsi="Times New Roman"/>
                <w:color w:val="000000"/>
                <w:sz w:val="14"/>
                <w:szCs w:val="14"/>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ПРИМЕЊЕНЕ НАУКЕ 1 – ТРЕЋ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361"/>
        <w:gridCol w:w="3543"/>
        <w:gridCol w:w="1134"/>
        <w:gridCol w:w="1794"/>
      </w:tblGrid>
      <w:tr>
        <w:trPr>
          <w:trHeight w:val="171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230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мисли и реализује пројекат одговорно се односећи према себи, сарадницима, животној средини и културном наслеђ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разложи избор теме/идеје </w:t>
            </w:r>
            <w:r>
              <w:rPr>
                <w:rFonts w:eastAsia="Times New Roman" w:cs="Times New Roman" w:ascii="Times New Roman" w:hAnsi="Times New Roman"/>
                <w:color w:val="000000"/>
              </w:rPr>
              <w:t xml:space="preserve">пројекта/истраживања, циљ </w:t>
            </w:r>
            <w:r>
              <w:rPr>
                <w:rFonts w:eastAsia="Times New Roman" w:cs="Times New Roman" w:ascii="Times New Roman" w:hAnsi="Times New Roman"/>
                <w:color w:val="000000"/>
                <w:sz w:val="24"/>
                <w:szCs w:val="24"/>
              </w:rPr>
              <w:t>и план рада кроз вештину јавног говора и преговар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анира и управља ресурсима усмерен на достизање реалних циље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улише истраживачко питање и задата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упи, одабере и обради информације релевантне за истраживање, користећи ИКТ и поуздане изворе информ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аже и образложи резултате истраживања са различитих аспека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рађује у тиму, поштујући разлике у мишљењу и интересима, дајући лични допринос постизању договора и афирмишући толеранцију и равноправност у дијалог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процени сопствени рад и рад сарадника у групи.</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ОТРЕБА  GPS-А ЗА ПРАЋЕЊЕ КРЕТАЊА УГРОЖЕНИХ ВРСТА ЖИВОТИЊА</w:t>
            </w:r>
          </w:p>
          <w:p>
            <w:pPr>
              <w:pStyle w:val="NoSpacing"/>
              <w:rPr>
                <w:rFonts w:ascii="Times New Roman" w:hAnsi="Times New Roman" w:cs="Times New Roman"/>
                <w:sz w:val="24"/>
                <w:szCs w:val="24"/>
              </w:rPr>
            </w:pPr>
            <w:r>
              <w:rPr>
                <w:rFonts w:cs="Times New Roman" w:ascii="Times New Roman" w:hAnsi="Times New Roman"/>
                <w:sz w:val="24"/>
                <w:szCs w:val="24"/>
              </w:rPr>
              <w:t>Угрожене врсте.</w:t>
            </w:r>
          </w:p>
          <w:p>
            <w:pPr>
              <w:pStyle w:val="NoSpacing"/>
              <w:rPr>
                <w:rFonts w:ascii="Times New Roman" w:hAnsi="Times New Roman" w:cs="Times New Roman"/>
                <w:sz w:val="24"/>
                <w:szCs w:val="24"/>
              </w:rPr>
            </w:pPr>
            <w:r>
              <w:rPr>
                <w:rFonts w:cs="Times New Roman" w:ascii="Times New Roman" w:hAnsi="Times New Roman"/>
                <w:sz w:val="24"/>
                <w:szCs w:val="24"/>
              </w:rPr>
              <w:t>Радио таласи.</w:t>
            </w:r>
          </w:p>
          <w:p>
            <w:pPr>
              <w:pStyle w:val="NoSpacing"/>
              <w:rPr>
                <w:rFonts w:ascii="Times New Roman" w:hAnsi="Times New Roman" w:cs="Times New Roman"/>
                <w:sz w:val="24"/>
                <w:szCs w:val="24"/>
              </w:rPr>
            </w:pPr>
            <w:r>
              <w:rPr>
                <w:rFonts w:cs="Times New Roman" w:ascii="Times New Roman" w:hAnsi="Times New Roman"/>
                <w:sz w:val="24"/>
                <w:szCs w:val="24"/>
              </w:rPr>
              <w:t>Геостационарни сателити.</w:t>
            </w:r>
          </w:p>
          <w:p>
            <w:pPr>
              <w:pStyle w:val="NoSpacing"/>
              <w:rPr>
                <w:rFonts w:ascii="Times New Roman" w:hAnsi="Times New Roman" w:cs="Times New Roman"/>
                <w:sz w:val="24"/>
                <w:szCs w:val="24"/>
              </w:rPr>
            </w:pPr>
            <w:r>
              <w:rPr>
                <w:rFonts w:cs="Times New Roman" w:ascii="Times New Roman" w:hAnsi="Times New Roman"/>
                <w:sz w:val="24"/>
                <w:szCs w:val="24"/>
              </w:rPr>
              <w:t>GPS систем позиционирања у простору.</w:t>
            </w:r>
          </w:p>
          <w:p>
            <w:pPr>
              <w:pStyle w:val="NoSpacing"/>
              <w:rPr>
                <w:rFonts w:ascii="Times New Roman" w:hAnsi="Times New Roman" w:cs="Times New Roman"/>
                <w:sz w:val="24"/>
                <w:szCs w:val="24"/>
              </w:rPr>
            </w:pPr>
            <w:r>
              <w:rPr>
                <w:rFonts w:cs="Times New Roman" w:ascii="Times New Roman" w:hAnsi="Times New Roman"/>
                <w:sz w:val="24"/>
                <w:szCs w:val="24"/>
              </w:rPr>
              <w:t>Мониторинг кретања једин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РЕМЕЋАЈИ ПОНАШАЊА У ИСХРАНИ – ОД ДИЈЕТЕ ДО АНОРЕКСИЈЕ</w:t>
            </w:r>
          </w:p>
          <w:p>
            <w:pPr>
              <w:pStyle w:val="NoSpacing"/>
              <w:rPr>
                <w:rFonts w:ascii="Times New Roman" w:hAnsi="Times New Roman" w:cs="Times New Roman"/>
                <w:sz w:val="24"/>
                <w:szCs w:val="24"/>
              </w:rPr>
            </w:pPr>
            <w:r>
              <w:rPr>
                <w:rFonts w:cs="Times New Roman" w:ascii="Times New Roman" w:hAnsi="Times New Roman"/>
                <w:sz w:val="24"/>
                <w:szCs w:val="24"/>
              </w:rPr>
              <w:t>Исхрана. </w:t>
            </w:r>
          </w:p>
          <w:p>
            <w:pPr>
              <w:pStyle w:val="NoSpacing"/>
              <w:rPr>
                <w:rFonts w:ascii="Times New Roman" w:hAnsi="Times New Roman" w:cs="Times New Roman"/>
                <w:sz w:val="24"/>
                <w:szCs w:val="24"/>
              </w:rPr>
            </w:pPr>
            <w:r>
              <w:rPr>
                <w:rFonts w:cs="Times New Roman" w:ascii="Times New Roman" w:hAnsi="Times New Roman"/>
                <w:sz w:val="24"/>
                <w:szCs w:val="24"/>
              </w:rPr>
              <w:t>Дијета. </w:t>
            </w:r>
          </w:p>
          <w:p>
            <w:pPr>
              <w:pStyle w:val="NoSpacing"/>
              <w:rPr>
                <w:rFonts w:ascii="Times New Roman" w:hAnsi="Times New Roman" w:cs="Times New Roman"/>
                <w:sz w:val="24"/>
                <w:szCs w:val="24"/>
              </w:rPr>
            </w:pPr>
            <w:r>
              <w:rPr>
                <w:rFonts w:cs="Times New Roman" w:ascii="Times New Roman" w:hAnsi="Times New Roman"/>
                <w:sz w:val="24"/>
                <w:szCs w:val="24"/>
              </w:rPr>
              <w:t>Поремећаји у исхра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ВАЛИТЕТ И БЕЗБЕДНОСТ ХРАНЕ</w:t>
            </w:r>
          </w:p>
          <w:p>
            <w:pPr>
              <w:pStyle w:val="NoSpacing"/>
              <w:rPr>
                <w:rFonts w:ascii="Times New Roman" w:hAnsi="Times New Roman" w:cs="Times New Roman"/>
                <w:sz w:val="24"/>
                <w:szCs w:val="24"/>
              </w:rPr>
            </w:pPr>
            <w:r>
              <w:rPr>
                <w:rFonts w:cs="Times New Roman" w:ascii="Times New Roman" w:hAnsi="Times New Roman"/>
                <w:sz w:val="24"/>
                <w:szCs w:val="24"/>
              </w:rPr>
              <w:t>Кварење (квалитет) хране. </w:t>
            </w:r>
          </w:p>
          <w:p>
            <w:pPr>
              <w:pStyle w:val="NoSpacing"/>
              <w:rPr>
                <w:rFonts w:ascii="Times New Roman" w:hAnsi="Times New Roman" w:cs="Times New Roman"/>
                <w:sz w:val="24"/>
                <w:szCs w:val="24"/>
              </w:rPr>
            </w:pPr>
            <w:r>
              <w:rPr>
                <w:rFonts w:cs="Times New Roman" w:ascii="Times New Roman" w:hAnsi="Times New Roman"/>
                <w:sz w:val="24"/>
                <w:szCs w:val="24"/>
              </w:rPr>
              <w:t>Безбедност хране. </w:t>
            </w:r>
          </w:p>
          <w:p>
            <w:pPr>
              <w:pStyle w:val="NoSpacing"/>
              <w:rPr>
                <w:rFonts w:ascii="Times New Roman" w:hAnsi="Times New Roman" w:cs="Times New Roman"/>
                <w:sz w:val="24"/>
                <w:szCs w:val="24"/>
              </w:rPr>
            </w:pPr>
            <w:r>
              <w:rPr>
                <w:rFonts w:cs="Times New Roman" w:ascii="Times New Roman" w:hAnsi="Times New Roman"/>
                <w:sz w:val="24"/>
                <w:szCs w:val="24"/>
              </w:rPr>
              <w:t>Микроорганизми.</w:t>
            </w:r>
          </w:p>
          <w:p>
            <w:pPr>
              <w:pStyle w:val="NoSpacing"/>
              <w:rPr>
                <w:rFonts w:ascii="Times New Roman" w:hAnsi="Times New Roman" w:cs="Times New Roman"/>
                <w:sz w:val="24"/>
                <w:szCs w:val="24"/>
              </w:rPr>
            </w:pPr>
            <w:r>
              <w:rPr>
                <w:rFonts w:cs="Times New Roman" w:ascii="Times New Roman" w:hAnsi="Times New Roman"/>
                <w:sz w:val="24"/>
                <w:szCs w:val="24"/>
              </w:rPr>
              <w:t>Тешки метали, пестицид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ХНОЛОГИЈА ХРАНЕ</w:t>
            </w:r>
          </w:p>
          <w:p>
            <w:pPr>
              <w:pStyle w:val="NoSpacing"/>
              <w:rPr>
                <w:rFonts w:ascii="Times New Roman" w:hAnsi="Times New Roman" w:cs="Times New Roman"/>
                <w:sz w:val="24"/>
                <w:szCs w:val="24"/>
              </w:rPr>
            </w:pPr>
            <w:r>
              <w:rPr>
                <w:rFonts w:cs="Times New Roman" w:ascii="Times New Roman" w:hAnsi="Times New Roman"/>
                <w:sz w:val="24"/>
                <w:szCs w:val="24"/>
              </w:rPr>
              <w:t>Прехрамбени производи.</w:t>
            </w:r>
          </w:p>
          <w:p>
            <w:pPr>
              <w:pStyle w:val="NoSpacing"/>
              <w:rPr>
                <w:rFonts w:ascii="Times New Roman" w:hAnsi="Times New Roman" w:cs="Times New Roman"/>
                <w:sz w:val="24"/>
                <w:szCs w:val="24"/>
              </w:rPr>
            </w:pPr>
            <w:r>
              <w:rPr>
                <w:rFonts w:cs="Times New Roman" w:ascii="Times New Roman" w:hAnsi="Times New Roman"/>
                <w:sz w:val="24"/>
                <w:szCs w:val="24"/>
              </w:rPr>
              <w:t>Хемијске промене састојака.</w:t>
            </w:r>
          </w:p>
          <w:p>
            <w:pPr>
              <w:pStyle w:val="NoSpacing"/>
              <w:rPr>
                <w:rFonts w:ascii="Times New Roman" w:hAnsi="Times New Roman" w:cs="Times New Roman"/>
                <w:sz w:val="24"/>
                <w:szCs w:val="24"/>
              </w:rPr>
            </w:pPr>
            <w:r>
              <w:rPr>
                <w:rFonts w:cs="Times New Roman" w:ascii="Times New Roman" w:hAnsi="Times New Roman"/>
                <w:sz w:val="24"/>
                <w:szCs w:val="24"/>
              </w:rPr>
              <w:t>Амбалажа и паковање.</w:t>
            </w:r>
          </w:p>
          <w:p>
            <w:pPr>
              <w:pStyle w:val="NoSpacing"/>
              <w:rPr>
                <w:rFonts w:ascii="Times New Roman" w:hAnsi="Times New Roman" w:cs="Times New Roman"/>
                <w:sz w:val="24"/>
                <w:szCs w:val="24"/>
              </w:rPr>
            </w:pPr>
            <w:r>
              <w:rPr>
                <w:rFonts w:cs="Times New Roman" w:ascii="Times New Roman" w:hAnsi="Times New Roman"/>
                <w:sz w:val="24"/>
                <w:szCs w:val="24"/>
              </w:rPr>
              <w:t>Пропис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РОДНИ ПИГМЕНТИ </w:t>
            </w:r>
          </w:p>
          <w:p>
            <w:pPr>
              <w:pStyle w:val="NoSpacing"/>
              <w:rPr>
                <w:rFonts w:ascii="Times New Roman" w:hAnsi="Times New Roman" w:cs="Times New Roman"/>
                <w:sz w:val="24"/>
                <w:szCs w:val="24"/>
              </w:rPr>
            </w:pPr>
            <w:r>
              <w:rPr>
                <w:rFonts w:cs="Times New Roman" w:ascii="Times New Roman" w:hAnsi="Times New Roman"/>
                <w:sz w:val="24"/>
                <w:szCs w:val="24"/>
              </w:rPr>
              <w:t>Физичке особине светлости.</w:t>
            </w:r>
          </w:p>
          <w:p>
            <w:pPr>
              <w:pStyle w:val="NoSpacing"/>
              <w:rPr>
                <w:rFonts w:ascii="Times New Roman" w:hAnsi="Times New Roman" w:cs="Times New Roman"/>
                <w:sz w:val="24"/>
                <w:szCs w:val="24"/>
              </w:rPr>
            </w:pPr>
            <w:r>
              <w:rPr>
                <w:rFonts w:cs="Times New Roman" w:ascii="Times New Roman" w:hAnsi="Times New Roman"/>
                <w:sz w:val="24"/>
                <w:szCs w:val="24"/>
              </w:rPr>
              <w:t>Фотосинтетички пигменти (хлорофили, каротеноиди): хемијска структура и биолошке улоге. </w:t>
            </w:r>
          </w:p>
          <w:p>
            <w:pPr>
              <w:pStyle w:val="NoSpacing"/>
              <w:rPr>
                <w:rFonts w:ascii="Times New Roman" w:hAnsi="Times New Roman" w:cs="Times New Roman"/>
                <w:sz w:val="24"/>
                <w:szCs w:val="24"/>
              </w:rPr>
            </w:pPr>
            <w:r>
              <w:rPr>
                <w:rFonts w:cs="Times New Roman" w:ascii="Times New Roman" w:hAnsi="Times New Roman"/>
                <w:sz w:val="24"/>
                <w:szCs w:val="24"/>
              </w:rPr>
              <w:t>Папирна хроматографија.</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чна примена природних пигмена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ЛОВАЊЕ ФАРБЕЗА КОСУ НА ОРГАНИЗАМ ЧОВЕКА</w:t>
            </w:r>
          </w:p>
          <w:p>
            <w:pPr>
              <w:pStyle w:val="NoSpacing"/>
              <w:rPr>
                <w:rFonts w:ascii="Times New Roman" w:hAnsi="Times New Roman" w:cs="Times New Roman"/>
                <w:sz w:val="24"/>
                <w:szCs w:val="24"/>
              </w:rPr>
            </w:pPr>
            <w:r>
              <w:rPr>
                <w:rFonts w:cs="Times New Roman" w:ascii="Times New Roman" w:hAnsi="Times New Roman"/>
                <w:sz w:val="24"/>
                <w:szCs w:val="24"/>
              </w:rPr>
              <w:t>Длака човека: грађа и биолошке функције. </w:t>
            </w:r>
          </w:p>
          <w:p>
            <w:pPr>
              <w:pStyle w:val="NoSpacing"/>
              <w:rPr>
                <w:rFonts w:ascii="Times New Roman" w:hAnsi="Times New Roman" w:cs="Times New Roman"/>
                <w:sz w:val="24"/>
                <w:szCs w:val="24"/>
              </w:rPr>
            </w:pPr>
            <w:r>
              <w:rPr>
                <w:rFonts w:cs="Times New Roman" w:ascii="Times New Roman" w:hAnsi="Times New Roman"/>
                <w:sz w:val="24"/>
                <w:szCs w:val="24"/>
              </w:rPr>
              <w:t>Својства и хемијски састав пигмента меланина. </w:t>
            </w:r>
          </w:p>
          <w:p>
            <w:pPr>
              <w:pStyle w:val="NoSpacing"/>
              <w:rPr>
                <w:rFonts w:ascii="Times New Roman" w:hAnsi="Times New Roman" w:cs="Times New Roman"/>
                <w:sz w:val="24"/>
                <w:szCs w:val="24"/>
              </w:rPr>
            </w:pPr>
            <w:r>
              <w:rPr>
                <w:rFonts w:cs="Times New Roman" w:ascii="Times New Roman" w:hAnsi="Times New Roman"/>
                <w:sz w:val="24"/>
                <w:szCs w:val="24"/>
              </w:rPr>
              <w:t>Основне хемијске реакције при бојењу косе. </w:t>
            </w:r>
          </w:p>
          <w:p>
            <w:pPr>
              <w:pStyle w:val="NoSpacing"/>
              <w:rPr>
                <w:rFonts w:ascii="Times New Roman" w:hAnsi="Times New Roman" w:cs="Times New Roman"/>
                <w:sz w:val="24"/>
                <w:szCs w:val="24"/>
              </w:rPr>
            </w:pPr>
            <w:r>
              <w:rPr>
                <w:rFonts w:cs="Times New Roman" w:ascii="Times New Roman" w:hAnsi="Times New Roman"/>
                <w:sz w:val="24"/>
                <w:szCs w:val="24"/>
              </w:rPr>
              <w:t>Утицај боја за косу на људско здравље и животну средину.</w:t>
            </w:r>
          </w:p>
          <w:p>
            <w:pPr>
              <w:pStyle w:val="NoSpacing"/>
              <w:rPr>
                <w:rFonts w:ascii="Times New Roman" w:hAnsi="Times New Roman" w:cs="Times New Roman"/>
                <w:sz w:val="24"/>
                <w:szCs w:val="24"/>
              </w:rPr>
            </w:pPr>
            <w:r>
              <w:rPr>
                <w:rFonts w:cs="Times New Roman" w:ascii="Times New Roman" w:hAnsi="Times New Roman"/>
                <w:sz w:val="24"/>
                <w:szCs w:val="24"/>
              </w:rPr>
              <w:t>Развој технологије у производњи боја за кос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ТРУКТУРНА ОБОЈЕНОСТ</w:t>
            </w:r>
          </w:p>
          <w:p>
            <w:pPr>
              <w:pStyle w:val="NoSpacing"/>
              <w:rPr>
                <w:rFonts w:ascii="Times New Roman" w:hAnsi="Times New Roman" w:cs="Times New Roman"/>
                <w:sz w:val="24"/>
                <w:szCs w:val="24"/>
              </w:rPr>
            </w:pPr>
            <w:r>
              <w:rPr>
                <w:rFonts w:cs="Times New Roman" w:ascii="Times New Roman" w:hAnsi="Times New Roman"/>
                <w:sz w:val="24"/>
                <w:szCs w:val="24"/>
              </w:rPr>
              <w:t>Двострука (дуална) природа светлости. </w:t>
            </w:r>
          </w:p>
          <w:p>
            <w:pPr>
              <w:pStyle w:val="NoSpacing"/>
              <w:rPr>
                <w:rFonts w:ascii="Times New Roman" w:hAnsi="Times New Roman" w:cs="Times New Roman"/>
                <w:sz w:val="24"/>
                <w:szCs w:val="24"/>
              </w:rPr>
            </w:pPr>
            <w:r>
              <w:rPr>
                <w:rFonts w:cs="Times New Roman" w:ascii="Times New Roman" w:hAnsi="Times New Roman"/>
                <w:sz w:val="24"/>
                <w:szCs w:val="24"/>
              </w:rPr>
              <w:t>Грађа људског ока и начин виђења боја. </w:t>
            </w:r>
          </w:p>
          <w:p>
            <w:pPr>
              <w:pStyle w:val="NoSpacing"/>
              <w:rPr>
                <w:rFonts w:ascii="Times New Roman" w:hAnsi="Times New Roman" w:cs="Times New Roman"/>
                <w:sz w:val="24"/>
                <w:szCs w:val="24"/>
              </w:rPr>
            </w:pPr>
            <w:r>
              <w:rPr>
                <w:rFonts w:cs="Times New Roman" w:ascii="Times New Roman" w:hAnsi="Times New Roman"/>
                <w:sz w:val="24"/>
                <w:szCs w:val="24"/>
              </w:rPr>
              <w:t>Дифракција, рефлексија и интерференција светлости. </w:t>
            </w:r>
          </w:p>
          <w:p>
            <w:pPr>
              <w:pStyle w:val="NoSpacing"/>
              <w:rPr>
                <w:rFonts w:ascii="Times New Roman" w:hAnsi="Times New Roman" w:cs="Times New Roman"/>
                <w:sz w:val="24"/>
                <w:szCs w:val="24"/>
              </w:rPr>
            </w:pPr>
            <w:r>
              <w:rPr>
                <w:rFonts w:cs="Times New Roman" w:ascii="Times New Roman" w:hAnsi="Times New Roman"/>
                <w:sz w:val="24"/>
                <w:szCs w:val="24"/>
              </w:rPr>
              <w:t>Структурна обојеност у природи. </w:t>
            </w:r>
          </w:p>
          <w:p>
            <w:pPr>
              <w:pStyle w:val="NoSpacing"/>
              <w:rPr>
                <w:rFonts w:ascii="Times New Roman" w:hAnsi="Times New Roman" w:cs="Times New Roman"/>
                <w:sz w:val="24"/>
                <w:szCs w:val="24"/>
              </w:rPr>
            </w:pPr>
            <w:r>
              <w:rPr>
                <w:rFonts w:cs="Times New Roman" w:ascii="Times New Roman" w:hAnsi="Times New Roman"/>
                <w:sz w:val="24"/>
                <w:szCs w:val="24"/>
              </w:rPr>
              <w:t>Примена структурне обојености у индустрији, инжењерству и оптичким технологија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УТОИМУНЕ БОЛЕСТИ</w:t>
            </w:r>
          </w:p>
          <w:p>
            <w:pPr>
              <w:pStyle w:val="NoSpacing"/>
              <w:rPr>
                <w:rFonts w:ascii="Times New Roman" w:hAnsi="Times New Roman" w:cs="Times New Roman"/>
                <w:sz w:val="24"/>
                <w:szCs w:val="24"/>
              </w:rPr>
            </w:pPr>
            <w:r>
              <w:rPr>
                <w:rFonts w:cs="Times New Roman" w:ascii="Times New Roman" w:hAnsi="Times New Roman"/>
                <w:sz w:val="24"/>
                <w:szCs w:val="24"/>
              </w:rPr>
              <w:t>Типови аутоимуних болести. </w:t>
            </w:r>
          </w:p>
          <w:p>
            <w:pPr>
              <w:pStyle w:val="NoSpacing"/>
              <w:rPr>
                <w:rFonts w:ascii="Times New Roman" w:hAnsi="Times New Roman" w:cs="Times New Roman"/>
                <w:sz w:val="24"/>
                <w:szCs w:val="24"/>
              </w:rPr>
            </w:pPr>
            <w:r>
              <w:rPr>
                <w:rFonts w:cs="Times New Roman" w:ascii="Times New Roman" w:hAnsi="Times New Roman"/>
                <w:sz w:val="24"/>
                <w:szCs w:val="24"/>
              </w:rPr>
              <w:t>Узроци и симптоми изазвани: инфекцијом Епштаин-Баровим вирусом, поремећајем микробиома црева, токсичним хемикалијама, исхраном, стресом, пестицидима, тешким металима, фарбама за косу и козметичким производима. </w:t>
            </w:r>
          </w:p>
          <w:p>
            <w:pPr>
              <w:pStyle w:val="NoSpacing"/>
              <w:rPr>
                <w:rFonts w:ascii="Times New Roman" w:hAnsi="Times New Roman" w:cs="Times New Roman"/>
                <w:sz w:val="24"/>
                <w:szCs w:val="24"/>
              </w:rPr>
            </w:pPr>
            <w:r>
              <w:rPr>
                <w:rFonts w:cs="Times New Roman" w:ascii="Times New Roman" w:hAnsi="Times New Roman"/>
                <w:sz w:val="24"/>
                <w:szCs w:val="24"/>
              </w:rPr>
              <w:t>Лечењ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ТИЦАЈ БУКЕ НА ЗДРАВЉЕ ЧОВЕКА И ЖИВОТНУ СРЕДИНУ </w:t>
            </w:r>
          </w:p>
          <w:p>
            <w:pPr>
              <w:pStyle w:val="NoSpacing"/>
              <w:rPr>
                <w:rFonts w:ascii="Times New Roman" w:hAnsi="Times New Roman" w:cs="Times New Roman"/>
                <w:sz w:val="24"/>
                <w:szCs w:val="24"/>
              </w:rPr>
            </w:pPr>
            <w:r>
              <w:rPr>
                <w:rFonts w:cs="Times New Roman" w:ascii="Times New Roman" w:hAnsi="Times New Roman"/>
                <w:sz w:val="24"/>
                <w:szCs w:val="24"/>
              </w:rPr>
              <w:t>Звучни талас и звучно поље. </w:t>
            </w:r>
          </w:p>
          <w:p>
            <w:pPr>
              <w:pStyle w:val="NoSpacing"/>
              <w:rPr>
                <w:rFonts w:ascii="Times New Roman" w:hAnsi="Times New Roman" w:cs="Times New Roman"/>
                <w:sz w:val="24"/>
                <w:szCs w:val="24"/>
              </w:rPr>
            </w:pPr>
            <w:r>
              <w:rPr>
                <w:rFonts w:cs="Times New Roman" w:ascii="Times New Roman" w:hAnsi="Times New Roman"/>
                <w:sz w:val="24"/>
                <w:szCs w:val="24"/>
              </w:rPr>
              <w:t>Чуло слуха човека – чујни опсег и праг чујности. </w:t>
            </w:r>
          </w:p>
          <w:p>
            <w:pPr>
              <w:pStyle w:val="NoSpacing"/>
              <w:rPr>
                <w:rFonts w:ascii="Times New Roman" w:hAnsi="Times New Roman" w:cs="Times New Roman"/>
                <w:sz w:val="24"/>
                <w:szCs w:val="24"/>
              </w:rPr>
            </w:pPr>
            <w:r>
              <w:rPr>
                <w:rFonts w:cs="Times New Roman" w:ascii="Times New Roman" w:hAnsi="Times New Roman"/>
                <w:sz w:val="24"/>
                <w:szCs w:val="24"/>
              </w:rPr>
              <w:t>Чујни опсег код животиња – разлике у односу на човека. </w:t>
            </w:r>
          </w:p>
          <w:p>
            <w:pPr>
              <w:pStyle w:val="NoSpacing"/>
              <w:rPr>
                <w:rFonts w:ascii="Times New Roman" w:hAnsi="Times New Roman" w:cs="Times New Roman"/>
                <w:sz w:val="24"/>
                <w:szCs w:val="24"/>
              </w:rPr>
            </w:pPr>
            <w:r>
              <w:rPr>
                <w:rFonts w:cs="Times New Roman" w:ascii="Times New Roman" w:hAnsi="Times New Roman"/>
                <w:sz w:val="24"/>
                <w:szCs w:val="24"/>
              </w:rPr>
              <w:t>Извори буке, утицај буке на човека и живи свет, могућности и начини заштите.</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скусија на час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апе појмов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радов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сеј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пројект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ПРИМЕЊЕНЕ НАУКЕ 1 – ЧЕТВРТ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290"/>
        <w:gridCol w:w="3614"/>
        <w:gridCol w:w="1134"/>
        <w:gridCol w:w="1794"/>
      </w:tblGrid>
      <w:tr>
        <w:trPr>
          <w:trHeight w:val="171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четвртог разреда ученик ће бити у стању д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313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мисли и реализује пројекат односећи се одговорно према преузетим обавезама, сопственом здрављу, сарадницима, животној средини и културном наслеђ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ложи избор теме/идеје пројекта/истраживања, циљ и план рада, кроз вештину јавног говора и преговар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анира и управља ресурсима водећи рачуна о достизању реалних циље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улише истраживачко питање и задата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упи, одабере и обради информације релевантне за истраживање, користећи ИКТ и поуздане изворе информација, поштујући правила чувања приватности податак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аже и образложи резултате истраживања са различитих аспеката, користећи језик и стил комуникације који су специфични за поједине научне и техничке дисциплин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рађује у тиму, поштујући разлике у мишљењу и интересима, дајући лични допринос постизању договора, афирмишући толеранцију и равноправност у дијалог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и аргументовано процени сопствени рад и рад сарадника у групи, тако да унапреди рад груп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цени значај нових научних и технолошких достигнућа и утицај науке на свакодневни живот, развој културе и уметност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ГМEНТИ У ЉУДСКOJ КOЖИ - Tattoo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ђа и функције коже чове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ске и неорганске хемијске супстанце као састојци пигмената за тетоваж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кције пигмената са компонентама кож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тицај пигмената за тетоважу на људско здравље и животну средин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товажа и бојење тела као културолошки феномен током развоја цивилиз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потреба ласерских зрака у уклањању боја за тетоваж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ТИЦAJ СУНЧEВИХ ЗРAКA НA ЖИВA БИЋA</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Ћелије и ћелијске органеле задужене за продукцију меланина: меланоците (мелано-форе), меланозом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лошке функције мелани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емијска структура и биолошка улога витамина Д.</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е особине UV зрaчeњa (UVA и UVB).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а и хемијска зaштита од прекомерног Сунчевог зрач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oзитивни и нeгaтивни ефeкти дeлoвaњa Сунцa нa здрaвљe људ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аријабилност количине и састава меланина у људским популација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ФОРМАЦИЈА ПРОТЕИНА И ПРОТЕИНОПАТ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теин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формација протеи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тивна конформација протеи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ндгенска кристалограф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ункција протеина у ћелиј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натурација протеи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Агрегација протеин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теинопат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НСКА ТЕРАП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н.</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ледне болести: моногенске и полигенск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нска терапија соматских и герминативних ћел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русни и невирусни носачи гена који се користе у генској терапиј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vivo и ex vivo приступи у спровођењу генске терап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граничења генске терап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тички проблеми везани за генску терапиј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ВА ТЕХНОЛОГИЈА ЗА УРЕЂИВАЊЕ ГЕНО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ISPR/Cas као имунски систем бактер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ISPR/Cas као технологија за уређивање гено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теин Cas и водич РНК.</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икроскопија атомских сил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а технологије CRISPR/Cas у: лечењу наследних болести, производњи генетички модификованих биљака, откривању нових леко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граничења технологије CRISPR/Cas.</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тички проблеми везани за примену технологије CRISPR/Cas.</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НОТЕХНОЛОГИЈА У МЕДИЦИН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нотехнологиј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ночестиц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норобот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номедици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ТИЦАЈ РАДИОАКТИВНОГ ЗРАЧЕЊА НА ОРГАНИЗМ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иоактивно зрачењ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рење радиоактивности и дозиметриј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лошки ефекти зрач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Јонизујућа болест.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иоактивно загађење животне средин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штита од ради-оактивног зрач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А УЗОРАКА И САВРЕМЕНЕ ИНСТРУМЕНТАЛНЕ МЕТОДЕ У ДЕТЕКЦИЈИ СУПСТАН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орак за анализ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тоде припреме узорка за анализ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нципи на којима се заснивају савремене методе за детектовање супстанц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пстанце од интереса за детекцију у одабраном узорк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зултати анализа у функцији заштите здравља људ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зултати анализа у функцији заштите животне средин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уникација са корисницима резултата инструменталних анализ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редитационо тело Срб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НИТОРИНГ АЛЕРГЕНИХ БИЉА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лоцирање алергених биљак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lorer for ArcGIS и GoogleEarthАнализа распрострањености алергених биљака у околин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НАЛИЗА ДНК И ПРОТЕИНСКИХ СЕКВЕНЦИ УПОТРЕБОМ БИОИНФОРМАТИЧКИХ АЛАТК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уклеотидна секвенца у ДНК (ДНК секвенц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н.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ел.</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минокиселинска секвенца протеина (протеинска секвенц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информатичка анализа секвенце ДНК/протеин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чкасте мутације /полиморфизми (синонимни и несинонимн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зистенција на антибиотик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рочне мутације моногенских наследних боле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скусија на час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апе појмов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радов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сеј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пројект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ПРИМЕЊЕНЕ НАУКЕ 2 –трећ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1" w:type="dxa"/>
        <w:jc w:val="left"/>
        <w:tblInd w:w="-20" w:type="dxa"/>
        <w:tblLayout w:type="fixed"/>
        <w:tblCellMar>
          <w:top w:w="100" w:type="dxa"/>
          <w:left w:w="100" w:type="dxa"/>
          <w:bottom w:w="100" w:type="dxa"/>
          <w:right w:w="100" w:type="dxa"/>
        </w:tblCellMar>
      </w:tblPr>
      <w:tblGrid>
        <w:gridCol w:w="3219"/>
        <w:gridCol w:w="3685"/>
        <w:gridCol w:w="1134"/>
        <w:gridCol w:w="1843"/>
      </w:tblGrid>
      <w:tr>
        <w:trPr>
          <w:trHeight w:val="17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130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ложи избор теме/идеје пројекта/истраживања, циљ и план рада; – формулише истраживачко питање и задатак; – прикупи, одабере и обради информације релевантне за истраживање, користећи различите поступке и савремене ИКТ алате; – тумачи резултате истраживања са различитих аспеката; – прикаже резултате истраживања користећи ИК технологију; – сарађује у тиму, поштујући разлике у мишљењу и интересима, дајући лични допринос постизању договора и афирмишући толеранцију и равноправност у дијалогу; – критички процени сопствени рад и рад сарадника у групи; – дизајнира и реализује пројекат одговорно се односећи према себи, сарадницима, животној средини и културном наслеђу; – процени значај нових научних и технолошких достигнућа и утицај науке на свакодневни живо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 МУЗИКЕ ДО БУКЕ Типови и извори буке у стамбеним објектима за становање и око њих. Мерење буке у стамбеним објектима. Звучна изолација. Мере заштите од буке; загађење околине буком. Законска регулатива везана за буку у стамбеним објектим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ЕРГИЈА ПРИРОДЕ Начини добијања електричне енергије. Фото-електрични ефекат. Обновљиви извори енергије. Енергија добијена из фосилних горива.</w:t>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итивни и негативни ефекти појединих извора енергије на животну средину. Принцип рада термоелектрана, хидроелектрана и нуклеарних електрана. Процеси експлоатације нафтних бушотина и прераде нафте. ЕЛЕКТРОНСКИ СКЛОПОВИ Полупроводничке компоненте. Мерни уређаји. Извори електричне струје. Електронска кола. </w:t>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А ПРОГРАМИРАЊА У САВРЕМЕНОМ ДРУШТВУ 1. Криптографија Тајне поруке. Употреба хијероглифа за скривање значења текста. Комуникација, Цезарова шифра, енигма. Шифровање (криптовање) и дешифровање (декрипровање) 2. Педометар Бројање корака. Утрошене калорије кретањем. Здрав начин живота и кретање. Може ли нам педометар помоћи да здравије живимо?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ГОНИ САДАШЊОСТИ И БУДУЋНОСТИ Галвански елементи. Електролиза, електролити. Галванизација, батерије, акумулатори. Сагоревање, клипне машине, мотори са унутрашњим сагоревањем, електромотори. Хибридни погон. Рециклаж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скусија на час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радов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пројект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ПРИМЕЊЕНЕ НАУКЕ 2 –четврт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219"/>
        <w:gridCol w:w="3592"/>
        <w:gridCol w:w="1168"/>
        <w:gridCol w:w="1853"/>
      </w:tblGrid>
      <w:tr>
        <w:trPr>
          <w:trHeight w:val="17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четвртог разреда ученик ће бити у стању да:</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85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173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ложи избор теме/идеје пројекта/истраживања, циљ и план рада; – формулише истраживачко питање и задатак; – прикупи, одабере и обради информације релевантне за истраживање, користећи различите поступке и савремене ИКТ алате; – тумачи резултате истраживања са различитих аспеката; – прикаже резултате истраживања користећи ИК технологију; – сарађује у тиму, поштујући разлике у мишљењу и интересима, дајући лични допринос постизању договора и афирмишући толеранцију и равноправност у дијалогу; – критички процени сопствени рад и рад сарадника у групи; – дизајнира и реализује пројекат одговорно се односећи према себи, сарадницима, животној средини и културном наслеђу; – процени значај нових научних и технолошких достигнућа и утицај науке на свакодневни живот.</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ЕРГЕТСКА ЕФИКАСНОСТ Потрошња енергије. Енергетски разреди. Кућни апарати и уређаји и њихова ефикасност. Како смањити потрошњу и повећати енергетску ефикаснос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ИЗАЈН СТАМБЕНОГ ПРОСТОРА Стамбени простор. Дизајн. Грађевинарство. Архитектура. Ергономија. Инстал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ФОТОГРАФИЈА, УМЕТНОСТ И НАУКА Како до добре фотографије? Научна фотографија. Макро фотографија, ултрабрза фотографија. Светлост, сочива, фотометрија, фотосензори.</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ЛА, ПУПИН, МИЛАНКОВИЋ – ТВОРЦИ НОВИХ НАУЧНИХ ТЕОРИЈА И ТЕХНОЛОГИЈА Живот и дела научника. Открића, достигнућа, патенти Теслин „рат струја”. Пупин као „отац телекомуникација”. Миланковићев календар. ПРИМЕНА ПРОГРАМИРАЊА У САВРЕМЕНОМ ДРУШТВУ 1. Аутоматизовано наводњавање Биљке и услови за њихов раст. Карактеристике земљишта. Потребе за наводњавањем системи за наводњавање. 2. Анализа говора и текста Анализа говорног сигнала. Параметри говорног сигнала. Основна учестаност говора. Аутоматска анализа говорног сигнала и текстова коришћењем Пајтон програмског језика.</w:t>
            </w:r>
          </w:p>
        </w:tc>
        <w:tc>
          <w:tcPr>
            <w:tcW w:w="11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скусија на час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радов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раживачки пројект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МЕТОДОЛОГИЈА НАУЧНОГ ИСТРАЖИВАЊА – трећ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74</w:t>
      </w:r>
    </w:p>
    <w:tbl>
      <w:tblPr>
        <w:tblW w:w="9832" w:type="dxa"/>
        <w:jc w:val="left"/>
        <w:tblInd w:w="-20" w:type="dxa"/>
        <w:tblLayout w:type="fixed"/>
        <w:tblCellMar>
          <w:top w:w="100" w:type="dxa"/>
          <w:left w:w="100" w:type="dxa"/>
          <w:bottom w:w="100" w:type="dxa"/>
          <w:right w:w="100" w:type="dxa"/>
        </w:tblCellMar>
      </w:tblPr>
      <w:tblGrid>
        <w:gridCol w:w="3901"/>
        <w:gridCol w:w="2862"/>
        <w:gridCol w:w="1134"/>
        <w:gridCol w:w="1935"/>
      </w:tblGrid>
      <w:tr>
        <w:trPr>
          <w:trHeight w:val="17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9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исхода</w:t>
            </w:r>
          </w:p>
        </w:tc>
      </w:tr>
      <w:tr>
        <w:trPr>
          <w:trHeight w:val="313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тумачи повезаност развоја људске цивилизације са достигнућима науке; – препозна примере злоупотребе науке; – аргументовано дискутује о будућности науке; – правилно користи основне појмове научног истраживања; – разликује сврху, циљеве и врсту научних истраживања; – наведе и опише фазе научног истраживања; – илуструје примером улогу хипотезе у научном истраживањ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истраживања експерименталног, квазиексперименталног и неексперименталног тип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ди која техника прикупљања података је коришћена на датом примеру научног истраживањ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одлике научно и ненаучно утемељеног сазнањ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рани став да неко знање постаје научно не само својим садржајем већ и начином на који се до њега долаз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научно истраживање са становишта његове сврхе, циља, врсте, основних елемената и добијених резултат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ствује у осмишљавању начина којим се научно истраживање може представити широј јавност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налази одговарајуће изворе информација, анализира их и доноси закључк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тивно слуша у дискусији, износи свој став заснован на аргументима, комуницира на конструктиван начин;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сарадњи са другим ученицима учествује у дизајнирању и спровођењу истраживачких активности и пројект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рађује у тиму, поштујући разлике у мишљењ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цени сопствени допринос и допринос других чланова у раду груп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редстави резултате истраживачког и пројектног рад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ЧНА ИСТРАЖИВАЊА КРОЗ ВРЕМ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крића старих цивилизациј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чне револуц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учајна открића, необична и опасна научна истраживања у прошлост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суство науке у свакодневном живот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есивни и деструктивни начини коришћења наук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азови науке у будућност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ЧНО ИСТРАЖИВАЊЕ –ДОЛАЗАК ДО ПОУЗДАНОГ ЗНАЊ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чна истраживања, њихова сврха и циљев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сте научних истраживањ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азе научног истраживањ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тоде и технике научних истраживањ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орак истраживањ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да и анализа добијених податак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ка и псеудонаук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АТ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дентификовање основних елемената структуре изабраног научног рада и осмишљавање његове презентације.</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ћење и процењивање напредовања конкретног ученика у групним и појединачним активности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едновање међусобне ученичке сарадњ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казивања аргументованог критичког мишљ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процена сопственог рада и рада груп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ц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МЕТОДОЛОГИЈА НАУЧНОГ ИСТРАЖИВАЊА – четврт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74</w:t>
      </w:r>
    </w:p>
    <w:tbl>
      <w:tblPr>
        <w:tblW w:w="9832" w:type="dxa"/>
        <w:jc w:val="left"/>
        <w:tblInd w:w="-20" w:type="dxa"/>
        <w:tblLayout w:type="fixed"/>
        <w:tblCellMar>
          <w:top w:w="100" w:type="dxa"/>
          <w:left w:w="100" w:type="dxa"/>
          <w:bottom w:w="100" w:type="dxa"/>
          <w:right w:w="100" w:type="dxa"/>
        </w:tblCellMar>
      </w:tblPr>
      <w:tblGrid>
        <w:gridCol w:w="3644"/>
        <w:gridCol w:w="2835"/>
        <w:gridCol w:w="1276"/>
        <w:gridCol w:w="2077"/>
      </w:tblGrid>
      <w:tr>
        <w:trPr>
          <w:trHeight w:val="171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четвртог разреда ученик ће бити у стању 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0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313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ложи на примерима специфичности научних истраживања у различитим наукам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неетичке елементе у истраживањим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каже интересовање за догађаје у којима се промовише наук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основне карактеристике научног мишљењ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ргументовано дискутује о особинама научних истраживача; – на примеру представи однос друштва према научницима, посебно женама које се баве научним истраживањим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водеће научне институције у земљи и свету у различитим научним областима и начине представљања њихових резултат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ствује у истраживачким активностима и припреми нацрта једноставног научног истражи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приступи одабиру и обради информација релевантних за истраживање, користећи ИКТ и друге ресурс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арађује у тиму, поштујући разлике у мишљењ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зентује резултате истраживања и пројект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процени сопствени рад и рад сарадника у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ЧНО ИСТРАЖИВАЊЕ – РАЗЛИЧИТО АЛИ УВЕК ЕТИЧНО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ецифичности истраживања у различитим наукам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тичност научних истраживањ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пуларизација, промоција и комерцијализација наук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ЧНИЦИ И НАУЧНЕ ИНСТИТУЦ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рактеристике научног мишљењ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обине научника и њихове судбин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ене научниц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ршка научним истраживањим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и конкуренција у научним истраживањим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штита интелектуалне својин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знате научно – истраживачке институције у Србији и свет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љање и доступност научних резултат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АТ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црт једноставног научног истраживања за изабрани пробл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ћење и процењивање напредовања конкретног ученика у групним и појединачним активности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едновање међусобне ученичке сарадње.</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казивања аргументованог критичког мишљењ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процена сопственог рада и рада груп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ц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РЕЛИГИЈЕ И ЦИВИЛИЗАЦИЈЕ – трећи разред</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програма Религије и цивилизације је да ученици кроз компаративно и интердисциплинарно критичко истраживање феномена религије и цивилизације осветле и разумеју сопствени идентитет, као и да уваже идентитете других и другачиј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644"/>
        <w:gridCol w:w="3260"/>
        <w:gridCol w:w="1134"/>
        <w:gridCol w:w="1794"/>
      </w:tblGrid>
      <w:tr>
        <w:trPr>
          <w:trHeight w:val="88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трећег разреда ученик ће бити у стању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30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римеру анализира и представи међусобни утицај цивилизација и критички просуђује допринос цивилизација у развоју човечанства у целин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карти Европе и Медитерана одреди локалитете настанка најстаријих цивилизац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стражи одлике различитих верских и обредних ритуал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дентификује најзначајније последице настанка и ширења различитих верских учења у историјском и савременом контекст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ита утицаје религија (система веровања) на формирање вредносних система, групе и појединц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рди утицаје религија на уметн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ЦИВИЛИЗАЦИЈ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ултура и цивилизација; насеобина/ град у цивилизацији; космополитизам; историја цивилизације – историја хијерархије; странци („они други”); мој свет.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ЧОВЕК И СВ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култура и природа; небо и земља; дивље и питомо; природа и техника; живот и смрт; дух и тело; наука и религија; свет пун богов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ДОБРО И ЗЛО</w:t>
            </w:r>
            <w:r>
              <w:rPr>
                <w:rFonts w:eastAsia="Times New Roman" w:cs="Times New Roman" w:ascii="Times New Roman" w:hAnsi="Times New Roman"/>
                <w:color w:val="000000"/>
                <w:sz w:val="24"/>
                <w:szCs w:val="24"/>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УНИВЕРЗАЛНЕ РЕЛИГ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ниверзалне религије, религијска веровања и религијски обреди.</w:t>
            </w:r>
          </w:p>
        </w:tc>
        <w:tc>
          <w:tcPr>
            <w:tcW w:w="11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w:t>
            </w:r>
          </w:p>
        </w:tc>
        <w:tc>
          <w:tcPr>
            <w:tcW w:w="17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ројектни задац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РЕЛИГИЈЕ И ЦИВИЛИЗАЦИЈЕ – четврти разре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програма Религије и цивилизације је да ученици кроз компаративно и интердисциплинарно критичко истраживање феномена религије и цивилизације осветле и разумеју сопствени идентитет, као и да уваже идентитете других и другачиј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644"/>
        <w:gridCol w:w="2977"/>
        <w:gridCol w:w="1276"/>
        <w:gridCol w:w="1935"/>
      </w:tblGrid>
      <w:tr>
        <w:trPr>
          <w:trHeight w:val="171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четвртог разреда ученик ће бити у стању 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9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313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је улогу легенди и митова у реконструкцији прошлости и изградњи колективног и индивидуалног идентитет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је на конкретним примерима злоупотребе вредносних система у историјском и савременом контекс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анализира, на конкретним примерима, стереотипе, предрасуде и пристрасности у тумачењу појединих елемената религијских уче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дентификује естетичке утицаје појединих култура, религија и политичких система на стварање/одржавање општег система вре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ЗВАН ДОБРА И ЗЛ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еномен фанатизма; верски ратови; теорије о супериорној раси; тоталитаризам; верски фундаметализам.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ОЋ/ПОЛИТИКА - РЕЛИГ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страживање изабраног феномена „у дубину”. </w:t>
            </w:r>
          </w:p>
        </w:tc>
        <w:tc>
          <w:tcPr>
            <w:tcW w:w="12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w:t>
            </w:r>
          </w:p>
        </w:tc>
        <w:tc>
          <w:tcPr>
            <w:tcW w:w="19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ц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План и програм наставе и учења гимназије за ученике са посебним способностима за рачунарство и информатику (наставни програми који се разликују од програма за гиназију општег смер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РПСКИ ЈЕЗИК И КЊИЖЕВ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српског језика и књижевности је унапређивање језичке и функционалне писмености; стицање и неговање језичке и књижевне културе; оспособљавање за тумачење и вредновање књижевних дела; афирмисање и прихватање вредности хуманистичког образовања и васпитања ученика; развијање личног, националног и културног идентитета, љубави према матерњем језику, традицији и култури српског народа и других народа и етничких заједниц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ви разре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148</w:t>
      </w:r>
    </w:p>
    <w:tbl>
      <w:tblPr>
        <w:tblW w:w="9817" w:type="dxa"/>
        <w:jc w:val="left"/>
        <w:tblInd w:w="-25" w:type="dxa"/>
        <w:tblLayout w:type="fixed"/>
        <w:tblCellMar>
          <w:top w:w="100" w:type="dxa"/>
          <w:left w:w="100" w:type="dxa"/>
          <w:bottom w:w="100" w:type="dxa"/>
          <w:right w:w="100" w:type="dxa"/>
        </w:tblCellMar>
      </w:tblPr>
      <w:tblGrid>
        <w:gridCol w:w="3502"/>
        <w:gridCol w:w="3544"/>
        <w:gridCol w:w="1092"/>
        <w:gridCol w:w="1679"/>
      </w:tblGrid>
      <w:tr>
        <w:trPr>
          <w:trHeight w:val="124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7819" w:hRule="atLeast"/>
        </w:trPr>
        <w:tc>
          <w:tcPr>
            <w:tcW w:w="35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језик као систем и разликује његове функ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особине књижевних језика пре реформе Вука Караџић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глас, фонему и графе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ификује гласове према основним критеријум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ди границу слога у типичним случајев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гласовне алтернације и примени нормативна решења у вези с њ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основна правила акценатске нор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појам и значај књижевности као уметности речи и утврди њене сличности/разлике у односу на друге уметности и области култу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умачи књижевно дело са разумевањем његових жанровских карактеристика и књижевноисторијског контекста; у тумачењу се користи структурним и стилистичким елементима дела и употребљава секундарне изво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тражи и објасни стваралачку улогу мита у књижевности, упозна и вреднује одлике античког епа; библијског стила и представе св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знања из историје и историје уметности старог века (сумерско-вавилонској, хебрејској, хеленској) са књижевним стваралаштвом тог раздобљ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ткрепљује примерима основне одлике народне књижевности (класификација, варијантност, формулатив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композиционе и стилистичке одлике народне бајке и вреднује поруке у односу на властито читалачко и интермедијално иску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одлике средњовековне књижевности и испита њен значај за српску култу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ложи на примерима важностсвеукупног културног заокрета који се догодио у епохи хуманизма и ренесанс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главне мотиве, тематику и стилске одлике репрезентативних књижевних дела хуманизма и ренесансеи покаже разлике и сличности у односу на античку и средњовековну књижевност/култу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одговарајућа правописна прави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илно попуни различите формуларе и обрас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стави текст примењујући различите облике књижевноуметничког сти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илно распореди грађу при писању саста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и некњижевни акценат и облик речи у свакодневној комуникацији и у говору јунака у драмским уметничким формама, а потом га исправља у сопственом гов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та с разумевањем књижевне и остале типове текстова</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З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и појмови о јез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ја књижевних језика код Ср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лојавање јез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нетика (са фонологијом и морфологиј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зодија. Акценатски систем српског књижевног језика. Основна правила о распореду акцената и постакценатских дужина. Проклитике и енклит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ЊИЖЕВ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њижевност као уметност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њижевни родови и врс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њижевна дела за обра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ирска поезија XX и XXI века (три песме по избору наставника и уче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њижевност старог 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њижевна дела за обра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п о Гилгамеш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иблија. Стари завет. Прва књига Мојсијева: Легенда о потопу; Пјесма над пјесм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иблија. Нови завет. Јеванђеље по Матеј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омер: Илијада (одломци из првог и шестог певања: инвокација, сусрет Хектора и Андромахе, и други по изб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фокле: Антиг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родна књижев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њижевна дела за обра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одна лирска митолошка песма (по изб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ади од различнијех косовскијех пјес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рко Краљевић и брат му Андријаш (бугаршт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одне епске песме: Диоба Јакшића/Опет Диоба Јакшића; Ропство Јанковић Стој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одна балада Хасанаги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пска народна бајка по изб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одне бајке словенских и других народа (по изб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њовековна књижев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њижевна дела за обра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ети Сава: Житије Светога Симеона (одлом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одосије: Житије Светог Саве; (одломак: Бег у Свету Г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Јефимија: Похвала кнезу Лазару; Константин Филозоф: Житије деспота Стефана Лазаревића – Опис Београда (из 51. поглављ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спот Стефан Лазаревић: Слово љуб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уманизам и ренесан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њижевна дела за обра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те: Божанствена комедија, Пакао (одломци,певања по избору ученика и настав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трарка: Канцонијер (изб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окачо: Декамерон (оквирна прича и три новеле по изб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рвантес: Дон Кихот (одломци: предговор, прво, седмо и осмо поглављ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експир: Ромео и Јул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ЗИЧКА КУЛ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Правопис. Основни принципи правописа српског књижевног јез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Усмено и писано изражавање. Систематично усмено излагање на задате теме. Обликовање пасуса у смисаоне целине у писаном саста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ргументативни текст – усмено и писано облико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бор из секундарне литературе, публицистичких текстова, различитих енциклопедија и реч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мативно и формативно вредно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 зн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разумевања прочитан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веж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е пров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ње есеја</w:t>
            </w:r>
          </w:p>
        </w:tc>
      </w:tr>
      <w:tr>
        <w:trPr>
          <w:trHeight w:val="26765" w:hRule="atLeast"/>
        </w:trPr>
        <w:tc>
          <w:tcPr>
            <w:tcW w:w="3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уги разре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7" w:type="dxa"/>
        <w:jc w:val="left"/>
        <w:tblInd w:w="-25" w:type="dxa"/>
        <w:tblLayout w:type="fixed"/>
        <w:tblCellMar>
          <w:top w:w="100" w:type="dxa"/>
          <w:left w:w="100" w:type="dxa"/>
          <w:bottom w:w="100" w:type="dxa"/>
          <w:right w:w="100" w:type="dxa"/>
        </w:tblCellMar>
      </w:tblPr>
      <w:tblGrid>
        <w:gridCol w:w="3644"/>
        <w:gridCol w:w="3260"/>
        <w:gridCol w:w="1298"/>
        <w:gridCol w:w="1615"/>
      </w:tblGrid>
      <w:tr>
        <w:trPr>
          <w:trHeight w:val="228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228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развојне карактеристике српског књижевног језика од реформе Вука Караџића до данас;                                – објасни разлику између етимолошког и фонолошког правопи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е текст, примењујући форме и обележја публицистичког и административног сти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појам морфеме и разликује граматичку од творбене анализе речи (творбену основу и наставак и граматичку основу и настав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системска знања о врстама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врстама речи и њиховим граматички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тегориј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и објасни друштвено-историјске околности које су утицале на појаву барока у српској култу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реди стилска средства барока са уметничким средствима претходних епоха (права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ди друштвени и културолошки знач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ветитељских идеја, посебно у српској култу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утицај романтизма на формирање националног идентит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стави табелу са најзначајнијим представницима романтизма, њиховим делима и одлик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реди стилске карактеристике европског и српског романтиз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рди разлике у приступу стварно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мантизма и реализ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реди и примерима илуструје књижевне одлике дела која припадају реализ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тумачи и вреднује посебности књижевних јунака и јунакиња реализма (проблем рода, идентитета, класне раслоје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и упореди издвојене проблеме у књижевним делима која припадају различитим епох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правописна решења у вези са писањем скраће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основна типографско-правописна решења у вези са куцаним текстом (размак и штампарски типови сл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ствује у јавним разговорима са виш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сника (на теме из области језика и књижев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ликује свој говор према ситуацији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књижевнојезичку нор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стави сложенији текст, користећи се описом и приповедањ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З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ја српског књижевног јез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ункционални стилови српског књижевног јез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рфологија у ужем смис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ЊИЖЕВ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рок у европској књижевности и барокне тенденције у српској књижев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ветитељство и класицизам у српској књижев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мантизам у европској и српској књижев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ам у европској и српској књижев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јалог књижевних епох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ЗИЧКА КУЛ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пи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и писано изража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мативно и формативно вредно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 зн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разумевања прочитан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веж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е пров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ње есеја</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r>
        <w:rPr>
          <w:rFonts w:eastAsia="Times New Roman" w:cs="Times New Roman" w:ascii="Times New Roman" w:hAnsi="Times New Roman"/>
          <w:b/>
          <w:bCs/>
          <w:color w:val="000000"/>
          <w:sz w:val="24"/>
          <w:szCs w:val="24"/>
        </w:rPr>
        <w:t>ЕНГЛЕСКИ ЈЕЗ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2" w:type="dxa"/>
        <w:jc w:val="left"/>
        <w:tblInd w:w="-20" w:type="dxa"/>
        <w:tblLayout w:type="fixed"/>
        <w:tblCellMar>
          <w:top w:w="100" w:type="dxa"/>
          <w:left w:w="100" w:type="dxa"/>
          <w:bottom w:w="100" w:type="dxa"/>
          <w:right w:w="100" w:type="dxa"/>
        </w:tblCellMar>
      </w:tblPr>
      <w:tblGrid>
        <w:gridCol w:w="3502"/>
        <w:gridCol w:w="2694"/>
        <w:gridCol w:w="1984"/>
        <w:gridCol w:w="1652"/>
      </w:tblGrid>
      <w:tr>
        <w:trPr>
          <w:trHeight w:val="171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98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АВЕЗНИ ЈЕЗИЧКИ САДРЖАЈИ</w:t>
            </w:r>
          </w:p>
        </w:tc>
        <w:tc>
          <w:tcPr>
            <w:tcW w:w="16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641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и извршава упутства и налоге за различите активности у образовном контексту и у свакодневним (приватним и јавним) комуникативним ситуацијама; – разуме општи садржај и најважније појединости краћих монолошких и дијалошких излагања о познатим и узрасно примереним темама, у којима се користи стандардни језик и разговетан изговор уз одговарајући број понављања или успоренији темпо говора; – разуме општи смисао информативних прилога (на интернету, радију, телевизији) о познатим или блиским темама, у којима се користи стандардни говор и разговетан изговор уз одговарајући број понављања; – разуме основне елементе садржаја (актере и њихове међусобне односе, околности радње, заплет и епилог...) у краћим медијски подржаним аудио и аудио-визуелним формама (исечци аудио-књига дијалошког карактера, радио-драма и других радијских снимака, краћих филмова и серија; видео спотови, прилози са јутјуба итд), у којима се обрађују блиске, познате и узрасно примерене теме; – разуме суштину размене информација саговорника који разговарају о блиским и познатим темама, уз евентуална понављања и појашњавања; – разуме основне (суштинске) аргументе, жеље, потребе и мишљењâ саговорника, уколико су изнета једноставним језичким средствима, умереним темпом говора и уз евентуалну невербалну, паравербалну или визуелну подршку; – разуме најопштији садржај излагања у којима се на узрасно примерен начин тематизују опште друштвена питања; – разуме општи смисао и одређене препознатљиве појединости текстова савремене музике различитих жанров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краће текстове о конкретним, блиским темама из свакодневног живота, као и о темама културног, наставног и образовног контекста; – разуме општи садржај и допунске информације из обавештења или упозорења на јавним местима; – разуме једноставније описе догађаја, намера, осећања и интересовања из преписке коју добија (имејлови, поруке, писма); – проналази и издваја релевантне информације из обавештења или проспеката и рекламних материјала; – разуме основну нит аргументације, чак и уколико не разуме све детаље текста; – разуме краће текстове на блиске, познате и обрађиване друштвене теме, препознаје најважније ауторове ставове и закључке; – разуме једноставне књижевне текстове различитих жанрова (поезија, проза, драма) у којима се појављују учесталије метафоре; – открива значење непознатих речи у писаном тексту на основу познатог контекста и језичког предзн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релативно спонтано и самостално циљни језик као језик комуникације у учионици са наставником и са осталим ученицима и ученицама; – описује особе, радњу, место, доживљај или актуелна дешавања у садашњости, прошлости и будућности, користећи познате језичке и ванјезичке елементе; – саопштава и интерпретира најважније информације садржаја писаних, илустрованих и усмених текстова на теме предвиђене наставним програмом, користећи познате језичке елементе; – саопштава и интерпретира најважније информације садржаја кратких емисија, видео записа на теме предвиђене наставним програмом, користећи познате језичке елементе; – износи своје мишљење, изражава и образлаже ставове и реагује на мишљење и ставове других (допадање/недопадање итд.) користећи познате и једноставне језичке елементе; – започиње и учествује у дијалогу и размењује мишљења и информације у вези са својим окружењем и свакодневним ситуацијама; – представља укратко резултате самосталног истраживања на одређену тему; – интерпретира тематски прилагођене песме, рецитације и скечеве; – користи интонацију, ритам и висину гласа у складу са сопственом комуникативном намером и са степеном формалности говорне ситуац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пуњава формуларе, упитнике и различите обрасце у личном и образовном домену; – пише белешке , поруке (имејлове, СМС поруке и сл.) да би тражио или пренео релевантне информације користећи стандардне формуле писаног изражавања; – пише текстове према моделу, уз помоћ илустрација, табела, слика, графикона, детаљних упутстава; – резимира прочитани/преслушани текст о блиским, познатим и обрађиваним друштвеним темама користећи једноставна језичка средства; – пише о блиским темама из свог окружења и подручја интересовања; – описује особе и догађаје поштујући правила кохерентности користећи фреквентне речи и изразе; – пише о властитом искуству описујући своје утиске и осећања, износећи мишљења, планове и очекивања, једноставним језичким средствим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је и наводи најзначајније личности и догађаје културе земље/ земаља чији језик учи и разуме њихову улогу у светским оквирима; – познаје правила понашања, свакодневне навике, сличности и разлике у култури своје земље и земље/ земаља чији језик учи; – препознаје најчешће стереотипе у вези са културом своје земље и земаља чији језик учи; – разликује основне облике примереног и непримереног понашања у контексту културе земље/ земаља чији језик учи (у односу на категорије времена, простора и покрета у комуникацији, као нпр. тачност, лични простор, мимика и сл); – препознаје и користи најфреквентније регистре и стилове у комуникацији на страном језику у складу са степеном формалности комуникативне ситуације; – истражује различите аспекте култура земље/ земаља чији језик учи у оквиру својих интересовања; – користи савремене видове комуникације у откривању културе земље/земаља чији језик учи; – користи знање страног језика у различитим видовима реалне комуникације (електронске поруке, СМС поруке, дискусије на блогу или форуму, друштвене мреж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носи суштину и најважније појединости поруке са матерњег на страни језик/са страног на матерњи, додајући, по потреби, једноставнија објашњења и обавештења, писмено и усмено; – у писаном облику резимира на структурисан начин садржај краћег текста, аудио или визуелног записа и краће интеракције; – у усменом облику преноси садржај писаног или усменог текста, прилагођавајући га исказаним или претпостављеним потребама саговорника; – користи одговарајуће компензационе стратегије ради превазилажења тешкоћа које се јављају, на пример: преноси садржај уз употребу описа, парафраза и с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ЗУМЕВАЊЕ ГОВОРА – </w:t>
            </w:r>
            <w:r>
              <w:rPr>
                <w:rFonts w:eastAsia="Times New Roman" w:cs="Times New Roman" w:ascii="Times New Roman" w:hAnsi="Times New Roman"/>
                <w:color w:val="000000"/>
                <w:sz w:val="24"/>
                <w:szCs w:val="24"/>
              </w:rPr>
              <w:t>разумевањеговора; – комуникативна ситуација; – монолошко и дијалошко излагање; – стандардни језик; – изговор; – информативни прилози; – размена информација; – култура и уметност;</w:t>
            </w:r>
            <w:r>
              <w:rPr>
                <w:rFonts w:eastAsia="Times New Roman" w:cs="Times New Roman" w:ascii="Times New Roman" w:hAnsi="Times New Roman"/>
                <w:b/>
                <w:bCs/>
                <w:color w:val="000000"/>
                <w:sz w:val="24"/>
                <w:szCs w:val="24"/>
              </w:rPr>
              <w:t>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И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УМЕВАЊЕ ПРОЧИТАНОГ ТЕКСТА</w:t>
            </w:r>
            <w:r>
              <w:rPr>
                <w:rFonts w:eastAsia="Times New Roman" w:cs="Times New Roman" w:ascii="Times New Roman" w:hAnsi="Times New Roman"/>
                <w:color w:val="000000"/>
                <w:sz w:val="24"/>
                <w:szCs w:val="24"/>
              </w:rPr>
              <w:t xml:space="preserve"> – разумевање прочитаног текста; – врсте текстова; – издвајање поруке и суштинских информација; – препознавање основне аргументације; – непознате речи; – 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СМЕНО ИЗРАЖАВАЊЕ</w:t>
            </w:r>
            <w:r>
              <w:rPr>
                <w:rFonts w:eastAsia="Times New Roman" w:cs="Times New Roman" w:ascii="Times New Roman" w:hAnsi="Times New Roman"/>
                <w:color w:val="000000"/>
                <w:sz w:val="24"/>
                <w:szCs w:val="24"/>
              </w:rPr>
              <w:t xml:space="preserve"> – усмено изражавање; – неформалниразговор; – формалнадискусија; – функционалнасарадња; – интервјуисање; – интонација; – дијалог;</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ИСМЕНО ИЗРАЖА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смено изражавањe</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сте текст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ивањ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андардне формуле писаног изражавањ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ексика и комуникативне функције;</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ОЦИОКУЛТУРНА КОМПЕТЕНЦИЈА</w:t>
            </w:r>
            <w:r>
              <w:rPr>
                <w:rFonts w:eastAsia="Times New Roman" w:cs="Times New Roman" w:ascii="Times New Roman" w:hAnsi="Times New Roman"/>
                <w:color w:val="000000"/>
                <w:sz w:val="24"/>
                <w:szCs w:val="24"/>
              </w:rPr>
              <w:t xml:space="preserve"> – интеркултурност – правила понашања; – стереотипи; – стилови у комуникацији на страном језику; – ИКТ;</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ЕДИЈАЦИЈА</w:t>
            </w:r>
            <w:r>
              <w:rPr>
                <w:rFonts w:eastAsia="Times New Roman" w:cs="Times New Roman" w:ascii="Times New Roman" w:hAnsi="Times New Roman"/>
                <w:color w:val="000000"/>
                <w:sz w:val="24"/>
                <w:szCs w:val="24"/>
              </w:rPr>
              <w:t xml:space="preserve"> – стратегије преношења поруке са матерњег на страни језик/са страног на матерњ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енице</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нице у функцији приде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Чл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потреба одређеног и неодређеногч лана. Изостављање чла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менице и детерминатори</w:t>
            </w:r>
            <w:r>
              <w:rPr>
                <w:rFonts w:eastAsia="Times New Roman" w:cs="Times New Roman" w:ascii="Times New Roman" w:hAnsi="Times New Roman"/>
                <w:color w:val="000000"/>
                <w:sz w:val="24"/>
                <w:szCs w:val="24"/>
              </w:rPr>
              <w:t xml:space="preserve"> Присвојне Повратне. </w:t>
            </w:r>
            <w:r>
              <w:rPr>
                <w:rFonts w:eastAsia="Times New Roman" w:cs="Times New Roman" w:ascii="Times New Roman" w:hAnsi="Times New Roman"/>
                <w:b/>
                <w:bCs/>
                <w:color w:val="000000"/>
                <w:sz w:val="24"/>
                <w:szCs w:val="24"/>
              </w:rPr>
              <w:t>Придеви и прилози</w:t>
            </w:r>
            <w:r>
              <w:rPr>
                <w:rFonts w:eastAsia="Times New Roman" w:cs="Times New Roman" w:ascii="Times New Roman" w:hAnsi="Times New Roman"/>
                <w:color w:val="000000"/>
                <w:sz w:val="24"/>
                <w:szCs w:val="24"/>
              </w:rPr>
              <w:t xml:space="preserve"> Прилози учесталости Компаративи и суперлативи Предлози Предлози после именица (нпр. difference between) Предлози после глагола (нпр.talkto, look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езници</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езивање елемената исте важности: for, and, nor, but, or, yet, 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Творба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Суфикси за именице које означавају занимања –er/or, -ist, -ician </w:t>
            </w:r>
            <w:r>
              <w:rPr>
                <w:rFonts w:eastAsia="Times New Roman" w:cs="Times New Roman" w:ascii="Times New Roman" w:hAnsi="Times New Roman"/>
                <w:b/>
                <w:bCs/>
                <w:color w:val="000000"/>
                <w:sz w:val="24"/>
                <w:szCs w:val="24"/>
              </w:rPr>
              <w:t>Фразални глаголи</w:t>
            </w:r>
            <w:r>
              <w:rPr>
                <w:rFonts w:eastAsia="Times New Roman" w:cs="Times New Roman" w:ascii="Times New Roman" w:hAnsi="Times New Roman"/>
                <w:color w:val="000000"/>
                <w:sz w:val="24"/>
                <w:szCs w:val="24"/>
              </w:rPr>
              <w:t xml:space="preserve"> са on, off, up, down... ( нпр. go on, take off,cut down). </w:t>
            </w:r>
            <w:r>
              <w:rPr>
                <w:rFonts w:eastAsia="Times New Roman" w:cs="Times New Roman" w:ascii="Times New Roman" w:hAnsi="Times New Roman"/>
                <w:b/>
                <w:bCs/>
                <w:color w:val="000000"/>
                <w:sz w:val="24"/>
                <w:szCs w:val="24"/>
              </w:rPr>
              <w:t>Глаго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бнављање обрађених глаголских времена са посебним акцентом на употреби прошлих време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st Simple, Past Continuous, Present Perfect, Past Perfect Usedto/wouldза уобичајене радње у прошлости Will/going to за предвиђањ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одални глаголи (may/might; must/have to; must /mustn’t / needn’t;) Пасивни глаголски облици и конструкције </w:t>
            </w:r>
            <w:r>
              <w:rPr>
                <w:rFonts w:eastAsia="Times New Roman" w:cs="Times New Roman" w:ascii="Times New Roman" w:hAnsi="Times New Roman"/>
                <w:b/>
                <w:bCs/>
                <w:color w:val="000000"/>
                <w:sz w:val="24"/>
                <w:szCs w:val="24"/>
              </w:rPr>
              <w:t>Речениц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тања (WH-questions, Tag questions) Погодбене реченице (потенцијалне, иреалне). Неуправни говор (са и без слагања времена)</w:t>
            </w:r>
          </w:p>
        </w:tc>
        <w:tc>
          <w:tcPr>
            <w:tcW w:w="16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провера зн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разумевања прочитан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разумевања слушањ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а веж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мене пров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е писаних рад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а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ње есеј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ТОР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Историје је да ученик, изучавајући историјске догађаје, појаве, процесе и личности, стекне знања и компетенције неопходне за разумевање савременог света, развије вештине критичког мишљења и одговоран однос према себи, сопственом и националном идентитету, културно-историјском наслеђу, поштовању људских права и културних различитости, друштву и држави у којој жи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шњи фонд часова  74</w:t>
      </w:r>
    </w:p>
    <w:tbl>
      <w:tblPr>
        <w:tblW w:w="9817" w:type="dxa"/>
        <w:jc w:val="left"/>
        <w:tblInd w:w="-25" w:type="dxa"/>
        <w:tblLayout w:type="fixed"/>
        <w:tblCellMar>
          <w:top w:w="100" w:type="dxa"/>
          <w:left w:w="100" w:type="dxa"/>
          <w:bottom w:w="100" w:type="dxa"/>
          <w:right w:w="100" w:type="dxa"/>
        </w:tblCellMar>
      </w:tblPr>
      <w:tblGrid>
        <w:gridCol w:w="2645"/>
        <w:gridCol w:w="4401"/>
        <w:gridCol w:w="1092"/>
        <w:gridCol w:w="1679"/>
      </w:tblGrid>
      <w:tr>
        <w:trPr>
          <w:trHeight w:val="1320" w:hRule="atLeast"/>
        </w:trPr>
        <w:tc>
          <w:tcPr>
            <w:tcW w:w="2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5409" w:hRule="atLeast"/>
        </w:trPr>
        <w:tc>
          <w:tcPr>
            <w:tcW w:w="2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усменом и писаном излагању користи основне научне и историјске појм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хронолошке одреднице на одговарајући начин, у складу са периодизацијом прошл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порекло и процени сазнајну вредност различитих извора на основу њихових спољних и садржинских обележ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основе историјског научног метода у реконструкцији прошлости и уочава постојање различитих интерпрет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узрочно последичне везе и идентификује их на конкретним пример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основну методологију у елементарном историјском истраживању и резултате презентује у усменом, писаном, или дигиталном обл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на конкретним примерима злоупотребу историје и изведе закључак о могућим последицама на развој историјске свести у друшт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и и изрази став у односу на предрасуде, стереотипе, пропаганду и друге врсте манипулација прошлошћу на конкретним пример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едећи историјске и географске карте датог простора, уочава утицај рељефа и климатских чинилаца на настанак цивилизација и кретање становниш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и лоцира најважније праисторијске и античке локалитете у Европи и Срби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двоји и међусобно пореди најважније одлике државних уређења у цивилизацијама старог 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типове државних уређења у периоду средњег и раног новог века и издвоји њихове специфич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ава специфичности и пореди друштвени положај и начин живота припадника различитих слојева у старом ве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положај и начин живота деце, жена и мушкараца, припадника различитих друштвених слојева и група у средњем и раном новом ве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основне елементе и одлике привреде у старом, средњем и раном новом ве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еди и илуструје примерима одлике свакодневног живота у старом, средњем и раном новом ве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ава присуство и препознаје важност тековина старог, средњег и раног новог века у савременом све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специфичности и утицај међународних односа на положај држава и нар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ава повезаност појава из политичке, друштвене, привредне и културне истор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ује најважније одлике српске државности у средњем ве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структуру и особености српског друштва и уочава промене изазване политичким и економским процесима у периоду средњег и раног новог века;</w:t>
            </w:r>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И ИСТОРИЈСКОГ ИСТРАЖИ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ронолошки и научни оквири историје – историјски појмови и појмови историјске нау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ронологија и простор – стари, средњи и рани нови ве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јски извори (врсте, порекло, анализа, сазнајнa вредност, примена у истраживањ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извора – примери (од праисторијских остатака и налазишта до савремених извора информ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инуитет и пром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конструкција и интерпретација прошл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ВИЛИЗАЦИЈЕ СТАРОГ 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графски простор цивилизација старог века (Медитеран, Средњи и Далеки ист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а обележја државног уређења цивилизација старог века (Eгипат, Месопотамија, Левант, Кина, минојски Кри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икена, Хомерско доба, грчки полиси – Атина и Спарта, антички Ри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тички оквири (Грчко-персијски ратови, Пелопонески рат и Пунски рат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штво и свакодневни живот у цивилизацијама старог века (друштвене групе и њихови односи, прожимање цивилизација на примеру државе Александра Великог и Римског царства, световни обичаји, однос према природи и здрављу, култура стан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реда, наука и култура у цивилизацијама старог века (политеистичке и монотеистичке религије, писменост, књижевност, науке, привредни односи и трговина –комуник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јско наслеђе – повезивање прошлости и садашњости (тековине цивилизација старог века – архитектура, календар, инфраструктура, наука, медицина, римско право, филозофија, позориште, демократија, беседништво, олимпијске игре, спортови, римски бројеви, арена...; римско наслеђе на територији Срб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ВРОПА, СРЕДОЗЕМЉЕ И СРПСКЕ ЗЕМЉЕ У СРЕДЊЕМ ВЕ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тичко-историјски оквир, државни и друштвени поредак. Велика сеоба народа и стварање нових држава у Европи, германска и словенска племена, Бугари, Мађари, Викин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јзначајније државе раног средњег века (Франачка држава, Византијско царство, Арабља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лигија у раном средњем веку (христијанизација и хришћанска црква, Велики раскол, исл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еудално друштво (структура, друштвене категорије, вазални од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пске земље и Балканско полуострво у раном средњем веку (досељавање Срба и Хрвата, односи са староседеоцима и суседима, формирање српских земаља, христијанизација, ширење писме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ређење државе и црква у средњем веку (типови европских монархија; републ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жава Немањића и Српска црква у позном средњем веку (краљевина и царство, деспотовина, аутокефална црква, односи са Византијом, Угарском, Бугарском, Венецијом,османска освајања у југоисточној Европ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пске владарске породице (Немањићи, Котроманић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заревићи, Бранковићи, Балшићи, Црнојевић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е одлике средњовековне културе и свакодневни живот (верски карактер културе, дворски живот и витешка култура, културне области, школе и универзитети, проналасци; живот на селу и граду – занимања, родни односи, правоверје и јереси, сујеверје, болести и лечење, писана и визуелна култура код Ср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јско наслеђе – повезивање прошлости и садашњости (тековине средњег века – легенде и митови, хералдика, ћирилица, светосавље, уметничка баштина, Косовска леген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ВРОПА, СВЕТ И СРПСКЕ ЗЕМЉЕ У РАНОМ НОВОМ ВЕ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тичко-историјски оквир, државни и друштвени поредак (научна и велика географска открића, сусрет са ваневропским цивилизацијама, улога и значај великих европских градова – Фиренце, Венеције, Ђенове, Париза, Лондона, Антверпена, Амстердама; почеци грађанске класе, сталешко друштво, апсолутистичке монархије – примери Француске, Енглеске, Пруске, Аустрије, Русије, Шпан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формација и противреформација (узроци, протестантизам, католичка реакција – улога језуита; верски сукоби и рат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е одлике културе раног новог века (хуманизам и ренесанса; књижевност, политичка миса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реда и свакодневни живот (мануфактура, банкарство; свакодневни живот – владар, двор и дворски живот, живот на селу и граду, положај жене, обичаји, занимања, култура исхране и стан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хунац моћи Османског царства (освајања, држава и друш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ивот Срба под османском, хабзбуршком и млетачком влашћу (обнова Пећке патријаршије; мењање верског и културног идентитета; учешће у ратовима, отпори и сеобе, положај и привилегије, Војна крај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јско наслеђе – повезивање прошлости и садашњости (тековине раног новог века –научна и техничка открића и културно-уметничка баштина).</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одговарање, писане провере (тестови), активност ученика, домаћи задаци, пројект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7" w:type="dxa"/>
        <w:jc w:val="left"/>
        <w:tblInd w:w="-25" w:type="dxa"/>
        <w:tblLayout w:type="fixed"/>
        <w:tblCellMar>
          <w:top w:w="100" w:type="dxa"/>
          <w:left w:w="100" w:type="dxa"/>
          <w:bottom w:w="100" w:type="dxa"/>
          <w:right w:w="100" w:type="dxa"/>
        </w:tblCellMar>
      </w:tblPr>
      <w:tblGrid>
        <w:gridCol w:w="4495"/>
        <w:gridCol w:w="2551"/>
        <w:gridCol w:w="1276"/>
        <w:gridCol w:w="1495"/>
      </w:tblGrid>
      <w:tr>
        <w:trPr/>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ПРВА ТЕМА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у усменом и писаном излагању користи основне научне и историјске појмов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 користи хронолошке одреднице на одговарајући начин, у складу са периодизацијом прошлост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објасни основе историјског научног метода у реконструкцији прошлости и уочава постојање различитих интерпретациј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 анализира узрочно-последичне везе и идентификује их на конкретним примерим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 анализира историјске податке и идентификује особености, континуитет и промене у различитим појавама дугог  трајањ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уочи и изрази став у односу на предрасуде,стереотипе,пропаганду и друге врсте манипулација прошлошћу.</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користећи ИКТ,самостално или у групи,презентује резултате истраживања заснованог на коришћењу одабраних историјских извора и литератур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spacing w:lineRule="auto" w:line="240" w:before="0" w:after="0"/>
              <w:ind w:left="280" w:hanging="0"/>
              <w:rPr>
                <w:rFonts w:ascii="Times New Roman" w:hAnsi="Times New Roman" w:eastAsia="Times New Roman" w:cs="Times New Roman"/>
                <w:sz w:val="24"/>
                <w:szCs w:val="24"/>
              </w:rPr>
            </w:pPr>
            <w:r>
              <w:rPr>
                <w:rFonts w:eastAsia="Times New Roman" w:cs="Times New Roman" w:ascii="Times New Roman" w:hAnsi="Times New Roman"/>
                <w:color w:val="000000"/>
              </w:rPr>
              <w:t>ДРУГА ТЕ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у усменом  и писаном излагању користи основне научне и историјске појмов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користи хронолошке одреднице на одговарајући начин, у складу са периодизацијом прошлости;</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анализира узрочно-последичне везе и идентификује их на конкретним пример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анализира историјске податке и идентификује особености, континуитет и промене у различитим појавама дугог траја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користећи ИКТ, самостално или у групи, презентује резултате истраживања заснованог на коришћењу одабраних историјских извора и литератур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учествује у организовању и спровођењу заједничких школских активности</w:t>
            </w:r>
          </w:p>
          <w:p>
            <w:pPr>
              <w:pStyle w:val="Normal"/>
              <w:spacing w:lineRule="auto" w:line="240" w:before="0" w:after="0"/>
              <w:ind w:left="280" w:hanging="0"/>
              <w:rPr>
                <w:rFonts w:ascii="Times New Roman" w:hAnsi="Times New Roman" w:eastAsia="Times New Roman" w:cs="Times New Roman"/>
                <w:sz w:val="24"/>
                <w:szCs w:val="24"/>
              </w:rPr>
            </w:pPr>
            <w:r>
              <w:rPr>
                <w:rFonts w:eastAsia="Times New Roman" w:cs="Times New Roman" w:ascii="Times New Roman" w:hAnsi="Times New Roman"/>
                <w:color w:val="000000"/>
              </w:rPr>
              <w:t>ТРЕЋА ТЕ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у усменом  и писаном излагању користи основне научне и историјске појмов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користи хронолошке одреднице на одговарајући начин, у складу са периодизацијом прошлости;</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анализира узрочно-последичне везе и идентификује их на конкретним пример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анализира историјске податке и идентификује особености, континуитет и промене у различитим појавама дугог траја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користећи ИКТ, самостално или у групи, презентује резултате истраживања заснованог на коришћењу одабраних историјских извора и литератур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учествује у организовању и спровођењу заједничких школских активности</w:t>
            </w:r>
          </w:p>
          <w:p>
            <w:pPr>
              <w:pStyle w:val="Normal"/>
              <w:spacing w:lineRule="auto" w:line="240" w:before="0" w:after="0"/>
              <w:ind w:left="280" w:hanging="0"/>
              <w:rPr>
                <w:rFonts w:ascii="Times New Roman" w:hAnsi="Times New Roman" w:eastAsia="Times New Roman" w:cs="Times New Roman"/>
                <w:sz w:val="24"/>
                <w:szCs w:val="24"/>
              </w:rPr>
            </w:pPr>
            <w:r>
              <w:rPr>
                <w:rFonts w:eastAsia="Times New Roman" w:cs="Times New Roman" w:ascii="Times New Roman" w:hAnsi="Times New Roman"/>
                <w:color w:val="000000"/>
              </w:rPr>
              <w:t>ЧЕТВРТА ТЕ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у усменом  и писаном излагању користи основне научне и историјске појмове</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анализира узрочно-последичне везе и идентификује их на конкретним пример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анализира историјске податке и </w:t>
            </w:r>
            <w:r>
              <w:rPr>
                <w:rFonts w:eastAsia="Times New Roman" w:cs="Times New Roman" w:ascii="Times New Roman" w:hAnsi="Times New Roman"/>
                <w:i/>
                <w:iCs/>
                <w:color w:val="000000"/>
              </w:rPr>
              <w:t xml:space="preserve">идентификује особености, </w:t>
            </w:r>
            <w:r>
              <w:rPr>
                <w:rFonts w:eastAsia="Times New Roman" w:cs="Times New Roman" w:ascii="Times New Roman" w:hAnsi="Times New Roman"/>
                <w:color w:val="000000"/>
              </w:rPr>
              <w:t>континуитет и промене у различитим појавама дугог трај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учествује у организовању и спровођењу заједничких школск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усменом  и писаном излагању користи активно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ПЕТА ТЕ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у основне научне и историјске појмов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користи хронолошке одреднице на одговарајући начин, у складу са периодизацијом прошлости;</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анализира узрочно-последичне везе и идентификује их на конкретним пример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анализира историјске податке и идентификује особености, континуитет и промене у различитим појавама дугог траја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користећи ИКТ, самостално или у групи, презентује резултате истраживања заснованог на коришћењу одабраних историјских извора и литерату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учествује у организовању и спровођењу заједничких школских активности</w:t>
            </w:r>
          </w:p>
          <w:p>
            <w:pPr>
              <w:pStyle w:val="Normal"/>
              <w:spacing w:lineRule="auto" w:line="240" w:before="0" w:after="0"/>
              <w:ind w:left="280" w:hanging="0"/>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ШЕСТА  ТЕМ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анализира узрочно-последичне везе и идентификује их на конкретним пример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анализира историјске податке и идентификује особености, континуитет и промене у различитим појавама дугог траја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користећи ИКТ, самостално или у групи, презентује резултате истраживања заснованог на коришћењу одабраних историјских извора и литератур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учествује у организовању и спровођењу заједничких школских активности СЕДМА ТЕМ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анализира узрочно-последичне везе и идентификује их на конкретним пример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користећи ИКТ, самостално или у групи, презентује резултате истраживања заснованог на коришћењу одабраних историјских извора и литературе;</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учествује у организовању и спровођењу заједничких школских активности</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ОСМА ТЕМ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анализира узрочно-последичне везе и идентификује их на конкретним пример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 користећи ИКТ, самостално или у групи, презентује резултате истраживања заснованог на коришћењу одабраних историјских извора и литературе;</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учествује у организовању и спровођењу заједничких школских актив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ЕВРОПА И СВЕТ У ДРУГОЈ ПОЛОВИНИ 19 И ПОЧЕТКОМ 20 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СРБИЈА И ЦРНА ГОРА ОД СРЕДИНЕ 19 ВЕКА ДО ПОЧЕТКА ПРВОГ СВЕТСКОГ Р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ПРВИ СВЕТСКИ РАТ 1914-19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СВЕТ ИЗМЕЂУ ДВА СВЕТСКА РАТ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КРАЉЕВИНА СХС/ЈУГОСЛАВИЈА У МЕЂУРАТНОМ ПЕРИО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ДРУГИ СВЕТСКИ Р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СВЕТ ПОСЛЕ ДРУГОГ СВЕТСКОГ РАТ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rPr>
              <w:t>ЈУГОСЛАВИЈА ПОСЛЕ ДРУГОГ СВЕТСКОГ РАТ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одговарање, писане провере (тестови), активност ученика, домаћи задаци,пројекти</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ЕОГРАФ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Географије је да ученик развија систем географских знања и вештина, свест и осећање припадности држави Србији, разумевањe суштине промена у свету, неговањe и стицањe моралних вредности, еколошке културе, одрживог развоја, етничке и верске толеранције које ће му помоћи у професионалном и личном развој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2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шњи фонд часова 74 часа</w:t>
      </w:r>
    </w:p>
    <w:tbl>
      <w:tblPr>
        <w:tblW w:w="9817" w:type="dxa"/>
        <w:jc w:val="left"/>
        <w:tblInd w:w="-25" w:type="dxa"/>
        <w:tblLayout w:type="fixed"/>
        <w:tblCellMar>
          <w:top w:w="100" w:type="dxa"/>
          <w:left w:w="100" w:type="dxa"/>
          <w:bottom w:w="100" w:type="dxa"/>
          <w:right w:w="100" w:type="dxa"/>
        </w:tblCellMar>
      </w:tblPr>
      <w:tblGrid>
        <w:gridCol w:w="3452"/>
        <w:gridCol w:w="3452"/>
        <w:gridCol w:w="1234"/>
        <w:gridCol w:w="1679"/>
      </w:tblGrid>
      <w:tr>
        <w:trPr>
          <w:trHeight w:val="1925"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5267"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мисли пројекат истраживања на задату тему, реализује истраживање у локалној средини, прикаже идискутује о резулта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картографски метод у објашњавању процеса у географском прост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и израђује тематске кар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дигиталне картографске изворе информација и алате Географских информационих сист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оди закључке о утицају унутрашњих сила на настанак минерала и стена и формирање рељефа користећи примере у Србији и у све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рстава облике рељефа према типу настанка у зависности од деловања ендогених и егзогених процеса на примерима у локалној средини и у све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процесе у ваздушном омотачу и њихов утицај на временске прилике на Земљи користећи географске карте и ИК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хидролошке појаве, објекте и процесе користећи се географским картама и ИК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главне типове земљишта, доводи у везу њихова својства са условима формирања и примерима у Србији и свету и илуструје њихову економску вред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рима и помоћу географске карте објашњава законитости хоризонталног и вертикалног распореда био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финише појам геонаслеђа и аргументује потребу за његовом зашти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факторе популационе динамике и доводи их у везу са степеном друштвено-економског разво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вреднује ефекте популационе политике и предлаже мере демографског развоја у будућ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матра демографске пројекције на глобалном и регионалном ниво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ећи географску карту доводи у везу географски положај насеља са његовим развој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утицај природних и друштвених фактора на развој привреде у целини и појединих привредних делат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води у везу ниво развијености привреде у целини и појединих привредних грана са стањем животне средине и социјалним односима у изабраним региј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дваја економско-географске регије света користећи изворе економске статистике и тематске економске карте.</w:t>
            </w:r>
          </w:p>
        </w:tc>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граф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графија – предмет проучавања, подела, задаци и место у систему нау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вори података и методе проучавања у географи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ртографски мет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ђа Земљ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ђа Земљ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тосферне плоче, кретање, утицај на формирање рељеф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инерали и стене, минерални ресурси, употреба стена у свакодневном живо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улканизам и земљотре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љеф Земљине површ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ктонски облици рељефа (низије, котлине, план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розивни и акумулативни реље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тмосф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ртикална структура и процеси који се одвијају у атмосфе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е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има и разноликост климатских типова на Земљи и услови жив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иматске промене, настанак, последице и мере зашт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идросф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тско море, хемијске и физичке особине и кретање морске в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де на копну – подземне воде, реке, језера и ледни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допривреда – коришћење вода, заштита вода и заштита од в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сф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ростирање биома (вертикални и хоризонтални), законитости распростирања и повезаност са климатским прилик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емљиште – формирање, распростирање, значај, деградација и зашти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чување биодиверзитета –поучни примери из св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новништво и демографски проце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ред становниш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пулациона динам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графска транзи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торна мобил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ктуре становниш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пулациона поли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рални и урбани прос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цес урбаниз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аграризација и дерурализ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ктура и ширење градских прос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аризација развоја насељ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реда и географски прос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ономско-географска валоризација природних услова и ресур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реда и животна сред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обални економски разво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ономско-географске рег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рживи развој.</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мативно и формативно вредно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испити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јек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7" w:type="dxa"/>
        <w:jc w:val="left"/>
        <w:tblInd w:w="-20" w:type="dxa"/>
        <w:tblLayout w:type="fixed"/>
        <w:tblCellMar>
          <w:top w:w="100" w:type="dxa"/>
          <w:left w:w="100" w:type="dxa"/>
          <w:bottom w:w="100" w:type="dxa"/>
          <w:right w:w="100" w:type="dxa"/>
        </w:tblCellMar>
      </w:tblPr>
      <w:tblGrid>
        <w:gridCol w:w="3596"/>
        <w:gridCol w:w="3308"/>
        <w:gridCol w:w="1234"/>
        <w:gridCol w:w="1679"/>
      </w:tblGrid>
      <w:tr>
        <w:trPr>
          <w:trHeight w:val="145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2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еализује истраживачки пројекат на задату тему;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ређује различите географске изворе информација и процењује њихову поузданост и препознаје могуће грешк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утицај природних услова на друштвено-географски развој Балканског полуострва и Подунављ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анови сличности и разлике географског положаја Србије и суседних држав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физичко-географске елементе простора Србије у смислу генезе, типологије и њихових општих карактеристик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еднује утицај географских фактора на демографски развој, размештај становништва, насеља и привреде у Србиј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узроке и последице актуелног стања развоја привреде у Србиј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финише принципе регионализације и доводи их у везу са савременим просторно-функционалним развојем Срб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оди закључке о узајамном односу физичко-географских и друштвено-географских одлика на развој Србије и регионалних целин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просторе који имају својство осовине развоја у односу на неразвијена подручја;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виђа ефекте заштите природних добара на животне и привредне активности људ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успешне примере одрживог развоја у различитим областима и предлаже решења за примену одговарајућих модела у својој локалној средини;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оди закључке о узроцима и последицама историјских и савремених миграција на просторни размештај Срба у регији и у свету;</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упоређује положај националних мањина у Србији и положај Срба у земљама рег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цењује утицај различитих институција на очување националног идентитета Срба ван Србије; </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географски положај, физичко-географске, друштвено-географске и регионалне одлике Републике Српск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еографски положај Србије у Европ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лканско полуострво и Подунављ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географски положај.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штвено-географски положај.</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риторија и границе Срб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Физичко-географске карактеристик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љеф.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им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д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емљишт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географске з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уштвено-географске карактеристик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новништво.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ељ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р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гионализација Срб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нципи регионализациј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тичко-административни принцип регионализације. Географска регионализац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оградска рег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јводи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сово и Метох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умад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падно Поморављ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лико Поморављ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ужно Поморављ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чна Срб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падна Срб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ровлашко-рашка виси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барско-копаонички крај.</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овине разво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развијена подруч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штићена подручј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рби ван Србиј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би у регион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рби у дијаспор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ја и активности српске дијаспоре.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публика Српс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4+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11+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13+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13+9)</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мативно и формативно вредно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испити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јек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ИЧКА КУЛ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Музичке културе је да код ученика рaзвиjе свест о значају и улози музичке уметности кроз развој цивилизације и друштва, да на основу стечених знања подстакне ученике на стваралачко и критичко мишљењe, развије естетске критеријуме у циљу формирања одговорног односа према очувању музичког наслеђа и културe свoгa и других нaрoдa и даљег професионалног и личног развој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Недељни фонд часова 1 час</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ишњи фонд часова 37 часова</w:t>
      </w:r>
    </w:p>
    <w:tbl>
      <w:tblPr>
        <w:tblW w:w="9817" w:type="dxa"/>
        <w:jc w:val="left"/>
        <w:tblInd w:w="-25" w:type="dxa"/>
        <w:tblLayout w:type="fixed"/>
        <w:tblCellMar>
          <w:top w:w="100" w:type="dxa"/>
          <w:left w:w="100" w:type="dxa"/>
          <w:bottom w:w="100" w:type="dxa"/>
          <w:right w:w="100" w:type="dxa"/>
        </w:tblCellMar>
      </w:tblPr>
      <w:tblGrid>
        <w:gridCol w:w="2706"/>
        <w:gridCol w:w="4133"/>
        <w:gridCol w:w="1058"/>
        <w:gridCol w:w="1920"/>
      </w:tblGrid>
      <w:tr>
        <w:trPr>
          <w:trHeight w:val="1160" w:hRule="atLeast"/>
        </w:trPr>
        <w:tc>
          <w:tcPr>
            <w:tcW w:w="2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4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3282" w:hRule="atLeast"/>
        </w:trPr>
        <w:tc>
          <w:tcPr>
            <w:tcW w:w="2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друштвено-историјски и културолошки амбијент у коме се развијају различити видови музичког изража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монстрира познавање музичке терминологије и изражајних средстава музичке уметности у склопу предложених т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обрађене музичке стилове и жанрове према основним карактеристик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музику различитих народа Старог 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очи сличности и разлике између ранохришћанске, православне и римокатоличке духовне муз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гледа улогу музике у средњовековној Србији у односу на музику византијске и грегоријанске традиције средњег 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ренесансну полифонију од средњовековног вишеглас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репрезентативне музичке примере најзначајнијих представника од ренесансе до музике XX 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начине коришћења изражајних средстава, у одабраним музичким примерима, из различитих култура, стилова и жанр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ификује музичке облике према музичкоисторијском перио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музичке облике са извођачким састав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настанак и развој оп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утицај и присуство музичких одлика ранијих стилова у музици савременог до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рази доживљај музике језиком других уметности (плес, глума, писана или говорна реч, ликовна умет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ентарише своје и утиске других о одслушаним музичким дел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улогу свих актера у презентацији музичког дела/жанрова (композитор, извођач, кореограф, режис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могућности ИКТ-а (коришћењем матрица, караоке програма, аудио снимака) за самостално истраживање, извођење и стваралаш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просуђује утицај музике на здрављ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штује правила музичког бонтона.</w:t>
            </w:r>
          </w:p>
        </w:tc>
        <w:tc>
          <w:tcPr>
            <w:tcW w:w="4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д у муз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овек и музика. Музика у друшт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ка кроз век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ка у првобитној друштвеној заједници и културама старог 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ени музике и њене првобитне улог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ка у животу старих источних народа, Грчке и Рима (улога, инструменти, обли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уш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ри традиционалне народне музике разних народа, племенских заједница и етничких гру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ка средњег 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нохришћанска музика. Византијско пе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Грегоријански кор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ни облици вишегласја: органум, дискант, мот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товна музика средњег века: трубадури, трувериминезенге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уховна и световна музика у средњевековној Срби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ка средњег века као инспирација за уметничку и популарну муз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ка ренесанс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и века великих достигнућа у уметности (14,15,16. ве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aзвoj духoвнoг и свeтoвнoг вoкaлнoг вишeглaсja. Мoтeт, мисa и мaдригa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јвећи представници ренесансне вокалне музике: Ђ. П. да Палестрина, Орландо ди Ласо, Ј. П. Гaлу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ка барока и рококо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ва уметничка и музичка стремљења у епохи баро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ва опере, њен развој и најистакнутији представници: К. Монтеверди, Ж. Б Лили, Х. Перс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ој инструменталних облика: свита, барокна соната, барокни концерт, фу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ој вокално-инструменталних облика у бароку: кантата, ораторијум, пас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ници инструменталне музике у бароку и рококоу: А. Корели, А. Вивалди, Ј. С. Бах, Г.Ф. Хендл, Д. Скарла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за италијанске опере серије и реформа К. В. Глу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ђање комичне опере и њени први представници: Ђ. Б. Перголези и Д. Чимаро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ка класициз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ој класичне сонате, концерта и симфон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чеци камерне музике (вокално-инструментална и оперска де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ници бечке класике: Ј. Хајдн, В. А. Моцарт, Л. ван. Бетове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мантизам - вокално-инструментална и инструментална муз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а обележја романтизма у музици и карактеристични облици апсолутне и програмске муз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ера и балет у романтиз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ој опере у Италији (Ђ. Верди), Немачкој (Р. Вагн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ционалне 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aзвojнaциoнaлнихшкoлa код Руса (Рускa петорка, П. И. Чajкoвски); Чеха (Б. Б. Смeтaнa, А. Двoржaк); Срба (К. Стaнкoвић, Ј. Maринкoвић, С. Moкрaњa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пресиониз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а обележја импресионизма у музици и глaвнипрeдстaвници, К. Дeбиси и М. Рaвe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ка xx 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вни стилски правци у развоју музике XX века, најзначајнији композитори и њихова дела: А. Шенберг,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авински, С. Прокофјев, Д. Шостакович и Б. Барт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илски правци: експресионизам, неокласициз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узичкoствaрaлaштвo и музички живoт Србиje од XX вeк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oчeцирaзвojaмoдeрнeмузикe – П. Кoњoвић, М. Mилojeвић, С. Христић, В. Moкрaњaц, Деспић, К. Бабић, Љ. Maри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пуларна и примењена муз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Џез, забавна музика, мјузикл, рок, поп и панк музика. Традиционална народна песма и грађанска пес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ници: Џ. Гeршвин, Л. Бeрнштajн, Ђ. К. Meнo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њена музика :Филмскa и сцeнскa музикa</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акодневно бележење активности и постигнућа ученика на часу у евиденције настав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одговарање; Ученици дају самопроцену оцене; Групни рад (посматрање наставника, излагање група, процена осталих ученика); Рад у пару (посматрање наставника, излагање парова, процена осталих уче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ФИЗ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физике јесте стицање функционалне научне писмености, оспособљавање ученика за уочавање и примену физичких закона у свакодневном животу, развој логичког и критичког мишљења у истраживањима физичких феном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ЗА ИСХОДА И СТАНДАР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 наставе и учења физике као општеобразовног предмета у гимназији описује целокупан процес, исходе, садржаје, компетенције а стандарди дефинишу крајњи резултат тог процеса. Стандарди образовних постигнућа достижу се на крају општег средње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ања. Исти стандард (или његов део) активираће се више пута током школске године, односно до краја средњег образовања, сваки пут уз другу наставну јединицу. Такво поступање осигурава досезање све вишег и вишег нивоа појединачних ученичких постигнућа, а ученичка знања, вештине и способности се непрестано сагледавају из нових углова, утврђују, проширују и систематизуј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ндарди се поступно остварују током наставе кроз све четири године средњошколског образовања, али поједини стандарди се могу видети и као конкретније повезани са одређеним исходом. Исходи за први разред наставе и учења физике су најдиректније повезани са стандардима из области Меха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шњи фонд часова  74</w:t>
      </w:r>
    </w:p>
    <w:tbl>
      <w:tblPr>
        <w:tblW w:w="9817" w:type="dxa"/>
        <w:jc w:val="left"/>
        <w:tblInd w:w="-25" w:type="dxa"/>
        <w:tblLayout w:type="fixed"/>
        <w:tblCellMar>
          <w:top w:w="100" w:type="dxa"/>
          <w:left w:w="100" w:type="dxa"/>
          <w:bottom w:w="100" w:type="dxa"/>
          <w:right w:w="100" w:type="dxa"/>
        </w:tblCellMar>
      </w:tblPr>
      <w:tblGrid>
        <w:gridCol w:w="2794"/>
        <w:gridCol w:w="4252"/>
        <w:gridCol w:w="1134"/>
        <w:gridCol w:w="1637"/>
      </w:tblGrid>
      <w:tr>
        <w:trPr>
          <w:trHeight w:val="1417" w:hRule="atLeast"/>
        </w:trPr>
        <w:tc>
          <w:tcPr>
            <w:tcW w:w="2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015" w:hRule="atLeast"/>
        </w:trPr>
        <w:tc>
          <w:tcPr>
            <w:tcW w:w="2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скаларне и векторске физичке величине и примењује основне операције на њ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значај и улогу експеримента и теорије у описивању физичких процеса и појава, самостално припреми једноставнији пројекат и изведе одговарајуће физичко истражи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и графички приказује законе равномерног, равномерно променљивог праволинијског и кружног крет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различите облике кретања и одређује њихове парамет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ава различите задатке (квалитативне, рачунске, експериментал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дејство центрипеталне и центрифугалне силе, препознаје их и схвата њихов значај у конкретним примерима (кретање возила у кривини, кружење сателита око Земље, цетрифугир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аналогију између величина и закона транслаторног и ротационог кретања и примењује у решавању пробл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услове и разликује облике равнотеже, користи их у свакодневној прак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шњава принцип рада и примену простих машина (полуга, стрма раван, коту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же утицај гравитације са кретањем тела, појавама и процесима на Земљи и у Сунчевом систе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појмове сила Земљине теже и тежина тела, разуме разлику између масе и тежине тела и познаје услове за бестежинско ст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и повезује појмове механички рад, снага, кинетичка и потенцијална енерг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законе одржања импулса и механичке енергије у решавању проблема и препознаје их у окружењ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ује законе кретања са силом и енергијом и примењује Њутнове законе механике и законе одрж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ално постави једноставан експеримент, прикупи податке мерењем, обради их на одговарајући начин (табеларно, графички) и одреди тражену величину са грешком мер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ује теорију и праксу, објашњава резултате експеримента и процењује њихову сагласност са предвиђањима</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Д У ФИЗ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мет, методе и задаци физике. Веза физике са другим природним наукама и са техни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е величине – основне и изведене јединице (SI). Закони физ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ктори и основне операције са векторима (сабирање вектора, множење вектора скаларом, разлагање в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ерације с векторима (помоћу динамометaра на магнетној таб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Т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ханичко кретање, вектор положајаи померај. Путања и п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ња и тренутна брзина. Закон слагања брз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брзање, тангенцијална и нормална компонента убрз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и равномерног и равномерно-променљивог праволинијског крет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тање са убрзањем g – вертикални, хоризонтални и коси хита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ружно кретање материјалне тачке, појмови и величине које га дефиниш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за између угаоних и линијских велич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вномерно и равномерно-променљиво кружно кретање материјалне тач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уто тело, транслаторно и ротационо кретање. Аналогија кинематичких величина којима се описују транслаторно и ротационо крет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и равномерног и равномерно-променљивог ротационог крет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вномерно и равномерно-убрзанокретање (помоћу колица, тегова и хронометра; помоћу цеви са ваздушним меху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едња брзина, тренутна брзина и убрзање (помоћу дигиталног хронометра са сензоримаположаја или помоћу data-logera са одговарајућим сензор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ужно кретање и ротација тела (помоћу центрифугалне машине и ротационог диска) – демонстрација одговарајућих кинематичких велич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учавање равномерног и убрзаног праволинијског кретања помоћу Атвудове машине и дигиталног хронометра са сензорима положа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НАМ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АНСЛАЦИОН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Т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ајамно деловање тела – си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ле у механици (сила теже, сила затезања, сила притиска и сила реакције подлоге, сила потиска, сила отпора сред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са и импул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Њутнови закони механ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ење. Силе трења мировања, клизања и котрљ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нтрипетална сила. Силе код кружног крет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ерцијални и неинерцијални референтни системи. Силе инер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агање сила (колинеарних и неколинеарн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уги Њутнов закон (помоћу колица за различите силе и масе тег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алилејев експеримент (кретањекуглице по жљебу, уз и низ стрмурав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ећи Њутнов закон (колицаповезана опругом или динамомет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а трења на хоризонталној подлози и на стрмој равни са променљивим нагиб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трипетална сила (помоћу концаза који је везано неко мало тело, помоћу динамометра и диска којироти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е вежб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а II Њутновог закона помоћу колица и тегова или Атвудове маш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ђивање коефицијента тр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НАМ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ТАЦИОН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ТАЊА КРУТОГ ТЕ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мент силе. Момент инер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мент импул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закон динамике рот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рег сила, момент спре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мент силе, момент инерције (Обербеков точак, обртни диск или слич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ијска веж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а закона динамике ротације помоћу Обербековог то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ВНОТЕЖА ТЕ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тичка (стабилна, лабилна, индиферентна) и динамичка равноте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лови равнотеже. Равнотежа тела на стрмој равни. Полу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монстрација различитих врстаравнотеж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внотежа тела на стрмој рав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у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ВИТ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Њутнов закон гравит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емљина тежа и убрзање слободног пада. Тежина тела, бестежинско ст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витационо поље. Јачина гравитационог пољ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жина (тело окачено о динамометар); бестежинско ст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ободан пад (Њутнова це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испити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атке писмене пров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и на крају већих тематских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чунске вежб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минарски рад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експерименталних вешт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дишњи фонд часова  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7" w:type="dxa"/>
        <w:jc w:val="left"/>
        <w:tblInd w:w="-25" w:type="dxa"/>
        <w:tblLayout w:type="fixed"/>
        <w:tblCellMar>
          <w:top w:w="100" w:type="dxa"/>
          <w:left w:w="100" w:type="dxa"/>
          <w:bottom w:w="100" w:type="dxa"/>
          <w:right w:w="100" w:type="dxa"/>
        </w:tblCellMar>
      </w:tblPr>
      <w:tblGrid>
        <w:gridCol w:w="3644"/>
        <w:gridCol w:w="3544"/>
        <w:gridCol w:w="992"/>
        <w:gridCol w:w="1637"/>
      </w:tblGrid>
      <w:tr>
        <w:trPr>
          <w:trHeight w:val="1160"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3141"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научни језик физике за описивање физичких поја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ује макроскопске карактеристике гаса са микроскопским карактеристикама кретања молеку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једначину стања идеалног гаса и графике (p,V,T) за објашњавање изопроце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одговарајуће појмове, величине и законе за описивање енергијских трансформација у топлотним процесима и примењује их 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кретним ситуацијама (климатизација, топлотна изол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Први принцип термодинамике за објашњење термодинамичких изопроце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разматра неповратност топлотних процеса са аспекта промене ентропије сист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знаје основни принцип рада топлотних машина и уме да одреди коефицијент корисног дејства у термодинамичким циклусима на основу корисног рада и уложене енергије; (једноставнијих сист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ује карактеристике молекулских сила са њиховим утицајем на макроскопска својства чврстих тела и течности: топлотно ширење, еластичност, стишљивост, вискозност, површински напон и капиларне појаве (исхрана биљака, проток крви...), промене агрегатних ст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појмове и законе механике флуида за описивање њиховог кретања као и кретања чврстих тела у гасовима и течнос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одговарајуће појмове, величине и законе за тумачење деловања електричног пољ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понашање диелектрика и проводника у електричном пољу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знаје електростатичке појаве у природи и пракси (електростатичка заштита, напон на ћелијској мембрани, пречишћавање ваздуха, ласерска штампа Фарадејев каве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ознаје зависност капацитивност плочастог кондензатора од растојања између плоча, њихове површине и врсте диелектрика између њих, и уме да израчуна једну од величина ако су му познате остале т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рачунава наелектрисање, напон и еквивалетну капацитативност за редну и паралелну везу кондеза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користи одговарајуће појмове, величине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е за објашњење основних карактеристика проводника и електричне стру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кује електромоторну силу и напо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рачуна вредности јачине струје у струјном колима са редном и паралелном везом, ако су му познати отпори и електромоторна си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решава прoблеме са струјним кол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је механизме провођења струје у металима, електролитима и гасови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ује појаве које прате проток електричне струје и познаје њихову примену (топлотно, механичко и хемијско деловањ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ално постави експеримент, прикупи податке мерењем, обради их на одговарајући начин (табеларно, графички) одреди тражену величину са грешком мерења, објасни резултате експеримента и процени њихову сагласност са предвиђањима (овај исход се односи на све наведене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ава једноставније квалитативне и рачунске проблеме, јасно изрази идеју, објасни поступак решaвања и анализира добијени резултат (овај исход се односи на све наведене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збедно по себе и околину рукује уређајима, алатима, материјал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ључи и подеси опсег волтметра и амперметра како би измерио напон и јачину струје у задатом ко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наводи примере из свакодневног живота  и тумачи појаве користећи законе физике који потврђују значај физике за разумевање природних појава и развој природних наука и технологиј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ЛЕКУЛС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ИНЕТИЧКА ТЕОР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АС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дел идеалног га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тисак гаса и температура са становишта Молекулско-кинетичке теориј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дначина стања идеалног гаса и гасни зако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плотно кретање молекула (модел Брауновог крета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јлијев огл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фузија гасо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г прој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фузија гасова преко симул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РМОДИНАМ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појмови и Принципи термодинам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валитативни појам ентропиј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плотне машин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Адијабатски процеси (компресија, експанз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татистичка расподела (Галтонова даска). Мерење спец. топлотног капацитета калоримет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г прој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мулација адијабатског ширења гаса у празном су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И ДИНАМИКЕ ФЛУИ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ционарно кретање идеалног флуи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раметри и једначине којима се описује кретање флуи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а једначина механике флуи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рнулијева једначина (Вертикална цев са бочним отворима, Питоова цев, Прантлова ц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Магнусов ефека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г прој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ле на делимично потопљену, стрму рав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тицање Бингамових флуида (нпр. паста за зубе или мајоне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мулација Питагорине чаш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ЛЕКУЛСКЕ СИЛЕ И АГРЕГАТНА СТА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лекулске силе. Топлотно ширење чврстих тела и течности. Структура и еластичност чврстих тел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скозност и површински напон теч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плотна проводљив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азни прелази (агрегатна ста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плотно ширење мет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сте еластичности, пластич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пиларне појаве. Површински напон (рамови са опном од сапунице и други начи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ључање на сниженом притиск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дели кристалних решет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аравање и кондензациј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СТАТ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појмови и закони електростат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за јачине поља и потенцијала. Проводници и диелектрици у електричном пољ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ична капацитивност и енергија електричног поља кондензато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није сила код електростатичког пољ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квипотенцијалност металне површ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арадејев каве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ична капацитативност проводника (зависност од величине и присуства других те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висност капацитативности од растојања плоча кондензатора и од диелектрика (електрометар, расклопни кондензато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исправности кондензатора и мерење његовог капацитета униме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ЛНА ЕЛЕКТРИЧНА СТРУЈ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мови закони за електрична кола једносмерне струје.</w:t>
              <w:br/>
              <w:t>-Џул-Ленцов закон и -Кирхофова правил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лектронске теорије проводљивости метала.</w:t>
              <w:br/>
              <w:t>-Термоелектричне појаве.</w:t>
              <w:br/>
              <w:t>-Електрична струја у електролитима и Фарадејеви закони електролизе. -Електрична струја у гасови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r>
              <w:rPr>
                <w:rFonts w:eastAsia="Times New Roman" w:cs="Times New Roman" w:ascii="Times New Roman" w:hAnsi="Times New Roman"/>
                <w:i/>
                <w:iC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мов закон за део и за цело струјно коло.</w:t>
              <w:br/>
              <w:t>Електрична проводљивост електроли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ја у течности и гасу.</w:t>
              <w:br/>
              <w:t>Електрична отпорност проводника.</w:t>
              <w:br/>
              <w:t>Пражњење у гасу при снижавању притиска гаса.</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г прој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рдуино и микроби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испити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атке писмене пров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и на крају већих тематских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чунске вежб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минарски рад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експерименталних вешт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ХЕМ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Циљ учења Хемије је да ученик развије хемијска и техничко-технолошка знања, способности апстрактног и критичког мишљења, способности за сарадњу и тимски рад, као припрему за даље универзитетско образовање и оспособљавање за примену хемијских знања у свакодневном животу, одговоран однос према себи, другима и животној средини и став о неопходности целоживотног образ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шњи фонд часова  74</w:t>
      </w:r>
    </w:p>
    <w:tbl>
      <w:tblPr>
        <w:tblW w:w="9817" w:type="dxa"/>
        <w:jc w:val="left"/>
        <w:tblInd w:w="-25" w:type="dxa"/>
        <w:tblLayout w:type="fixed"/>
        <w:tblCellMar>
          <w:top w:w="100" w:type="dxa"/>
          <w:left w:w="100" w:type="dxa"/>
          <w:bottom w:w="100" w:type="dxa"/>
          <w:right w:w="100" w:type="dxa"/>
        </w:tblCellMar>
      </w:tblPr>
      <w:tblGrid>
        <w:gridCol w:w="2935"/>
        <w:gridCol w:w="4111"/>
        <w:gridCol w:w="992"/>
        <w:gridCol w:w="1779"/>
      </w:tblGrid>
      <w:tr>
        <w:trPr>
          <w:trHeight w:val="1770"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2857"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хемијски научни језик за описивање структуре, својстава и промена супстан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аже нумеричке вредности резултата мерења значајним цифрама и на структуриран начин, табеларно и графички, уочи трендове и објасни 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нађе и критички издвоји релевантне хемијске информације из различитих из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софтверске пакете за писање формула и хемијских једнач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е електронску конфигурацију атома и ј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периодичне трендове: енергију јонизације, афинитет према електрону, електронегативност, атомски и јонски полупречн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ематски прикаже настајање јонске и ковалентне везе применом Луисових форму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ификује супстанце на основу: сложености грађе, честичне структуре супстанци, типа хемијске вез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агрегатна стања супстанци на основу међумолекулских интерак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својства дисперзних система, њихову улогу у живим бићима и примену у свакодневном живо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рачуна масени удео растворене супстанце у раствору, количинску концентрацију, и припреми растворе за потребе у лабораторији и свакодневном живо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еде стехиометријска израчунавања на основу задатих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е изразе за брзину хемијске реакције и константу равнотеже, предвиди и објасни утицај промене фактора на брзину хемијске реакције и хемијске системе у равнотежи у индустрији и свакодневном живо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киселине, базе и соли на основу једначина електролитичке дисоцијације и процени јачину електролита на основу степена дисоциј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киселине и базе на основу протолитичке и Луисове теорије и користи јонски производ воде у израчунавању pH вредности водених раст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е избалансиране хемијске једначине за редокс реакције и идентификује оксидациона и редукциона сред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процесе електролизе и корозије и наведе примере тих процеса у свакодневном живо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оди заступљеност неорганских супстанци у живим и неживим систем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менује и хемијским формулама прикаже класе неорганских једињ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ује физичкa и хемијска својства неорганских једињења са њиховом честичном структуром, хемијским везама и међумолекулским интеракциј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једначине хемијских реакција неорганских супстанци са аспекта термохемије и хемијске кинетике и повезује их са примерима из свакодневног жив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ше једначине хемијских реакција представника класa неорганских једињ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поступак добијања једињења из фосилних горива или у индустријским процесима и њихов утицај на животну сред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значај пречишћавања вода и ваздуха, и рециклаже папира, стакла и другог отпа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ки разматра употребу неорганских супстанци и њихов утицај на здравље људи и животну средину, и описује поступке за спречавање појаве киселих киша и ефекта стаклене баш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ује мере предострожности у раду са неорганским супстанцама које улазе у састав комерцијалних производа, начине складиштења и одлагања супстанци и амбалаже сагласно принципима Зелене хемије и одрживог развоја.</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ЕМИЈА КАО НАУ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чни метод у хеми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емијски експерим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рења, математичка обрада и представљање резултата мер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ПСТАНЦЕ: СВОЈСТВА И КЛАСИФИК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и класификације супстанц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сте супстанце и смеш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поређивање физичких својстава метала, неметала и њихових легура: тврдоћа, проводљивост топлоте и електричне струје, магнетич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методе одвајања састојака смеш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КТУРА АТО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томски и масени бро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топ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лативна атомска мас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дели ато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нска конфигур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ергија јонизације, афинитет према електрону, eлектронегативност, атомски и јонски полупречн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иодична својства елеме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ЕМИЈСКЕ ВЕЗЕ И МЕЂУМОЛЕКУЛСКЕ ИНТЕРАК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онска вез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валентна ве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уисове формул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арност молеку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ђумолекулске интеракциј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тална вез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грегатна стања супстан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спитивање поларности молекула в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СПЕРЗНИ СИСТЕ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 раство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творљив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плота раствар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вантитативан састав раст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гативна својства раствора. Колои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итивање растворљивости различитих супстанци у поларним и неполарним растварачима; испитивање топлотних ефеката раствар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 припремање раствора задатог квантитативног саста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ЕМИЈСКЕ РЕАК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дначине хемијских реак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ина супстанц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ларна маса супстан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ехиометријска израчуна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талп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кциона топлота. Хесов зак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нтроп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рзина хемијске реак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 о дејству ма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емијска равноте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е Шатељеов принци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eгзотермне и ендотермне реакције: реакција калцијум-оксида и воде и реакција баријум-хидроксида и амонијум-хлори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еакције цинка са етанском и са хлороводоничном киселином; реакције магнезијума и цинка са хлороводоничном киселином; реакција цинка са разблаженом и концентрованом хлороводоничном киселин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ИСЕЛИНЕ, БАЗЕ И СО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ли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епен електролитичке дисоциј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онске реак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толитичка теор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уисова теор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онски производ в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 вред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спитивање pH вредности раств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КСИДО-РЕДУКЦИОНЕ РЕАК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ксидациони број, оксидација и редук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ксидациона и редукциона сред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лиза. Короз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ОРГАНСКЕ СУПСТАНЦЕ У НЕЖИВОЈ И ЖИВОЈ ПРИР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љеност елемената и њихових једињења у прир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ене, руде и минера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да и вазду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гени елемен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емонстрирање узорака елемената, једињења, минерала, руда, неорганских комерцијалних произв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ДОНИК, КИСЕОНИК И ЊИХОВА ЈЕДИЊ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а својства и физичке промене водоника и кисео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емијска својства и хемијске промене (реакције са О2, H2 и H2 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дни потенцијал, напонски низ елеме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обијање водоника; напонски низ елеме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ТАЛИ s-, p- и d-БЛОКА ПЕРИОДНОГ СИСТЕМА ЕЛЕМЕ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а својства метала 1. и 2. групе, p-блока (Al, Pb) и d-блока (Cr, Mn, Fe, Cu, Zn, А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емијска својства метала 1. и 2. групе, p-блока (Al, Pb) и d-блока (Cr, Mn, Fe, Cu, Zn, А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бијање мет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егу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оказивање јона алкалних и земноалкалних метала у пламену; доказивање јона калцијума, магнезијума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рију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алијум-перманганат и калијум-дихромат као оксидациона сред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ЕМЕТАЛИ, МЕТАЛОИДИ И ПЛЕМЕНИТИ ГАС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а и хемијска својства неметала (угљеник, азот, фосфор, сумпор и халогени елементи), металоида (силицијум и силикати) и племенитих гас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органска хемијска индустр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они огл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еакција хлороводоничне киселине са калцијум-карбонатом и натријум-ацета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ОРГАНСКЕ ЗАГАЂУЈУЋЕ СУПСТАН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иселе киш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фекат стаклене баш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циклажа и ремидијациј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смено проверавање  постигнућ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исменo проверавање постигнућа  (контролне вежбе, петнаестоминутне провере,тест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ктичан 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ојектни зада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зентациј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4"/>
          <w:szCs w:val="24"/>
        </w:rPr>
        <w:t>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0"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Хемије је да ученик развије хемијска и техничко-технолошка знања, способности апстрактног и критичког мишљења, способности за сарадњу и тимски рад, као припрему за даље универзитетско образовање и оспособљавање за примену хемијских знања у свакодневном животу, одговоран однос према себи, другима и животној средини и став о неопходности целоживотног образ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7" w:type="dxa"/>
        <w:jc w:val="left"/>
        <w:tblInd w:w="-25" w:type="dxa"/>
        <w:tblLayout w:type="fixed"/>
        <w:tblCellMar>
          <w:top w:w="100" w:type="dxa"/>
          <w:left w:w="100" w:type="dxa"/>
          <w:bottom w:w="100" w:type="dxa"/>
          <w:right w:w="100" w:type="dxa"/>
        </w:tblCellMar>
      </w:tblPr>
      <w:tblGrid>
        <w:gridCol w:w="2935"/>
        <w:gridCol w:w="4111"/>
        <w:gridCol w:w="992"/>
        <w:gridCol w:w="1779"/>
      </w:tblGrid>
      <w:tr>
        <w:trPr>
          <w:trHeight w:val="1641"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2149"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опише заступљеност органских супстанци у живим и неживим системима; објасни порекло органских загађујућих супстанци и утицај на здравље и животну средину;</w:t>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овезује физичкa и хемијска својства органских једињења са њиховим саставом, структуром њихових молекула, хемијским везама и међумолекулским интеракцијама;</w:t>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именује и хемијским формулама прикаже представнике класа органских једињења укључујући различите видове изомерије;</w:t>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ласификује органске супстанце према називу и формули и повезује их са заједничким својствима представника сваке класе;</w:t>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shd w:fill="FFFFFF" w:val="clear"/>
              </w:rPr>
              <w:t>објасни и једначинама хемијских реакција илуструје повезаност различитих класа органских једињења, укључујући услове под којима се реакције одвијају;</w:t>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пише састав и својства органских супстанци у комерцијалним производима и њихов значај у свакодневном животу;</w:t>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пише заступљеност биомолекула у живим системима и наведе њихову улогу, физиолошко дејство имајући у виду корисне и штетнe аспекте;</w:t>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значај и примену одабраних природних и синтетичких биолошки важних органских једињења;</w:t>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ритички разматра употребу биомолекула, комерцијалних производа, и њихов утицај на здравље и околину;</w:t>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именује и хемијским формулама прикаже мономерне јединице биополимера;</w:t>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овезује структуру биомолекула са њиховим физичким и хемијским својствима;</w:t>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овезује различите нивое структурне организације одабраних биомолекула са њиховом улогом у живим системима;</w:t>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шњава појам стереоизомерије на примеру биомолекула;</w:t>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шњава хемијске промене једноставнијих биомолекула у организму и пише једначине реакција којима то илуструје;</w:t>
            </w:r>
          </w:p>
          <w:p>
            <w:pPr>
              <w:pStyle w:val="Normal"/>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писује основне принципе и значај процеса репликације, транскрипције и трансл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shd w:fill="FFFFFF" w:val="clear"/>
              </w:rPr>
              <w:t>примењује сигурне лабораторијске технике у руковању, складиштењу и одлагању супстанци и амбалаже сагласно принципима зелене хем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критички процени последице људских активности које доводе до загађивања воде, земљишта и ваздуха и објасни значај планирања и решавања проблема заштите животне средине;</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кванитативно тумачи хемијске промене и процесе у реалном контексту.</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СКЕ СУПСТАНЦЕ У НЕЖИВОЈ И ЖИВОЈ ПРИР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родне и синтетичке органске супстан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љеност, састав, својства, улога и утицај</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рганских супстанци на здравље и животну сред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 макромолекула до организма.</w:t>
            </w:r>
          </w:p>
          <w:p>
            <w:pPr>
              <w:pStyle w:val="Normal"/>
              <w:spacing w:lineRule="auto" w:line="240" w:before="240" w:after="240"/>
              <w:ind w:right="4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u w:val="single"/>
              </w:rPr>
              <w:t>Демонстрациони огледи</w:t>
            </w:r>
            <w:r>
              <w:rPr>
                <w:rFonts w:eastAsia="Times New Roman" w:cs="Times New Roman" w:ascii="Times New Roman" w:hAnsi="Times New Roman"/>
                <w:color w:val="000000"/>
                <w:sz w:val="24"/>
                <w:szCs w:val="24"/>
                <w:u w:val="single"/>
              </w:rPr>
              <w:t>:</w:t>
            </w:r>
          </w:p>
          <w:p>
            <w:pPr>
              <w:pStyle w:val="Normal"/>
              <w:spacing w:lineRule="auto" w:line="240" w:before="240" w:after="24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ирање узорака природних и синтетичких органских супстанци и модела биомолекул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ОЈСТВА И КЛАСИФИКАЦИЈА ОРГАНСКИХ СУПСТАНЦИ</w:t>
            </w:r>
          </w:p>
          <w:p>
            <w:pPr>
              <w:pStyle w:val="Normal"/>
              <w:spacing w:lineRule="auto" w:line="240" w:before="240" w:after="240"/>
              <w:ind w:right="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ункционалне груп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ипови органских реак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ГЉОВОДОНИЦ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е и номенклатур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ићени и незасићени угљоводоници</w:t>
            </w:r>
            <w:r>
              <w:rPr>
                <w:rFonts w:eastAsia="Times New Roman" w:cs="Times New Roman" w:ascii="Times New Roman" w:hAnsi="Times New Roman"/>
                <w:color w:val="FF0000"/>
                <w:sz w:val="24"/>
                <w:szCs w:val="24"/>
              </w:rPr>
              <w:t>.</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сте изомер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а својст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емијске реакције угљоводоник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роматични угљоводоници</w:t>
            </w:r>
            <w:r>
              <w:rPr>
                <w:rFonts w:eastAsia="Times New Roman" w:cs="Times New Roman" w:ascii="Times New Roman" w:hAnsi="Times New Roman"/>
                <w:color w:val="FF0000"/>
                <w:sz w:val="24"/>
                <w:szCs w:val="24"/>
              </w:rPr>
              <w:t>.</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алогени деривати угљоводоника. Полимери.</w:t>
            </w:r>
          </w:p>
          <w:p>
            <w:pPr>
              <w:pStyle w:val="Normal"/>
              <w:spacing w:lineRule="auto" w:line="240" w:before="240" w:after="240"/>
              <w:ind w:right="4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u w:val="single"/>
              </w:rPr>
              <w:t>Демонстрациони огледи</w:t>
            </w:r>
            <w:r>
              <w:rPr>
                <w:rFonts w:eastAsia="Times New Roman" w:cs="Times New Roman" w:ascii="Times New Roman" w:hAnsi="Times New Roman"/>
                <w:color w:val="000000"/>
                <w:sz w:val="24"/>
                <w:szCs w:val="24"/>
                <w:u w:val="singl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итивање растворљивости угљоводоника; сагоревање угљоводо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СКА ЈЕДИЊЕЊА С КИСЕОНИКОМ</w:t>
            </w:r>
          </w:p>
          <w:p>
            <w:pPr>
              <w:pStyle w:val="Normal"/>
              <w:numPr>
                <w:ilvl w:val="0"/>
                <w:numId w:val="6"/>
              </w:numPr>
              <w:spacing w:lineRule="auto" w:line="240" w:before="24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е и номенклатура.</w:t>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кохоли. </w:t>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ноли. </w:t>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три. </w:t>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дехиди и кетони.</w:t>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боксилне киселине. </w:t>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ивати карбоксилних киселина. </w:t>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ка својства кисеоничних органских једињења.</w:t>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емијске реакције кисеоничних органских једињења.</w:t>
            </w:r>
          </w:p>
          <w:p>
            <w:pPr>
              <w:pStyle w:val="Normal"/>
              <w:numPr>
                <w:ilvl w:val="0"/>
                <w:numId w:val="6"/>
              </w:numPr>
              <w:spacing w:lineRule="auto" w:line="240"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u w:val="single"/>
              </w:rPr>
              <w:t>Демонстрациони оглед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кохолно врење, испитивање растворљивости, сагоревање етанола, оксидација алкохола. </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ксидација алдехида калијум-перманганатом у неутралној, базној и киселој средини. Реакције алдехида са благим оксидационим средствима (Редукција Фелинговог реагенса. Редукција Толенсовог реаген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бијање етанске киселине из њених соли; растворљивост у води и органским растварачима; упоређивање киселости карбоксилних кисели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СКА ЈЕДИЊЕЊА СА АЗОТОМ И СУМПОРОМ</w:t>
            </w:r>
          </w:p>
          <w:p>
            <w:pPr>
              <w:pStyle w:val="Normal"/>
              <w:numPr>
                <w:ilvl w:val="0"/>
                <w:numId w:val="95"/>
              </w:numPr>
              <w:spacing w:lineRule="auto" w:line="240" w:before="24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е и номенклатура.</w:t>
            </w:r>
            <w:r>
              <w:rPr>
                <w:rFonts w:eastAsia="Times New Roman" w:cs="Times New Roman" w:ascii="Times New Roman" w:hAnsi="Times New Roman"/>
                <w:color w:val="FF0000"/>
                <w:sz w:val="24"/>
                <w:szCs w:val="24"/>
              </w:rPr>
              <w:t> </w:t>
            </w:r>
          </w:p>
          <w:p>
            <w:pPr>
              <w:pStyle w:val="Normal"/>
              <w:numPr>
                <w:ilvl w:val="0"/>
                <w:numId w:val="9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тро једињења.</w:t>
            </w:r>
          </w:p>
          <w:p>
            <w:pPr>
              <w:pStyle w:val="Normal"/>
              <w:numPr>
                <w:ilvl w:val="0"/>
                <w:numId w:val="9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ини.</w:t>
            </w:r>
          </w:p>
          <w:p>
            <w:pPr>
              <w:pStyle w:val="Normal"/>
              <w:numPr>
                <w:ilvl w:val="0"/>
                <w:numId w:val="9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ка својства.</w:t>
            </w:r>
          </w:p>
          <w:p>
            <w:pPr>
              <w:pStyle w:val="Normal"/>
              <w:numPr>
                <w:ilvl w:val="0"/>
                <w:numId w:val="9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емијске реакције органских једињења са азотом и сумпо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ГЉЕНИ ХИДРАТИ</w:t>
            </w:r>
          </w:p>
          <w:p>
            <w:pPr>
              <w:pStyle w:val="Normal"/>
              <w:numPr>
                <w:ilvl w:val="0"/>
                <w:numId w:val="7"/>
              </w:numPr>
              <w:spacing w:lineRule="auto" w:line="240" w:before="240" w:after="0"/>
              <w:ind w:left="720" w:right="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осахариди. Стереоизомерија моносахарида.</w:t>
            </w:r>
          </w:p>
          <w:p>
            <w:pPr>
              <w:pStyle w:val="Normal"/>
              <w:numPr>
                <w:ilvl w:val="0"/>
                <w:numId w:val="7"/>
              </w:numPr>
              <w:spacing w:lineRule="auto" w:line="240" w:before="0" w:after="0"/>
              <w:ind w:left="720" w:right="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ахариди.</w:t>
            </w:r>
          </w:p>
          <w:p>
            <w:pPr>
              <w:pStyle w:val="Normal"/>
              <w:numPr>
                <w:ilvl w:val="0"/>
                <w:numId w:val="7"/>
              </w:numPr>
              <w:spacing w:lineRule="auto" w:line="240" w:before="0" w:after="0"/>
              <w:ind w:left="720" w:right="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сахариди.</w:t>
            </w:r>
          </w:p>
          <w:p>
            <w:pPr>
              <w:pStyle w:val="Normal"/>
              <w:numPr>
                <w:ilvl w:val="0"/>
                <w:numId w:val="7"/>
              </w:numPr>
              <w:spacing w:lineRule="auto" w:line="240" w:before="0" w:after="0"/>
              <w:ind w:left="720" w:right="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ка и хемијска својства угљених хидрата.</w:t>
            </w:r>
          </w:p>
          <w:p>
            <w:pPr>
              <w:pStyle w:val="Normal"/>
              <w:numPr>
                <w:ilvl w:val="0"/>
                <w:numId w:val="7"/>
              </w:numPr>
              <w:spacing w:lineRule="auto" w:line="240" w:before="0" w:after="240"/>
              <w:ind w:left="720" w:right="40" w:hanging="360"/>
              <w:textAlignment w:val="baseline"/>
              <w:rPr/>
            </w:pPr>
            <w:r>
              <w:rPr>
                <w:rFonts w:eastAsia="Times New Roman" w:cs="Times New Roman" w:ascii="Times New Roman" w:hAnsi="Times New Roman"/>
                <w:color w:val="000000"/>
                <w:sz w:val="24"/>
                <w:szCs w:val="24"/>
              </w:rPr>
              <w:t>Метаболиза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угљених хидрата.</w:t>
            </w:r>
          </w:p>
          <w:p>
            <w:pPr>
              <w:pStyle w:val="Normal"/>
              <w:spacing w:lineRule="auto" w:line="240" w:before="240" w:after="240"/>
              <w:ind w:right="4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u w:val="single"/>
              </w:rPr>
              <w:t>Демонстрациони огледи</w:t>
            </w:r>
            <w:r>
              <w:rPr>
                <w:rFonts w:eastAsia="Times New Roman" w:cs="Times New Roman" w:ascii="Times New Roman" w:hAnsi="Times New Roman"/>
                <w:color w:val="000000"/>
                <w:sz w:val="24"/>
                <w:szCs w:val="24"/>
                <w:u w:val="singl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кција скроба са јодом; хидролиза скро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ПИДИ</w:t>
            </w:r>
          </w:p>
          <w:p>
            <w:pPr>
              <w:pStyle w:val="Normal"/>
              <w:numPr>
                <w:ilvl w:val="0"/>
                <w:numId w:val="70"/>
              </w:numPr>
              <w:spacing w:lineRule="auto" w:line="240" w:before="24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апуњиви и неосапуњиви липиди.</w:t>
            </w:r>
          </w:p>
          <w:p>
            <w:pPr>
              <w:pStyle w:val="Normal"/>
              <w:numPr>
                <w:ilvl w:val="0"/>
                <w:numId w:val="7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не киселине.</w:t>
            </w:r>
          </w:p>
          <w:p>
            <w:pPr>
              <w:pStyle w:val="Normal"/>
              <w:numPr>
                <w:ilvl w:val="0"/>
                <w:numId w:val="7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и и уља.</w:t>
            </w:r>
          </w:p>
          <w:p>
            <w:pPr>
              <w:pStyle w:val="Normal"/>
              <w:numPr>
                <w:ilvl w:val="0"/>
                <w:numId w:val="7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дрогенизација и сапонификација.</w:t>
            </w:r>
          </w:p>
          <w:p>
            <w:pPr>
              <w:pStyle w:val="Normal"/>
              <w:numPr>
                <w:ilvl w:val="0"/>
                <w:numId w:val="70"/>
              </w:numPr>
              <w:spacing w:lineRule="auto" w:line="240"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болизам липид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u w:val="single"/>
              </w:rPr>
              <w:t>Демонстрациони огледи</w:t>
            </w:r>
            <w:r>
              <w:rPr>
                <w:rFonts w:eastAsia="Times New Roman" w:cs="Times New Roman" w:ascii="Times New Roman" w:hAnsi="Times New Roman"/>
                <w:color w:val="000000"/>
                <w:sz w:val="24"/>
                <w:szCs w:val="24"/>
                <w:u w:val="singl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итивање физичких својстава липи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МИНО-КИСЕЛИНЕ, ПЕПТИДИ И ПРОТЕИНИ</w:t>
            </w:r>
          </w:p>
          <w:p>
            <w:pPr>
              <w:pStyle w:val="Normal"/>
              <w:numPr>
                <w:ilvl w:val="0"/>
                <w:numId w:val="74"/>
              </w:numPr>
              <w:spacing w:lineRule="auto" w:line="240" w:before="24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ино-киселине – физичка и хемијска својства.</w:t>
            </w:r>
          </w:p>
          <w:p>
            <w:pPr>
              <w:pStyle w:val="Normal"/>
              <w:numPr>
                <w:ilvl w:val="0"/>
                <w:numId w:val="74"/>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птидна веза. Пептиди.</w:t>
            </w:r>
          </w:p>
          <w:p>
            <w:pPr>
              <w:pStyle w:val="Normal"/>
              <w:numPr>
                <w:ilvl w:val="0"/>
                <w:numId w:val="74"/>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еини. </w:t>
            </w:r>
          </w:p>
          <w:p>
            <w:pPr>
              <w:pStyle w:val="Normal"/>
              <w:numPr>
                <w:ilvl w:val="0"/>
                <w:numId w:val="74"/>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вои структуре протеина. </w:t>
            </w:r>
          </w:p>
          <w:p>
            <w:pPr>
              <w:pStyle w:val="Normal"/>
              <w:numPr>
                <w:ilvl w:val="0"/>
                <w:numId w:val="74"/>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нзими. </w:t>
            </w:r>
          </w:p>
          <w:p>
            <w:pPr>
              <w:pStyle w:val="Normal"/>
              <w:numPr>
                <w:ilvl w:val="0"/>
                <w:numId w:val="74"/>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рмони.</w:t>
            </w:r>
          </w:p>
          <w:p>
            <w:pPr>
              <w:pStyle w:val="Normal"/>
              <w:numPr>
                <w:ilvl w:val="0"/>
                <w:numId w:val="74"/>
              </w:numPr>
              <w:spacing w:lineRule="auto" w:line="240" w:before="0" w:after="240"/>
              <w:ind w:left="720" w:right="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болизам протеина.</w:t>
            </w:r>
          </w:p>
          <w:p>
            <w:pPr>
              <w:pStyle w:val="Normal"/>
              <w:spacing w:lineRule="auto" w:line="240" w:before="240" w:after="240"/>
              <w:ind w:right="4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Демонстрациони оглед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Испитивање киселинско-базних својстава водених раствора амино-киселина; доказивање амино-групе у молекулима аминокиселина; реакција амино-киселине са нинхидрин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казне реакције за пептиде и протеине: биуретска и ксантопротеинска реакција; таложење протеина загревањем, концентрованим минералним киселинама, солима тешких метала, алкохолом, амонијум-сулфатом; утицај температуре и рН вредности средине на активност амилаз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УКЛЕИНСКЕ КИСЕЛИНЕ</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бонуклеотиди.</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оксирибонуклеотиди.</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К и РНК.</w:t>
            </w:r>
          </w:p>
          <w:p>
            <w:pPr>
              <w:pStyle w:val="Normal"/>
              <w:numPr>
                <w:ilvl w:val="0"/>
                <w:numId w:val="1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ликација.</w:t>
            </w:r>
          </w:p>
          <w:p>
            <w:pPr>
              <w:pStyle w:val="Normal"/>
              <w:numPr>
                <w:ilvl w:val="0"/>
                <w:numId w:val="1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крипција.</w:t>
            </w:r>
          </w:p>
          <w:p>
            <w:pPr>
              <w:pStyle w:val="Normal"/>
              <w:numPr>
                <w:ilvl w:val="0"/>
                <w:numId w:val="1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лаци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ТАМИНИ</w:t>
            </w:r>
          </w:p>
          <w:p>
            <w:pPr>
              <w:pStyle w:val="Normal"/>
              <w:numPr>
                <w:ilvl w:val="0"/>
                <w:numId w:val="64"/>
              </w:numPr>
              <w:spacing w:lineRule="auto" w:line="240" w:before="24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ификација и структура витамина.</w:t>
            </w:r>
          </w:p>
          <w:p>
            <w:pPr>
              <w:pStyle w:val="Normal"/>
              <w:numPr>
                <w:ilvl w:val="0"/>
                <w:numId w:val="64"/>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јства витамина.</w:t>
            </w:r>
          </w:p>
          <w:p>
            <w:pPr>
              <w:pStyle w:val="Normal"/>
              <w:numPr>
                <w:ilvl w:val="0"/>
                <w:numId w:val="64"/>
              </w:numPr>
              <w:spacing w:lineRule="auto" w:line="240"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за између витамина и метаболиз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КАЛОИДИ И АНТИБИОТИЦИ</w:t>
            </w:r>
          </w:p>
          <w:p>
            <w:pPr>
              <w:pStyle w:val="Normal"/>
              <w:numPr>
                <w:ilvl w:val="0"/>
                <w:numId w:val="54"/>
              </w:numPr>
              <w:spacing w:lineRule="auto" w:line="240" w:before="24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ификација алкалоида, физиолошко дејство и злоупотреба.</w:t>
            </w:r>
          </w:p>
          <w:p>
            <w:pPr>
              <w:pStyle w:val="Normal"/>
              <w:numPr>
                <w:ilvl w:val="0"/>
                <w:numId w:val="54"/>
              </w:numPr>
              <w:spacing w:lineRule="auto" w:line="240"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ога и примена антибиотик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СКЕ ЗАГАЂУЈУЋЕ СУПСТАНЦЕ И ОДРЖИВА ПРОИЗВОДЊА</w:t>
            </w:r>
          </w:p>
          <w:p>
            <w:pPr>
              <w:pStyle w:val="Normal"/>
              <w:numPr>
                <w:ilvl w:val="0"/>
                <w:numId w:val="13"/>
              </w:numPr>
              <w:spacing w:lineRule="auto" w:line="240" w:before="0" w:after="0"/>
              <w:ind w:left="720" w:right="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циклирање.</w:t>
            </w:r>
          </w:p>
          <w:p>
            <w:pPr>
              <w:pStyle w:val="Normal"/>
              <w:numPr>
                <w:ilvl w:val="0"/>
                <w:numId w:val="13"/>
              </w:numPr>
              <w:spacing w:lineRule="auto" w:line="240" w:before="0" w:after="0"/>
              <w:ind w:left="720" w:right="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отпад.</w:t>
            </w:r>
          </w:p>
          <w:p>
            <w:pPr>
              <w:pStyle w:val="Normal"/>
              <w:numPr>
                <w:ilvl w:val="0"/>
                <w:numId w:val="13"/>
              </w:numPr>
              <w:spacing w:lineRule="auto" w:line="240" w:before="0" w:after="0"/>
              <w:ind w:left="720" w:right="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ски отпад, прехрамбени отпад.</w:t>
            </w:r>
          </w:p>
          <w:p>
            <w:pPr>
              <w:pStyle w:val="Normal"/>
              <w:numPr>
                <w:ilvl w:val="0"/>
                <w:numId w:val="13"/>
              </w:numPr>
              <w:spacing w:lineRule="auto" w:line="240" w:before="0" w:after="0"/>
              <w:ind w:left="720" w:right="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жива производња и циркуларна економија.</w:t>
            </w:r>
          </w:p>
          <w:p>
            <w:pPr>
              <w:pStyle w:val="Normal"/>
              <w:numPr>
                <w:ilvl w:val="0"/>
                <w:numId w:val="13"/>
              </w:numPr>
              <w:spacing w:lineRule="auto" w:line="240"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љање отпадом.</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смено проверавање  постигнућ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исменo проверавање постигнућа  (контролне вежбе, петнаестоминутне провере,тест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ктичан 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ојектни зада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зентације</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МАТЕМА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Математике је да ученик, усвајајући математичке концепте, знања, вештине и основе дедуктивног закључивања, развије апстрактно и критичко мишљење, способност комуникације математичким језиком и примени стечена знања и вештине у даљем школовању и решавању проблема из свакодневног живота, као и да формира основ за даљи развој математичких појм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шњи фонд часова   185</w:t>
      </w:r>
    </w:p>
    <w:tbl>
      <w:tblPr>
        <w:tblW w:w="9817" w:type="dxa"/>
        <w:jc w:val="left"/>
        <w:tblInd w:w="-25" w:type="dxa"/>
        <w:tblLayout w:type="fixed"/>
        <w:tblCellMar>
          <w:top w:w="100" w:type="dxa"/>
          <w:left w:w="100" w:type="dxa"/>
          <w:bottom w:w="100" w:type="dxa"/>
          <w:right w:w="100" w:type="dxa"/>
        </w:tblCellMar>
      </w:tblPr>
      <w:tblGrid>
        <w:gridCol w:w="3086"/>
        <w:gridCol w:w="3818"/>
        <w:gridCol w:w="1234"/>
        <w:gridCol w:w="1679"/>
      </w:tblGrid>
      <w:tr>
        <w:trPr>
          <w:trHeight w:val="1279" w:hRule="atLeast"/>
        </w:trPr>
        <w:tc>
          <w:tcPr>
            <w:tcW w:w="30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7110" w:hRule="atLeast"/>
        </w:trPr>
        <w:tc>
          <w:tcPr>
            <w:tcW w:w="30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логичке и скуповне опер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функције и релације и њихова свој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једноставна правила комбинаторике за пребројавање коначних скуп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приказује на бројевној правој и пореди природне, целе, рационалне и реалне броје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вeдe рационалне бројеве из једног записа у дру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основу реалног проблема састави и израчуна вредност бројевног израза (са или без калкулатора), процени вредност једноставнијих израза и тумачи резулт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вeдeцеo број из једног позиционог система у дру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чуна са приближним вредностима бројева, процењује грешку и по потреби користи калкула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пропорцију и процентни рачун у реалном контекс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прост каматни рачун за доношење финансијских одлу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узајамне положаје тачака, правих и рав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својства троуглова, четвороуглова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угова, укључујући и примену у реалном контекс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подударност у равни (симетрије, транслација, рот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линеарне операције са векторима и примени њихова основна свој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каже једноставнија геометријска тврђења користећи подударност и векто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струише геометријске објекте у равни користећи њихова свој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ансформише целе и рационалне алгебарске израз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неједнакост x2≥ 0 и однос аритметичке и геометријске сред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и линеарне једначине и дискутује њихова решења у зависности од парамет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и линеарне неједнач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фички представи линеарну функцију и анализира њен граф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и проблем који се своди на линеарну једначину, неједначину и систем линеарних једначина са највише три непознате, дискутује и тумачи реш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ди чланове низа задатог формулом или рекурент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аритметички и геометријски низ у различитим проблем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бира и множи матр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ди инверзну матриц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детерминанте и матрице при решавању система линеарних једнач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сличност и хомотетију у рав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ди вредности тригонометријских функција углова од 30°, 45° и 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тригонометрију правоуглог троугла у реалним ситуацијама уз коришћење калкула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и образложи поступак решавања задатка и дискутује број реш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математички језик за систематично и прецизно представљање идеја и реш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казује једноставније математичке теореме и аргументује решења за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блеме из свакодневног живота преведе на математички језик и добијени математички модел реши водећи рачуна о реалном контексту</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ОГИКА И СКУП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е логичке и скуповне операције. Важнији закони закључивања. Квантификато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картов производ. Релације и функ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менти комбинаторике (пребројавање коначних скупова: правило збира и правило произв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НИ БРОЈЕ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глед различитих врста бројева (природни, цели, рационални, реални), операције и њихова свој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псолутна вредност. Степен броја са целобројним изложиоц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зициони запис целог бро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ближне вредности реалних бројева (грешке, граница грешке, заокругљивање бројева, основне операције са приближним вреднос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ПОРЦИОНАЛ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мера и пропорција, пропорционалност величина (директна и обрнута), примене (сразмерни рачун, рачун поделе и меш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центни рачун, прост каматни рачу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Д У ГЕОМЕТРИЈ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сиоме припадања и распор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сиома паралел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дноставнији планиметријски дока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УДАР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сиоме подударности троуглова. Изометрије. Прав уга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ктори и линеарне операције са њ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носи страница и углова троуг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ужница и кру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чајне тачке троугла. Четвороуга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метрије, ротација и транслација рав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структивни задаци (троугао, четвороугао, круж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ЦИОНАЛНИ АЛГЕБАРСКИ ИЗРА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номи и операције са њима, дељивост полино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тављање полинома на чиниоце. НЗС и НЗД полино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ерације са рационалним алгебарским изразима (алгебарски разлом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ажније неједнак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НЕАРНЕ ЈЕДНАЧИНЕ, НЕЈЕДНАЧИНЕ И СИСТЕ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неарне једначине (укључујући оне с параметром, однос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псолутном вредношћу) и неједнач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неарна функција и њен граф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и линеарних једначина са две или три непозна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е у реалним ситуациј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ИЗОВИ И МАТР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појмови о низовима (дефиниција, задавање, операције). Рекурентне формуле и низови. Аритметички низ, геометријски низ; приме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матрице. Сабирање матрица, множење матрице скаларом. Множење матрица. Транспонована матр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терминанте. Крамерова теорема. Инверзна матр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ИЧ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рење дужи и уг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порционалност дужи. Талесова теор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омотетија. Сличност. Питагорина теор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ИГОНОМЕТРИЈА ПРАВОУГЛОГ ТРОУГ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игонометријске функције оштрог угла, основне тригонометријске идентич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авање правоуглог троугла.</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испити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атке писмене пров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не вежбе на крају већих тематских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минарски рад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етири писмена задатка са исправкам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 у другом разреду   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шњи фонд часова   185</w:t>
      </w:r>
    </w:p>
    <w:tbl>
      <w:tblPr>
        <w:tblW w:w="9817" w:type="dxa"/>
        <w:jc w:val="left"/>
        <w:tblInd w:w="-25" w:type="dxa"/>
        <w:tblLayout w:type="fixed"/>
        <w:tblCellMar>
          <w:top w:w="100" w:type="dxa"/>
          <w:left w:w="100" w:type="dxa"/>
          <w:bottom w:w="100" w:type="dxa"/>
          <w:right w:w="100" w:type="dxa"/>
        </w:tblCellMar>
      </w:tblPr>
      <w:tblGrid>
        <w:gridCol w:w="3644"/>
        <w:gridCol w:w="3260"/>
        <w:gridCol w:w="1134"/>
        <w:gridCol w:w="1779"/>
      </w:tblGrid>
      <w:tr>
        <w:trPr>
          <w:trHeight w:val="1440"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7" w:type="dxa"/>
        <w:jc w:val="left"/>
        <w:tblInd w:w="-25" w:type="dxa"/>
        <w:tblLayout w:type="fixed"/>
        <w:tblCellMar>
          <w:top w:w="100" w:type="dxa"/>
          <w:left w:w="100" w:type="dxa"/>
          <w:bottom w:w="100" w:type="dxa"/>
          <w:right w:w="100" w:type="dxa"/>
        </w:tblCellMar>
      </w:tblPr>
      <w:tblGrid>
        <w:gridCol w:w="3644"/>
        <w:gridCol w:w="3402"/>
        <w:gridCol w:w="992"/>
        <w:gridCol w:w="1779"/>
      </w:tblGrid>
      <w:tr>
        <w:trPr>
          <w:trHeight w:val="3019" w:hRule="atLeast"/>
        </w:trPr>
        <w:tc>
          <w:tcPr>
            <w:tcW w:w="36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кује узајамне положаје тачака, правих и равни у прост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кује врсте правилних полиедара на основу њихових особ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и геометријски проблем користећи просторне изометријске трансформа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чуна површину и запремину полиедара (призме, пирамиде и зарубљене пирамиде) и примени у задатим ситуациј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чуна површину и запремину обртних тела (ваљка, купе, зарубљене купе и лопте) и примени у задатим ситуациј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очава равне пресеке тела и израчунава њихове површ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Гаусову методу за решавање система линеарних једначина без параметра и са парамет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чуна вредност детерминанти реда три и примени 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и проблем који се своди на систем линеарних једнач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особине скаларног, векторског и мешовитог производа вект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и проблеме међусобних односа тачака и правих у Декартовом координатном систе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и проблеме користећи једначине праве и кривих другог ре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и проблеме применом услова додира и једначина кривих другог ре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математичку индукцију као методу докази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конгруенције у задацима са целим бројев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и комплексан број у тригонометријском облику и израчуна степен и корен комплексног бро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реди нуле и растави на чиниоце полиноме и користи Вијетове вез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и аритметички и геометријски низ у различитим задац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а и образложи поступак решавања задатка и дискутује број реше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математички језик за систематично и прецизно представљање идеја и реше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казује једноставније теореме и аргументује решење зада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води на математички језик проблеме из свакодневног живота и добијени математички модел реши водећи рачуна о реалном контексту</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ЕД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ђусобни односи тачака, правих и рав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гао праве према равни, теорема о три норма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едар, триедар, рога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едар, правилни полиедар, Ојлерова теоре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анслација, ротација и симетрија у прост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ршина и запремина полиед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вни пресеци призме и пирами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валијеријев принци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ТНА ТЕ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линдрична и конусна површ, обртна површ</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аљак, купа, зарубљена права купа и њихове површине и запрем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фера и лопта. Површина сфере, сферне калоте и појаса. Запремина лопте и њених дел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исана и описана сфера полиедара, правог ваљка и куп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И ЛИНЕАРНИХ ЈЕДНАЧ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и линеарних једначина. Гаусова мет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терминанте другог и трећег реда. Крамерова мет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КТО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угли координатни систем у простору, пројекције и координате вект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аларни, векторски и мешовити производ вект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е в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ТИЧКА ГЕОМЕТРИЈА У РАВ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тојање између две тачке, површина троуг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ни облици једначине праве, угао између две праве, растојање између тачке и пра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неарне неједначине са две непознате и геометријска интерпрета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ве другог реда (кружница, елипса, хипербола и парабо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нос праве и криве другог р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ЧКА ИНДУК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нцип математичке индукције и његове приме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груенције у скупу целих бројева и приме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ПЛЕКСНИ БРОЈЕВИ И ПОЛИНО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ље комплексних број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игонометриски облик комплексног броја. Моаврова форму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номи над пољем реалних и комплексних број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јетове форму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и алгебарских једначина вишег степ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ИЗО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појмови о низови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ритметички и геометријски низ</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tc>
        <w:tc>
          <w:tcPr>
            <w:tcW w:w="17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мено испитива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атке писмене провере зн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не вежб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минарски радо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етири писмена задатка са исправкама</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40" w:after="24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smallCaps/>
          <w:color w:val="000000"/>
          <w:kern w:val="2"/>
          <w:sz w:val="28"/>
          <w:szCs w:val="28"/>
        </w:rPr>
        <w:t> </w:t>
      </w:r>
      <w:r>
        <w:rPr>
          <w:rFonts w:eastAsia="Times New Roman" w:cs="Times New Roman" w:ascii="Times New Roman" w:hAnsi="Times New Roman"/>
          <w:b/>
          <w:bCs/>
          <w:smallCaps/>
          <w:color w:val="000000"/>
          <w:kern w:val="2"/>
          <w:sz w:val="24"/>
          <w:szCs w:val="24"/>
        </w:rPr>
        <w:t>ПРИМЕНА РАЧУНА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Примене рачунара је стицање знања, овладавање вештинама и формирање вредносних ставова који доприносе развоју информатичке писмености неопходне за даље школовање, живот и рад у савременом друштву. Ученик развија способност апстрактног и критичног мишљења о аутоматизацији послова уз помоћ информационо-комуникационих технологија и развија способност ефективног коришћења технологије на рационалан, етичан и безбедан нач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А ПРЕДМЕТНА КОМПЕТЕН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њем наставног предмета Примена рачунара ученик је оспособљен да примени стечена знања и вештине из области информационо-комуникационих технологија ради испуњавања постављених циљева и задатака у свакодневном животу, даљем школовању и будућем раду. Развио је способност апстрактног и критичног мишљења уз помоћ информационо-комуникационих технологија. Развио је дигиталну писменост и позитивне ставове према рачунарским наук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ЕЦИФИЧНЕ ПРЕДМЕТНЕ КОМПЕТЕН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ецифичне предметне компетенције представљају опис специфичних способности ученика које му омогућавају да развије општу предметну компетенцију. Подразумевају способност за одговорно коришћење информационо-комуникационих технологија уз препознавање потенцијалних ризика и опасности. Специфичне компетенције обухватају способност за брзо, ефикасно и рационално проналажење информација коришћењем рачунара, као и њихово критичко анализирање, складиштење и преношење и представљање у графичком обл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в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 + 2 час</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37 + 74 часова</w:t>
      </w:r>
    </w:p>
    <w:tbl>
      <w:tblPr>
        <w:tblW w:w="9817" w:type="dxa"/>
        <w:jc w:val="left"/>
        <w:tblInd w:w="-25" w:type="dxa"/>
        <w:tblLayout w:type="fixed"/>
        <w:tblCellMar>
          <w:top w:w="100" w:type="dxa"/>
          <w:left w:w="100" w:type="dxa"/>
          <w:bottom w:w="100" w:type="dxa"/>
          <w:right w:w="100" w:type="dxa"/>
        </w:tblCellMar>
      </w:tblPr>
      <w:tblGrid>
        <w:gridCol w:w="2935"/>
        <w:gridCol w:w="3828"/>
        <w:gridCol w:w="1275"/>
        <w:gridCol w:w="1779"/>
      </w:tblGrid>
      <w:tr>
        <w:trPr>
          <w:trHeight w:val="1545"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2007"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улогу ИКТ у свакодневном живо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луструје на примерима основне појмове информатике и рачунарства (појам информација и подат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најважније догађаје у развоју И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рави паралелу између развоја људског друштва и развоја информационо - комуникационих технолог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основне области информатике и рачунар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и користи сервисе интерн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системе за учење путем интернета за самостално и целоживотно уче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ступа интернету, ефикасно и самостално претражује, проналази и преузима информације са интернета на свој уређ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ификује информације са интернета, критички анализира и процењује њихов квалитет и поузда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цењује предности умрежа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компоненте рачунарске мреж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и преглед основних технологија приступа, адресирања и принципа функционисања интерн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правила електронске комуник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знаје врсте лиценци и поштује ауторска права при коришћењу туђих материј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изазове коришћења савремених технологија на одговоран и безбедан нач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збедно користи дигиталне уређа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роводи поступке за заштиту личних података и приватности на интерне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анизује свој рад за рачунаром тако да не угрожава своје физичко и ментално здрављ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облике насиља на интернету и заштити се од њ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основе елементе графичког корисничког интерфеј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агоди радно окружење кроз основна подеша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сталира и деинсталира корисничке програ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чува, модификује и организује подат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најчешће коришћене типове дато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роводи мере заштите рачунара и информ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фикасно и тачно уноси и уређује неформатиран тек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основне елементе форматирања и структуирања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тави напредне текстуалне и нетекстуалне елементе у креирани докум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знаје основне параметре форматирања текста на нивоу карактера, параграфа и стра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и креира именоване стил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елементе у тексту који се аутоматски ажурирај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готове шабл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преми документ за штампу и одштампа 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ређује и приказује слајд презент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правила за израду добре презент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еира интерактивне презент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функционалнoсти намењене сарадничком ра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основне елементе табе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разликује типове подата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несе и мења податке у табел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нипулише елементима табел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формуле за израчунавање статист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апсолутно и релативно адресирањ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ши основно форматирање табел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ртира и филтрира податке по задатом критеријум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условно форматирањ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изведене табел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и визуелно податке на oдговарајући начи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атира табеле и одштампа и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концепт отворених подата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њује правила заштите отворених подата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налази и преузима отворене податке са интерне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и графички представља преузете податке у форми инфографика.</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ФОРМАЦИОНО-КОМУНИКАЦИОНЕ ТЕХНОЛОГИЈЕ У САВРЕМЕНОМ ДРУШТ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КТ у свакодневном окружењу (уређаји, облици комуникације, услуг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појмови информатике и рачунарства (информације, подаци, информационо- комуникационе технологије, предмет и области информатике и рачунар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ој ИКТ (прикупљања, складиштења, обраде, приказивања и преноса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чунарске мреже (локалне мреже и интерн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рвиси интернета (електронска пошта, веб, претраживачи, друштвене мреж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логови, форуми, комуникационе апликације, учење путем интернета, интернет-мапе, електронска трговина и банкарство, сервиси у облаку, аудио и видео комуник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штвени аспекти ИКТ (значај и примена дигиталних уређаја, карактеристике информационог друштва, области примене ИКТ, утицај коришћења дигиталних уређаја на здравље и околину, интелектуална својина, безбедност, заштита личних података, правила лепог понашања, безбедност и приватност на интерне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ЈА ПОДАТАКА И ПРИЛАГОЂАВАЊЕ РАДНОГ ОКРУЖ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менти графичко-корисничког интерфејса и интеракција са њима (радна површина, прозори, менији, дугмад, акције мишем или акције на екрану осетљивом на додир, пречице на тастату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ешавања оперативног система (подешавање датума и времена, радне површине, регионална подешавања, подешавања језика и тастатуре, коришћење и подешавање корисничких налога, подешавања за лакши присту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сталирање и уклањање програма (апликативних програма, драјв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 са документима и системом дато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ства и методе заштите рачунара и информа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ИРАЊЕ И УРЕЂИВАЊЕ ДИГИТАЛНИХ ДОКУМЕНАТА Приступи уносу и обради текста (текст-едитори, језици за обележавање, текстпроцесор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но окружење текст-процесора и његово подешавањ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нос текста и његово једноставно уређивање (ефикасно кретање кроз текст, копирање, премештање, претрага, замена текс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атирање и обликовање текста (странице, пасуса, каракте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бни елементи у тексту (листе, табеле, слике, математичке форму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Коришћење и израда стилова, генерисање садржај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атке интегрисане у текст-процесоре (провера граматике и правописа, редиговање текста, библиографске референце, индекс појмова, циркуларна писама,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шћење готових шаблона. Штампање докумената. Извоз у PD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е и њихова примена (правила добре презентације, етапе у изради презентациј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но окружење програма за израду слајд-презентација и његово подешавање (погледи на презентаци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ирање слајдова (уметање и форматирање текста, графикона, слика, звучних и видео-записа,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ладно форматирање слајдова (мастер слај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имације (анимације објеката на слајдовима, анимације прелаза између слајдова, аутоматски прелазак између слајдова и снимање нарације). Интерактивне презентације (хипервезе, акциона дугма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тампање презент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И ЗА ТАБЕЛАРНА ИЗРАЧУНАВА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 за табеларна израчунавања - структура документа, радно окружење, основни типови података, кретање кроз табелу, трансформације табеле, опсег, једноставне формуле, копирање формула, поруке о грешк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атирање ћелија, табела и различитих врста подата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псолутно и релативно адресирање ћелиј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ункције и сложеније форму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утоматски унос података у табе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зуелизација подата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ртирање и филтрирање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ше табела у једном докумен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биновање података из више табела применом функција за претраживање и референц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вот-табел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тампање и генерисање ПДФ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А ОБРАДЕ ПОДАТА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ворени подаци и отварање подата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појмов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ати отворених подата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ђанска права и обрада подата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упљање и анализа података (скупљање података, „велики подаци”, физичко складиштење података, базе података, информациони систе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ртали отворених података (Јавно доступни репозиторијуми отворених подата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зуализација отворених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фтвер за визуелизацију података (инфографи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br/>
              <w:b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довно посматрање и праћење рада на часовима, учествовања у дискусијама, решавању проблема Самосталан рад, рад у групи, тест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уги раз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дишњи фонд часова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7" w:type="dxa"/>
        <w:jc w:val="left"/>
        <w:tblInd w:w="-25" w:type="dxa"/>
        <w:tblLayout w:type="fixed"/>
        <w:tblCellMar>
          <w:top w:w="100" w:type="dxa"/>
          <w:left w:w="100" w:type="dxa"/>
          <w:bottom w:w="100" w:type="dxa"/>
          <w:right w:w="100" w:type="dxa"/>
        </w:tblCellMar>
      </w:tblPr>
      <w:tblGrid>
        <w:gridCol w:w="3485"/>
        <w:gridCol w:w="2914"/>
        <w:gridCol w:w="1230"/>
        <w:gridCol w:w="71"/>
        <w:gridCol w:w="2117"/>
      </w:tblGrid>
      <w:tr>
        <w:trPr>
          <w:trHeight w:val="2285" w:hRule="atLeast"/>
        </w:trPr>
        <w:tc>
          <w:tcPr>
            <w:tcW w:w="3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3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156" w:hRule="atLeast"/>
        </w:trPr>
        <w:tc>
          <w:tcPr>
            <w:tcW w:w="3485" w:type="dxa"/>
            <w:tcBorders>
              <w:top w:val="single" w:sz="8" w:space="0" w:color="000000"/>
              <w:left w:val="single" w:sz="8" w:space="0" w:color="000000"/>
              <w:bottom w:val="single" w:sz="8" w:space="0" w:color="000000"/>
              <w:right w:val="single" w:sz="8" w:space="0" w:color="000000"/>
            </w:tcBorders>
          </w:tcPr>
          <w:p>
            <w:pPr>
              <w:pStyle w:val="NormalWeb"/>
              <w:spacing w:before="0" w:after="0"/>
              <w:rPr>
                <w:b/>
                <w:b/>
                <w:bCs/>
                <w:color w:val="000000"/>
              </w:rPr>
            </w:pPr>
            <w:r>
              <w:rPr>
                <w:b/>
                <w:bCs/>
                <w:color w:val="000000"/>
              </w:rPr>
              <w:t>-објасни начине представљања слика у рачунару;</w:t>
            </w:r>
          </w:p>
          <w:p>
            <w:pPr>
              <w:pStyle w:val="NormalWeb"/>
              <w:spacing w:before="0" w:after="0"/>
              <w:rPr>
                <w:b/>
                <w:b/>
                <w:bCs/>
                <w:color w:val="000000"/>
              </w:rPr>
            </w:pPr>
            <w:r>
              <w:rPr>
                <w:b/>
                <w:bCs/>
                <w:color w:val="000000"/>
              </w:rPr>
              <w:t>-опише моделе представљања боја у рачунару;</w:t>
            </w:r>
          </w:p>
          <w:p>
            <w:pPr>
              <w:pStyle w:val="NormalWeb"/>
              <w:spacing w:before="0" w:after="0"/>
              <w:rPr>
                <w:b/>
                <w:b/>
                <w:bCs/>
                <w:color w:val="000000"/>
              </w:rPr>
            </w:pPr>
            <w:r>
              <w:rPr>
                <w:b/>
                <w:bCs/>
                <w:color w:val="000000"/>
              </w:rPr>
              <w:t>-опише разлику између растерске и векторске графике;</w:t>
            </w:r>
          </w:p>
          <w:p>
            <w:pPr>
              <w:pStyle w:val="NormalWeb"/>
              <w:spacing w:before="0" w:after="0"/>
              <w:rPr>
                <w:b/>
                <w:b/>
                <w:bCs/>
                <w:color w:val="000000"/>
              </w:rPr>
            </w:pPr>
            <w:r>
              <w:rPr>
                <w:b/>
                <w:bCs/>
                <w:color w:val="000000"/>
              </w:rPr>
              <w:t>-разликује формате датотека и програме који се користе за</w:t>
            </w:r>
          </w:p>
          <w:p>
            <w:pPr>
              <w:pStyle w:val="NormalWeb"/>
              <w:spacing w:before="0" w:after="0"/>
              <w:rPr>
                <w:b/>
                <w:b/>
                <w:bCs/>
                <w:color w:val="000000"/>
              </w:rPr>
            </w:pPr>
            <w:r>
              <w:rPr>
                <w:b/>
                <w:bCs/>
                <w:color w:val="000000"/>
              </w:rPr>
              <w:t xml:space="preserve"> </w:t>
            </w:r>
            <w:r>
              <w:rPr>
                <w:b/>
                <w:bCs/>
                <w:color w:val="000000"/>
              </w:rPr>
              <w:t>њихов преглед и обраду;</w:t>
            </w:r>
          </w:p>
          <w:p>
            <w:pPr>
              <w:pStyle w:val="NormalWeb"/>
              <w:spacing w:before="0" w:after="0"/>
              <w:rPr>
                <w:b/>
                <w:b/>
                <w:bCs/>
                <w:color w:val="000000"/>
              </w:rPr>
            </w:pPr>
            <w:r>
              <w:rPr>
                <w:b/>
                <w:bCs/>
                <w:color w:val="000000"/>
              </w:rPr>
              <w:t>-користе улазне и излазне графичке јединице;</w:t>
            </w:r>
          </w:p>
          <w:p>
            <w:pPr>
              <w:pStyle w:val="NormalWeb"/>
              <w:spacing w:before="0" w:after="0"/>
              <w:rPr>
                <w:b/>
                <w:b/>
                <w:bCs/>
                <w:color w:val="000000"/>
              </w:rPr>
            </w:pPr>
            <w:r>
              <w:rPr>
                <w:b/>
                <w:bCs/>
                <w:color w:val="000000"/>
              </w:rPr>
              <w:t>-врши основне корекције растерске слике (фотографије);</w:t>
            </w:r>
          </w:p>
          <w:p>
            <w:pPr>
              <w:pStyle w:val="NormalWeb"/>
              <w:spacing w:before="0" w:after="0"/>
              <w:rPr>
                <w:b/>
                <w:b/>
                <w:bCs/>
                <w:color w:val="000000"/>
              </w:rPr>
            </w:pPr>
            <w:r>
              <w:rPr>
                <w:b/>
                <w:bCs/>
                <w:color w:val="000000"/>
              </w:rPr>
              <w:t>-промени резолуцију слике и формат датотеке;</w:t>
            </w:r>
          </w:p>
          <w:p>
            <w:pPr>
              <w:pStyle w:val="NormalWeb"/>
              <w:spacing w:before="0" w:after="0"/>
              <w:rPr>
                <w:b/>
                <w:b/>
                <w:bCs/>
                <w:color w:val="000000"/>
              </w:rPr>
            </w:pPr>
            <w:r>
              <w:rPr>
                <w:b/>
                <w:bCs/>
                <w:color w:val="000000"/>
              </w:rPr>
              <w:t>-креира растерску слику коришћењем алата за цртање, ефеката, маски, исецања, копирања, подешавања осветљености и контраста;</w:t>
            </w:r>
          </w:p>
          <w:p>
            <w:pPr>
              <w:pStyle w:val="NormalWeb"/>
              <w:spacing w:before="0" w:after="0"/>
              <w:rPr>
                <w:b/>
                <w:b/>
                <w:bCs/>
                <w:color w:val="000000"/>
              </w:rPr>
            </w:pPr>
            <w:r>
              <w:rPr>
                <w:b/>
                <w:bCs/>
                <w:color w:val="000000"/>
              </w:rPr>
              <w:t>-ретушира дигиталне фотографије;</w:t>
            </w:r>
          </w:p>
          <w:p>
            <w:pPr>
              <w:pStyle w:val="NormalWeb"/>
              <w:spacing w:before="0" w:after="0"/>
              <w:rPr>
                <w:b/>
                <w:b/>
                <w:bCs/>
                <w:color w:val="000000"/>
              </w:rPr>
            </w:pPr>
            <w:r>
              <w:rPr>
                <w:b/>
                <w:bCs/>
                <w:color w:val="000000"/>
              </w:rPr>
              <w:t>-креира фото-монтаже;</w:t>
            </w:r>
          </w:p>
          <w:p>
            <w:pPr>
              <w:pStyle w:val="NormalWeb"/>
              <w:spacing w:before="0" w:after="0"/>
              <w:rPr>
                <w:b/>
                <w:b/>
                <w:bCs/>
                <w:color w:val="000000"/>
              </w:rPr>
            </w:pPr>
            <w:r>
              <w:rPr>
                <w:b/>
                <w:bCs/>
                <w:color w:val="000000"/>
              </w:rPr>
              <w:t>-додаје и уређује текст на слици;</w:t>
            </w:r>
          </w:p>
          <w:p>
            <w:pPr>
              <w:pStyle w:val="NormalWeb"/>
              <w:spacing w:before="0" w:after="0"/>
              <w:rPr>
                <w:b/>
                <w:b/>
                <w:bCs/>
                <w:color w:val="000000"/>
              </w:rPr>
            </w:pPr>
            <w:r>
              <w:rPr>
                <w:b/>
                <w:bCs/>
                <w:color w:val="000000"/>
              </w:rPr>
              <w:t>-оптимизује слику за веб;</w:t>
            </w:r>
          </w:p>
          <w:p>
            <w:pPr>
              <w:pStyle w:val="NormalWeb"/>
              <w:spacing w:before="0" w:after="0"/>
              <w:rPr>
                <w:b/>
                <w:b/>
                <w:bCs/>
                <w:color w:val="000000"/>
              </w:rPr>
            </w:pPr>
            <w:r>
              <w:rPr>
                <w:b/>
                <w:bCs/>
                <w:color w:val="000000"/>
              </w:rPr>
              <w:t>-одштампа растерску слику;</w:t>
            </w:r>
          </w:p>
          <w:p>
            <w:pPr>
              <w:pStyle w:val="NormalWeb"/>
              <w:spacing w:before="0" w:after="0"/>
              <w:rPr>
                <w:b/>
                <w:b/>
                <w:bCs/>
                <w:color w:val="000000"/>
              </w:rPr>
            </w:pPr>
            <w:r>
              <w:rPr>
                <w:b/>
                <w:bCs/>
                <w:color w:val="000000"/>
              </w:rPr>
              <w:t>-креира ГИФ-анимације;</w:t>
            </w:r>
          </w:p>
          <w:p>
            <w:pPr>
              <w:pStyle w:val="NormalWeb"/>
              <w:spacing w:before="0" w:after="0"/>
              <w:rPr>
                <w:b/>
                <w:b/>
                <w:bCs/>
                <w:color w:val="000000"/>
              </w:rPr>
            </w:pPr>
            <w:r>
              <w:rPr>
                <w:b/>
                <w:bCs/>
                <w:color w:val="000000"/>
              </w:rPr>
              <w:t>-креира векторску графику коришћењем основних графичких објеката, њиховом трансформацијом и комбиновањем</w:t>
            </w:r>
          </w:p>
          <w:p>
            <w:pPr>
              <w:pStyle w:val="NormalWeb"/>
              <w:spacing w:before="0" w:after="0"/>
              <w:rPr>
                <w:b/>
                <w:b/>
                <w:bCs/>
                <w:color w:val="000000"/>
              </w:rPr>
            </w:pPr>
            <w:r>
              <w:rPr>
                <w:b/>
                <w:bCs/>
                <w:color w:val="000000"/>
              </w:rPr>
              <w:t>користи слојеве при уређивању слике;</w:t>
            </w:r>
          </w:p>
          <w:p>
            <w:pPr>
              <w:pStyle w:val="NormalWeb"/>
              <w:spacing w:before="0" w:after="0"/>
              <w:rPr>
                <w:b/>
                <w:b/>
                <w:bCs/>
                <w:color w:val="000000"/>
              </w:rPr>
            </w:pPr>
            <w:r>
              <w:rPr>
                <w:b/>
                <w:bCs/>
                <w:color w:val="000000"/>
              </w:rPr>
              <w:t>-одштампа векторску слику;</w:t>
            </w:r>
          </w:p>
          <w:p>
            <w:pPr>
              <w:pStyle w:val="NormalWeb"/>
              <w:spacing w:before="0" w:after="0"/>
              <w:rPr>
                <w:b/>
                <w:b/>
                <w:bCs/>
                <w:color w:val="000000"/>
              </w:rPr>
            </w:pPr>
            <w:r>
              <w:rPr>
                <w:b/>
                <w:bCs/>
                <w:color w:val="000000"/>
              </w:rPr>
              <w:t>-комбинује растерску и векторску графику;</w:t>
            </w:r>
          </w:p>
          <w:p>
            <w:pPr>
              <w:pStyle w:val="NormalWeb"/>
              <w:spacing w:before="0" w:after="0"/>
              <w:rPr>
                <w:b/>
                <w:b/>
                <w:bCs/>
                <w:color w:val="000000"/>
              </w:rPr>
            </w:pPr>
            <w:r>
              <w:rPr>
                <w:b/>
                <w:bCs/>
                <w:color w:val="000000"/>
              </w:rPr>
              <w:t>-објасни начин представљања звука у рачунару;</w:t>
            </w:r>
          </w:p>
          <w:p>
            <w:pPr>
              <w:pStyle w:val="NormalWeb"/>
              <w:spacing w:before="0" w:after="0"/>
              <w:rPr>
                <w:b/>
                <w:b/>
                <w:bCs/>
                <w:color w:val="000000"/>
              </w:rPr>
            </w:pPr>
            <w:r>
              <w:rPr>
                <w:b/>
                <w:bCs/>
                <w:color w:val="000000"/>
              </w:rPr>
              <w:t>-опише разлику између снимљеног и синтетичког звука;</w:t>
            </w:r>
          </w:p>
          <w:p>
            <w:pPr>
              <w:pStyle w:val="NormalWeb"/>
              <w:spacing w:before="0" w:after="0"/>
              <w:rPr>
                <w:b/>
                <w:b/>
                <w:bCs/>
                <w:color w:val="000000"/>
              </w:rPr>
            </w:pPr>
            <w:r>
              <w:rPr>
                <w:b/>
                <w:bCs/>
                <w:color w:val="000000"/>
              </w:rPr>
              <w:t>-разликује формате датотека и програме који се користе за репродукцију и обраду звука;</w:t>
            </w:r>
          </w:p>
          <w:p>
            <w:pPr>
              <w:pStyle w:val="NormalWeb"/>
              <w:spacing w:before="0" w:after="0"/>
              <w:rPr>
                <w:b/>
                <w:b/>
                <w:bCs/>
                <w:color w:val="000000"/>
              </w:rPr>
            </w:pPr>
            <w:r>
              <w:rPr>
                <w:b/>
                <w:bCs/>
                <w:color w:val="000000"/>
              </w:rPr>
              <w:t>-користи микрофон и звучнике;</w:t>
            </w:r>
          </w:p>
          <w:p>
            <w:pPr>
              <w:pStyle w:val="NormalWeb"/>
              <w:spacing w:before="0" w:after="0"/>
              <w:rPr>
                <w:b/>
                <w:b/>
                <w:bCs/>
                <w:color w:val="000000"/>
              </w:rPr>
            </w:pPr>
            <w:r>
              <w:rPr>
                <w:b/>
                <w:bCs/>
                <w:color w:val="000000"/>
              </w:rPr>
              <w:t>-врши основне операције над звуком;</w:t>
            </w:r>
          </w:p>
          <w:p>
            <w:pPr>
              <w:pStyle w:val="NormalWeb"/>
              <w:spacing w:before="0" w:after="0"/>
              <w:rPr>
                <w:b/>
                <w:b/>
                <w:bCs/>
                <w:color w:val="000000"/>
              </w:rPr>
            </w:pPr>
            <w:r>
              <w:rPr>
                <w:b/>
                <w:bCs/>
                <w:color w:val="000000"/>
              </w:rPr>
              <w:t>-врши конверзију између различитих формата звучних датотека;</w:t>
            </w:r>
          </w:p>
          <w:p>
            <w:pPr>
              <w:pStyle w:val="NormalWeb"/>
              <w:spacing w:before="0" w:after="0"/>
              <w:rPr>
                <w:b/>
                <w:b/>
                <w:bCs/>
                <w:color w:val="000000"/>
              </w:rPr>
            </w:pPr>
            <w:r>
              <w:rPr>
                <w:b/>
                <w:bCs/>
                <w:color w:val="000000"/>
              </w:rPr>
              <w:t>-сними, обради и репродукује звучни запис;</w:t>
            </w:r>
          </w:p>
          <w:p>
            <w:pPr>
              <w:pStyle w:val="Normal"/>
              <w:rPr>
                <w:rFonts w:eastAsia="Times New Roman"/>
              </w:rPr>
            </w:pPr>
            <w:r>
              <w:rPr>
                <w:rFonts w:eastAsia="Times New Roman"/>
              </w:rPr>
            </w:r>
          </w:p>
          <w:p>
            <w:pPr>
              <w:pStyle w:val="NormalWeb"/>
              <w:spacing w:before="0" w:after="0"/>
              <w:rPr>
                <w:b/>
                <w:b/>
                <w:bCs/>
                <w:color w:val="000000"/>
              </w:rPr>
            </w:pPr>
            <w:r>
              <w:rPr>
                <w:b/>
                <w:bCs/>
                <w:color w:val="000000"/>
              </w:rPr>
              <w:t>-објасни начин представљања видео-записа у рачунару;</w:t>
            </w:r>
          </w:p>
          <w:p>
            <w:pPr>
              <w:pStyle w:val="NormalWeb"/>
              <w:spacing w:before="0" w:after="0"/>
              <w:rPr>
                <w:b/>
                <w:b/>
                <w:bCs/>
                <w:color w:val="000000"/>
              </w:rPr>
            </w:pPr>
            <w:r>
              <w:rPr>
                <w:b/>
                <w:bCs/>
                <w:color w:val="000000"/>
              </w:rPr>
              <w:t>-разликује формате датотека и програме који се користе за репродукцију и обраду видео-записа;</w:t>
            </w:r>
          </w:p>
          <w:p>
            <w:pPr>
              <w:pStyle w:val="NormalWeb"/>
              <w:spacing w:before="0" w:after="0"/>
              <w:rPr>
                <w:b/>
                <w:b/>
                <w:bCs/>
                <w:color w:val="000000"/>
              </w:rPr>
            </w:pPr>
            <w:r>
              <w:rPr>
                <w:b/>
                <w:bCs/>
                <w:color w:val="000000"/>
              </w:rPr>
              <w:t>-користи дигиталну камеру;</w:t>
            </w:r>
          </w:p>
          <w:p>
            <w:pPr>
              <w:pStyle w:val="NormalWeb"/>
              <w:spacing w:before="0" w:after="0"/>
              <w:rPr>
                <w:b/>
                <w:b/>
                <w:bCs/>
                <w:color w:val="000000"/>
              </w:rPr>
            </w:pPr>
            <w:r>
              <w:rPr>
                <w:b/>
                <w:bCs/>
                <w:color w:val="000000"/>
              </w:rPr>
              <w:t>-врши основне операције над видео-записом;</w:t>
            </w:r>
          </w:p>
          <w:p>
            <w:pPr>
              <w:pStyle w:val="NormalWeb"/>
              <w:spacing w:before="0" w:after="0"/>
              <w:rPr>
                <w:b/>
                <w:b/>
                <w:bCs/>
                <w:color w:val="000000"/>
              </w:rPr>
            </w:pPr>
            <w:r>
              <w:rPr>
                <w:b/>
                <w:bCs/>
                <w:color w:val="000000"/>
              </w:rPr>
              <w:t>-врши конверзију између различитих формата видео датотека;</w:t>
            </w:r>
          </w:p>
          <w:p>
            <w:pPr>
              <w:pStyle w:val="NormalWeb"/>
              <w:spacing w:before="0" w:after="0"/>
              <w:rPr>
                <w:b/>
                <w:b/>
                <w:bCs/>
                <w:color w:val="000000"/>
              </w:rPr>
            </w:pPr>
            <w:r>
              <w:rPr>
                <w:b/>
                <w:bCs/>
                <w:color w:val="000000"/>
              </w:rPr>
              <w:t>-сними, обради и репродукује видео-запис;</w:t>
            </w:r>
          </w:p>
          <w:p>
            <w:pPr>
              <w:pStyle w:val="Normal"/>
              <w:rPr>
                <w:rFonts w:eastAsia="Times New Roman"/>
              </w:rPr>
            </w:pPr>
            <w:r>
              <w:rPr>
                <w:rFonts w:eastAsia="Times New Roman"/>
              </w:rPr>
            </w:r>
          </w:p>
          <w:p>
            <w:pPr>
              <w:pStyle w:val="NormalWeb"/>
              <w:spacing w:before="0" w:after="0"/>
              <w:rPr>
                <w:b/>
                <w:b/>
                <w:bCs/>
                <w:color w:val="000000"/>
              </w:rPr>
            </w:pPr>
            <w:r>
              <w:rPr>
                <w:b/>
                <w:bCs/>
                <w:color w:val="000000"/>
              </w:rPr>
              <w:t>-опише основне функције интернета и веба;</w:t>
            </w:r>
          </w:p>
          <w:p>
            <w:pPr>
              <w:pStyle w:val="NormalWeb"/>
              <w:spacing w:before="0" w:after="0"/>
              <w:rPr>
                <w:b/>
                <w:b/>
                <w:bCs/>
                <w:color w:val="000000"/>
              </w:rPr>
            </w:pPr>
            <w:r>
              <w:rPr>
                <w:b/>
                <w:bCs/>
                <w:color w:val="000000"/>
              </w:rPr>
              <w:t>-разликује веб-сервисе;</w:t>
            </w:r>
          </w:p>
          <w:p>
            <w:pPr>
              <w:pStyle w:val="NormalWeb"/>
              <w:spacing w:before="0" w:after="0"/>
              <w:rPr>
                <w:b/>
                <w:b/>
                <w:bCs/>
                <w:color w:val="000000"/>
              </w:rPr>
            </w:pPr>
            <w:r>
              <w:rPr>
                <w:b/>
                <w:bCs/>
                <w:color w:val="000000"/>
              </w:rPr>
              <w:t>разуме појам језика за означавање;</w:t>
            </w:r>
          </w:p>
          <w:p>
            <w:pPr>
              <w:pStyle w:val="NormalWeb"/>
              <w:spacing w:before="0" w:after="0"/>
              <w:rPr>
                <w:b/>
                <w:b/>
                <w:bCs/>
                <w:color w:val="000000"/>
              </w:rPr>
            </w:pPr>
            <w:r>
              <w:rPr>
                <w:b/>
                <w:bCs/>
                <w:color w:val="000000"/>
              </w:rPr>
              <w:t>-креира једноставну веб-страницу у језику HTML;</w:t>
            </w:r>
          </w:p>
          <w:p>
            <w:pPr>
              <w:pStyle w:val="Normal"/>
              <w:rPr>
                <w:rFonts w:eastAsia="Times New Roman"/>
              </w:rPr>
            </w:pPr>
            <w:r>
              <w:rPr>
                <w:rFonts w:eastAsia="Times New Roman"/>
              </w:rPr>
            </w:r>
          </w:p>
          <w:p>
            <w:pPr>
              <w:pStyle w:val="NormalWeb"/>
              <w:spacing w:before="0" w:after="0"/>
              <w:rPr>
                <w:b/>
                <w:b/>
                <w:bCs/>
                <w:color w:val="000000"/>
              </w:rPr>
            </w:pPr>
            <w:r>
              <w:rPr>
                <w:b/>
                <w:bCs/>
                <w:color w:val="000000"/>
              </w:rPr>
              <w:t>-креира и примени CSS на веб-страницу;</w:t>
            </w:r>
          </w:p>
          <w:p>
            <w:pPr>
              <w:pStyle w:val="NormalWeb"/>
              <w:spacing w:before="0" w:after="0"/>
              <w:rPr>
                <w:b/>
                <w:b/>
                <w:bCs/>
                <w:color w:val="000000"/>
              </w:rPr>
            </w:pPr>
            <w:r>
              <w:rPr>
                <w:b/>
                <w:bCs/>
                <w:color w:val="000000"/>
              </w:rPr>
              <w:t>-разуме значење појма и начин функционисања</w:t>
            </w:r>
          </w:p>
          <w:p>
            <w:pPr>
              <w:pStyle w:val="NormalWeb"/>
              <w:spacing w:before="0" w:after="0"/>
              <w:rPr>
                <w:b/>
                <w:b/>
                <w:bCs/>
                <w:color w:val="000000"/>
              </w:rPr>
            </w:pPr>
            <w:r>
              <w:rPr>
                <w:b/>
                <w:bCs/>
                <w:color w:val="000000"/>
              </w:rPr>
              <w:t>CMS (Content Management System);</w:t>
            </w:r>
          </w:p>
          <w:p>
            <w:pPr>
              <w:pStyle w:val="NormalWeb"/>
              <w:spacing w:before="0" w:after="0"/>
              <w:rPr>
                <w:b/>
                <w:b/>
                <w:bCs/>
                <w:color w:val="000000"/>
              </w:rPr>
            </w:pPr>
            <w:r>
              <w:rPr>
                <w:b/>
                <w:bCs/>
                <w:color w:val="000000"/>
              </w:rPr>
              <w:t>-наброји основне одлике CMS-а;</w:t>
            </w:r>
          </w:p>
          <w:p>
            <w:pPr>
              <w:pStyle w:val="NormalWeb"/>
              <w:spacing w:before="0" w:after="0"/>
              <w:rPr>
                <w:b/>
                <w:b/>
                <w:bCs/>
                <w:color w:val="000000"/>
              </w:rPr>
            </w:pPr>
            <w:r>
              <w:rPr>
                <w:b/>
                <w:bCs/>
                <w:color w:val="000000"/>
              </w:rPr>
              <w:t>-идентификује различита CMS решења;</w:t>
            </w:r>
          </w:p>
          <w:p>
            <w:pPr>
              <w:pStyle w:val="NormalWeb"/>
              <w:spacing w:before="0" w:after="0"/>
              <w:rPr>
                <w:b/>
                <w:b/>
                <w:bCs/>
                <w:color w:val="000000"/>
              </w:rPr>
            </w:pPr>
            <w:r>
              <w:rPr>
                <w:b/>
                <w:bCs/>
                <w:color w:val="000000"/>
              </w:rPr>
              <w:t>-креира блог или веб-сајт;</w:t>
            </w:r>
          </w:p>
          <w:p>
            <w:pPr>
              <w:pStyle w:val="NormalWeb"/>
              <w:spacing w:before="0" w:after="0"/>
              <w:rPr>
                <w:b/>
                <w:b/>
                <w:bCs/>
                <w:color w:val="000000"/>
              </w:rPr>
            </w:pPr>
            <w:r>
              <w:rPr>
                <w:b/>
                <w:bCs/>
                <w:color w:val="000000"/>
              </w:rPr>
              <w:t>-администрира блог или веб-сај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ЧУНАРСКА ГРАФ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од у рачунарску граф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актеристике растерске и векторске графике, предности и недоста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ити формати дато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и за преглед и обраду рачунарске граф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е растерске и векторске графике на интерне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азне и излазне графичке јединице (дигиталне камере, скенери, штампачи, плотери, екра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 програма за креирање и обраду растерске графи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но окружење програма за обраду растерске граф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е алатке за цртање, ефекте, маске, исецање, копирање, подешавања осветљености и контра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туширање и фото-монта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вање и подешавање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да ГИФ-аним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ње растерске граф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 програма за креирање векторске граф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но окружење програма за обраду векторске граф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ртање основних графичких објеката и подешавање атрибу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је над објек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вање и подешавање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кторизација растерске сл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 са слојев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мпање векторске граф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овање растерске и векторске граф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ДА АУДИО И ВИДЕО ЗАПИСА ПОМОЋУ РАЧУНА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да звука на рачуна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и представљања звука у рачуна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и за репродукцију звучних запи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формати записа звука (wav, mp3, mi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но окружење програма за обраду зву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е операције над звучним датотек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oнверзија звучних дато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да видео записа на рачуна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и представљања видео-записа у рачуна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формати видео-запи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и за репродукцију видео запи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оз видео записа са уређа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но окружење програма за монтажу видео-запи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е операције над видео записом у одабраном програ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рзија видео форм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љање видео записа на интерн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ПРЕЗЕНТ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од у веб-технолог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е функције интернета и ве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е језика HTM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од у C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 са готовим веб-дизајн решењима (C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 је CMS (Content Management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ине CM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јчешће коришћени CMS порта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да блога или веб-сај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ржавање и администрација веб-сај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ст на час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ствовање у разговору и дискуси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довна израда домаћих за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и - провера зн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јектни ра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јединачни и тим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ИРА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Програмирања је развој алгоритамског приступа решавању проблема код ученика, овладавање техникама програмирања и стицања знања о савременим програмским језиц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А ПРЕДМЕТНА КОМПЕТЕН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њем наставног предмета Програмирање ученик је развио способност решавања проблема развојем логичког и критичког мишљења и позитивне ставове према рачунарским наукама. Ученик је упознат са основним и неким напреднијим концептима програмир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ЕЦИФИЧНЕ ПРЕДМЕТНЕ КОМПЕТЕН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ецифичне предметне компетенције представљају опис специфичних способности ученика које му омогућавају да развије општу предметну компетенцију. Подразумевају способност за прецизно и концизно дефинисање проблема; разумевање потребе за алгоритамским начином решавања проблема, као и писање модуларних и добро структуираних програм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љни фонд часова 2 + 3 ч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шњи фонд часова 74 + 111 часа</w:t>
      </w:r>
    </w:p>
    <w:tbl>
      <w:tblPr>
        <w:tblW w:w="9817" w:type="dxa"/>
        <w:jc w:val="left"/>
        <w:tblInd w:w="-25" w:type="dxa"/>
        <w:tblLayout w:type="fixed"/>
        <w:tblCellMar>
          <w:top w:w="100" w:type="dxa"/>
          <w:left w:w="100" w:type="dxa"/>
          <w:bottom w:w="100" w:type="dxa"/>
          <w:right w:w="100" w:type="dxa"/>
        </w:tblCellMar>
      </w:tblPr>
      <w:tblGrid>
        <w:gridCol w:w="3644"/>
        <w:gridCol w:w="3260"/>
        <w:gridCol w:w="1134"/>
        <w:gridCol w:w="1779"/>
      </w:tblGrid>
      <w:tr>
        <w:trPr>
          <w:trHeight w:val="154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2290"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алгоритмом ситуације из реалног живота (говорним језиком, псеудокодом, дијаграм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и у опису алгоритма употреби основне елементе контроле тока алгоритма (секвенцијално извршавање наредби, гранање, понављ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цизно опише алгоритам у неком специјализованом окружењу за учење програмир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датом програму препозна основне елементе језика (променљиве, изразе, наредб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види резултат извршавања датог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пуњавањем текста програма доврши започети једноставан прогр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крене развојно окружење, креира пројекат, покрене изградњу и компилациј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крене програм, сачува га, пребаци на други рачун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сти дебагер у циљу извршавања програма корак по корак и проналажења и отклањања греш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е програм који на основу учитаних података и датих формула израчунава тражене резулта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еде релевантне математичке формуле и примени их у програ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целобројну и реалну аритметику и примени одговарајуће операторе у програм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едбом гранања и условним изразом испита једноставан услов који се добија применом релацијских опера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едбом гранања и условним изразом испита сложен услов који се добија применом логичких опера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гнежђеним наредбама гранања испита сложене логичке усл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уме и примени промену вредности променљиве током извршавања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мплементира једноставне итеративне алгоритме над малим серијама елемената, понављањем наредб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шћењем петље учита/испише/генерише серију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ди основне статистике серије података (збир елемената, минимум, максимум и слич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двоји елементе серије података који задовољавају неко дато свој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ом дате функције преслика сваки елемент серије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и да ли серија садржи елемент са неким датим својств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и да ли сви елементи серије имају неко својство и да ли постоји елемент који има неко дато свој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ом угнежђених петљи наброји елементе вишедимензионалних серија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распон вредности и операције подржаних бројевних и карактерских типова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програму употреби бројевни тип података који је најпогоднији за решавање датог пробл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програму обрађује текстуалне податке (ниске) применом библиотечких оператора и функ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треби једнодимензиони низ за смештање серија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 да ли је за решавање задатка потребно сместити све податке истовремено у ни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треби библиотечке колекције које допуштају динамичку алокацију за смештање низова чија се величина мења током извршавања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требни низ или асоцијативни низ за смештање вредности којима се приступа на основу кључ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и алгоритме за обраду серија података на елементе смештене у низ, смештајући резултат у нови низ или мењајући садржај полазног ни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рши анализу и обраду елемената низа применом одабраних библиотечких функ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финише функције које примају и враћају низ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треби вишедимензионални низ (најчешће матрицу) за складиштење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елементе матрице (њене врсте, колоне, дијагонале, рубне троуглове, правоугаоне области, решет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мени елементе вишедимензионалног низа тј. Матр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финише функције које примају и враћају вишедимензионалне низове тј. матр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финише тип података погодан за решавање датог задатка и употребљава га у решењ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потреби употреби колекције (низове, матрице) података кориснички дефинисаног ти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итава податке из текстуалне датоте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исује податке у текстуалну датоте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итава податке задате у облику аргумената командне линије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рађује са осталим члановима групе у свим фазама пројектног задат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еира, уређује и структурира садржаје током рада на пројек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еира рачунарске програме који доприносе решавању пројектног задат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еднује своју улогу у групи при изради пројектног задатка и активности за које је био задужен.</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И ПРИМЕРИ АЛГОРИТ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и примери алгорит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чини описа алгорит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ецијализована окружења за учење програмирања (нпр. блоковско програмир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КОНЦЕПТИ ПРОГРАМСКИХ ЈЕЗИКА И ОКРУЖЕЊА ЗА РАЗВОЈ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новни елементи синтаксе и семантике програмских језика (изрази, типови, наредбе, потпрогр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терфејс програма (КЛИ, Г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тегрисана окружења за развој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градња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баго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АЛГОРИТМИ ЛИНИЈСКЕ И РАЗГРАНАТЕ СТРУКТУ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мплементација аритметичких форму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лобројна аритме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нање, релацијски и логички изра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ожено (угнежђено) гран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АЛГОРИТМИ ЦИКЛИЧКЕ СТРУКТУ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инеарна обрада серија података: учитавање, испис, статистике (број елемената, збир, производ, минимум, максимум), филтрирање, пресликавање, претра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гнежђене петљ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ТАЉНИ ПРЕГЛЕД ОСНОВНИХ ТИПОВА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ројевни типови (скуп вредности, константе, оператори, библиотечке функ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верзије типова (имплицитна, експлицит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рактерски тип (константе, оператори, библиотечке функ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ске (константе, оператори, библиотечке функ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ИЗОВИ, НИСКЕ И ОСНОВНИ АЛГОРИТМИ ЗА РАД СА Њ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Једнодимензиони низови (алокација меморије, индексни приступ елементима, пренос између пот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ске (низови каракт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пуњавање и анализа садржаја низова (статист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ансформације низова (уметање и избацивање елемената, филтрирање, пресликавање, сортир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ступ елементима на основу кључа (асоцијативни низ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зови као репрезентација математичких објеката (полинома, великих бројева, в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ШЕДИМЕНЗИОНАЛНИ НИЗОВИ, МАТРИЦЕ И АЛГОРИТМИ ЗА РАД СА Њ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ишедимензионални низови и матрице (алокација, индексни приступ елемен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нос вишедименизоналних низова између пот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а садржаја вишедимензионалних низ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ансформација вишедимензионалних низ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нос вишедимензионих низова и функ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НИЧКИ ДЕФИНИСАНИ ТИП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бројиви типови, интервални, скуповни тип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уктурни типови, унијски тип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зови и матрице струк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ЛАЗ И ИЗЛАЗ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ступ датотекама из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ргументи командне лин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ЗАДАТ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азе пројектног задатка од израде плана до представљања реш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рада пројектног задатка у корелацији са другим предме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едновање резултата пројектног задат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довно посматрање и праћење рада на часовима, учествовања у дискусијама, решавању проблема Самосталан рад, рад у групи, тестови.</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ред  други</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185 (74 часа теорије + 111 часова вежби)</w:t>
      </w:r>
    </w:p>
    <w:tbl>
      <w:tblPr>
        <w:tblW w:w="9817" w:type="dxa"/>
        <w:jc w:val="left"/>
        <w:tblInd w:w="-25" w:type="dxa"/>
        <w:tblLayout w:type="fixed"/>
        <w:tblCellMar>
          <w:top w:w="100" w:type="dxa"/>
          <w:left w:w="100" w:type="dxa"/>
          <w:bottom w:w="100" w:type="dxa"/>
          <w:right w:w="100" w:type="dxa"/>
        </w:tblCellMar>
      </w:tblPr>
      <w:tblGrid>
        <w:gridCol w:w="3502"/>
        <w:gridCol w:w="2951"/>
        <w:gridCol w:w="1269"/>
        <w:gridCol w:w="2095"/>
      </w:tblGrid>
      <w:tr>
        <w:trPr>
          <w:trHeight w:val="1545"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ДРУГОГ разреда ученик ће бити у стању да:</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26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1545"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онструише релевантне тест-примере који покривају различите случајеве и тестирањем испитује исправност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оступком дебаговања лоцира и исправља грешке које се испољавају над улазним подацима за које програм нe даје исправан резулт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у свом редовном раду употребљава системе за аутоматско тестирање (на пример, онлајн системе за учењe програмир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епозна спецификацију (предуслове, постуслове) на основу поставке задат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мери време извршавања програма за различите вредности улазних парамета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разликује основне класе сложености, попут логаритамске, линеарне и квадрат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уме да једноставним итеративним програмима одреди временску и меморијску сложе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грубо процењује време и меморију који су програму потребни да би обрадио улаз дате дименз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грубо процењује димензију улаза коју програм може да обради у задатом временском и меморијском ограничењ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пише улаз за који је програму потребно највише времена, односно меморије да га обра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имени сортирање низа као облик претпроцесирања који омогућава ефикаснију обра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имени разне технике избегавања непотребних израчунавања у циљу ефикаснијег решавања пробл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имени разне облике алгоритма бинарне претраге у циљу ефикаснијег решавања пробл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ористи библиотечке имплементације структура података у циљу једноставне и ефикасне имплементације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дабира структуре података погодне за ефикасније и/или једноставније решавање датог пробл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у интегрисаном окружењу прегледа стек позива и садржај појединачних оквира с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механизам израчунавања рекурзивних функција применом рекурентних веза, приказом дрвета рекурзивних позива, и приказом садржаја програмског с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рекурзивно изрази основне итеративне аглоритм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дефинише рекурзивне функције које врше једноставна израчунавања над природним бројев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дефинише рекурзивне функције које врше једноставне обраде низ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оцени величину стека потребну за извршавање дате рекурзивне функције и величину улаза која не доводи до прекорачења с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дефинише рекурзивне функције које врше систематично набрајање одабраних  класа комбинаторних објеката и примени их за решавање пробл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дефинише рекурзивне функције које обилазе матрице у дуб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имени нерекурзиван обилазак простора претраге у дубину и у ширину и примени претрагу у ширину ради налажења најкраћег пута до циљног ст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имени технику претраге са повратком (бектрекин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оцени временску сложеност рекурзивних функ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имењује технику подели-па-владај на рекурзивно решавање проблема и процењују сложеност тако добијених реш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епознаје проблем преклапања рекурзивних позива и решава једноставне примере техником динамичког програмир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писује предности и мане рекурзивних функ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сарађује са осталим члановима групе у свим фазама пројектног задат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реира, уређује и структурира садржаје током рада на пројек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реира рачунарске програме који доприносе решавању пројектног задатка;вреднује своју улогу у групи при изради пројектног задатка и активности за које је био/ла задужен/а.</w:t>
            </w:r>
          </w:p>
        </w:tc>
        <w:tc>
          <w:tcPr>
            <w:tcW w:w="295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КОРЕКТНОСТИ АЛГОРИТ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чај осигурања коректности софтв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утоматско тестирање про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 појмови формалне анализе коректности (спецификација, предуслов, постуслов, инваријанта петљ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СЛОЖЕНОСТИ АЛГОРИТ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еменска и меморијска сложеност алгоритма (анализа најгорег случа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симптотска анализа и О-нотација као појм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цена потребних ресурса (времена, меморије) за извршавање програ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МЕНТАРНЕ ТЕХНИКЕ КОНСТРУКЦИЈЕ ЕФИКАСНИХ АЛГОРИТ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ртирање и примене сортир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нарно претраживање и његове приме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мена итеративних израчунавања математичким формул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нцип инкрементал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сец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ика два показивач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фиксне су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ТРЕБА СТРУКТУРА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треба типа само на основу познавања интерфеј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шириви ни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е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д, ред са два кра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социјативни низ/мапа/речн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у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д са приоритетом (уз претпоставку да постоји готова имплементациј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Е РЕКУРЗ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курз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ри једноставних рекурзивних функ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ација рекурз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Е ТЕХНИКЕ КОНСТРУКЦИЈЕ АЛГОРИТАМА</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уба сила, исцрпно набрајање и исцрпна претра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трага са повратком (бектрекин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намичко програмир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ика подели-па-владај (тачније, овде: смањи па влад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ПРОЈЕКТНИХ ЗА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азе пројектног задатка од израде плана до представљања реш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пројектног задатка у корелацији са другим предме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едновање резултата пројектног задатк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ВРШНИ ПРОЈЕК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азе пројектног задатка од израде плана до представљања реш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пројектног задатка у корелацији са другим предме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едновање резултата пројектног задат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10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1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3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1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1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4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активност на часу, учествовање у разговору и дискуси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довна израда домаћих за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и  провера зн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јектни рад, појединачни и тим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ЧУНАРСКИ СИСТЕ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Рачунарских система је стицање основних знања о архитектури и организацији рачунара и карактеристикама рачунарских систе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А ПРЕДМЕТНА КОМПЕТЕН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њем наставног предмета Рачунарски системи ученик је оспособљен да пројектује и користи рачунарске системе, познаје компоненте рачунарског система, њихове функције и начина њиховог повези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ЕЦИФИЧНЕ ПРЕДМЕТНЕ КОМПЕТЕН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ецифичне предметне компетенције представљају опис специфичних способности ученика које му омогућавају да развије општу предметну компетенцију. Подразумевају познавање основних хардверских компоненти рачунара, принципа њиховог функционисања и улогу у ширем рачунарском систему. Специфичне компетенције обухватају разумевање улоге машинског језика и разлике између асемблерског и машинског језика, познавање једноставних аритметичких операција са целим бројевима у бинарном и хексадецималном бројном систему и конверзије између сист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ви разред</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ишњи фонд часова 74 часа</w:t>
      </w:r>
    </w:p>
    <w:tbl>
      <w:tblPr>
        <w:tblW w:w="9817" w:type="dxa"/>
        <w:jc w:val="left"/>
        <w:tblInd w:w="-25" w:type="dxa"/>
        <w:tblLayout w:type="fixed"/>
        <w:tblCellMar>
          <w:top w:w="100" w:type="dxa"/>
          <w:left w:w="100" w:type="dxa"/>
          <w:bottom w:w="100" w:type="dxa"/>
          <w:right w:w="100" w:type="dxa"/>
        </w:tblCellMar>
      </w:tblPr>
      <w:tblGrid>
        <w:gridCol w:w="6937"/>
        <w:gridCol w:w="2880"/>
      </w:tblGrid>
      <w:tr>
        <w:trPr>
          <w:trHeight w:val="1545"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r>
      <w:tr>
        <w:trPr>
          <w:trHeight w:val="8527"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финише појам рачунарског система и наведе и укратко опише примере различитих рачунарских сист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хардвер и софтвер рачунарског сист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основне компоненте хардвера рачунарског сист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системски и апликативни софтв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основне улоге оперативног система и системског софтв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рши класификацију апликативног софтвера и опише његове разне улог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однос између дигиталног и аналогног записа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пише природан број у различитим бројевним систем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реди распон записа неозначених бројева на основу познатог броја бит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рши операције сабирања, одузимања и множења неозначених бројева и препозна појаву прекорач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пише означени број бинарно и прочита бинарни запис означеног броја (у облику потпуног комплемента и означене апсолутне вред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врши операције сабирања и одузимања означених бројева и препозна појаву прекорач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пише и прочита бинарно разломљени број (у облику фиксног и покретног заре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постави везу између бројевних типова података у вишем програмском језику и дигиталног записа број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разне начине кодирања карактера и употреби их приликом записа текстуалног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информативном нивоу опише разне начине записа мултимедијалног садржаја (слике, звука и виде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рави истинитосну таблицу дате исказне форму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е исказну формулу у КНФ и ДНФ на основу дате истинитосне таблице и добијену формулу минимализу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то комбинаторно коло представи логичким функцијама и да на основу датих логичких функција г</w:t>
            </w:r>
            <w:r>
              <w:rPr>
                <w:rFonts w:eastAsia="Times New Roman" w:cs="Times New Roman" w:ascii="Times New Roman" w:hAnsi="Times New Roman"/>
                <w:color w:val="000000"/>
                <w:sz w:val="24"/>
                <w:szCs w:val="24"/>
                <w:shd w:fill="FFFFFF" w:val="clear"/>
              </w:rPr>
              <w:t>Циљ учења изборног програма грађанско васпитање је да ученик, изучавајући различите друштвене појаве и процесе, постане свестан својих права и одговорности, осетљив за потребе појединаца и заједнице и спреман да активно делује у заједници уважавајући демократске вредности.</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о завршетку програма ученик ће бити у стању д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исказује поштовање, брани и афирмише људска права, демократију и владавину закон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критички разматра питања безбедности младих и процеса глобализације и доводи их у везу са поштовањем људских прав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својим понашањем не угрожава своју и туђу безбедност;</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препозна ситуације угрожености нечијих права и проактивно делује;</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критички разматра утицај медија на безбедност младих и процес глобализације са аспекта поштовања људских прав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проналази релевантне и поуздане изворе информација на којима заснива своје ставове о безбедности младих и процесу глобализације;</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у комуникацији активно слуша друге и дискутује аргумен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фички представи комбинаторно логичко кол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зајнира и графички представи основна комбинаторна кола (полусабирач, сабирач, (де)кодер, (де)мултиплексер, аритметичко-логичку јединиц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јасни принцип рада разних врста флип-флопова и њихову улогу у изградњи мемор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зајнира и графички представи основна секвенцијална кола (бројачки регистар, померачки регис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кује архитектуру и организацију рачунарског сист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основне делове и принцип рада процес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основне слојеве меморијске хијерархије савремених рачунарских система и принципе њиховог ра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основне улазно-излазне уређаје и принципе њиховог ра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магистрале савременог рачунарског система и принципе њиховог ра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 да напише, преведе и покрене једноставан програм на асембле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 да позове део кода написаног у асемблеру из вишег програмског језика и да из асемблера позове функцију вишег програмског јез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еде и опише основне инструкције и начине адресирања одабраног асембл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асемблерском програму реализује једноставан алгоритам линијске, разгранате и цикличне структу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асемблерском програму дефинише потпрограм коме се подаци прослеђују преко регистара и машинског с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ше везу између основних концепата виших програмских језика и њихове реализације на асемблерском ниво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Д У РАЧУНАРСКЕ СИСТЕ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и врсте рачунарских сист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ардвер рачунарских сист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фтвер рачунарских сист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ГИТАЛНИ ЗАПИС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нос дигиталног и аналогног запи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ројевни системи: декадни, бинарни, хексадекадни, октал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пис неозначених бројева и операције над њ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пис означених бројева и операције над њ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пис разломљених бројева и операције над њ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пис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пис слике, звука и виде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ОГИЧКЕ ОСНОВЕ ОБРАДЕ ПО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улова алгеб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бинаторна логичка к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квенцијална логичка к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И АРХИТЕКТУРЕ И ОРГАНИЗАЦИЈЕ РАЧУНА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рхитектура и организација рачунарског сист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цес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моријска хијерарх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лазно-излазни уређа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гистра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СЕМБЛЕРСКО ПРОГРАМИР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семблерски и машински јези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уп инструкц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чини адресир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шински сте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ри програм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ОПЕРАТИВНИ СИСТЕМИ И РАЧУНАРСКЕ МРЕЖ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уги разред</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учења Оперативних система и рачунарских мрежа је стицање основних знања о карактеристикама оперативних система и рачунарских мрежа, ради правилног конфигурисања и успешног коришћења у пројектовању савремених рачунарских систем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А ПРЕДМЕТНА КОМПЕТЕНЦИЈ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њем предмета Оперативни системи и рачунарске мреже ученик је оспособљен да користи и објасни структуре и принципе функционисања оперативних система и  рачунарских мреж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ЕЦИФИЧНЕ ПРЕДМЕТНЕ КОМПЕТЕН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ецифичне предметне компетенције представљају опис специфичних способности ученика које му омогућавају да развије општу предметну компетенцију. Подразумевају познавање основних структура и принципа функционисања оперативних система и  рачунарских мрежа. Специфичне компетенције обухватају разумевање улоге организације и управљања процесима, меморијом, улазно-излазним уређајима, системом датотека и рачунарских мреж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љни фонд часова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дишњи фонд часова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7" w:type="dxa"/>
        <w:jc w:val="left"/>
        <w:tblInd w:w="-25" w:type="dxa"/>
        <w:tblLayout w:type="fixed"/>
        <w:tblCellMar>
          <w:top w:w="100" w:type="dxa"/>
          <w:left w:w="100" w:type="dxa"/>
          <w:bottom w:w="100" w:type="dxa"/>
          <w:right w:w="100" w:type="dxa"/>
        </w:tblCellMar>
      </w:tblPr>
      <w:tblGrid>
        <w:gridCol w:w="3644"/>
        <w:gridCol w:w="2977"/>
        <w:gridCol w:w="1134"/>
        <w:gridCol w:w="2062"/>
      </w:tblGrid>
      <w:tr>
        <w:trPr>
          <w:trHeight w:val="166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 за наставни предм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завршетку првог разреда ученик ће бити у стању д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е и кључни појмови садржаја програм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рој часова по теми/ области</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 провере остваривости образовних стандарда</w:t>
            </w:r>
          </w:p>
        </w:tc>
      </w:tr>
      <w:tr>
        <w:trPr>
          <w:trHeight w:val="228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поделу софтвера на системски и апликативни;</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дефинише улогу оперативног система у рачунарском систему;</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основне задатке оперативног систем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типове структуре оперативног систем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пише развој оперативних систем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броји и опише значајне оперативне системе;</w:t>
            </w:r>
            <w:r>
              <w:rPr>
                <w:rFonts w:eastAsia="Times New Roman" w:cs="Times New Roman" w:ascii="Times New Roman" w:hAnsi="Times New Roman"/>
                <w:color w:val="000000"/>
                <w:sz w:val="14"/>
                <w:szCs w:val="14"/>
              </w:rPr>
              <w:t>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вод у оперативне системе</w:t>
            </w:r>
          </w:p>
          <w:p>
            <w:pPr>
              <w:pStyle w:val="Normal"/>
              <w:numPr>
                <w:ilvl w:val="0"/>
                <w:numId w:val="3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ративни системи</w:t>
            </w:r>
          </w:p>
          <w:p>
            <w:pPr>
              <w:pStyle w:val="Normal"/>
              <w:numPr>
                <w:ilvl w:val="0"/>
                <w:numId w:val="3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и концепти оперативних система</w:t>
            </w:r>
          </w:p>
          <w:p>
            <w:pPr>
              <w:pStyle w:val="Normal"/>
              <w:numPr>
                <w:ilvl w:val="0"/>
                <w:numId w:val="3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е оперативних система</w:t>
            </w:r>
          </w:p>
          <w:p>
            <w:pPr>
              <w:pStyle w:val="Normal"/>
              <w:numPr>
                <w:ilvl w:val="0"/>
                <w:numId w:val="3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ој оперативних система и историјат</w:t>
            </w:r>
          </w:p>
          <w:p>
            <w:pPr>
              <w:pStyle w:val="Normal"/>
              <w:numPr>
                <w:ilvl w:val="0"/>
                <w:numId w:val="3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ајни опeративни систем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w:t>
            </w:r>
          </w:p>
        </w:tc>
        <w:tc>
          <w:tcPr>
            <w:tcW w:w="20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активност на часу, учествовање у разговору и дискуси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редовна израда домаћих за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тестови - провера зн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пројектни рад, појединачни и тим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разлику између програма и процес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најбитније информације о току извршавања процеса и где се чувају;</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шта је изворни код програм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чему служи контролни блок процес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концепт нити;</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примере употребе нити;</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улогу планера у оперативним системим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врсте система за рад у реалном времену;</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цеси</w:t>
            </w:r>
          </w:p>
          <w:p>
            <w:pPr>
              <w:pStyle w:val="Normal"/>
              <w:numPr>
                <w:ilvl w:val="0"/>
                <w:numId w:val="46"/>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и</w:t>
            </w:r>
          </w:p>
          <w:p>
            <w:pPr>
              <w:pStyle w:val="Normal"/>
              <w:numPr>
                <w:ilvl w:val="0"/>
                <w:numId w:val="46"/>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ња процеса</w:t>
            </w:r>
          </w:p>
          <w:p>
            <w:pPr>
              <w:pStyle w:val="Normal"/>
              <w:numPr>
                <w:ilvl w:val="0"/>
                <w:numId w:val="46"/>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ни блок процеса</w:t>
            </w:r>
          </w:p>
          <w:p>
            <w:pPr>
              <w:pStyle w:val="Normal"/>
              <w:numPr>
                <w:ilvl w:val="0"/>
                <w:numId w:val="46"/>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ти</w:t>
            </w:r>
          </w:p>
          <w:p>
            <w:pPr>
              <w:pStyle w:val="Normal"/>
              <w:numPr>
                <w:ilvl w:val="0"/>
                <w:numId w:val="46"/>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дови процеса</w:t>
            </w:r>
          </w:p>
          <w:p>
            <w:pPr>
              <w:pStyle w:val="Normal"/>
              <w:numPr>
                <w:ilvl w:val="0"/>
                <w:numId w:val="46"/>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ређивање процеса</w:t>
            </w:r>
          </w:p>
          <w:p>
            <w:pPr>
              <w:pStyle w:val="Normal"/>
              <w:numPr>
                <w:ilvl w:val="0"/>
                <w:numId w:val="46"/>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ери</w:t>
            </w:r>
          </w:p>
          <w:p>
            <w:pPr>
              <w:pStyle w:val="Normal"/>
              <w:numPr>
                <w:ilvl w:val="0"/>
                <w:numId w:val="46"/>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шепроцесорски систем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w:t>
            </w:r>
          </w:p>
        </w:tc>
        <w:tc>
          <w:tcPr>
            <w:tcW w:w="2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како се у рачунарству дефинише појам критичне секције;</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начине за заштиту критичне секције;</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основни принцип по коме функционишу семафори;</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концепт критичних регион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принцип монитор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нкурентност и синхронизација процеса</w:t>
            </w:r>
          </w:p>
          <w:p>
            <w:pPr>
              <w:pStyle w:val="Normal"/>
              <w:numPr>
                <w:ilvl w:val="0"/>
                <w:numId w:val="57"/>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ична секција</w:t>
            </w:r>
          </w:p>
          <w:p>
            <w:pPr>
              <w:pStyle w:val="Normal"/>
              <w:numPr>
                <w:ilvl w:val="0"/>
                <w:numId w:val="57"/>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ња заснована на активном чекању</w:t>
            </w:r>
          </w:p>
          <w:p>
            <w:pPr>
              <w:pStyle w:val="Normal"/>
              <w:numPr>
                <w:ilvl w:val="0"/>
                <w:numId w:val="57"/>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ња за заштиту критичне секције без активног чекањ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tc>
        <w:tc>
          <w:tcPr>
            <w:tcW w:w="2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пример заглављивањ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пример изгладњивања процеса; oбјасни мере за спречавање заглављивањ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шта подразумева детекција заглављивањ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глављивање</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е за спречавање заглављивања</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е избегавања</w:t>
            </w:r>
          </w:p>
          <w:p>
            <w:pPr>
              <w:pStyle w:val="Normal"/>
              <w:numPr>
                <w:ilvl w:val="0"/>
                <w:numId w:val="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екција заглављивањ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w:t>
            </w:r>
          </w:p>
        </w:tc>
        <w:tc>
          <w:tcPr>
            <w:tcW w:w="2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шта је меморија и како се деле на основу брзине приступ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које су улоге примарне и секундарне меморије;</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појам релативне адресе;</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шта је физички адресни простор;</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који типови фрагментације се јављају код статичких, а који код динамичких партициј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начине за доделу расположиве меморије процесу;</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на који начин се логичка адреса преводи у физичку код страничењ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која је основна идеја сегментације;</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прављање меморијом</w:t>
            </w:r>
          </w:p>
          <w:p>
            <w:pPr>
              <w:pStyle w:val="Normal"/>
              <w:numPr>
                <w:ilvl w:val="0"/>
                <w:numId w:val="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љање меморијом при монопрограмирању</w:t>
            </w:r>
          </w:p>
          <w:p>
            <w:pPr>
              <w:pStyle w:val="Normal"/>
              <w:numPr>
                <w:ilvl w:val="0"/>
                <w:numId w:val="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љање меморијом при мултипрограмирању</w:t>
            </w:r>
          </w:p>
          <w:p>
            <w:pPr>
              <w:pStyle w:val="Normal"/>
              <w:numPr>
                <w:ilvl w:val="0"/>
                <w:numId w:val="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ичење</w:t>
            </w:r>
          </w:p>
          <w:p>
            <w:pPr>
              <w:pStyle w:val="Normal"/>
              <w:numPr>
                <w:ilvl w:val="0"/>
                <w:numId w:val="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гментациј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w:t>
            </w:r>
          </w:p>
        </w:tc>
        <w:tc>
          <w:tcPr>
            <w:tcW w:w="2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8"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шта је датотека, а шта систем датотек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шта је директоријум и које организације директоријума постоје;</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шта су релативне, а шта апсолутне путање;</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типове приступних дозвола над датотекама и директоријумим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истем датотека</w:t>
            </w:r>
          </w:p>
          <w:p>
            <w:pPr>
              <w:pStyle w:val="Normal"/>
              <w:numPr>
                <w:ilvl w:val="0"/>
                <w:numId w:val="10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фејс система датотека</w:t>
            </w:r>
          </w:p>
          <w:p>
            <w:pPr>
              <w:pStyle w:val="Normal"/>
              <w:numPr>
                <w:ilvl w:val="0"/>
                <w:numId w:val="10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ијуми</w:t>
            </w:r>
          </w:p>
          <w:p>
            <w:pPr>
              <w:pStyle w:val="Normal"/>
              <w:numPr>
                <w:ilvl w:val="0"/>
                <w:numId w:val="10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штитни механизми и права приступа</w:t>
            </w:r>
          </w:p>
          <w:p>
            <w:pPr>
              <w:pStyle w:val="Normal"/>
              <w:numPr>
                <w:ilvl w:val="0"/>
                <w:numId w:val="10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и имплементација система датоте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w:t>
            </w:r>
          </w:p>
        </w:tc>
        <w:tc>
          <w:tcPr>
            <w:tcW w:w="206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6"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како се деле улазно-излазни уређаји на основу начина на који се преносе подаци;</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шта су магистрале и која је њихова улога у рачунарском систему;</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на који начин процесор комуницира са улазно-излазним уређајим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на који начин се коришћењем прекида управља улазно-излазним операцијам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шта је основна улога драјвер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шта је бафер;</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где се физички налази кеш мемориј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бјасни разлику између кеширања и баферовањ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веде које врсте системских позива постоје;</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опише начин комуникације корисничког процеса са хардвером;</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прављање улазно-излазним уређајима</w:t>
            </w:r>
          </w:p>
          <w:p>
            <w:pPr>
              <w:pStyle w:val="Normal"/>
              <w:numPr>
                <w:ilvl w:val="0"/>
                <w:numId w:val="10"/>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дверске компоненте</w:t>
            </w:r>
          </w:p>
          <w:p>
            <w:pPr>
              <w:pStyle w:val="Normal"/>
              <w:numPr>
                <w:ilvl w:val="0"/>
                <w:numId w:val="10"/>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фејс уређаја</w:t>
            </w:r>
          </w:p>
          <w:p>
            <w:pPr>
              <w:pStyle w:val="Normal"/>
              <w:numPr>
                <w:ilvl w:val="0"/>
                <w:numId w:val="10"/>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ајвери</w:t>
            </w:r>
          </w:p>
          <w:p>
            <w:pPr>
              <w:pStyle w:val="Normal"/>
              <w:numPr>
                <w:ilvl w:val="0"/>
                <w:numId w:val="10"/>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фтвер за управљање који не зависи од уређаја</w:t>
            </w:r>
          </w:p>
          <w:p>
            <w:pPr>
              <w:pStyle w:val="Normal"/>
              <w:numPr>
                <w:ilvl w:val="0"/>
                <w:numId w:val="10"/>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фејс ка корисничким процесим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tc>
        <w:tc>
          <w:tcPr>
            <w:tcW w:w="2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5" w:hRule="atLeast"/>
        </w:trPr>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уме појам рачунарске мреже и одакле је потекла потреба за умрежавањем;</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аведе најважније критеријуме за класификацију мреже;</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знаје карактеристике локалне и глобалне мреже;</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бјасни шта је то комбинована мрежа и од чега се састоји;</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аведе слојеве референтног модела ISO-OSI;</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аведе који слојеви чине TCP/IP референтни модел;</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oбјасни која је улога IP протокол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бјасни која је улога HTTP протокола;</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бјасни механизме рада DNS;</w:t>
            </w:r>
          </w:p>
          <w:p>
            <w:pPr>
              <w:pStyle w:val="Normal"/>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аведе безбедносне проблеме код савремених рачунарских мрежа и начине на који се решавају.</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чунарске мреже</w:t>
            </w:r>
          </w:p>
          <w:p>
            <w:pPr>
              <w:pStyle w:val="Normal"/>
              <w:numPr>
                <w:ilvl w:val="0"/>
                <w:numId w:val="31"/>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ификација мрежа</w:t>
            </w:r>
          </w:p>
          <w:p>
            <w:pPr>
              <w:pStyle w:val="Normal"/>
              <w:numPr>
                <w:ilvl w:val="0"/>
                <w:numId w:val="31"/>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ја интернета</w:t>
            </w:r>
          </w:p>
          <w:p>
            <w:pPr>
              <w:pStyle w:val="Normal"/>
              <w:numPr>
                <w:ilvl w:val="0"/>
                <w:numId w:val="31"/>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а мреже</w:t>
            </w:r>
          </w:p>
          <w:p>
            <w:pPr>
              <w:pStyle w:val="Normal"/>
              <w:numPr>
                <w:ilvl w:val="0"/>
                <w:numId w:val="31"/>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ферентни модел OSI</w:t>
            </w:r>
          </w:p>
          <w:p>
            <w:pPr>
              <w:pStyle w:val="Normal"/>
              <w:numPr>
                <w:ilvl w:val="0"/>
                <w:numId w:val="31"/>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ферентни модел TCP/IP</w:t>
            </w:r>
          </w:p>
          <w:p>
            <w:pPr>
              <w:pStyle w:val="Normal"/>
              <w:numPr>
                <w:ilvl w:val="0"/>
                <w:numId w:val="31"/>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бедност рачунарских мреж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w:t>
            </w:r>
          </w:p>
        </w:tc>
        <w:tc>
          <w:tcPr>
            <w:tcW w:w="2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ПРОГРАМ СТРУЧНОГ УСАВРШАВАЊА НАСТАВНИКА, СТРУЧНИХ САРАДНИКА И САРАДНИКА У НАСТА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Припремање наставника приправника за успешан образовно-васпитни рад и полагање стручног испит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седници Наставничког већа, а на предлог стручног актива, извршиће се избор ментора који ће заједно са директором и помоћником директора пружити помоћ приправнику у планирању, припремању и извођењу наставе, као и примени јединствених критеријума у вредновању васпитно-образовних резултата ученика. Основни увид непосредне помоћи - инструктивно деловање, ментор ће остварити посећивањем часова у циљу пружања методичке и стручне помоћи у обављању образовно-васпитног рада. Наставник-почетник је обавезан да присуствује огледним часовима које изводи ментор или други члан стручног актива. </w:t>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Стално стручно усавршавање после положеног стручног испита</w:t>
      </w:r>
    </w:p>
    <w:p>
      <w:pPr>
        <w:pStyle w:val="Normal"/>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 и обавеза сваког наставника и стручног сарадника је да се перманентно плански и систематски усавршава како би могао са успехом да реализује образовно-васпитне циљеве и задатке наставног предмета које предаје и друге задатке које пред њега постави Школа. </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чно педагошко и психолошко усавршавање реализоваће се на више нивоа:</w:t>
      </w:r>
    </w:p>
    <w:p>
      <w:pPr>
        <w:pStyle w:val="Normal"/>
        <w:numPr>
          <w:ilvl w:val="0"/>
          <w:numId w:val="11"/>
        </w:numPr>
        <w:spacing w:lineRule="auto" w:line="240" w:before="24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м праћењем стручне литературе</w:t>
      </w:r>
    </w:p>
    <w:p>
      <w:pPr>
        <w:pStyle w:val="Normal"/>
        <w:numPr>
          <w:ilvl w:val="0"/>
          <w:numId w:val="11"/>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оквиру стручних актива у Школи</w:t>
      </w:r>
    </w:p>
    <w:p>
      <w:pPr>
        <w:pStyle w:val="Normal"/>
        <w:numPr>
          <w:ilvl w:val="0"/>
          <w:numId w:val="11"/>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њем огледних часова у оквиру актива и стручним предавањима</w:t>
      </w:r>
    </w:p>
    <w:p>
      <w:pPr>
        <w:pStyle w:val="Normal"/>
        <w:numPr>
          <w:ilvl w:val="0"/>
          <w:numId w:val="11"/>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Наставничком већу</w:t>
      </w:r>
    </w:p>
    <w:p>
      <w:pPr>
        <w:pStyle w:val="Normal"/>
        <w:numPr>
          <w:ilvl w:val="0"/>
          <w:numId w:val="11"/>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тодичким центрима - центрима за иновације, у центру за професионални развојзапослених у образовању</w:t>
      </w:r>
    </w:p>
    <w:p>
      <w:pPr>
        <w:pStyle w:val="Normal"/>
        <w:numPr>
          <w:ilvl w:val="0"/>
          <w:numId w:val="11"/>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ко адекватних семинара, и симпозијума које организује Министарство просвете и спорта са одговарајућим факутетима и стручна друштва (центрима за акредитацију)</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Школи се води евиденција о сталном стручном усавршавању наставника и стручних сарадника. </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ма наставном плану и програму за гимназије предвиђено је коришћење савремених наставних средстава. Савремена настава се може организовати само уколико Школа располаже одговарајућим наставним средствима и кадром који је стручно оспособљен за коришћење истих. </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вајањем закона о основама система образовања и васпитањапредвиђено је стицање лиценце наставника и стручних сарадника.</w:t>
      </w:r>
    </w:p>
    <w:p>
      <w:pPr>
        <w:pStyle w:val="Normal"/>
        <w:numPr>
          <w:ilvl w:val="0"/>
          <w:numId w:val="0"/>
        </w:numPr>
        <w:spacing w:lineRule="auto" w:line="240" w:before="20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Стручно усавршавање наставника</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аставник или стручни сарадник дужан је да се усавршава ради успешнијег остваривања и унапређивања образовно-васпитног рада. Наставник или стручни сарадник има право на одсуство из установе ради похађања стручног усаврша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тручно усавршавање ће се вршити по плану и програму Министарства просвете, а то подразумева израду плана личног стручног усавршавања у установи и ван њ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ваки наставник је дужан да директору школе достави план личног усаврша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 току сваке школске године предвиђају се следећи видови стручног усавршавања наставника:</w:t>
      </w:r>
    </w:p>
    <w:p>
      <w:pPr>
        <w:pStyle w:val="Normal"/>
        <w:numPr>
          <w:ilvl w:val="0"/>
          <w:numId w:val="104"/>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премање наставника за наставу и полагање стручног испита</w:t>
      </w:r>
    </w:p>
    <w:p>
      <w:pPr>
        <w:pStyle w:val="Normal"/>
        <w:numPr>
          <w:ilvl w:val="0"/>
          <w:numId w:val="104"/>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манентно усавршавање наставника после положеног стручног испита</w:t>
      </w:r>
    </w:p>
    <w:p>
      <w:pPr>
        <w:pStyle w:val="Normal"/>
        <w:numPr>
          <w:ilvl w:val="0"/>
          <w:numId w:val="104"/>
        </w:numPr>
        <w:spacing w:lineRule="auto" w:line="240" w:before="12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Индивидуално стручно усавршавање наставника и стручних сарадн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Припремање наставника:</w:t>
      </w:r>
    </w:p>
    <w:p>
      <w:pPr>
        <w:pStyle w:val="Normal"/>
        <w:numPr>
          <w:ilvl w:val="0"/>
          <w:numId w:val="49"/>
        </w:numPr>
        <w:spacing w:lineRule="auto" w:line="240" w:before="12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Одређивање ментора за припремање наставника за полагање стручног испита</w:t>
      </w:r>
    </w:p>
    <w:p>
      <w:pPr>
        <w:pStyle w:val="Normal"/>
        <w:numPr>
          <w:ilvl w:val="0"/>
          <w:numId w:val="49"/>
        </w:numPr>
        <w:spacing w:lineRule="auto" w:line="240" w:before="12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Присуствовање наставника часовима ментора </w:t>
      </w:r>
    </w:p>
    <w:p>
      <w:pPr>
        <w:pStyle w:val="Normal"/>
        <w:numPr>
          <w:ilvl w:val="0"/>
          <w:numId w:val="49"/>
        </w:numPr>
        <w:spacing w:lineRule="auto" w:line="240" w:before="12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Консултовање наставника са ментором после одржаних часова</w:t>
      </w:r>
    </w:p>
    <w:p>
      <w:pPr>
        <w:pStyle w:val="Normal"/>
        <w:numPr>
          <w:ilvl w:val="0"/>
          <w:numId w:val="49"/>
        </w:numPr>
        <w:spacing w:lineRule="auto" w:line="240" w:before="12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Упућивање наставика у вођење школске документације </w:t>
      </w:r>
    </w:p>
    <w:p>
      <w:pPr>
        <w:pStyle w:val="Normal"/>
        <w:numPr>
          <w:ilvl w:val="0"/>
          <w:numId w:val="49"/>
        </w:numPr>
        <w:spacing w:lineRule="auto" w:line="240" w:before="12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Консултације наставника са психологом</w:t>
      </w:r>
    </w:p>
    <w:p>
      <w:pPr>
        <w:pStyle w:val="Normal"/>
        <w:numPr>
          <w:ilvl w:val="0"/>
          <w:numId w:val="49"/>
        </w:numPr>
        <w:spacing w:lineRule="auto" w:line="240" w:before="12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Упућивање наставника на семинар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Перманентно усавршавање наставника:</w:t>
      </w:r>
    </w:p>
    <w:p>
      <w:pPr>
        <w:pStyle w:val="Normal"/>
        <w:numPr>
          <w:ilvl w:val="0"/>
          <w:numId w:val="88"/>
        </w:numPr>
        <w:spacing w:lineRule="auto" w:line="240" w:before="120" w:after="0"/>
        <w:ind w:left="63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Одржавање огледних часова</w:t>
      </w:r>
    </w:p>
    <w:p>
      <w:pPr>
        <w:pStyle w:val="Normal"/>
        <w:numPr>
          <w:ilvl w:val="0"/>
          <w:numId w:val="88"/>
        </w:numPr>
        <w:spacing w:lineRule="auto" w:line="240" w:before="120" w:after="0"/>
        <w:ind w:left="63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Одржавање стручних предавања</w:t>
      </w:r>
    </w:p>
    <w:p>
      <w:pPr>
        <w:pStyle w:val="Normal"/>
        <w:numPr>
          <w:ilvl w:val="0"/>
          <w:numId w:val="88"/>
        </w:numPr>
        <w:spacing w:lineRule="auto" w:line="240" w:before="120" w:after="0"/>
        <w:ind w:left="63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Посете семинарима</w:t>
      </w:r>
    </w:p>
    <w:p>
      <w:pPr>
        <w:pStyle w:val="Normal"/>
        <w:numPr>
          <w:ilvl w:val="0"/>
          <w:numId w:val="88"/>
        </w:numPr>
        <w:spacing w:lineRule="auto" w:line="240" w:before="120" w:after="0"/>
        <w:ind w:left="63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Усавршавање наставника и стручних сарадника у раду струковних друштава</w:t>
      </w:r>
    </w:p>
    <w:p>
      <w:pPr>
        <w:pStyle w:val="Normal"/>
        <w:numPr>
          <w:ilvl w:val="0"/>
          <w:numId w:val="88"/>
        </w:numPr>
        <w:spacing w:lineRule="auto" w:line="240" w:before="120" w:after="0"/>
        <w:ind w:left="63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Праћење стручне литературе</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Индивидуално стручно усавршавање:</w:t>
      </w:r>
    </w:p>
    <w:p>
      <w:pPr>
        <w:pStyle w:val="Normal"/>
        <w:numPr>
          <w:ilvl w:val="0"/>
          <w:numId w:val="94"/>
        </w:numPr>
        <w:spacing w:lineRule="auto" w:line="240" w:before="120" w:after="0"/>
        <w:ind w:left="63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Огледни часови </w:t>
      </w:r>
    </w:p>
    <w:p>
      <w:pPr>
        <w:pStyle w:val="Normal"/>
        <w:numPr>
          <w:ilvl w:val="0"/>
          <w:numId w:val="94"/>
        </w:numPr>
        <w:spacing w:lineRule="auto" w:line="240" w:before="120" w:after="0"/>
        <w:ind w:left="63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Узајамне посете часовима и вредновање посећеног часа</w:t>
      </w:r>
    </w:p>
    <w:p>
      <w:pPr>
        <w:pStyle w:val="Normal"/>
        <w:numPr>
          <w:ilvl w:val="0"/>
          <w:numId w:val="94"/>
        </w:numPr>
        <w:spacing w:lineRule="auto" w:line="240" w:before="120" w:after="0"/>
        <w:ind w:left="63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Посете семинарима и то по један наставник, једног наставног предмета током шк. год., изузев из српског језика и књижевности и математике и информатике где се планирају по два наставника, при чему се рачунају сви семинари, не само струч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Програм културне и јавне делатности Школе</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турна и јавна делатност школе обухвата широк спектар деловања с циљем подизања угледа и квалитета рада Школе и афирмације ученика и наставника. Како би рад тима за културну и јавну делатност био што продуктивнији, активности ће бити најављиване на огласној табли, промовисане и забележене на  сајту школе.</w:t>
      </w:r>
    </w:p>
    <w:p>
      <w:pPr>
        <w:pStyle w:val="Normal"/>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Кроз културну и јавну делатност потребно је да школа афирмише своју делатност,  постане културни центар у средини у којој се налази и омогући ученицима упознавање јавних и културних центара града и шире.</w:t>
      </w:r>
    </w:p>
    <w:tbl>
      <w:tblPr>
        <w:tblW w:w="9482" w:type="dxa"/>
        <w:jc w:val="center"/>
        <w:tblInd w:w="0" w:type="dxa"/>
        <w:tblLayout w:type="fixed"/>
        <w:tblCellMar>
          <w:top w:w="0" w:type="dxa"/>
          <w:left w:w="115" w:type="dxa"/>
          <w:bottom w:w="0" w:type="dxa"/>
          <w:right w:w="115" w:type="dxa"/>
        </w:tblCellMar>
      </w:tblPr>
      <w:tblGrid>
        <w:gridCol w:w="9482"/>
      </w:tblGrid>
      <w:tr>
        <w:trPr/>
        <w:tc>
          <w:tcPr>
            <w:tcW w:w="94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48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ности Центра за промоцију науке</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ложбе </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са Друштвом физичара Србије</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чни дан, ИС „Петница“</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ћ истраживача</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јам књига</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ни природних наука у XII београдској гимназији</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чна предавања</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ни науке у гимназији</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т програмирања</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естивал науке</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тосавска приредба</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чно-популарна предавања</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мичења из хемије, физике, математике</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мичења из биологије, хемије и физике</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лава дана школе</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удијско путовање изван земље у оквиру Унеско клуба</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ћ музеја</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ј-месец математике</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ртска такмичења</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та позоришту</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овни конкурси</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са заводом за трансфузију крви</w:t>
            </w:r>
          </w:p>
        </w:tc>
      </w:tr>
      <w:tr>
        <w:trPr/>
        <w:tc>
          <w:tcPr>
            <w:tcW w:w="94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са хемијским факултетом</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80"/>
        <w:ind w:left="360" w:hanging="0"/>
        <w:jc w:val="center"/>
        <w:outlineLvl w:val="1"/>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numPr>
          <w:ilvl w:val="0"/>
          <w:numId w:val="0"/>
        </w:numPr>
        <w:spacing w:lineRule="auto" w:line="240" w:before="200" w:after="80"/>
        <w:ind w:left="360" w:hanging="0"/>
        <w:jc w:val="center"/>
        <w:outlineLvl w:val="1"/>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numPr>
          <w:ilvl w:val="0"/>
          <w:numId w:val="0"/>
        </w:numPr>
        <w:spacing w:lineRule="auto" w:line="240" w:before="200" w:after="80"/>
        <w:ind w:left="360" w:hanging="0"/>
        <w:jc w:val="center"/>
        <w:outlineLvl w:val="1"/>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numPr>
          <w:ilvl w:val="0"/>
          <w:numId w:val="0"/>
        </w:numPr>
        <w:spacing w:lineRule="auto" w:line="240" w:before="200" w:after="80"/>
        <w:ind w:left="36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8"/>
          <w:szCs w:val="28"/>
        </w:rPr>
        <w:t>Програм заштите од дискриминације, насиља, злостављања и занемаривања</w:t>
      </w:r>
    </w:p>
    <w:p>
      <w:pPr>
        <w:pStyle w:val="Normal"/>
        <w:numPr>
          <w:ilvl w:val="0"/>
          <w:numId w:val="0"/>
        </w:numPr>
        <w:spacing w:lineRule="auto" w:line="240" w:before="200" w:after="80"/>
        <w:ind w:left="36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color w:val="000000"/>
          <w:sz w:val="24"/>
          <w:szCs w:val="24"/>
        </w:rPr>
        <w:t>Васпитно-образовна установа је дужна да сваком детету осигура безбедне и оптималне услове за несметан боравак и рад, као и заштиту од свих облика насиља, злостављања и занемаривањ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 конвенцији Уједињаних нација о правима детета, заштита се односи на:</w:t>
      </w:r>
    </w:p>
    <w:p>
      <w:pPr>
        <w:pStyle w:val="Normal"/>
        <w:spacing w:lineRule="auto" w:line="240"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изичко и ментално насиље, злоупотребу и занемаривање деце;</w:t>
      </w:r>
    </w:p>
    <w:p>
      <w:pPr>
        <w:pStyle w:val="Normal"/>
        <w:spacing w:lineRule="auto" w:line="240"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ве облике сексуалног злостављања и искоришћавања деце;</w:t>
      </w:r>
    </w:p>
    <w:p>
      <w:pPr>
        <w:pStyle w:val="Normal"/>
        <w:spacing w:lineRule="auto" w:line="240"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тмицу и трговину деце;</w:t>
      </w:r>
    </w:p>
    <w:p>
      <w:pPr>
        <w:pStyle w:val="Normal"/>
        <w:spacing w:lineRule="auto" w:line="240"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ве облике искоришћавања штетних по било који вид дететове добробити;</w:t>
      </w:r>
    </w:p>
    <w:p>
      <w:pPr>
        <w:pStyle w:val="Normal"/>
        <w:spacing w:lineRule="auto" w:line="240"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ехумане и понижавајуће поступке и кажњавање.</w:t>
      </w:r>
    </w:p>
    <w:p>
      <w:pPr>
        <w:pStyle w:val="Normal"/>
        <w:numPr>
          <w:ilvl w:val="0"/>
          <w:numId w:val="0"/>
        </w:numPr>
        <w:spacing w:lineRule="auto" w:line="240" w:before="200" w:after="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кладу са горе наведеним, а на основу Општег протокола за заштиту деце од злостављања и занемаривања (који је усвојила Влада Републике Србије), школа је дужна да сачини </w:t>
      </w:r>
    </w:p>
    <w:p>
      <w:pPr>
        <w:pStyle w:val="Normal"/>
        <w:numPr>
          <w:ilvl w:val="0"/>
          <w:numId w:val="0"/>
        </w:numPr>
        <w:spacing w:lineRule="auto" w:line="240" w:before="200" w:after="0"/>
        <w:jc w:val="center"/>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bl>
      <w:tblPr>
        <w:tblW w:w="9188" w:type="dxa"/>
        <w:jc w:val="center"/>
        <w:tblInd w:w="0" w:type="dxa"/>
        <w:tblLayout w:type="fixed"/>
        <w:tblCellMar>
          <w:top w:w="0" w:type="dxa"/>
          <w:left w:w="115" w:type="dxa"/>
          <w:bottom w:w="0" w:type="dxa"/>
          <w:right w:w="115" w:type="dxa"/>
        </w:tblCellMar>
      </w:tblPr>
      <w:tblGrid>
        <w:gridCol w:w="9188"/>
      </w:tblGrid>
      <w:tr>
        <w:trPr/>
        <w:tc>
          <w:tcPr>
            <w:tcW w:w="91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18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ституисање тима и приказ правилника , протокола и плана заштите</w:t>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вентивне активности-развијање компетенција за реаговање на насиље</w:t>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формисање и укључивање родитеља</w:t>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тервенција-заустављање и заштита од насиља</w:t>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са МУП-ом,  Београд предавања о малолетничкој деликвенцији,наркоманији, </w:t>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шњачком насиљу...</w:t>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ношење извештаја и превентивне активности</w:t>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91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Програм инклузивног образовањ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клузивно образовање није верзија специјалног образовања, нити је то име за образовање лица са посебним потреба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но обухвата другачији приступ тешкоћама до којих се долази у школа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клузивно образовање је превазилажење препрека у учењ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 УНЕСКО дефинише инклузију као покрет који је у директној вези са побољшањем образовног система као цели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Инклузија је процес решавања и реаговања на разноврсност потреба свих ученика кроз све веће учествовање у учењу, културама и заједницама и све мању искљученост у оквиру образовања и из њега. Тај процес обухвата промене и измене садржаја, приступа, структура и стратегија, са заједничком визијом која обухвата сву децу одговарајуће старосне доби и убеђењем да је редовни образовни систем одговоран за образовање све деце.“</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ако дете има право на образовање и васпитање. Ученици са сметњама у развоју, инвалидитетом, као и ученици са изузетним способностима имају право на образовање и васпитање које уважава њихове образовне и васпитне потребе у редовном систему образовања и васпитањ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ша држава је усвојила и ратификовала низ међународних докумената и тако преузела обавезу увођења инклузивног образовањ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 је остварено усвајањем Закона о основама система образовања и васпитања („Службени гласник РС“, број 72/09), на који начин је јасно показано опредељење ка инклузији, недискриминацији и другим важним принцип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основу члана 77. став 12 овог Закона, министар просвете је донео и Правилник о ближим упутствима за утврђивање права на индивидуални образовни план (ИОП), његову примену и вредновање:</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може да остварује индивидуални образовни план (ИОП) за ученике са посебним потребама. Наставни програм средњег образовања и васпитања доноси се у складу са утврђеним општим и посебним стандардима постигнућа који између осталог садржи и препоруке за припрему индивидуалног образовног плана за ученике којима је потребна додатна образовна подршка.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 ученика коме је услед социјалне ускраћености, сметњи у развоју, инвалидитета и других разлога потребна додатна подршка у образовању и васпитању, установа може да обезбеди отклањање физичких и комуникацијских препрека у сврху доношења индивидуалног образовног плана.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љ индивидуалног образовног плана је пре свега постизање оптималног укључивања ученика у редован образовно-васпитни рад и његово осамостаљивање у вршњачком колективу.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дивидуалним образовним планом утврђује се прилагођен и обогаћен начин образовања и васпитања ученика, а посебно: </w:t>
      </w:r>
    </w:p>
    <w:p>
      <w:pPr>
        <w:pStyle w:val="Normal"/>
        <w:numPr>
          <w:ilvl w:val="0"/>
          <w:numId w:val="18"/>
        </w:numPr>
        <w:spacing w:lineRule="auto" w:line="240" w:before="120" w:after="120"/>
        <w:ind w:left="63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Распоред, односно учесталост рада у посебној групи у којој му се пружа додатна подршка;   </w:t>
      </w:r>
    </w:p>
    <w:p>
      <w:pPr>
        <w:pStyle w:val="Normal"/>
        <w:numPr>
          <w:ilvl w:val="0"/>
          <w:numId w:val="18"/>
        </w:numPr>
        <w:spacing w:lineRule="auto" w:line="240" w:before="120" w:after="120"/>
        <w:ind w:left="63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Циљеви образовно-васпитног рада;</w:t>
      </w:r>
    </w:p>
    <w:p>
      <w:pPr>
        <w:pStyle w:val="Normal"/>
        <w:numPr>
          <w:ilvl w:val="0"/>
          <w:numId w:val="18"/>
        </w:numPr>
        <w:spacing w:lineRule="auto" w:line="240" w:before="120" w:after="120"/>
        <w:ind w:left="63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Посебни стандарди постигнућа и прилагођени стандарди за поједине или за све предмете; </w:t>
      </w:r>
    </w:p>
    <w:p>
      <w:pPr>
        <w:pStyle w:val="Normal"/>
        <w:numPr>
          <w:ilvl w:val="0"/>
          <w:numId w:val="18"/>
        </w:numPr>
        <w:spacing w:lineRule="auto" w:line="240" w:before="120" w:after="120"/>
        <w:ind w:left="63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Индивидуални програм по предметима, односно садржаје у предметима који се обрађују; </w:t>
      </w:r>
    </w:p>
    <w:p>
      <w:pPr>
        <w:pStyle w:val="Normal"/>
        <w:numPr>
          <w:ilvl w:val="0"/>
          <w:numId w:val="18"/>
        </w:numPr>
        <w:spacing w:lineRule="auto" w:line="240" w:before="120" w:after="120"/>
        <w:ind w:left="63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Индивидуализован начин рада наставника, односно индивидуализован приступ прилагођен врсти сметње;</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ође и за ученика са изузетним способностима школа може да донесе индивидуални образовни план.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дивидуални образовни план у установи доноси Педагошки колегијум на предлог Тима за инклузивно образовање.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дитељ, односно старатељ даје сагласност за спровођење индивидуалног образовног плана.</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првој години уписа у школу, индивидуални образовни план (ИОП) доноси се и вреднује тромесечно, а у свим наредним годинама на почетку сваког полугодишта.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фесор при планирању свог рада у одељењу усклађује свој план са индивидуалним образовним планом ученика.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ровођење индивидуалних образовних планова прати просветни саветни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и особље требало би да буду посвећени препознавању и одговарању на потребе ученика са сметњама у развоју и њихових родитеља:</w:t>
      </w:r>
    </w:p>
    <w:p>
      <w:pPr>
        <w:pStyle w:val="Normal"/>
        <w:numPr>
          <w:ilvl w:val="0"/>
          <w:numId w:val="105"/>
        </w:numPr>
        <w:spacing w:lineRule="auto" w:line="240" w:before="0" w:after="0"/>
        <w:ind w:left="63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ске просторије треба да буду доступне и прилагођене потребама свих ученика</w:t>
      </w:r>
    </w:p>
    <w:p>
      <w:pPr>
        <w:pStyle w:val="Normal"/>
        <w:numPr>
          <w:ilvl w:val="0"/>
          <w:numId w:val="105"/>
        </w:numPr>
        <w:spacing w:lineRule="auto" w:line="240" w:before="0" w:after="0"/>
        <w:ind w:left="63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треба да поседује адекватна средства уз чију примену би било омогућено ученику са инвалидитетом да одређени задатак постигне на лакши, бржи и бољи начин</w:t>
      </w:r>
    </w:p>
    <w:p>
      <w:pPr>
        <w:pStyle w:val="Normal"/>
        <w:numPr>
          <w:ilvl w:val="0"/>
          <w:numId w:val="105"/>
        </w:numPr>
        <w:spacing w:lineRule="auto" w:line="240" w:before="0" w:after="0"/>
        <w:ind w:left="63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треба да подржава атмосферу која омогућава ученицима да се међусобно упознају и имају могућности за лични развој, контакте, интеграцију у заједницу и социјализацију</w:t>
      </w:r>
    </w:p>
    <w:p>
      <w:pPr>
        <w:pStyle w:val="Normal"/>
        <w:numPr>
          <w:ilvl w:val="0"/>
          <w:numId w:val="105"/>
        </w:numPr>
        <w:spacing w:lineRule="auto" w:line="240" w:before="0" w:after="0"/>
        <w:ind w:left="63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је обавезна да обезбеди потпуну подршку која је неопходна како би сва деца добила широко, квалитетно и уравнотежено образовање.</w:t>
      </w:r>
    </w:p>
    <w:p>
      <w:pPr>
        <w:pStyle w:val="Normal"/>
        <w:numPr>
          <w:ilvl w:val="0"/>
          <w:numId w:val="105"/>
        </w:numPr>
        <w:spacing w:lineRule="auto" w:line="240" w:before="0" w:after="0"/>
        <w:ind w:left="63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ивидуални образовни планови (ИОП) морају да се заснивају на потребама и могућностима ученика</w:t>
      </w:r>
    </w:p>
    <w:p>
      <w:pPr>
        <w:pStyle w:val="Normal"/>
        <w:numPr>
          <w:ilvl w:val="0"/>
          <w:numId w:val="105"/>
        </w:numPr>
        <w:spacing w:lineRule="auto" w:line="240" w:before="0" w:after="0"/>
        <w:ind w:left="63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има обавезу да пружи потпуне информације и промовише активно учешће ученика са тешкоћама у свакодневном школском животу</w:t>
      </w:r>
    </w:p>
    <w:p>
      <w:pPr>
        <w:pStyle w:val="Normal"/>
        <w:numPr>
          <w:ilvl w:val="0"/>
          <w:numId w:val="105"/>
        </w:numPr>
        <w:spacing w:lineRule="auto" w:line="240" w:before="0" w:after="0"/>
        <w:ind w:left="63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треба да посвети пажњу спремности и способности наставног кадра да се образује, усавршава и подржава ученике са тешкоћама у развоју</w:t>
      </w:r>
    </w:p>
    <w:p>
      <w:pPr>
        <w:pStyle w:val="Normal"/>
        <w:spacing w:lineRule="auto" w:line="240" w:before="0" w:after="0"/>
        <w:ind w:firstLine="27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двојити ученика из редовног образовања због инвалидитета или тешкоћа у учењу јесте непоштовање његових вредности као особе и дискриминација на основу околности за које није одговора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скриминација у образовању води до дискриминације у друш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Главни циљ инклузивног образовања треба да буде школа са добрим резултатима учења у којој сви ученици имају исте могућности за учење.</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им за инклузивно образовање у средњој школи чине одељењски старешина, професори или стручни сарадници, сарадници, родитељ - старатељ, а по потреби асистент и стручњак ван установе, на предлог родитеља.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чни сарадник-психолог пружа помоћ и додатну подршку ученицима, у складу са њиховим потребама и помоћ професорима у циљу унапређивања њиховог рада са ученицима   којима је потребна додатна образовна подршка.Он у свом раду треба да остварује сарадњу са родитељима, односно старатељима, и да заједно са директором сарађује са надлежним установама, организацијама, удружењима и јединицом локалне самоуправе. Ради пружања помоћи детету, односно ученику са сметњама у развоју, у образовно-васпитном раду може да учествује пратилац ученика. Помоћ професору за пружање додатне подршке у настави могу да обезбеђују и стручни тимови на територији локалне самоупра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rHeight w:val="327" w:hRule="atLeast"/>
        </w:trPr>
        <w:tc>
          <w:tcPr>
            <w:tcW w:w="9847" w:type="dxa"/>
            <w:tcBorders>
              <w:top w:val="single" w:sz="1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ind w:firstLine="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ституисање Стручног тима за инклузивно образовање</w:t>
            </w:r>
          </w:p>
        </w:tc>
      </w:tr>
      <w:tr>
        <w:trPr>
          <w:trHeight w:val="467" w:hRule="atLeast"/>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ind w:firstLine="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годишњег програма рада Стручног тима за инклузивно образовање</w:t>
            </w:r>
          </w:p>
        </w:tc>
      </w:tr>
      <w:tr>
        <w:trPr>
          <w:trHeight w:val="339" w:hRule="atLeast"/>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ind w:firstLine="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рада Стручног тима и доношење закључака у вези са активностима и задацима Тима за следећи месец</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ind w:firstLine="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а анализе стања у школи с аспекта образовних, здравствених и социјалних потреба ученика</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ind w:firstLine="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дентификација ученика са посебним образовним, здравственим и социјалним потребама</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ind w:firstLine="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ужање помоћи наставницима у изради педагошког профила ученика</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ind w:firstLine="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ужање помоћи тимовима за индивиуализовани образовни програм у изради програма за сваког ученика</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ind w:firstLine="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ужање помоћи наставницима и тимовима за реализацију индивидуализованих образовних програма</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ind w:firstLine="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ужање помоћи родитељима за реализацију индивидуализованих oбразовних програма</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ind w:firstLine="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г за доношење анти-дискриминационих мера у функцији инклузије</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ind w:firstLine="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а анализе инклузивне праксе и културе у Школи</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ind w:firstLine="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ање едукативног материјала за наставнике и  родитеље</w:t>
            </w:r>
          </w:p>
        </w:tc>
      </w:tr>
      <w:tr>
        <w:trPr>
          <w:trHeight w:val="708" w:hRule="atLeast"/>
        </w:trPr>
        <w:tc>
          <w:tcPr>
            <w:tcW w:w="9847" w:type="dxa"/>
            <w:tcBorders>
              <w:top w:val="single" w:sz="8" w:space="0" w:color="000000"/>
              <w:left w:val="single" w:sz="18" w:space="0" w:color="000000"/>
              <w:bottom w:val="single" w:sz="18" w:space="0" w:color="000000"/>
              <w:right w:val="single" w:sz="18" w:space="0" w:color="000000"/>
            </w:tcBorders>
            <w:tcMar>
              <w:top w:w="100" w:type="dxa"/>
              <w:left w:w="100" w:type="dxa"/>
              <w:bottom w:w="100" w:type="dxa"/>
              <w:right w:w="100" w:type="dxa"/>
            </w:tcMar>
          </w:tcPr>
          <w:p>
            <w:pPr>
              <w:pStyle w:val="Normal"/>
              <w:spacing w:lineRule="auto" w:line="240" w:before="240" w:after="240"/>
              <w:ind w:firstLine="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ћење инклузивне праксе Школе</w:t>
            </w:r>
          </w:p>
          <w:p>
            <w:pPr>
              <w:pStyle w:val="Normal"/>
              <w:spacing w:lineRule="atLeast" w:line="0" w:before="120" w:after="120"/>
              <w:ind w:firstLine="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Програм професионалног развоја и стручног усавршавања наставника</w:t>
      </w:r>
    </w:p>
    <w:p>
      <w:pPr>
        <w:pStyle w:val="Normal"/>
        <w:spacing w:lineRule="auto" w:line="24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аставник или стручни сарадник дужан је да се усавршава ради успешнијег остваривања и унапређивања образовно-васпитног рада. Наставник или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тручно усавршавање ће се вршити по плану и програму Министарства просвете, а то подразумева израду плана личног стручног усавршавања у установи и ван ње.</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ваки наставник је дужан да директору школе достави план личног усавршавања.</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 наредном четворогодишњем периоду предвиђају се следећи видови стручног усавршавања наставника:</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ипремање наставника за наставу и полагање стручног испита</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ерманентно усавршавање наставника после положеног стручног испита</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ндивидуално стручно усавршавање наставника и стручних сарадника</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Припремање наставника:</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дређивање ментора за припремање наставника за полагање стручног испита</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исуствовање наставника часовима ментора</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нсултовање наставника са ментором после одржаних часова</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пућивање наставика у вођење школске документације</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нсултације наставника са психологом</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пућивање наставника на семинаре</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Перманентно усавршавање наставника:</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државање огледних часова</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државање стручних предавања</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сете семинарима</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савршавање наставника и стручних сарадника у раду струковних друштава</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ћење стручне литературе</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Индивидуално стручно усавршавање:</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гледни часови</w:t>
      </w:r>
    </w:p>
    <w:p>
      <w:pPr>
        <w:pStyle w:val="Normal"/>
        <w:spacing w:lineRule="auto" w:line="240" w:before="2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ајамне посете часовима и вредновање посећеног часа</w:t>
      </w:r>
    </w:p>
    <w:p>
      <w:pPr>
        <w:pStyle w:val="Normal"/>
        <w:spacing w:lineRule="auto" w:line="240" w:before="24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ете семинарима и то по један наставник, једног наставног предмета током шк. год., изузев из српског језика и књижевности и математике и информатике где се планирају по два наставника, при чему се рачунају сви семинари, не само стручни.</w:t>
      </w:r>
    </w:p>
    <w:p>
      <w:pPr>
        <w:pStyle w:val="Normal"/>
        <w:spacing w:lineRule="auto" w:line="240" w:before="24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ела задужења и прецизирање плана за текућу школску годиц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стања стручног усавршавања након првог класификационог период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стања на полугодишту, остварене активности стручног усавршавања, предлози за побољшање или промен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стања након трећег класификационог периода, текућа питањ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стања након краја наставне године, припрема завршног извештаја и плана за следећу школску годину, избор семинара, анализа рада Тим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аја плана, усвајање завршног извештаја и избор руководиоца за наредну школску годину.</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Програм обезбеђивања квалитета и развоја школе </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се самостално и у сарадњи са надлежним органом jединице локалне самоуправе стара о обезбеђивању и унапређивању услова за развоj образовања и васпитања, обезбеђивању и унапређивању квалитета програма образовања и васпитања, свих облика образовно-васпитног рада и услова у коjима се он остваруjе.  </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и обезбеђивања квалитета рада у Школи се вреднуjу остваривање циљева, исхода и стандарда постигнућа, Националног оквира образовања и васпитања, наставног плана и програма образовања и васпитања, предшколског програма, школског програма, развоjног плана, допринос и укљученост родитеља, односно других законских заступника ученика у различите облике образовно-васпитног рада и услова у коjима се он остваруjе.  </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едновање квалитета остваруjе се као самовредновање и спољашње вредновање.  </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вредновањем Школа оцењуj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j, услове у коjима се остваруjе образовање и васпитање, задовољство деце, ученика и родитеља, односно других законских заступника деце и ученика.  </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самовредновању учествуjу стручни органи, савет родитеља, ученички парламент, ученици, наставници, стручни сарадници, директор и Школски одбор Школе.  </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вредновање се обавља сваке године по поjединим областима вредновања, а сваке четврте или пете године у свим областима.  </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вештаj о самовредновању квалитета рада Школе подноси директор, и то: Наставничком већу, Савету родитеља, Ђачком парламенту, Школском одбору, као и надлежноj Школскоj управи.  </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љашње вредновање рада Школе обавља се стручно-педагошким надзором Министарства и од стране Завода за вредновање квалитета образовања и васпитања.  </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вод за вредновање квалитета образовања и васпитања учествуjе у спољашњем вредновању квалитета рада Школе путем вредновања постигнућа ученика на завршним и матурским испитима или по указаноj потреби и на захтев Министарства.  </w:t>
      </w:r>
    </w:p>
    <w:p>
      <w:pPr>
        <w:pStyle w:val="Normal"/>
        <w:spacing w:lineRule="auto" w:line="240" w:before="240" w:after="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479" w:type="dxa"/>
        <w:jc w:val="center"/>
        <w:tblInd w:w="0" w:type="dxa"/>
        <w:tblLayout w:type="fixed"/>
        <w:tblCellMar>
          <w:top w:w="0" w:type="dxa"/>
          <w:left w:w="115" w:type="dxa"/>
          <w:bottom w:w="0" w:type="dxa"/>
          <w:right w:w="115" w:type="dxa"/>
        </w:tblCellMar>
      </w:tblPr>
      <w:tblGrid>
        <w:gridCol w:w="9479"/>
      </w:tblGrid>
      <w:tr>
        <w:trPr>
          <w:trHeight w:val="306" w:hRule="atLeast"/>
        </w:trPr>
        <w:tc>
          <w:tcPr>
            <w:tcW w:w="9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rHeight w:val="611" w:hRule="atLeast"/>
        </w:trPr>
        <w:tc>
          <w:tcPr>
            <w:tcW w:w="94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ање Тима и подела задатак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Плана рада Тима</w:t>
            </w:r>
          </w:p>
        </w:tc>
      </w:tr>
      <w:tr>
        <w:trPr>
          <w:trHeight w:val="306" w:hRule="atLeast"/>
        </w:trPr>
        <w:tc>
          <w:tcPr>
            <w:tcW w:w="94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вајање Плана рада Тима</w:t>
            </w:r>
          </w:p>
        </w:tc>
      </w:tr>
      <w:tr>
        <w:trPr>
          <w:trHeight w:val="326" w:hRule="atLeast"/>
        </w:trPr>
        <w:tc>
          <w:tcPr>
            <w:tcW w:w="94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матрање новог плана и претходног</w:t>
            </w:r>
          </w:p>
        </w:tc>
      </w:tr>
      <w:tr>
        <w:trPr>
          <w:trHeight w:val="306" w:hRule="atLeast"/>
        </w:trPr>
        <w:tc>
          <w:tcPr>
            <w:tcW w:w="94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ћење сарадње са другим школама</w:t>
            </w:r>
          </w:p>
        </w:tc>
      </w:tr>
      <w:tr>
        <w:trPr>
          <w:trHeight w:val="306" w:hRule="atLeast"/>
        </w:trPr>
        <w:tc>
          <w:tcPr>
            <w:tcW w:w="94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шће школе у пројектима</w:t>
            </w:r>
          </w:p>
        </w:tc>
      </w:tr>
      <w:tr>
        <w:trPr>
          <w:trHeight w:val="430" w:hRule="atLeast"/>
        </w:trPr>
        <w:tc>
          <w:tcPr>
            <w:tcW w:w="94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тигнућа ученика на класифик.периоду-друго полугодиште</w:t>
            </w:r>
          </w:p>
        </w:tc>
      </w:tr>
      <w:tr>
        <w:trPr>
          <w:trHeight w:val="306" w:hRule="atLeast"/>
        </w:trPr>
        <w:tc>
          <w:tcPr>
            <w:tcW w:w="94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ћеност огледних,угледних и редовних часова</w:t>
            </w:r>
          </w:p>
        </w:tc>
      </w:tr>
      <w:tr>
        <w:trPr>
          <w:trHeight w:val="326" w:hRule="atLeast"/>
        </w:trPr>
        <w:tc>
          <w:tcPr>
            <w:tcW w:w="94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виденција спортских и културних манифестација </w:t>
            </w:r>
          </w:p>
        </w:tc>
      </w:tr>
      <w:tr>
        <w:trPr>
          <w:trHeight w:val="306" w:hRule="atLeast"/>
        </w:trPr>
        <w:tc>
          <w:tcPr>
            <w:tcW w:w="94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матрање постигнућа ученика на такмичењима,матурски испит</w:t>
            </w:r>
          </w:p>
        </w:tc>
      </w:tr>
      <w:tr>
        <w:trPr>
          <w:trHeight w:val="306" w:hRule="atLeast"/>
        </w:trPr>
        <w:tc>
          <w:tcPr>
            <w:tcW w:w="94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чно усавршавање наставника</w:t>
            </w:r>
          </w:p>
        </w:tc>
      </w:tr>
      <w:tr>
        <w:trPr>
          <w:trHeight w:val="306" w:hRule="atLeast"/>
        </w:trPr>
        <w:tc>
          <w:tcPr>
            <w:tcW w:w="94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матрање припремљености школе за нову школску годину</w:t>
            </w:r>
          </w:p>
        </w:tc>
      </w:tr>
      <w:tr>
        <w:trPr>
          <w:trHeight w:val="306" w:hRule="atLeast"/>
        </w:trPr>
        <w:tc>
          <w:tcPr>
            <w:tcW w:w="94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извештаја о раду Тима у текућој школској го</w:t>
            </w:r>
          </w:p>
        </w:tc>
      </w:tr>
      <w:tr>
        <w:trPr>
          <w:trHeight w:val="306" w:hRule="atLeast"/>
        </w:trPr>
        <w:tc>
          <w:tcPr>
            <w:tcW w:w="94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плана рада за нову шк.годину</w:t>
            </w:r>
          </w:p>
        </w:tc>
      </w:tr>
      <w:tr>
        <w:trPr>
          <w:trHeight w:val="326" w:hRule="atLeast"/>
        </w:trPr>
        <w:tc>
          <w:tcPr>
            <w:tcW w:w="94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ис ученика I,II,III,IVразред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Програм развоја међупредметних компетенција и предузетништва</w:t>
      </w:r>
    </w:p>
    <w:tbl>
      <w:tblPr>
        <w:tblW w:w="9289" w:type="dxa"/>
        <w:jc w:val="center"/>
        <w:tblInd w:w="0" w:type="dxa"/>
        <w:tblLayout w:type="fixed"/>
        <w:tblCellMar>
          <w:top w:w="0" w:type="dxa"/>
          <w:left w:w="115" w:type="dxa"/>
          <w:bottom w:w="0" w:type="dxa"/>
          <w:right w:w="115" w:type="dxa"/>
        </w:tblCellMar>
      </w:tblPr>
      <w:tblGrid>
        <w:gridCol w:w="9289"/>
      </w:tblGrid>
      <w:tr>
        <w:trPr>
          <w:trHeight w:val="288" w:hRule="atLeast"/>
        </w:trPr>
        <w:tc>
          <w:tcPr>
            <w:tcW w:w="92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rHeight w:val="557" w:hRule="atLeast"/>
        </w:trPr>
        <w:tc>
          <w:tcPr>
            <w:tcW w:w="9289" w:type="dxa"/>
            <w:tcBorders>
              <w:top w:val="single" w:sz="18" w:space="0" w:color="000000"/>
              <w:left w:val="single" w:sz="18" w:space="0" w:color="000000"/>
              <w:bottom w:val="single" w:sz="18" w:space="0" w:color="000000"/>
              <w:right w:val="single" w:sz="18" w:space="0" w:color="000000"/>
            </w:tcBorders>
            <w:tcMar>
              <w:top w:w="15" w:type="dxa"/>
              <w:left w:w="15" w:type="dxa"/>
              <w:bottom w:w="15" w:type="dxa"/>
              <w:right w:w="15" w:type="dxa"/>
            </w:tcMar>
          </w:tcPr>
          <w:p>
            <w:pPr>
              <w:pStyle w:val="Normal"/>
              <w:spacing w:lineRule="atLeast" w:line="0" w:before="80" w:after="160"/>
              <w:ind w:right="800" w:hanging="0"/>
              <w:rPr>
                <w:rFonts w:ascii="Times New Roman" w:hAnsi="Times New Roman" w:eastAsia="Times New Roman" w:cs="Times New Roman"/>
                <w:sz w:val="24"/>
                <w:szCs w:val="24"/>
              </w:rPr>
            </w:pPr>
            <w:r>
              <w:rPr>
                <w:rFonts w:eastAsia="Times New Roman" w:cs="Times New Roman" w:ascii="Times New Roman" w:hAnsi="Times New Roman"/>
                <w:color w:val="000000"/>
              </w:rPr>
              <w:t>Ативност‌ ‌</w:t>
            </w:r>
            <w:r>
              <w:rPr>
                <w:rFonts w:eastAsia="Times New Roman" w:cs="Arial" w:ascii="Arial" w:hAnsi="Arial"/>
                <w:color w:val="000000"/>
              </w:rPr>
              <w:t xml:space="preserve"> ‌</w:t>
            </w:r>
          </w:p>
        </w:tc>
      </w:tr>
      <w:tr>
        <w:trPr>
          <w:trHeight w:val="557" w:hRule="atLeast"/>
        </w:trPr>
        <w:tc>
          <w:tcPr>
            <w:tcW w:w="9289" w:type="dxa"/>
            <w:tcBorders>
              <w:top w:val="single" w:sz="18" w:space="0" w:color="000000"/>
              <w:left w:val="single" w:sz="18" w:space="0" w:color="000000"/>
              <w:bottom w:val="single" w:sz="18" w:space="0" w:color="000000"/>
              <w:right w:val="single" w:sz="18" w:space="0" w:color="000000"/>
            </w:tcBorders>
            <w:tcMar>
              <w:top w:w="15" w:type="dxa"/>
              <w:left w:w="15" w:type="dxa"/>
              <w:bottom w:w="15" w:type="dxa"/>
              <w:right w:w="15" w:type="dxa"/>
            </w:tcMar>
          </w:tcPr>
          <w:p>
            <w:pPr>
              <w:pStyle w:val="Normal"/>
              <w:shd w:fill="FFFFFF" w:val="clear"/>
              <w:spacing w:lineRule="atLeast" w:line="0" w:before="80" w:after="160"/>
              <w:ind w:right="800" w:hanging="0"/>
              <w:rPr>
                <w:rFonts w:ascii="Times New Roman" w:hAnsi="Times New Roman" w:eastAsia="Times New Roman" w:cs="Times New Roman"/>
                <w:sz w:val="24"/>
                <w:szCs w:val="24"/>
              </w:rPr>
            </w:pPr>
            <w:r>
              <w:rPr>
                <w:rFonts w:eastAsia="Times New Roman" w:cs="Times New Roman" w:ascii="Times New Roman" w:hAnsi="Times New Roman"/>
                <w:color w:val="000000"/>
              </w:rPr>
              <w:t>Одабир‌ ‌наставника‌ ‌који‌ ‌ће‌ ‌чинити‌ ‌тим‌</w:t>
            </w:r>
          </w:p>
        </w:tc>
      </w:tr>
      <w:tr>
        <w:trPr>
          <w:trHeight w:val="249" w:hRule="atLeast"/>
        </w:trPr>
        <w:tc>
          <w:tcPr>
            <w:tcW w:w="928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Формулисање‌ ‌активности‌ ‌и‌ ‌динамике‌ реализације‌ </w:t>
            </w:r>
          </w:p>
        </w:tc>
      </w:tr>
      <w:tr>
        <w:trPr>
          <w:trHeight w:val="844" w:hRule="atLeast"/>
        </w:trPr>
        <w:tc>
          <w:tcPr>
            <w:tcW w:w="928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Обука‌ ‌за‌ ‌развијање‌ ‌међупреднетних‌ ‌компетенција‌ ‌и‌ предузетништва‌ код‌ ‌наставника‌ ‌и‌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ученик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8" w:hRule="atLeast"/>
        </w:trPr>
        <w:tc>
          <w:tcPr>
            <w:tcW w:w="9289" w:type="dxa"/>
            <w:tcBorders>
              <w:top w:val="single" w:sz="4" w:space="0" w:color="000000"/>
              <w:left w:val="single" w:sz="18" w:space="0" w:color="000000"/>
              <w:bottom w:val="single" w:sz="4" w:space="0" w:color="000000"/>
              <w:right w:val="single" w:sz="18"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Обука‌ ‌за‌ ‌развијање‌ ‌међупреднетних‌ компетенција‌ ‌и‌ ‌предузетништва‌ код‌ ‌наставника‌ ‌и‌ ‌</w:t>
            </w:r>
          </w:p>
          <w:p>
            <w:pPr>
              <w:pStyle w:val="Normal"/>
              <w:shd w:fill="FFFFFF" w:val="clea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ученика‌ </w:t>
            </w:r>
          </w:p>
        </w:tc>
      </w:tr>
      <w:tr>
        <w:trPr>
          <w:trHeight w:val="864" w:hRule="atLeast"/>
        </w:trPr>
        <w:tc>
          <w:tcPr>
            <w:tcW w:w="9289" w:type="dxa"/>
            <w:tcBorders>
              <w:top w:val="single" w:sz="4" w:space="0" w:color="000000"/>
              <w:left w:val="single" w:sz="18" w:space="0" w:color="000000"/>
              <w:bottom w:val="single" w:sz="4" w:space="0" w:color="000000"/>
              <w:right w:val="single" w:sz="18"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Извођење‌ ‌часова‌ ‌и‌ ‌креирање‌ ‌базе‌ ‌припрема‌ ‌за‌ ‌час‌ ‌који‌ ‌развијају‌ ‌</w:t>
            </w:r>
            <w:r>
              <w:rPr>
                <w:rFonts w:eastAsia="Times New Roman" w:cs="Arial" w:ascii="Arial" w:hAnsi="Arial"/>
                <w:color w:val="000000"/>
              </w:rPr>
              <w:t xml:space="preserve"> </w:t>
            </w:r>
            <w:r>
              <w:rPr>
                <w:rFonts w:eastAsia="Times New Roman" w:cs="Times New Roman" w:ascii="Times New Roman" w:hAnsi="Times New Roman"/>
                <w:color w:val="000000"/>
              </w:rPr>
              <w:t>међупредметне‌ ‌</w:t>
            </w:r>
            <w:r>
              <w:rPr>
                <w:rFonts w:eastAsia="Times New Roman" w:cs="Arial" w:ascii="Arial" w:hAnsi="Arial"/>
                <w:color w:val="000000"/>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компетенције‌</w:t>
            </w:r>
            <w:r>
              <w:rPr>
                <w:rFonts w:eastAsia="Times New Roman" w:cs="Times New Roman" w:ascii="Times New Roman" w:hAnsi="Times New Roman"/>
                <w:color w:val="000000"/>
                <w:sz w:val="24"/>
                <w:szCs w:val="24"/>
              </w:rPr>
              <w:t xml:space="preserve"> ‌ученик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0" w:hRule="atLeast"/>
        </w:trPr>
        <w:tc>
          <w:tcPr>
            <w:tcW w:w="9289" w:type="dxa"/>
            <w:tcBorders>
              <w:top w:val="single" w:sz="4" w:space="0" w:color="000000"/>
              <w:left w:val="single" w:sz="18" w:space="0" w:color="000000"/>
              <w:bottom w:val="single" w:sz="4" w:space="0" w:color="000000"/>
              <w:right w:val="single" w:sz="18"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овање‌ ‌предавања,‌ ‌радионица‌ ‌и‌ ‌укључивање‌ ‌ученика‌ ‌у‌ ‌хуманитарне‌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ности‌ ‌школе‌ ‌и‌ ‌друге‌ ‌пројекте‌</w:t>
            </w:r>
            <w:r>
              <w:rPr>
                <w:rFonts w:eastAsia="Times New Roman" w:cs="Arial" w:ascii="Arial" w:hAnsi="Arial"/>
                <w:color w:val="000000"/>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храбривање‌ ‌што‌ ‌више‌ ‌ученика‌ да‌ ‌развију‌ ‌своје‌ ‌предузетничке‌ компетенције‌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9289" w:type="dxa"/>
            <w:tcBorders>
              <w:top w:val="single" w:sz="4" w:space="0" w:color="000000"/>
              <w:left w:val="single" w:sz="18" w:space="0" w:color="000000"/>
              <w:bottom w:val="single" w:sz="4" w:space="0" w:color="000000"/>
              <w:right w:val="single" w:sz="18" w:space="0" w:color="000000"/>
            </w:tcBorders>
            <w:vAlign w:val="center"/>
          </w:tcPr>
          <w:p>
            <w:pPr>
              <w:pStyle w:val="Normal"/>
              <w:shd w:fill="FFFFFF" w:val="clea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валуација‌ ‌рада‌ ‌тима‌ ‌</w:t>
            </w:r>
          </w:p>
        </w:tc>
      </w:tr>
      <w:tr>
        <w:trPr>
          <w:trHeight w:val="307" w:hRule="atLeast"/>
        </w:trPr>
        <w:tc>
          <w:tcPr>
            <w:tcW w:w="928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Плана‌</w:t>
            </w:r>
            <w:r>
              <w:rPr>
                <w:rFonts w:eastAsia="Times New Roman" w:cs="Arial" w:ascii="Arial" w:hAnsi="Arial"/>
                <w:color w:val="00000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Програм школског маркетинг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 XII београдској гимназији радиће се на маркетингу, односно на развоју и унапређивању угледа и имиџа школе. Посебна пажња посвећиваће се промоцији школе, успеха и достигнућа како њених ученика, тако и наставник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ан маркетинга школе је саставни део Годишњег плана рада. У гимназији, у оквиру маркетинга, спроводиће се активности као што су ажурирање школског сајта, штампање флајера, као и другог маркетиншког материјала потребног приликом представљања школе. Тим за маркетинг, као и остали запослени и ученици, трудиће се да промовишу XII београдску  гимназију на различите начин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езивање и сарадња XII београдске гимназије са школама у Београду и другим градовима:</w:t>
      </w:r>
    </w:p>
    <w:p>
      <w:pPr>
        <w:pStyle w:val="Normal"/>
        <w:spacing w:lineRule="auto" w:line="240" w:before="0" w:after="0"/>
        <w:ind w:left="-371" w:hanging="93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основним школама на територији београдских општина професори са ученицима држаће презентације гимназије будућим средњошколцима. Том приликом ученици осмог разреда упознаће се са будућом школом, њеним ваннаставним активностима и  професорима. Такође, ученицима ће делити маркетиншки материјал и одговориће  на сва постављена питања.</w:t>
      </w:r>
    </w:p>
    <w:p>
      <w:pPr>
        <w:pStyle w:val="Normal"/>
        <w:spacing w:lineRule="auto" w:line="240" w:before="0" w:after="0"/>
        <w:ind w:left="-371" w:hanging="93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371" w:hanging="93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Крајем априла или маја месеца, у XII београдској гимназији, организоваће се „Отворена врата“ када ће ђаци имати могућност да посете Школу и упознају се са свим пратећим садржајем који ће им бити на располагању наредне четири године. </w:t>
      </w:r>
    </w:p>
    <w:p>
      <w:pPr>
        <w:pStyle w:val="Normal"/>
        <w:spacing w:lineRule="auto" w:line="240" w:before="0" w:after="0"/>
        <w:ind w:left="-371" w:hanging="93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371" w:hanging="93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У току школске године београдске општине организују Сајмове образовања, што је одличан начин за представљање будућим ученицима. На таквим манифестацијама учествоваће и XII београдска гимназија. Чланови Тима за маркетинг ће се трудити да на различите начине упознају ђаке и њихове родитеље са наставним садржајима XII  београдске гиназије и са тим шта их очекује у даљем образовању у нашој школи.</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Израда и штампање маркетиншког материјала:</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току школске године чланови Тима за маркетинг воде рачуна о потребном маркетиншком материјалу. Приликом презентовања Школе, ученицима се деле флајери са основним подацима о гимназији, плакатима се најављују  “Отворена врата” у Школи.</w:t>
      </w:r>
    </w:p>
    <w:p>
      <w:pPr>
        <w:pStyle w:val="Normal"/>
        <w:spacing w:lineRule="auto" w:line="240" w:before="0" w:after="0"/>
        <w:ind w:left="567" w:firstLine="15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567" w:firstLine="15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са медијима:</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Тим за маркетинг заједно са директором школе оствариће сву потребну сарадњу са медијима. Поред телевизије, радија и штампе, савремени начин живота надолазећих генерација показао нам је да је неопходно да се представимо и у другим средствима масовне комуникације, друштвеним мрежама - Инстаграм, као и на интернету, али и да наставимо са периодичним штампањем и унапређивањем сопственог часопис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   Израда и уређивање сајта Шко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јт Школе је једно од средстава промоције свих постигнућа ученика и професора XII беогрдаске гимназије. Свакодневно се сајт школе уређује информацијама о активностима, учешћима на такмичењима, освојеним наградама ученика и њихових ментора. Такође, на сајту ће будући средњошколци моћи да пронађу све потребне информације око уписа у гимназију, битним догађајима из прошлости везаним за нашу школу, славним и успешним ђацима, ит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Израда монограф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четворогодишњем плану наше Школе је и израда монографије која ће у најлепшем светлу представити гимназију. Овај капитални пројекат задовољиће интересовање свих досадашњих генерација, али и будућих ђака. У њеној изради и осмишљавању учествоваће и сами ученици, који ће фотографијама и текстовима најаутентичније дочарати дух XII београдске гимназиј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67" w:type="dxa"/>
        <w:jc w:val="center"/>
        <w:tblInd w:w="0" w:type="dxa"/>
        <w:tblLayout w:type="fixed"/>
        <w:tblCellMar>
          <w:top w:w="0" w:type="dxa"/>
          <w:left w:w="115" w:type="dxa"/>
          <w:bottom w:w="0" w:type="dxa"/>
          <w:right w:w="115" w:type="dxa"/>
        </w:tblCellMar>
      </w:tblPr>
      <w:tblGrid>
        <w:gridCol w:w="9667"/>
      </w:tblGrid>
      <w:tr>
        <w:trPr>
          <w:trHeight w:val="528" w:hRule="atLeast"/>
        </w:trPr>
        <w:tc>
          <w:tcPr>
            <w:tcW w:w="96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rHeight w:val="528" w:hRule="atLeast"/>
        </w:trPr>
        <w:tc>
          <w:tcPr>
            <w:tcW w:w="96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ање Тима за маркетинг </w:t>
            </w:r>
          </w:p>
        </w:tc>
      </w:tr>
      <w:tr>
        <w:trPr>
          <w:trHeight w:val="528" w:hRule="atLeast"/>
        </w:trPr>
        <w:tc>
          <w:tcPr>
            <w:tcW w:w="96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рање председника Тима</w:t>
            </w:r>
          </w:p>
        </w:tc>
      </w:tr>
      <w:tr>
        <w:trPr>
          <w:trHeight w:val="528" w:hRule="atLeast"/>
        </w:trPr>
        <w:tc>
          <w:tcPr>
            <w:tcW w:w="96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говр о тактици и  начину наступања</w:t>
            </w:r>
          </w:p>
        </w:tc>
      </w:tr>
      <w:tr>
        <w:trPr>
          <w:trHeight w:val="528" w:hRule="atLeast"/>
        </w:trPr>
        <w:tc>
          <w:tcPr>
            <w:tcW w:w="96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вештај за НВ</w:t>
            </w:r>
          </w:p>
        </w:tc>
      </w:tr>
      <w:tr>
        <w:trPr>
          <w:trHeight w:val="528" w:hRule="atLeast"/>
        </w:trPr>
        <w:tc>
          <w:tcPr>
            <w:tcW w:w="96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тампање флајера</w:t>
            </w:r>
          </w:p>
        </w:tc>
      </w:tr>
      <w:tr>
        <w:trPr>
          <w:trHeight w:val="561" w:hRule="atLeast"/>
        </w:trPr>
        <w:tc>
          <w:tcPr>
            <w:tcW w:w="96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презентације</w:t>
            </w:r>
          </w:p>
        </w:tc>
      </w:tr>
      <w:tr>
        <w:trPr>
          <w:trHeight w:val="528" w:hRule="atLeast"/>
        </w:trPr>
        <w:tc>
          <w:tcPr>
            <w:tcW w:w="96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те Сајмовима образовања</w:t>
            </w:r>
          </w:p>
        </w:tc>
      </w:tr>
      <w:tr>
        <w:trPr>
          <w:trHeight w:val="285" w:hRule="atLeast"/>
        </w:trPr>
        <w:tc>
          <w:tcPr>
            <w:tcW w:w="96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те школама на општини Вождовац</w:t>
            </w:r>
          </w:p>
        </w:tc>
      </w:tr>
      <w:tr>
        <w:trPr>
          <w:trHeight w:val="285" w:hRule="atLeast"/>
        </w:trPr>
        <w:tc>
          <w:tcPr>
            <w:tcW w:w="96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ја “Отворених врата” </w:t>
            </w:r>
          </w:p>
        </w:tc>
      </w:tr>
      <w:tr>
        <w:trPr>
          <w:trHeight w:val="285" w:hRule="atLeast"/>
        </w:trPr>
        <w:tc>
          <w:tcPr>
            <w:tcW w:w="96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рада Тима за маркетинг</w:t>
            </w:r>
          </w:p>
        </w:tc>
      </w:tr>
      <w:tr>
        <w:trPr>
          <w:trHeight w:val="285" w:hRule="atLeast"/>
        </w:trPr>
        <w:tc>
          <w:tcPr>
            <w:tcW w:w="96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тављање материјала на Сајт  и Инстаграм  школ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8"/>
          <w:szCs w:val="28"/>
        </w:rPr>
        <w:t>Програм професионалног развоја, каријерног вођења и саветовања ученика</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ако су основни носиоци рада на каријерном вођењу и саветовању ученика чланови тима Школе, рад на каријерном вођењу и саветовању се остварује у свим разредима и кроз све наставне предмете. Значајно место у остваривању задатака каријерног вођења и саветовања имају додатни рад, слободне активности ученика као и часови одељенског старешине и рад са одељенском заједницом ученика.</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јчешће теме из области каријерног вођења и саветовања:</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ци I и  II разреда: Дневни планови рада, планирање радних обавеза и слободног времена. Радне обавезе у школи и породици. Култура рада (радне навике, одговорност према раду, стваралаштво – смисао стварања). Упознавање ученика са различитим занимањима. Анкетирање ученика о њиховим склоностима и интересовањима за слободне активности. Упознавање ученика са занимањима кроз различите садржаје у оквиру наставних предмета.</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ци III и IV разреда: Упитници из области каријерног вођења и саветовања – О чему треба водити рачуна при избору занимања? Да ли су моје професионалне жеље у складу са мојим способностима? Најчешће грешке при избору занимања, класификација занимања, струке и занимања, пред избором занимања, структура мреже високих школа и факултета и услови уписа.</w:t>
      </w:r>
    </w:p>
    <w:p>
      <w:pPr>
        <w:pStyle w:val="Normal"/>
        <w:spacing w:lineRule="auto" w:line="240" w:before="240" w:after="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д наведених тема, одељенским старешинама се пружа могућност да прошире садржаје из области каријерног вођења и саветовања.</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глед интересовања матураната у вези са промоцијама и гостовањима факултетета и виших школа (осмишљавање, израда и спровођење анкет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дентификовање даровитих ученика и подсећање наставника на рад са даровитим ученицим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са Ђачким парламентом и одељ. старешинама (бирање по 2 представника из сваког одељењ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формисање родитеља са планом реализациј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ђење досијеа о ученицима - упућивање ученика у Центар за таленте и истраживачку станицу” Петниц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ветодавни рад са ученицима (анкетирање, тестирање, интервју, онлајн саветовањ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моције високих школа и факултет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овање трибина, радионица и презентациј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ветодавни рад - индивидуални разговори са ученицима и родитељим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ствовање наших ученика у пројектима у организацији Центра за едукацију мадих (“ЦЕДЕМ”, “AIESEC”...)</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са Националном службом за запошљавање и фондацијом “Темпус” које пружају помоћ ученицима при одлучивању о даљем школовању и одабиру будућег занимањ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овање и посета међународном сајму образовањ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знавање родитеља о активностима уписа у школ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ње извештаја, извештавање, слање извештаја</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8"/>
          <w:szCs w:val="28"/>
        </w:rPr>
        <w:t>Кодекс за смањење циљаних изостанака</w:t>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дстицајне мере</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Ученик који није изостао ни са једног часа током школске године ослобођен је похађања редовне наставе последње недеље. Тај ученик може у договору са предметним наставником да ипак дође на час ако треба да одговара.</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Ученик који је током школске године оправдано изостао са наставе до 30 часова, остварује право да се са предметним наставником договори о терминима за одговарање градива у последње три недеље.</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Ученик који није изостао ни са једног часа биће јавно и писмено похваљен.</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Школа ће наградити одељење с најмањим бројем изостанака по ученику. О врсти награде одлучиће директор Школе.</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збегавање провере знања</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Ако ученик избегава најављену проверу знања, а за то постоји оправдана сумња, биће усмено или писмено испитан првог или најкасније другог часа после најављене провере знања. </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Ученик који није присутан на настави и у терминима провере знања, одговараће градиво усмено или писмено без најаве, на часу који одреди предметни наставник.</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авдање изостанака ученика који често циљано изостају</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Ако ученик често изостаје по један дан у току недеље, или баш одређеног дана у току недеље, разредни старешина је дужан да укаже на ту појаву родитељу, а школа ће обавестити писменим путем установу, спортско друштво, КУД и др. који та оправдања издају.</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Разредни старешина ће ученика који често изостаје по један дан у току недеље, или баш одређеног дана у току недеље, упутити на разговор са психологом или директором Школе. Према процени разредног старешине, разговору ће да присуствује и родитељ.</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ецифични изостанци</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Полагање возачког испита – ученик може да изостане цео дан са наставе само због полагања вожње и то ако унапред најави изостанак и донесе потврду из ауто-школе о полагању. За полагање ауто-тестова ученик не може да изостане цео дан него само у време трајања испита.</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Ваншколске активности – ученик који има активности у спортском клубу, музичкој школи, КУД-у и сл. треба унапред да најави изостанак и да приложи одговарајућу потврду.</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Лекарски прегледи – ученик који има заказан специјалистички преглед треба унапред да најави изостанак и приложи лекарско оправдање.</w:t>
      </w:r>
    </w:p>
    <w:p>
      <w:pPr>
        <w:pStyle w:val="Normal"/>
        <w:spacing w:lineRule="auto" w:line="240" w:before="240" w:after="24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За слављење породичне славе ученик може да изостане само на дан славе. Уколико је датум славе нерадни дан, ученик нема право на изостајање по том осно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Ђачки парламент</w:t>
      </w:r>
      <w:r>
        <w:rPr>
          <w:rFonts w:eastAsia="Times New Roman" w:cs="Times New Roman" w:ascii="Times New Roman" w:hAnsi="Times New Roman"/>
          <w:i/>
          <w:iCs/>
          <w:color w:val="000000"/>
          <w:sz w:val="28"/>
          <w:szCs w:val="28"/>
        </w:rPr>
        <w:t> </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Ђачки парламент је репрезентативна организација Дванаесте београдске гимназије.</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Ђачки парламент чине по два представника сваког одељења у Школи који се бирају на часу одељењске заједнице у септембру.</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Ђачком парламенту ученици уче како да активније учествују у процесу доношења одлука.</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Ђачки парламент омогућава средњошколцима да боље заступају и реализују своје интересе, обезбеђујући тако подршку сопственим идејама и акцијама.</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Ђачки парламент јесте први корак ка демократији, јер се кроз учешће у његовом раду млади уче уважавању различитости, култури дијалога и осталим вредностима демократије.</w:t>
      </w:r>
    </w:p>
    <w:p>
      <w:pPr>
        <w:pStyle w:val="Normal"/>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н је институција од највишег значаја за заштиту права ученика.</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нтереси</w:t>
      </w:r>
      <w:r>
        <w:rPr>
          <w:rFonts w:eastAsia="Times New Roman" w:cs="Times New Roman" w:ascii="Times New Roman" w:hAnsi="Times New Roman"/>
          <w:color w:val="000000"/>
          <w:sz w:val="24"/>
          <w:szCs w:val="24"/>
        </w:rPr>
        <w:t xml:space="preserve"> које Ђачки парламент треба да заступа јесу пре свег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во средњошколаца на информисање о властитим правима и обавезам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јачање учешћа средњошколаца у питањима која их се тичу</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Циљеви</w:t>
      </w:r>
      <w:r>
        <w:rPr>
          <w:rFonts w:eastAsia="Times New Roman" w:cs="Times New Roman" w:ascii="Times New Roman" w:hAnsi="Times New Roman"/>
          <w:color w:val="000000"/>
          <w:sz w:val="24"/>
          <w:szCs w:val="24"/>
        </w:rPr>
        <w:t xml:space="preserve"> Ђачког парламента XII београдске гимназије су:</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дстицање демократизације односа у школи и развијање демократске процедур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тварање услова за активно учешће ученика у образовно-васпитним активностима Школ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вијање критичког односа према друштвеним феноменим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смеравање ка правим друштвеним и цивилизацијским вредностим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вијање културе дијалог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дстицање толеранције (борба против сваке врсте дискриминације и провинцијализм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вијање свести о правима и одговорностима ученик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вијање сарадње са Наставничким већем, Школским одбором и Саветом родитељ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ање Ђачког парламент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акционог плана - планирање рада и договор о рад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пелементација плана - примен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вање мишљења стручним органима, Школском одбору, Савету родитеља и директору о питањима из Правилника о раду Ђачког парламент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ћење резултата рада ученик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са Парламентима других школ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ређење и одржавање школских просториј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тављање информативно, музичког, едукативног и забавног садржаја на ТВ-у у школском хол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ање Вршњачког тима за едукацију ученика у борби против насиља, злостављања и занемаривањ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ележавање Светског дана борбе против АИДС-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ибина о злоупотреби дувана, алкохола, дроге и других болести зависност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ција добровољног давања крв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бровољно прикупљање одеће и обућ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љање факултета и професионална оријентациј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песи ученика на такмичењ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ележавање Дана школ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овање матурске вечер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лава Нове године и уређење школе тим поводом</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уникација и сарадња са стручним телима школ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smallCaps/>
          <w:color w:val="000000"/>
          <w:kern w:val="2"/>
          <w:sz w:val="32"/>
          <w:szCs w:val="32"/>
        </w:rPr>
        <w:t>Програм рада стручних сарадника школе</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Школски психол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ЦИЉ</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Психолог установе применом теоријских и практичних сазнања психологије као науке доприноси остваривању и унапређивању образовно-васпитног рада у установи у складу са циљевима и принципима образовања и васпитања и стандардима постигнућа ученика дефинисаних Законом о основама система образовања васпитања, као и посебним закони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ДАЦИ </w:t>
      </w:r>
    </w:p>
    <w:p>
      <w:pPr>
        <w:pStyle w:val="Normal"/>
        <w:numPr>
          <w:ilvl w:val="0"/>
          <w:numId w:val="30"/>
        </w:numPr>
        <w:spacing w:lineRule="auto" w:line="240" w:before="0" w:after="0"/>
        <w:ind w:left="1080" w:right="6"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арање оптималних услова за развој ученика и остваривање васпитно-образовног рада, </w:t>
      </w:r>
    </w:p>
    <w:p>
      <w:pPr>
        <w:pStyle w:val="Normal"/>
        <w:numPr>
          <w:ilvl w:val="0"/>
          <w:numId w:val="30"/>
        </w:numPr>
        <w:spacing w:lineRule="auto" w:line="240" w:before="0" w:after="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праћењу и подстицању развоја ученика,</w:t>
      </w:r>
    </w:p>
    <w:p>
      <w:pPr>
        <w:pStyle w:val="Normal"/>
        <w:numPr>
          <w:ilvl w:val="0"/>
          <w:numId w:val="30"/>
        </w:numPr>
        <w:spacing w:lineRule="auto" w:line="240" w:before="0" w:after="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шка јачању наставничких компетенција и њиховог професионалног развоја,</w:t>
      </w:r>
    </w:p>
    <w:p>
      <w:pPr>
        <w:pStyle w:val="Normal"/>
        <w:numPr>
          <w:ilvl w:val="0"/>
          <w:numId w:val="30"/>
        </w:numPr>
        <w:spacing w:lineRule="auto" w:line="240" w:before="0" w:after="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праћењу и  вредновању  образовно-васпитног рада и предлагање мера које доприносе обезбеђивању ефикасности, економичности и флексибилности рада школе,</w:t>
      </w:r>
    </w:p>
    <w:p>
      <w:pPr>
        <w:pStyle w:val="Normal"/>
        <w:numPr>
          <w:ilvl w:val="0"/>
          <w:numId w:val="30"/>
        </w:numPr>
        <w:spacing w:lineRule="auto" w:line="240" w:before="0" w:after="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праћењу и вредновању остварености општих и посебних стандарда постигнућа ученика и предлагање мера за  унапређивање,</w:t>
      </w:r>
    </w:p>
    <w:p>
      <w:pPr>
        <w:pStyle w:val="Normal"/>
        <w:numPr>
          <w:ilvl w:val="0"/>
          <w:numId w:val="30"/>
        </w:numPr>
        <w:spacing w:lineRule="auto" w:line="240" w:before="0" w:after="0"/>
        <w:ind w:left="108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шка отворености установе према педагошким иновацијама,</w:t>
      </w:r>
    </w:p>
    <w:p>
      <w:pPr>
        <w:pStyle w:val="Normal"/>
        <w:numPr>
          <w:ilvl w:val="0"/>
          <w:numId w:val="30"/>
        </w:numPr>
        <w:spacing w:lineRule="auto" w:line="240" w:before="0" w:after="0"/>
        <w:ind w:left="1080" w:right="6"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арадње установе са породицом и подршка васпитним компетенцијама родитеља, односно старатеља, </w:t>
      </w:r>
    </w:p>
    <w:p>
      <w:pPr>
        <w:pStyle w:val="Normal"/>
        <w:numPr>
          <w:ilvl w:val="0"/>
          <w:numId w:val="30"/>
        </w:numPr>
        <w:spacing w:lineRule="auto" w:line="240" w:before="0" w:after="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другим институцијама, локалном заједницом, стручним и струковним организацијама од значаја за установу,</w:t>
      </w:r>
    </w:p>
    <w:p>
      <w:pPr>
        <w:pStyle w:val="Normal"/>
        <w:numPr>
          <w:ilvl w:val="0"/>
          <w:numId w:val="30"/>
        </w:numPr>
        <w:spacing w:lineRule="auto" w:line="240" w:before="0" w:after="0"/>
        <w:ind w:left="1080" w:right="6"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о стручно усавршавање и праћење развоја психолошке науке и пракс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ab/>
        <w:t>Оперативни план рада психолога</w:t>
      </w:r>
    </w:p>
    <w:tbl>
      <w:tblPr>
        <w:tblW w:w="9845" w:type="dxa"/>
        <w:jc w:val="left"/>
        <w:tblInd w:w="-37" w:type="dxa"/>
        <w:tblLayout w:type="fixed"/>
        <w:tblCellMar>
          <w:top w:w="0" w:type="dxa"/>
          <w:left w:w="113" w:type="dxa"/>
          <w:bottom w:w="0" w:type="dxa"/>
          <w:right w:w="115" w:type="dxa"/>
        </w:tblCellMar>
      </w:tblPr>
      <w:tblGrid>
        <w:gridCol w:w="7672"/>
        <w:gridCol w:w="2173"/>
      </w:tblGrid>
      <w:tr>
        <w:trPr/>
        <w:tc>
          <w:tcPr>
            <w:tcW w:w="7672" w:type="dxa"/>
            <w:tcBorders>
              <w:top w:val="single" w:sz="18" w:space="0" w:color="00000A"/>
              <w:left w:val="single" w:sz="18" w:space="0" w:color="00000A"/>
              <w:bottom w:val="single" w:sz="18" w:space="0" w:color="00000A"/>
              <w:right w:val="single" w:sz="18"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ЛАСТИ РАДА</w:t>
            </w:r>
          </w:p>
        </w:tc>
        <w:tc>
          <w:tcPr>
            <w:tcW w:w="2173" w:type="dxa"/>
            <w:tcBorders>
              <w:top w:val="single" w:sz="18" w:space="0" w:color="00000A"/>
              <w:left w:val="single" w:sz="18" w:space="0" w:color="00000A"/>
              <w:bottom w:val="single" w:sz="18" w:space="0" w:color="00000A"/>
              <w:right w:val="single" w:sz="18" w:space="0" w:color="00000A"/>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ЕМЕ РЕАЛИЗАЦИЈЕ</w:t>
            </w:r>
          </w:p>
        </w:tc>
      </w:tr>
      <w:tr>
        <w:trPr/>
        <w:tc>
          <w:tcPr>
            <w:tcW w:w="9845" w:type="dxa"/>
            <w:gridSpan w:val="2"/>
            <w:tcBorders>
              <w:top w:val="single" w:sz="18" w:space="0" w:color="00000A"/>
              <w:left w:val="single" w:sz="18" w:space="0" w:color="00000A"/>
              <w:bottom w:val="single" w:sz="18" w:space="0" w:color="00000A"/>
              <w:right w:val="single" w:sz="18" w:space="0" w:color="00000A"/>
            </w:tcBorders>
          </w:tcPr>
          <w:p>
            <w:pPr>
              <w:pStyle w:val="Normal"/>
              <w:spacing w:lineRule="auto" w:line="240" w:before="0" w:after="0"/>
              <w:ind w:right="6"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ПЛАНИРАЊЕ И ПРОГРАМИРАЊЕ ВАСПИТНО - ОБРАЗОВНОГ, ОДНОСНО ОБРАЗОВНО-ВАСПИТНОГ РАД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2" w:type="dxa"/>
            <w:tcBorders>
              <w:top w:val="single" w:sz="18" w:space="0" w:color="00000A"/>
              <w:left w:val="single" w:sz="18" w:space="0" w:color="00000A"/>
              <w:bottom w:val="single" w:sz="18" w:space="0" w:color="00000A"/>
              <w:right w:val="single" w:sz="18" w:space="0" w:color="00000A"/>
            </w:tcBorders>
          </w:tcPr>
          <w:p>
            <w:pPr>
              <w:pStyle w:val="Normal"/>
              <w:numPr>
                <w:ilvl w:val="0"/>
                <w:numId w:val="2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припреми развојног плана школе, плана самовредновања, индивидуалног образовног плана за ученике.</w:t>
            </w:r>
          </w:p>
          <w:p>
            <w:pPr>
              <w:pStyle w:val="Normal"/>
              <w:numPr>
                <w:ilvl w:val="0"/>
                <w:numId w:val="2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припреми концепције годишњег плана рада 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3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припреми делова годишњег плана рада школе који се односе на планове и програме: подршке ученицима, каријерног вођења и саветовања ученика, заштите ученика од насиља,злостављања и занемаривања, стручног усавршавања запослених.</w:t>
            </w:r>
          </w:p>
          <w:p>
            <w:pPr>
              <w:pStyle w:val="Normal"/>
              <w:numPr>
                <w:ilvl w:val="0"/>
                <w:numId w:val="3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изради акционих планова и предлога пројеката који доприносе унапређивању квалитета образовања и васпитања у школи.</w:t>
            </w:r>
          </w:p>
          <w:p>
            <w:pPr>
              <w:pStyle w:val="Normal"/>
              <w:numPr>
                <w:ilvl w:val="0"/>
                <w:numId w:val="3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према годишњег плана рада и месечних планова рада психолога.</w:t>
            </w:r>
          </w:p>
          <w:p>
            <w:pPr>
              <w:pStyle w:val="Normal"/>
              <w:numPr>
                <w:ilvl w:val="0"/>
                <w:numId w:val="33"/>
              </w:numPr>
              <w:spacing w:lineRule="atLeast" w:line="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Припрема плана сопственог стручног усавршавања и професионалног развоја.</w:t>
            </w:r>
          </w:p>
        </w:tc>
        <w:tc>
          <w:tcPr>
            <w:tcW w:w="2173" w:type="dxa"/>
            <w:tcBorders>
              <w:top w:val="single" w:sz="18" w:space="0" w:color="00000A"/>
              <w:left w:val="single" w:sz="18" w:space="0" w:color="00000A"/>
              <w:bottom w:val="single" w:sz="18" w:space="0" w:color="00000A"/>
              <w:right w:val="single" w:sz="18"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VIII, IX, X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и током године</w:t>
            </w:r>
          </w:p>
        </w:tc>
      </w:tr>
      <w:tr>
        <w:trPr/>
        <w:tc>
          <w:tcPr>
            <w:tcW w:w="9845" w:type="dxa"/>
            <w:gridSpan w:val="2"/>
            <w:tcBorders>
              <w:top w:val="single" w:sz="18" w:space="0" w:color="00000A"/>
              <w:left w:val="single" w:sz="18" w:space="0" w:color="00000A"/>
              <w:bottom w:val="single" w:sz="18" w:space="0" w:color="00000A"/>
              <w:right w:val="single" w:sz="18" w:space="0" w:color="00000A"/>
            </w:tcBorders>
          </w:tcPr>
          <w:p>
            <w:pPr>
              <w:pStyle w:val="Normal"/>
              <w:spacing w:lineRule="atLeast" w:line="0" w:before="0" w:after="0"/>
              <w:ind w:right="6"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ПРАЋЕЊЕ И ВРЕДНОВАЊЕ ОБРАЗОВНО – ВАСПИТНОГ, ОДНОСНО ВАСПИТНО – ОБРАЗОВНОГ РАДА</w:t>
            </w:r>
          </w:p>
        </w:tc>
      </w:tr>
      <w:tr>
        <w:trPr/>
        <w:tc>
          <w:tcPr>
            <w:tcW w:w="7672" w:type="dxa"/>
            <w:tcBorders>
              <w:top w:val="single" w:sz="18" w:space="0" w:color="00000A"/>
              <w:left w:val="single" w:sz="18" w:space="0" w:color="00000A"/>
              <w:bottom w:val="single" w:sz="18" w:space="0" w:color="00000A"/>
              <w:right w:val="single" w:sz="18" w:space="0" w:color="00000A"/>
            </w:tcBorders>
          </w:tcPr>
          <w:p>
            <w:pPr>
              <w:pStyle w:val="Normal"/>
              <w:numPr>
                <w:ilvl w:val="0"/>
                <w:numId w:val="8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праћењу и вредновању ОВ рада школе.</w:t>
            </w:r>
          </w:p>
          <w:p>
            <w:pPr>
              <w:pStyle w:val="Normal"/>
              <w:numPr>
                <w:ilvl w:val="0"/>
                <w:numId w:val="8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ћење и подстицање ученика у развоју и учењу.</w:t>
            </w:r>
          </w:p>
          <w:p>
            <w:pPr>
              <w:pStyle w:val="Normal"/>
              <w:numPr>
                <w:ilvl w:val="0"/>
                <w:numId w:val="8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ћење и вредновање примене мера индивидуализације и примене ИОП-а за ученике којима је потребна подршка.</w:t>
            </w:r>
          </w:p>
          <w:p>
            <w:pPr>
              <w:pStyle w:val="Normal"/>
              <w:numPr>
                <w:ilvl w:val="0"/>
                <w:numId w:val="8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изради годишњег извештаја о раду психолога школе, каријерног вођења и саветовања, здравствене заштите ученика и превентивних програма.</w:t>
            </w:r>
          </w:p>
          <w:p>
            <w:pPr>
              <w:pStyle w:val="Normal"/>
              <w:numPr>
                <w:ilvl w:val="0"/>
                <w:numId w:val="80"/>
              </w:numPr>
              <w:spacing w:lineRule="atLeast" w:line="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Учешће у истраживањима која се спроводе у оквиру самовредновања рада школе (и по потреби другим истраживањима).</w:t>
            </w:r>
          </w:p>
        </w:tc>
        <w:tc>
          <w:tcPr>
            <w:tcW w:w="2173" w:type="dxa"/>
            <w:tcBorders>
              <w:top w:val="single" w:sz="18" w:space="0" w:color="00000A"/>
              <w:left w:val="single" w:sz="18" w:space="0" w:color="00000A"/>
              <w:bottom w:val="single" w:sz="18" w:space="0" w:color="00000A"/>
              <w:right w:val="single" w:sz="18" w:space="0" w:color="00000A"/>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године</w:t>
            </w:r>
          </w:p>
        </w:tc>
      </w:tr>
      <w:tr>
        <w:trPr/>
        <w:tc>
          <w:tcPr>
            <w:tcW w:w="9845" w:type="dxa"/>
            <w:gridSpan w:val="2"/>
            <w:tcBorders>
              <w:top w:val="single" w:sz="18" w:space="0" w:color="00000A"/>
              <w:left w:val="single" w:sz="18" w:space="0" w:color="00000A"/>
              <w:bottom w:val="single" w:sz="18" w:space="0" w:color="00000A"/>
              <w:right w:val="single" w:sz="18" w:space="0" w:color="00000A"/>
            </w:tcBorders>
          </w:tcPr>
          <w:p>
            <w:pPr>
              <w:pStyle w:val="Normal"/>
              <w:spacing w:lineRule="auto" w:line="240" w:before="0" w:after="0"/>
              <w:ind w:right="6"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РАД СА НАСТАВНИЦИМ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2" w:type="dxa"/>
            <w:tcBorders>
              <w:top w:val="single" w:sz="18" w:space="0" w:color="00000A"/>
              <w:left w:val="single" w:sz="18" w:space="0" w:color="00000A"/>
              <w:bottom w:val="single" w:sz="18" w:space="0" w:color="00000A"/>
              <w:right w:val="single" w:sz="18" w:space="0" w:color="00000A"/>
            </w:tcBorders>
          </w:tcPr>
          <w:p>
            <w:pPr>
              <w:pStyle w:val="Normal"/>
              <w:numPr>
                <w:ilvl w:val="0"/>
                <w:numId w:val="58"/>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тације у индивидуализацији ВО рада на основу психолошке процене индивидуалних карактеристика ученика и остварених образовних постигнућа у школи.</w:t>
            </w:r>
          </w:p>
          <w:p>
            <w:pPr>
              <w:pStyle w:val="Normal"/>
              <w:numPr>
                <w:ilvl w:val="0"/>
                <w:numId w:val="58"/>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тодавни рад, консултације и подршка наставницима за рад са  ученицима којима је потребна додатна образовна подршка.Тимска израда педагошког профила ученика и учешће у изради ИОП-а. </w:t>
            </w:r>
          </w:p>
          <w:p>
            <w:pPr>
              <w:pStyle w:val="Normal"/>
              <w:numPr>
                <w:ilvl w:val="0"/>
                <w:numId w:val="58"/>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тације и подршка наставницима за рад са талентованим ученицима.</w:t>
            </w:r>
          </w:p>
          <w:p>
            <w:pPr>
              <w:pStyle w:val="Normal"/>
              <w:numPr>
                <w:ilvl w:val="0"/>
                <w:numId w:val="58"/>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аживање и подршка наставницима за рад са ученицима из осетљивих и маргинализованих друштвених група.</w:t>
            </w:r>
          </w:p>
          <w:p>
            <w:pPr>
              <w:pStyle w:val="Normal"/>
              <w:numPr>
                <w:ilvl w:val="0"/>
                <w:numId w:val="58"/>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жање подршке наставницима у раду са ученицима код којих је утврђен психолошки узрок неуспеха у достизању образовних стандарда, појави неадаптивних облика понашања, и учешће у предлагању и предузимању мера за њихово превазилажење.</w:t>
            </w:r>
          </w:p>
          <w:p>
            <w:pPr>
              <w:pStyle w:val="Normal"/>
              <w:numPr>
                <w:ilvl w:val="0"/>
                <w:numId w:val="58"/>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жање подршке наставницима у раду са родитељима, односно старатељима.</w:t>
            </w:r>
          </w:p>
          <w:p>
            <w:pPr>
              <w:pStyle w:val="Normal"/>
              <w:numPr>
                <w:ilvl w:val="0"/>
                <w:numId w:val="58"/>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тације у откривању психолошких узрока евентуалних поремећених интерперсоналних односа у одељенским заједницама и предлагање мера за њихово превазилажење.</w:t>
            </w:r>
          </w:p>
          <w:p>
            <w:pPr>
              <w:pStyle w:val="Normal"/>
              <w:numPr>
                <w:ilvl w:val="0"/>
                <w:numId w:val="58"/>
              </w:numPr>
              <w:spacing w:lineRule="atLeast" w:line="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Консултације и саветовање наставника у индивидуализацији наставе на основу психолошке процене индивидуалних карактеристика ученика и остварености образовних постигнућа у школи.</w:t>
            </w:r>
          </w:p>
        </w:tc>
        <w:tc>
          <w:tcPr>
            <w:tcW w:w="2173" w:type="dxa"/>
            <w:tcBorders>
              <w:top w:val="single" w:sz="18" w:space="0" w:color="00000A"/>
              <w:left w:val="single" w:sz="18" w:space="0" w:color="00000A"/>
              <w:bottom w:val="single" w:sz="18" w:space="0" w:color="00000A"/>
              <w:right w:val="single" w:sz="18" w:space="0" w:color="00000A"/>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године</w:t>
            </w:r>
          </w:p>
        </w:tc>
      </w:tr>
      <w:tr>
        <w:trPr/>
        <w:tc>
          <w:tcPr>
            <w:tcW w:w="9845" w:type="dxa"/>
            <w:gridSpan w:val="2"/>
            <w:tcBorders>
              <w:top w:val="single" w:sz="18" w:space="0" w:color="00000A"/>
              <w:left w:val="single" w:sz="18" w:space="0" w:color="00000A"/>
              <w:bottom w:val="single" w:sz="18" w:space="0" w:color="00000A"/>
              <w:right w:val="single" w:sz="18" w:space="0" w:color="00000A"/>
            </w:tcBorders>
          </w:tcPr>
          <w:p>
            <w:pPr>
              <w:pStyle w:val="Normal"/>
              <w:spacing w:lineRule="auto" w:line="240" w:before="0" w:after="0"/>
              <w:ind w:right="6"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РАД СА УЧЕНИЦИМ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2" w:type="dxa"/>
            <w:tcBorders>
              <w:top w:val="single" w:sz="18" w:space="0" w:color="00000A"/>
              <w:left w:val="single" w:sz="18" w:space="0" w:color="00000A"/>
              <w:bottom w:val="single" w:sz="18" w:space="0" w:color="00000A"/>
              <w:right w:val="single" w:sz="18"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8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ћење процеса адаптације ученика првог разреда и подршка ученицима у превазилажењу тешкоћа адаптације.</w:t>
            </w:r>
          </w:p>
          <w:p>
            <w:pPr>
              <w:pStyle w:val="Normal"/>
              <w:numPr>
                <w:ilvl w:val="0"/>
                <w:numId w:val="8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формирању одељења првих разреда по датим параметрима.</w:t>
            </w:r>
          </w:p>
          <w:p>
            <w:pPr>
              <w:pStyle w:val="Normal"/>
              <w:numPr>
                <w:ilvl w:val="0"/>
                <w:numId w:val="8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тодавно-инструктивни рад са ученицима који имају тешкоћа у учењу, развојне, емоционалне и социјалне тешкоће, проблеме прилагођавања или понашања.</w:t>
            </w:r>
          </w:p>
          <w:p>
            <w:pPr>
              <w:pStyle w:val="Normal"/>
              <w:numPr>
                <w:ilvl w:val="0"/>
                <w:numId w:val="8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шка ученицима из осетљивих и маргинализованих друштвених група.</w:t>
            </w:r>
          </w:p>
          <w:p>
            <w:pPr>
              <w:pStyle w:val="Normal"/>
              <w:numPr>
                <w:ilvl w:val="0"/>
                <w:numId w:val="8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шка ученицима за које се обезбеђује ОВ рад по ИОП-у.</w:t>
            </w:r>
          </w:p>
          <w:p>
            <w:pPr>
              <w:pStyle w:val="Normal"/>
              <w:numPr>
                <w:ilvl w:val="0"/>
                <w:numId w:val="8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нтификовање талентованих и даровитих ученика и пружање подршке за њихов даљи развој.</w:t>
            </w:r>
          </w:p>
          <w:p>
            <w:pPr>
              <w:pStyle w:val="Normal"/>
              <w:numPr>
                <w:ilvl w:val="0"/>
                <w:numId w:val="8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а стандардизованих психолошких мерних инструмената и процедура и других инструмената процене у циљу добијања релевантних података за релаизацију непосредног рада са ученицима и других послова са наставницима, родитељима и институцијама.</w:t>
            </w:r>
          </w:p>
          <w:p>
            <w:pPr>
              <w:pStyle w:val="Normal"/>
              <w:numPr>
                <w:ilvl w:val="0"/>
                <w:numId w:val="8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шка развоју професионалне оријентације ученика.</w:t>
            </w:r>
          </w:p>
          <w:p>
            <w:pPr>
              <w:pStyle w:val="Normal"/>
              <w:numPr>
                <w:ilvl w:val="0"/>
                <w:numId w:val="8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жање психолошке помоћи ученику, групи или одељењу у акцидентним кризама.</w:t>
            </w:r>
          </w:p>
          <w:p>
            <w:pPr>
              <w:pStyle w:val="Normal"/>
              <w:numPr>
                <w:ilvl w:val="0"/>
                <w:numId w:val="8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појачаном васпитном раду за ученике који врше повреду правила понашања у школи, не придржавају се одлука директора и органа школе, неоправдано одсуствују са наставе, или својим понашањем угрожавају друге.</w:t>
            </w:r>
          </w:p>
          <w:p>
            <w:pPr>
              <w:pStyle w:val="Normal"/>
              <w:numPr>
                <w:ilvl w:val="0"/>
                <w:numId w:val="89"/>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раду са ученицима на унапређењу ставова и вредности потребних за живот у савременом друштву: стратегије учења и мотивације за учење, вештине самосталног учења, концепт целоживотног учења, социјалне вештине (ненасилна комуникација, конструктивно решавање проблема, интеркултурална комуникација и уважавање различитости), здрави стилови живота, вештине доношења одлука и друго.</w:t>
            </w:r>
          </w:p>
          <w:p>
            <w:pPr>
              <w:pStyle w:val="Normal"/>
              <w:numPr>
                <w:ilvl w:val="0"/>
                <w:numId w:val="89"/>
              </w:numPr>
              <w:spacing w:lineRule="atLeast" w:line="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Учешће у организацији предавања, трибина и других активности из области превентивног ментално-хигијенског рада.</w:t>
            </w:r>
          </w:p>
        </w:tc>
        <w:tc>
          <w:tcPr>
            <w:tcW w:w="2173" w:type="dxa"/>
            <w:tcBorders>
              <w:top w:val="single" w:sz="18" w:space="0" w:color="00000A"/>
              <w:left w:val="single" w:sz="18" w:space="0" w:color="00000A"/>
              <w:bottom w:val="single" w:sz="18" w:space="0" w:color="00000A"/>
              <w:right w:val="single" w:sz="18"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 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X, X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 током године</w:t>
            </w:r>
          </w:p>
        </w:tc>
      </w:tr>
      <w:tr>
        <w:trPr/>
        <w:tc>
          <w:tcPr>
            <w:tcW w:w="9845" w:type="dxa"/>
            <w:gridSpan w:val="2"/>
            <w:tcBorders>
              <w:top w:val="single" w:sz="18" w:space="0" w:color="00000A"/>
              <w:left w:val="single" w:sz="18" w:space="0" w:color="00000A"/>
              <w:bottom w:val="single" w:sz="18" w:space="0" w:color="00000A"/>
              <w:right w:val="single" w:sz="18" w:space="0" w:color="00000A"/>
            </w:tcBorders>
          </w:tcPr>
          <w:p>
            <w:pPr>
              <w:pStyle w:val="Normal"/>
              <w:spacing w:lineRule="auto" w:line="240" w:before="0" w:after="0"/>
              <w:ind w:right="6"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V РАД СА РОДИТЕЉИМА, ОДНОСНО СТАРАТЕЉИМ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2" w:type="dxa"/>
            <w:tcBorders>
              <w:top w:val="single" w:sz="18" w:space="0" w:color="00000A"/>
              <w:left w:val="single" w:sz="18" w:space="0" w:color="00000A"/>
              <w:bottom w:val="single" w:sz="18" w:space="0" w:color="00000A"/>
              <w:right w:val="single" w:sz="18" w:space="0" w:color="00000A"/>
            </w:tcBorders>
          </w:tcPr>
          <w:p>
            <w:pPr>
              <w:pStyle w:val="Normal"/>
              <w:numPr>
                <w:ilvl w:val="0"/>
                <w:numId w:val="98"/>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упљање података од родитеља, односно старатеља који су  од значаја  за упознавање детета, односно ученика и праћење његовог развоја.</w:t>
            </w:r>
          </w:p>
          <w:p>
            <w:pPr>
              <w:pStyle w:val="Normal"/>
              <w:numPr>
                <w:ilvl w:val="0"/>
                <w:numId w:val="98"/>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тодавни  рад са родитељима, односно старатељима  ученика који имају различите  тешкоће у развоју, учењу и понашању.</w:t>
            </w:r>
          </w:p>
          <w:p>
            <w:pPr>
              <w:pStyle w:val="Normal"/>
              <w:numPr>
                <w:ilvl w:val="0"/>
                <w:numId w:val="98"/>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не консултације, информисање родитеља / старатеља о психолошким карактеристикама деце.</w:t>
            </w:r>
          </w:p>
          <w:p>
            <w:pPr>
              <w:pStyle w:val="Normal"/>
              <w:numPr>
                <w:ilvl w:val="0"/>
                <w:numId w:val="98"/>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тодавни рад и усмеравање родитеља, односно старатеља чија деца врше повреду правила понашања у школи и којима је одређен појачани васпитни рад.</w:t>
            </w:r>
          </w:p>
          <w:p>
            <w:pPr>
              <w:pStyle w:val="Normal"/>
              <w:numPr>
                <w:ilvl w:val="0"/>
                <w:numId w:val="98"/>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родитељима, односно старатељима на пружању помоћи ученицима који се школују по индивидуалном образовном плану.</w:t>
            </w:r>
          </w:p>
          <w:p>
            <w:pPr>
              <w:pStyle w:val="Normal"/>
              <w:numPr>
                <w:ilvl w:val="0"/>
                <w:numId w:val="98"/>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општег и професионалног развоја. </w:t>
            </w:r>
          </w:p>
          <w:p>
            <w:pPr>
              <w:pStyle w:val="Normal"/>
              <w:numPr>
                <w:ilvl w:val="0"/>
                <w:numId w:val="98"/>
              </w:numPr>
              <w:spacing w:lineRule="atLeast" w:line="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жање психолошке помоћи родитељима, односно старатељима чија су деца у   акцидентној  кризи.</w:t>
            </w:r>
          </w:p>
        </w:tc>
        <w:tc>
          <w:tcPr>
            <w:tcW w:w="2173" w:type="dxa"/>
            <w:tcBorders>
              <w:top w:val="single" w:sz="18" w:space="0" w:color="00000A"/>
              <w:left w:val="single" w:sz="18" w:space="0" w:color="00000A"/>
              <w:bottom w:val="single" w:sz="18" w:space="0" w:color="00000A"/>
              <w:right w:val="single" w:sz="18"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 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X, 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 током године</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9845" w:type="dxa"/>
            <w:gridSpan w:val="2"/>
            <w:tcBorders>
              <w:top w:val="single" w:sz="18" w:space="0" w:color="00000A"/>
              <w:left w:val="single" w:sz="18" w:space="0" w:color="00000A"/>
              <w:bottom w:val="single" w:sz="8" w:space="0" w:color="00000A"/>
              <w:right w:val="single" w:sz="18" w:space="0" w:color="00000A"/>
            </w:tcBorders>
          </w:tcPr>
          <w:p>
            <w:pPr>
              <w:pStyle w:val="Normal"/>
              <w:spacing w:lineRule="auto" w:line="240" w:before="0" w:after="0"/>
              <w:ind w:right="6"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VI  РАД СА ДИРЕКТОРОМ,  СТРУЧНИМ САРАДНИЦИМА, ПЕДАГОШКИМ АСИСТЕНТОМ И ПРАТИОЦЕМ УЧЕ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20" w:hRule="atLeast"/>
        </w:trPr>
        <w:tc>
          <w:tcPr>
            <w:tcW w:w="7672" w:type="dxa"/>
            <w:tcBorders>
              <w:top w:val="single" w:sz="8" w:space="0" w:color="00000A"/>
              <w:left w:val="single" w:sz="18" w:space="0" w:color="00000A"/>
              <w:bottom w:val="single" w:sz="18" w:space="0" w:color="00000A"/>
              <w:right w:val="single" w:sz="18" w:space="0" w:color="00000A"/>
            </w:tcBorders>
          </w:tcPr>
          <w:p>
            <w:pPr>
              <w:pStyle w:val="Normal"/>
              <w:numPr>
                <w:ilvl w:val="0"/>
                <w:numId w:val="5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директором и (по потреби) стручним сарадницима на припреми докумената установе, прегледа, извештаја и анализа.</w:t>
            </w:r>
          </w:p>
          <w:p>
            <w:pPr>
              <w:pStyle w:val="Normal"/>
              <w:numPr>
                <w:ilvl w:val="0"/>
                <w:numId w:val="5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директором и (по потреби) стручним сарадницима у организовању трибина, предавања, радионица за ученике, запослене, родитеље.</w:t>
            </w:r>
          </w:p>
          <w:p>
            <w:pPr>
              <w:pStyle w:val="Normal"/>
              <w:numPr>
                <w:ilvl w:val="0"/>
                <w:numId w:val="5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директором и (по потреби) стручним сарадницима по питању приговора и жалби ученика</w:t>
            </w:r>
          </w:p>
          <w:p>
            <w:pPr>
              <w:pStyle w:val="Normal"/>
              <w:numPr>
                <w:ilvl w:val="0"/>
                <w:numId w:val="5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и њихових родитеља, односно старатеља на оцену из предмета и владања.</w:t>
            </w:r>
          </w:p>
          <w:p>
            <w:pPr>
              <w:pStyle w:val="Normal"/>
              <w:numPr>
                <w:ilvl w:val="0"/>
                <w:numId w:val="5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по потреби) педагошким асистентом и пратиоцем ученика на координацији активности у пружању подршке ученицима  који се школују по индивидуалном образовном плану.</w:t>
            </w:r>
          </w:p>
          <w:p>
            <w:pPr>
              <w:pStyle w:val="Normal"/>
              <w:numPr>
                <w:ilvl w:val="0"/>
                <w:numId w:val="5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Сарадња са Саветом родитеља.</w:t>
            </w:r>
          </w:p>
        </w:tc>
        <w:tc>
          <w:tcPr>
            <w:tcW w:w="2173" w:type="dxa"/>
            <w:tcBorders>
              <w:top w:val="single" w:sz="8" w:space="0" w:color="00000A"/>
              <w:left w:val="single" w:sz="18" w:space="0" w:color="00000A"/>
              <w:bottom w:val="single" w:sz="18" w:space="0" w:color="00000A"/>
              <w:right w:val="single" w:sz="18"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године</w:t>
            </w:r>
          </w:p>
        </w:tc>
      </w:tr>
      <w:tr>
        <w:trPr/>
        <w:tc>
          <w:tcPr>
            <w:tcW w:w="9845" w:type="dxa"/>
            <w:gridSpan w:val="2"/>
            <w:tcBorders>
              <w:top w:val="single" w:sz="18" w:space="0" w:color="00000A"/>
              <w:left w:val="single" w:sz="18" w:space="0" w:color="00000A"/>
              <w:bottom w:val="single" w:sz="18" w:space="0" w:color="00000A"/>
              <w:right w:val="single" w:sz="18" w:space="0" w:color="00000A"/>
            </w:tcBorders>
          </w:tcPr>
          <w:p>
            <w:pPr>
              <w:pStyle w:val="Normal"/>
              <w:spacing w:lineRule="atLeast" w:line="0" w:before="12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VII  РАД У СТРУЧНИМ ОРГАНИМА И ТИМОВИМА</w:t>
            </w:r>
          </w:p>
        </w:tc>
      </w:tr>
      <w:tr>
        <w:trPr/>
        <w:tc>
          <w:tcPr>
            <w:tcW w:w="7672" w:type="dxa"/>
            <w:tcBorders>
              <w:top w:val="single" w:sz="18" w:space="0" w:color="00000A"/>
              <w:left w:val="single" w:sz="18" w:space="0" w:color="00000A"/>
              <w:bottom w:val="single" w:sz="18" w:space="0" w:color="00000A"/>
              <w:right w:val="single" w:sz="18" w:space="0" w:color="00000A"/>
            </w:tcBorders>
          </w:tcPr>
          <w:p>
            <w:pPr>
              <w:pStyle w:val="Normal"/>
              <w:numPr>
                <w:ilvl w:val="0"/>
                <w:numId w:val="2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раду наставничког и одељенских већа.</w:t>
            </w:r>
          </w:p>
          <w:p>
            <w:pPr>
              <w:pStyle w:val="Normal"/>
              <w:numPr>
                <w:ilvl w:val="0"/>
                <w:numId w:val="20"/>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раду тимова установе који се образују ради остваривања одређеног задатка, програма или пројекта.</w:t>
            </w:r>
          </w:p>
          <w:p>
            <w:pPr>
              <w:pStyle w:val="Normal"/>
              <w:numPr>
                <w:ilvl w:val="0"/>
                <w:numId w:val="20"/>
              </w:numPr>
              <w:spacing w:lineRule="atLeast" w:line="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Учествовање у раду стручних актива за развојно планирање и развој школског програма и педагошког колегијума.</w:t>
            </w:r>
          </w:p>
        </w:tc>
        <w:tc>
          <w:tcPr>
            <w:tcW w:w="2173" w:type="dxa"/>
            <w:tcBorders>
              <w:top w:val="single" w:sz="18" w:space="0" w:color="00000A"/>
              <w:left w:val="single" w:sz="18" w:space="0" w:color="00000A"/>
              <w:bottom w:val="single" w:sz="18" w:space="0" w:color="00000A"/>
              <w:right w:val="single" w:sz="18" w:space="0" w:color="00000A"/>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године</w:t>
            </w:r>
          </w:p>
        </w:tc>
      </w:tr>
      <w:tr>
        <w:trPr/>
        <w:tc>
          <w:tcPr>
            <w:tcW w:w="9845" w:type="dxa"/>
            <w:gridSpan w:val="2"/>
            <w:tcBorders>
              <w:top w:val="single" w:sz="18" w:space="0" w:color="00000A"/>
              <w:left w:val="single" w:sz="18" w:space="0" w:color="00000A"/>
              <w:bottom w:val="single" w:sz="18" w:space="0" w:color="00000A"/>
              <w:right w:val="single" w:sz="18"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VIII  САРАДЊА СА НАДЛЕЖНИМ УСТАНОВАМА, ОРГАНИЗАЦИЈАМА, УДРУЖЕЊИМА И ЈЕДИНИЦОМ ЛОКАЛНЕ САМОУПРАВЕ</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2" w:type="dxa"/>
            <w:tcBorders>
              <w:top w:val="single" w:sz="18" w:space="0" w:color="00000A"/>
              <w:left w:val="single" w:sz="18" w:space="0" w:color="00000A"/>
              <w:bottom w:val="single" w:sz="18" w:space="0" w:color="00000A"/>
              <w:right w:val="single" w:sz="18" w:space="0" w:color="00000A"/>
            </w:tcBorders>
          </w:tcPr>
          <w:p>
            <w:pPr>
              <w:pStyle w:val="Normal"/>
              <w:numPr>
                <w:ilvl w:val="0"/>
                <w:numId w:val="7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радња  са образовним, здравственим, социјалним и другим институцијама значајним за остваривање циљева образовно-васпитног рада и добробити ученика.   </w:t>
            </w:r>
          </w:p>
          <w:p>
            <w:pPr>
              <w:pStyle w:val="Normal"/>
              <w:numPr>
                <w:ilvl w:val="0"/>
                <w:numId w:val="7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локалном заједницом и широм друштвеном средином за остваривање циљева образовно-васпитног рада и добробити деце, односно ученика.</w:t>
            </w:r>
          </w:p>
          <w:p>
            <w:pPr>
              <w:pStyle w:val="Normal"/>
              <w:numPr>
                <w:ilvl w:val="0"/>
                <w:numId w:val="7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раду стручних  удружења, њихових органа, комисија, одбора.</w:t>
            </w:r>
          </w:p>
          <w:p>
            <w:pPr>
              <w:pStyle w:val="Normal"/>
              <w:numPr>
                <w:ilvl w:val="0"/>
                <w:numId w:val="75"/>
              </w:numPr>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Сарадња са психолозима који раде у другим установама, институцијама, организацијама, удружењима од значаја за остваривање образовно-васпитног рада и добробити деце, односно ученика: национална служба за запошљавање, центар за социјални рад, домови здравља, заводи за патологију говора, ментално здравље и друге здравствене установе, институт за психологију, матични факултет, заводи за вредновање и унапређење образовно-васпитног рада и др.</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18" w:space="0" w:color="00000A"/>
              <w:left w:val="single" w:sz="18" w:space="0" w:color="00000A"/>
              <w:bottom w:val="single" w:sz="18" w:space="0" w:color="00000A"/>
              <w:right w:val="single" w:sz="18" w:space="0" w:color="00000A"/>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године</w:t>
            </w:r>
          </w:p>
        </w:tc>
      </w:tr>
      <w:tr>
        <w:trPr/>
        <w:tc>
          <w:tcPr>
            <w:tcW w:w="9845" w:type="dxa"/>
            <w:gridSpan w:val="2"/>
            <w:tcBorders>
              <w:top w:val="single" w:sz="18" w:space="0" w:color="00000A"/>
              <w:left w:val="single" w:sz="18" w:space="0" w:color="00000A"/>
              <w:bottom w:val="single" w:sz="18" w:space="0" w:color="00000A"/>
              <w:right w:val="single" w:sz="18" w:space="0" w:color="00000A"/>
            </w:tcBorders>
          </w:tcPr>
          <w:p>
            <w:pPr>
              <w:pStyle w:val="Normal"/>
              <w:spacing w:lineRule="auto" w:line="240" w:before="0" w:after="0"/>
              <w:ind w:right="6"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X  ВОЂЕЊЕ ДОКУМЕНТАЦИЈЕ, ПРИПРЕМА ЗА РАД И СТРУЧНО УСАВРШАВАЊЕ</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72" w:type="dxa"/>
            <w:tcBorders>
              <w:top w:val="single" w:sz="18" w:space="0" w:color="00000A"/>
              <w:left w:val="single" w:sz="18" w:space="0" w:color="00000A"/>
              <w:bottom w:val="single" w:sz="18" w:space="0" w:color="00000A"/>
              <w:right w:val="single" w:sz="18" w:space="0" w:color="00000A"/>
            </w:tcBorders>
          </w:tcPr>
          <w:p>
            <w:pPr>
              <w:pStyle w:val="Normal"/>
              <w:numPr>
                <w:ilvl w:val="0"/>
                <w:numId w:val="11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ђење дневника рада психолога и израда ученичких листова.</w:t>
            </w:r>
          </w:p>
          <w:p>
            <w:pPr>
              <w:pStyle w:val="Normal"/>
              <w:numPr>
                <w:ilvl w:val="0"/>
                <w:numId w:val="11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ђење евиденције, по потреби, о извршеним анализама, истраживањима,  психолошким тестирањима, посећеним активностима, односно часовима и др.</w:t>
            </w:r>
          </w:p>
          <w:p>
            <w:pPr>
              <w:pStyle w:val="Normal"/>
              <w:numPr>
                <w:ilvl w:val="0"/>
                <w:numId w:val="11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према за све послове предвиђене годишњим програмом и оперативним плановима рада психолога.</w:t>
            </w:r>
          </w:p>
          <w:p>
            <w:pPr>
              <w:pStyle w:val="Normal"/>
              <w:numPr>
                <w:ilvl w:val="0"/>
                <w:numId w:val="11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упљање и на одговарајући начин чување и заштита материјала који садржи личне податке о деци, односно ученицима.</w:t>
            </w:r>
          </w:p>
          <w:p>
            <w:pPr>
              <w:pStyle w:val="Normal"/>
              <w:numPr>
                <w:ilvl w:val="0"/>
                <w:numId w:val="111"/>
              </w:numPr>
              <w:spacing w:lineRule="atLeast" w:line="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чно се усавршава праћењем стручне литературе и периодике, учествовањем у активностима струковног удружења (Друштво психолога Србије, секције психолога у образовању), похађањем акредитованих семинара, похађањем симпозијума, конгреса и других стручних скупова, разменом искуства и сарадњом са другим психолозима у образовању. </w:t>
            </w:r>
          </w:p>
        </w:tc>
        <w:tc>
          <w:tcPr>
            <w:tcW w:w="2173" w:type="dxa"/>
            <w:tcBorders>
              <w:top w:val="single" w:sz="18" w:space="0" w:color="00000A"/>
              <w:left w:val="single" w:sz="18" w:space="0" w:color="00000A"/>
              <w:bottom w:val="single" w:sz="18" w:space="0" w:color="00000A"/>
              <w:right w:val="single" w:sz="18" w:space="0" w:color="00000A"/>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године</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Школски педаг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Циљ рада:</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ом теоријских, практичних и истраживачких сазнања педагошке науке допринети реализацији и подизању квалитета образовно васпитног рада школе, у складу са циљевима и принципима образовања и васпитања дефинисаних Закон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даци:</w:t>
      </w:r>
    </w:p>
    <w:p>
      <w:pPr>
        <w:pStyle w:val="Normal"/>
        <w:numPr>
          <w:ilvl w:val="0"/>
          <w:numId w:val="47"/>
        </w:numPr>
        <w:spacing w:lineRule="auto" w:line="240" w:before="120" w:after="12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стварању оптималних услова за развој деце и ученика и остваривање образовно-васпитног рада, </w:t>
      </w:r>
    </w:p>
    <w:p>
      <w:pPr>
        <w:pStyle w:val="Normal"/>
        <w:numPr>
          <w:ilvl w:val="0"/>
          <w:numId w:val="47"/>
        </w:numPr>
        <w:spacing w:lineRule="auto" w:line="240" w:before="120" w:after="12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ћење и подстицање целовитог развоја ученика, </w:t>
      </w:r>
    </w:p>
    <w:p>
      <w:pPr>
        <w:pStyle w:val="Normal"/>
        <w:numPr>
          <w:ilvl w:val="0"/>
          <w:numId w:val="47"/>
        </w:numPr>
        <w:spacing w:lineRule="auto" w:line="240" w:before="120" w:after="12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шка наставницима у креирању иновираних облика рада са децом, предлагање и организовање различитих видова активности, које доприносе дечјем развоју и напредовању, </w:t>
      </w:r>
    </w:p>
    <w:p>
      <w:pPr>
        <w:pStyle w:val="Normal"/>
        <w:numPr>
          <w:ilvl w:val="0"/>
          <w:numId w:val="47"/>
        </w:numPr>
        <w:spacing w:lineRule="auto" w:line="240" w:before="120" w:after="12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жање подршке наставницима на унапређивању и осавремењивању васпитно-образовног рада, </w:t>
      </w:r>
    </w:p>
    <w:p>
      <w:pPr>
        <w:pStyle w:val="Normal"/>
        <w:numPr>
          <w:ilvl w:val="0"/>
          <w:numId w:val="47"/>
        </w:numPr>
        <w:spacing w:lineRule="auto" w:line="240" w:before="120" w:after="12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жање подршке родитељима/старатељима на јачању васпитних компетенција и развијању сарадње породице и школе </w:t>
      </w:r>
    </w:p>
    <w:p>
      <w:pPr>
        <w:pStyle w:val="Normal"/>
        <w:numPr>
          <w:ilvl w:val="0"/>
          <w:numId w:val="47"/>
        </w:numPr>
        <w:spacing w:lineRule="auto" w:line="240" w:before="120" w:after="12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праћењу и вредновању образовно-васпитног рада и предлог мера за ефикаснији и флексибилнији рад.</w:t>
      </w:r>
    </w:p>
    <w:p>
      <w:pPr>
        <w:pStyle w:val="Normal"/>
        <w:numPr>
          <w:ilvl w:val="0"/>
          <w:numId w:val="47"/>
        </w:numPr>
        <w:spacing w:lineRule="auto" w:line="240" w:before="120" w:after="12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институцијама, локалном самоуправом, стручним и струковним организацијама од значаја за успешан рад школе </w:t>
      </w:r>
    </w:p>
    <w:p>
      <w:pPr>
        <w:pStyle w:val="Normal"/>
        <w:numPr>
          <w:ilvl w:val="0"/>
          <w:numId w:val="47"/>
        </w:numPr>
        <w:spacing w:lineRule="auto" w:line="240" w:before="120" w:after="12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вредновање, стално стручно усавршавање </w:t>
      </w:r>
    </w:p>
    <w:p>
      <w:pPr>
        <w:pStyle w:val="Normal"/>
        <w:numPr>
          <w:ilvl w:val="0"/>
          <w:numId w:val="0"/>
        </w:numPr>
        <w:spacing w:lineRule="auto" w:line="240" w:before="20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4F81BD"/>
          <w:sz w:val="27"/>
          <w:szCs w:val="27"/>
        </w:rPr>
        <w:tab/>
      </w:r>
      <w:r>
        <w:rPr>
          <w:rFonts w:eastAsia="Times New Roman" w:cs="Times New Roman" w:ascii="Times New Roman" w:hAnsi="Times New Roman"/>
          <w:b/>
          <w:bCs/>
          <w:color w:val="000000"/>
          <w:sz w:val="27"/>
          <w:szCs w:val="27"/>
        </w:rPr>
        <w:tab/>
      </w:r>
    </w:p>
    <w:tbl>
      <w:tblPr>
        <w:tblW w:w="9847" w:type="dxa"/>
        <w:jc w:val="center"/>
        <w:tblInd w:w="0" w:type="dxa"/>
        <w:tblLayout w:type="fixed"/>
        <w:tblCellMar>
          <w:top w:w="0" w:type="dxa"/>
          <w:left w:w="115" w:type="dxa"/>
          <w:bottom w:w="0" w:type="dxa"/>
          <w:right w:w="115" w:type="dxa"/>
        </w:tblCellMar>
      </w:tblPr>
      <w:tblGrid>
        <w:gridCol w:w="2100"/>
        <w:gridCol w:w="4819"/>
        <w:gridCol w:w="1418"/>
        <w:gridCol w:w="151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ОБЛАСТ РА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САДРЖАЈ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Време реализациј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Сарадници</w:t>
            </w:r>
          </w:p>
        </w:tc>
      </w:tr>
      <w:tr>
        <w:trPr>
          <w:trHeight w:val="36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9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w:t>
            </w:r>
          </w:p>
          <w:p>
            <w:pPr>
              <w:pStyle w:val="Normal"/>
              <w:spacing w:lineRule="auto" w:line="240" w:before="0" w:after="0"/>
              <w:ind w:right="-9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ланирање и програмирање  </w:t>
            </w:r>
          </w:p>
          <w:p>
            <w:pPr>
              <w:pStyle w:val="Normal"/>
              <w:spacing w:lineRule="auto" w:line="240" w:before="0" w:after="0"/>
              <w:ind w:right="-9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д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изради Годишњег плана рада школе</w:t>
            </w:r>
          </w:p>
          <w:p>
            <w:pPr>
              <w:pStyle w:val="Normal"/>
              <w:numPr>
                <w:ilvl w:val="0"/>
                <w:numId w:val="10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изради делова Школског програма</w:t>
            </w:r>
          </w:p>
          <w:p>
            <w:pPr>
              <w:pStyle w:val="Normal"/>
              <w:numPr>
                <w:ilvl w:val="0"/>
                <w:numId w:val="10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да годишњег и оперативних планова рада педагога</w:t>
            </w:r>
          </w:p>
          <w:p>
            <w:pPr>
              <w:pStyle w:val="Normal"/>
              <w:numPr>
                <w:ilvl w:val="0"/>
                <w:numId w:val="10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да плана сопственог стручног усавршавања</w:t>
            </w:r>
          </w:p>
          <w:p>
            <w:pPr>
              <w:pStyle w:val="Normal"/>
              <w:numPr>
                <w:ilvl w:val="0"/>
                <w:numId w:val="10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израда плана појачаног васпитног рада и праћења изостанака ученика</w:t>
            </w:r>
          </w:p>
          <w:p>
            <w:pPr>
              <w:pStyle w:val="Normal"/>
              <w:numPr>
                <w:ilvl w:val="0"/>
                <w:numId w:val="10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израда плана подршке личном и социјалном развоју ученика</w:t>
            </w:r>
          </w:p>
          <w:p>
            <w:pPr>
              <w:pStyle w:val="Normal"/>
              <w:numPr>
                <w:ilvl w:val="0"/>
                <w:numId w:val="10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изради ИОПа за ученике</w:t>
            </w:r>
          </w:p>
          <w:p>
            <w:pPr>
              <w:pStyle w:val="Normal"/>
              <w:numPr>
                <w:ilvl w:val="0"/>
                <w:numId w:val="10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изради акционих планова и предлога пројекта који унапређује рад школе</w:t>
            </w:r>
          </w:p>
          <w:p>
            <w:pPr>
              <w:pStyle w:val="Normal"/>
              <w:spacing w:lineRule="auto" w:line="240" w:before="0" w:after="0"/>
              <w:ind w:left="31" w:hanging="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ком годи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ул,авгус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 комисија за израду ГПР, актив 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РП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ски прогр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им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лог</w:t>
            </w:r>
          </w:p>
        </w:tc>
      </w:tr>
      <w:tr>
        <w:trPr>
          <w:trHeight w:val="98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w:t>
            </w:r>
          </w:p>
          <w:p>
            <w:pPr>
              <w:pStyle w:val="Normal"/>
              <w:spacing w:lineRule="auto" w:line="240" w:before="0" w:after="0"/>
              <w:ind w:right="-90"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Праћење и вредновање</w:t>
            </w:r>
          </w:p>
          <w:p>
            <w:pPr>
              <w:pStyle w:val="Normal"/>
              <w:spacing w:lineRule="auto" w:line="240" w:before="0" w:after="0"/>
              <w:ind w:right="-90"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васпитно-</w:t>
            </w:r>
          </w:p>
          <w:p>
            <w:pPr>
              <w:pStyle w:val="Normal"/>
              <w:spacing w:lineRule="auto" w:line="240" w:before="0" w:after="0"/>
              <w:ind w:right="-90"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образов. рад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ind w:right="-9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д са настав</w:t>
            </w:r>
          </w:p>
          <w:p>
            <w:pPr>
              <w:pStyle w:val="Normal"/>
              <w:spacing w:lineRule="auto" w:line="240" w:before="0" w:after="0"/>
              <w:ind w:right="-9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ици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3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истематско праћење реализације наставног плана и програма</w:t>
            </w:r>
          </w:p>
          <w:p>
            <w:pPr>
              <w:pStyle w:val="Normal"/>
              <w:numPr>
                <w:ilvl w:val="0"/>
                <w:numId w:val="39"/>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ћење и вредновање примене индивидуализације наставе  и индивидуалног образовног плана, </w:t>
            </w:r>
          </w:p>
          <w:p>
            <w:pPr>
              <w:pStyle w:val="Normal"/>
              <w:numPr>
                <w:ilvl w:val="0"/>
                <w:numId w:val="39"/>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раду Комисије за проверу савладаности програма увођења у посао наставника, стручног сарадника, </w:t>
            </w:r>
          </w:p>
          <w:p>
            <w:pPr>
              <w:pStyle w:val="Normal"/>
              <w:numPr>
                <w:ilvl w:val="0"/>
                <w:numId w:val="39"/>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рање и учествовање у истраживањима васпитнообразовне праксе у циљу унапређивања васпитно-образовног рада</w:t>
            </w:r>
          </w:p>
          <w:p>
            <w:pPr>
              <w:pStyle w:val="Normal"/>
              <w:numPr>
                <w:ilvl w:val="0"/>
                <w:numId w:val="39"/>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ћење рада Тимова,СА и СВа</w:t>
            </w:r>
          </w:p>
          <w:p>
            <w:pPr>
              <w:pStyle w:val="Normal"/>
              <w:numPr>
                <w:ilvl w:val="0"/>
                <w:numId w:val="39"/>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изради годишњег извештаја о раду установе у остваривању свих програма васпитно-образовног </w:t>
            </w:r>
          </w:p>
          <w:p>
            <w:pPr>
              <w:pStyle w:val="Normal"/>
              <w:numPr>
                <w:ilvl w:val="0"/>
                <w:numId w:val="39"/>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да извештаја о раду педагога и о посећености часова</w:t>
            </w:r>
          </w:p>
          <w:p>
            <w:pPr>
              <w:pStyle w:val="Normal"/>
              <w:numPr>
                <w:ilvl w:val="0"/>
                <w:numId w:val="39"/>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ћење анализе успеха и дисциплине ученика на класификационим периодима, као и предлагање мера за њихово побољшање, </w:t>
            </w:r>
          </w:p>
          <w:p>
            <w:pPr>
              <w:pStyle w:val="Normal"/>
              <w:numPr>
                <w:ilvl w:val="0"/>
                <w:numId w:val="39"/>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ћење ефеката иновативних активности и ефикасности нових организационих облика рада</w:t>
            </w:r>
          </w:p>
          <w:p>
            <w:pPr>
              <w:pStyle w:val="Normal"/>
              <w:numPr>
                <w:ilvl w:val="0"/>
                <w:numId w:val="39"/>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ћење реализације часова Изборних предмета и израде пројеката,као и реализације наставе орјентисане на исх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ком целе школске годин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метни наставниц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љенске старешине стручна већа  и орга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лог</w:t>
            </w:r>
          </w:p>
        </w:tc>
      </w:tr>
      <w:tr>
        <w:trPr>
          <w:trHeight w:val="33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Рад са наставници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тивни рад са наставницима на операционали-</w:t>
            </w:r>
          </w:p>
          <w:p>
            <w:pPr>
              <w:pStyle w:val="Normal"/>
              <w:numPr>
                <w:ilvl w:val="0"/>
                <w:numId w:val="107"/>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цији циљева и задатака васпитно.образовног рада</w:t>
            </w:r>
          </w:p>
          <w:p>
            <w:pPr>
              <w:pStyle w:val="Normal"/>
              <w:numPr>
                <w:ilvl w:val="0"/>
                <w:numId w:val="107"/>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жање стручне помоћи наставницима у подизању квалитета наставе, увођењу иновација и савремених метода и облика рада и самоевалуацији рада</w:t>
            </w:r>
          </w:p>
          <w:p>
            <w:pPr>
              <w:pStyle w:val="Normal"/>
              <w:numPr>
                <w:ilvl w:val="0"/>
                <w:numId w:val="107"/>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ћ наставницима у имплементацији образовних стандарда и исхода</w:t>
            </w:r>
          </w:p>
          <w:p>
            <w:pPr>
              <w:pStyle w:val="Normal"/>
              <w:numPr>
                <w:ilvl w:val="0"/>
                <w:numId w:val="107"/>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ање посећених часова и предлог мера за подизање квалитета рада</w:t>
            </w:r>
          </w:p>
          <w:p>
            <w:pPr>
              <w:pStyle w:val="Normal"/>
              <w:numPr>
                <w:ilvl w:val="0"/>
                <w:numId w:val="107"/>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наставницима на замени,менторски рад са приправницима </w:t>
            </w:r>
          </w:p>
          <w:p>
            <w:pPr>
              <w:pStyle w:val="Normal"/>
              <w:numPr>
                <w:ilvl w:val="0"/>
                <w:numId w:val="107"/>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ћење начина вођења педагошке документације</w:t>
            </w:r>
          </w:p>
          <w:p>
            <w:pPr>
              <w:pStyle w:val="Normal"/>
              <w:numPr>
                <w:ilvl w:val="0"/>
                <w:numId w:val="107"/>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жање помоћи наставницима у раду са ученицима којима је потребна додатна подршка-израда ИОПа 1,ИОПа 2 и ИОПа 3, као и педагошког профила ученика</w:t>
            </w:r>
          </w:p>
          <w:p>
            <w:pPr>
              <w:pStyle w:val="Normal"/>
              <w:numPr>
                <w:ilvl w:val="0"/>
                <w:numId w:val="107"/>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ћ у реализацији огледних, угледних активности  и примера добре праксе</w:t>
            </w:r>
          </w:p>
          <w:p>
            <w:pPr>
              <w:pStyle w:val="Normal"/>
              <w:numPr>
                <w:ilvl w:val="0"/>
                <w:numId w:val="107"/>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и инструктивни рад са одељенским старешинама</w:t>
            </w:r>
          </w:p>
          <w:p>
            <w:pPr>
              <w:pStyle w:val="Normal"/>
              <w:numPr>
                <w:ilvl w:val="0"/>
                <w:numId w:val="107"/>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ћ у сарадњи са родитељима </w:t>
            </w:r>
          </w:p>
          <w:p>
            <w:pPr>
              <w:pStyle w:val="Normal"/>
              <w:numPr>
                <w:ilvl w:val="0"/>
                <w:numId w:val="107"/>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ћ у планирању и програмирању иновативних и осталих активности</w:t>
            </w:r>
          </w:p>
          <w:p>
            <w:pPr>
              <w:pStyle w:val="Normal"/>
              <w:numPr>
                <w:ilvl w:val="0"/>
                <w:numId w:val="107"/>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ођење приправника у посао и помоћ у припреми испита за лиценц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ком целе школске годин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метни наставници,</w:t>
            </w:r>
          </w:p>
          <w:p>
            <w:pPr>
              <w:pStyle w:val="Normal"/>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љенске старешине тимови</w:t>
            </w:r>
          </w:p>
          <w:p>
            <w:pPr>
              <w:pStyle w:val="Normal"/>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w:t>
            </w:r>
          </w:p>
          <w:p>
            <w:pPr>
              <w:pStyle w:val="Normal"/>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V </w:t>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Рад са ученицим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hanging="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арање оптималних услова и подршка за лични развој ученика</w:t>
            </w:r>
          </w:p>
          <w:p>
            <w:pPr>
              <w:pStyle w:val="Normal"/>
              <w:numPr>
                <w:ilvl w:val="0"/>
                <w:numId w:val="43"/>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шка талентованим ученицима и подршка ученицима из осетљивих и маргинализованих група</w:t>
            </w:r>
          </w:p>
          <w:p>
            <w:pPr>
              <w:pStyle w:val="Normal"/>
              <w:numPr>
                <w:ilvl w:val="0"/>
                <w:numId w:val="43"/>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нтификовање и рад на отклањању педагошких проблема у учењу и понашању</w:t>
            </w:r>
          </w:p>
          <w:p>
            <w:pPr>
              <w:pStyle w:val="Normal"/>
              <w:numPr>
                <w:ilvl w:val="0"/>
                <w:numId w:val="43"/>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појачаном васпитном раду-рад на развијању социјалних вештина и здравих стилови живота код ученика</w:t>
            </w:r>
          </w:p>
          <w:p>
            <w:pPr>
              <w:pStyle w:val="Normal"/>
              <w:numPr>
                <w:ilvl w:val="0"/>
                <w:numId w:val="43"/>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жање подршке ученицима у укључивању у различите пројекте, реализацији предлога за унапређивање рада школе </w:t>
            </w:r>
          </w:p>
          <w:p>
            <w:pPr>
              <w:pStyle w:val="Normal"/>
              <w:numPr>
                <w:ilvl w:val="0"/>
                <w:numId w:val="43"/>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тодавни рад са новоуписаним ученицима, поновцима, итд.</w:t>
            </w:r>
          </w:p>
          <w:p>
            <w:pPr>
              <w:pStyle w:val="Normal"/>
              <w:numPr>
                <w:ilvl w:val="0"/>
                <w:numId w:val="43"/>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ћење оптерећености ученика</w:t>
            </w:r>
          </w:p>
          <w:p>
            <w:pPr>
              <w:pStyle w:val="Normal"/>
              <w:numPr>
                <w:ilvl w:val="0"/>
                <w:numId w:val="43"/>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изради педагошког профила ученика и изради ИОПа</w:t>
            </w:r>
          </w:p>
          <w:p>
            <w:pPr>
              <w:pStyle w:val="Normal"/>
              <w:spacing w:lineRule="auto" w:line="240" w:before="0" w:after="0"/>
              <w:ind w:left="31" w:hanging="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оком целе школске годин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 одељенске стареш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лог</w:t>
            </w:r>
          </w:p>
        </w:tc>
      </w:tr>
      <w:tr>
        <w:trPr>
          <w:trHeight w:val="24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 </w:t>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Рад са  родитељима (старатељим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тодавни рад са родитељима ученика са тешкоћама у учењу, понашању и развоју</w:t>
            </w:r>
          </w:p>
          <w:p>
            <w:pPr>
              <w:pStyle w:val="Normal"/>
              <w:numPr>
                <w:ilvl w:val="0"/>
                <w:numId w:val="51"/>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 са родитељима у циљу прикупљања података о ученицима</w:t>
            </w:r>
          </w:p>
          <w:p>
            <w:pPr>
              <w:pStyle w:val="Normal"/>
              <w:numPr>
                <w:ilvl w:val="0"/>
                <w:numId w:val="51"/>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према и реализација групних родитељских састанака, трибина, радионица</w:t>
            </w:r>
          </w:p>
          <w:p>
            <w:pPr>
              <w:pStyle w:val="Normal"/>
              <w:spacing w:lineRule="auto" w:line="240" w:before="0" w:after="0"/>
              <w:ind w:left="31" w:hanging="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ком цел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ди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иректор, одељенске стареш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лог</w:t>
            </w:r>
          </w:p>
        </w:tc>
      </w:tr>
      <w:tr>
        <w:trPr>
          <w:trHeight w:val="39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I   Сарадња са  директором,           психологом,педагоким асистен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hanging="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директором и психологом на истраживању постојеће образовно-васпитне праксе и актуелне проблематике и предлози мера</w:t>
            </w:r>
          </w:p>
          <w:p>
            <w:pPr>
              <w:pStyle w:val="Normal"/>
              <w:numPr>
                <w:ilvl w:val="0"/>
                <w:numId w:val="40"/>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на формирању одељења и расподели одељенских старешина</w:t>
            </w:r>
          </w:p>
          <w:p>
            <w:pPr>
              <w:pStyle w:val="Normal"/>
              <w:numPr>
                <w:ilvl w:val="0"/>
                <w:numId w:val="40"/>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на решавању приговора и жалби ученика и родитеља</w:t>
            </w:r>
          </w:p>
          <w:p>
            <w:pPr>
              <w:pStyle w:val="Normal"/>
              <w:numPr>
                <w:ilvl w:val="0"/>
                <w:numId w:val="40"/>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на јачању компетенција наставника</w:t>
            </w:r>
          </w:p>
          <w:p>
            <w:pPr>
              <w:pStyle w:val="Normal"/>
              <w:numPr>
                <w:ilvl w:val="0"/>
                <w:numId w:val="40"/>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једничко планирање активности, изради стратешких докумената, анализа и извештаја</w:t>
            </w:r>
          </w:p>
          <w:p>
            <w:pPr>
              <w:pStyle w:val="Normal"/>
              <w:numPr>
                <w:ilvl w:val="0"/>
                <w:numId w:val="40"/>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ординација рада тимова, већа и комисија</w:t>
            </w:r>
          </w:p>
          <w:p>
            <w:pPr>
              <w:pStyle w:val="Normal"/>
              <w:numPr>
                <w:ilvl w:val="0"/>
                <w:numId w:val="40"/>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налажење ефикасних начина за вођење педагошке документације у школи</w:t>
            </w:r>
          </w:p>
          <w:p>
            <w:pPr>
              <w:pStyle w:val="Normal"/>
              <w:spacing w:lineRule="auto" w:line="240" w:before="0" w:after="0"/>
              <w:ind w:left="31" w:hanging="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оком целе  годин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 педагошки асист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моћник директора</w:t>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VII </w:t>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д у стручним органим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раду Наставничког, Одељенских,</w:t>
            </w:r>
          </w:p>
          <w:p>
            <w:pPr>
              <w:pStyle w:val="Normal"/>
              <w:spacing w:lineRule="auto" w:line="240" w:before="0" w:after="0"/>
              <w:ind w:left="31" w:hanging="3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редних и Стручних већа</w:t>
            </w:r>
          </w:p>
          <w:p>
            <w:pPr>
              <w:pStyle w:val="Normal"/>
              <w:numPr>
                <w:ilvl w:val="0"/>
                <w:numId w:val="110"/>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раду тимова, комисија и актива</w:t>
            </w:r>
          </w:p>
          <w:p>
            <w:pPr>
              <w:pStyle w:val="Normal"/>
              <w:numPr>
                <w:ilvl w:val="0"/>
                <w:numId w:val="110"/>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раду педагошког колегијума, и стручних актива за ШРП,ГПР и Школски програм</w:t>
            </w:r>
          </w:p>
          <w:p>
            <w:pPr>
              <w:pStyle w:val="Normal"/>
              <w:numPr>
                <w:ilvl w:val="0"/>
                <w:numId w:val="110"/>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зи мера за унапређивање рада стручних органа</w:t>
            </w:r>
          </w:p>
          <w:p>
            <w:pPr>
              <w:pStyle w:val="Normal"/>
              <w:spacing w:lineRule="auto" w:line="240" w:before="0" w:after="0"/>
              <w:ind w:left="31" w:hanging="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годин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ланови стручних органа, већа и тимова</w:t>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III</w:t>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арадња са  надлежним  установама и локалној</w:t>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једниц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hanging="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просветним, здравственим, научним, кулурним и другим релевантним институцијама за рад школе</w:t>
            </w:r>
          </w:p>
          <w:p>
            <w:pPr>
              <w:pStyle w:val="Normal"/>
              <w:numPr>
                <w:ilvl w:val="0"/>
                <w:numId w:val="7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 учествовање у раду стручних друштава и организац.</w:t>
            </w:r>
          </w:p>
          <w:p>
            <w:pPr>
              <w:pStyle w:val="Normal"/>
              <w:numPr>
                <w:ilvl w:val="0"/>
                <w:numId w:val="7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истраживањима других установа</w:t>
            </w:r>
          </w:p>
          <w:p>
            <w:pPr>
              <w:pStyle w:val="Normal"/>
              <w:numPr>
                <w:ilvl w:val="0"/>
                <w:numId w:val="7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напређивање сарадње породице, школе и локалне самоуправе у циљу подршке ученицима</w:t>
            </w:r>
          </w:p>
          <w:p>
            <w:pPr>
              <w:pStyle w:val="Normal"/>
              <w:numPr>
                <w:ilvl w:val="0"/>
                <w:numId w:val="7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организацијама које се баве програмима за младе и унапређивањем положаја деце  </w:t>
            </w:r>
          </w:p>
          <w:p>
            <w:pPr>
              <w:pStyle w:val="Normal"/>
              <w:numPr>
                <w:ilvl w:val="0"/>
                <w:numId w:val="78"/>
              </w:numPr>
              <w:spacing w:lineRule="auto" w:line="240" w:before="0" w:after="0"/>
              <w:ind w:left="31" w:hanging="31"/>
              <w:textAlignment w:val="baseline"/>
              <w:rPr/>
            </w:pPr>
            <w:r>
              <w:rPr>
                <w:rFonts w:eastAsia="Times New Roman" w:cs="Times New Roman" w:ascii="Times New Roman" w:hAnsi="Times New Roman"/>
                <w:color w:val="000000"/>
                <w:sz w:val="24"/>
                <w:szCs w:val="24"/>
              </w:rPr>
              <w:t xml:space="preserve">Рад у </w:t>
            </w:r>
            <w:r>
              <w:rPr>
                <w:rFonts w:eastAsia="Times New Roman" w:cs="Times New Roman" w:ascii="Times New Roman" w:hAnsi="Times New Roman"/>
                <w:i/>
                <w:iCs/>
                <w:color w:val="000000"/>
                <w:sz w:val="24"/>
                <w:szCs w:val="24"/>
              </w:rPr>
              <w:t>Доситеју</w:t>
            </w:r>
            <w:r>
              <w:rPr>
                <w:rFonts w:eastAsia="Times New Roman" w:cs="Times New Roman" w:ascii="Times New Roman" w:hAnsi="Times New Roman"/>
                <w:color w:val="000000"/>
                <w:sz w:val="24"/>
                <w:szCs w:val="24"/>
              </w:rPr>
              <w:t xml:space="preserve"> и програмима за упис ученика у школе</w:t>
            </w:r>
          </w:p>
          <w:p>
            <w:pPr>
              <w:pStyle w:val="Normal"/>
              <w:numPr>
                <w:ilvl w:val="0"/>
                <w:numId w:val="78"/>
              </w:numPr>
              <w:spacing w:lineRule="auto" w:line="240" w:before="0" w:after="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Заводом за вредновање квалитета образовања и васпитања,Институтом за педагошка истраживања,</w:t>
            </w:r>
          </w:p>
          <w:p>
            <w:pPr>
              <w:pStyle w:val="Normal"/>
              <w:spacing w:lineRule="auto" w:line="240" w:before="0" w:after="0"/>
              <w:ind w:left="31" w:hanging="3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лозофским факултетом,Центром засоцијални рад...</w:t>
            </w:r>
          </w:p>
          <w:p>
            <w:pPr>
              <w:pStyle w:val="Normal"/>
              <w:spacing w:lineRule="auto" w:line="240" w:before="0" w:after="0"/>
              <w:ind w:left="31" w:hanging="3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оком целе школске год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ланови тимова. Представници организација</w:t>
            </w:r>
          </w:p>
        </w:tc>
      </w:tr>
      <w:tr>
        <w:trPr>
          <w:trHeight w:val="34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X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према за рад,вођење документације и стручно усавршавањ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ђење евиденције о раду на дневном, месечном  и годишњем  нивоу,о извештајима,анализама,истражива-њима ,посећеним часовима и активностима,раду са ученицима,родитељима и наставницима</w:t>
            </w:r>
          </w:p>
          <w:p>
            <w:pPr>
              <w:pStyle w:val="Normal"/>
              <w:numPr>
                <w:ilvl w:val="0"/>
                <w:numId w:val="3"/>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да, припрема и архивирање протокола, чек листа и остале инструмената за рад педагога</w:t>
            </w:r>
          </w:p>
          <w:p>
            <w:pPr>
              <w:pStyle w:val="Normal"/>
              <w:numPr>
                <w:ilvl w:val="0"/>
                <w:numId w:val="3"/>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према активности предвиђених оперативним плановима рада педагога</w:t>
            </w:r>
          </w:p>
          <w:p>
            <w:pPr>
              <w:pStyle w:val="Normal"/>
              <w:numPr>
                <w:ilvl w:val="0"/>
                <w:numId w:val="3"/>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упљање и чување података о ученицима у складу са професионалном тајном</w:t>
            </w:r>
          </w:p>
          <w:p>
            <w:pPr>
              <w:pStyle w:val="Normal"/>
              <w:numPr>
                <w:ilvl w:val="0"/>
                <w:numId w:val="3"/>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инуирано стручно усавршавање: праћењем литературе, похађањем семинара, учешћем на конгресима, трибинама, сарадњом са другим стручним сарадницима.</w:t>
            </w:r>
          </w:p>
          <w:p>
            <w:pPr>
              <w:pStyle w:val="Normal"/>
              <w:numPr>
                <w:ilvl w:val="0"/>
                <w:numId w:val="3"/>
              </w:numPr>
              <w:spacing w:lineRule="auto" w:line="240" w:before="120" w:after="120"/>
              <w:ind w:left="31" w:hanging="3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овање у раду Друштва педагога Србије,Београда и Општ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оком целе школске годи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ег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 струке,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Библотека</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атност школске библиотеке је саставни део образовно-васпитног рада Школе. Делатност библиотеке, односно библиотекара у овој школској години биће разноврсна у циљу:</w:t>
      </w:r>
    </w:p>
    <w:p>
      <w:pPr>
        <w:pStyle w:val="Normal"/>
        <w:numPr>
          <w:ilvl w:val="0"/>
          <w:numId w:val="96"/>
        </w:numPr>
        <w:spacing w:lineRule="auto" w:line="240" w:before="120" w:after="120"/>
        <w:ind w:left="8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а читалачких интересовања и навика ученика, </w:t>
      </w:r>
    </w:p>
    <w:p>
      <w:pPr>
        <w:pStyle w:val="Normal"/>
        <w:numPr>
          <w:ilvl w:val="0"/>
          <w:numId w:val="96"/>
        </w:numPr>
        <w:spacing w:lineRule="auto" w:line="240" w:before="120" w:after="120"/>
        <w:ind w:left="8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могућавање стицања сазнања из разних области (науке, технике, уметности), </w:t>
      </w:r>
    </w:p>
    <w:p>
      <w:pPr>
        <w:pStyle w:val="Normal"/>
        <w:numPr>
          <w:ilvl w:val="0"/>
          <w:numId w:val="96"/>
        </w:numPr>
        <w:spacing w:lineRule="auto" w:line="240" w:before="120" w:after="120"/>
        <w:ind w:left="8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збеђивање у складу са наставним програмом и ученичким интерсовањима, </w:t>
      </w:r>
    </w:p>
    <w:p>
      <w:pPr>
        <w:pStyle w:val="Normal"/>
        <w:numPr>
          <w:ilvl w:val="0"/>
          <w:numId w:val="96"/>
        </w:numPr>
        <w:spacing w:lineRule="auto" w:line="240" w:before="120" w:after="120"/>
        <w:ind w:left="8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ућивање ученика како да користе књижни фонд, </w:t>
      </w:r>
    </w:p>
    <w:p>
      <w:pPr>
        <w:pStyle w:val="Normal"/>
        <w:numPr>
          <w:ilvl w:val="0"/>
          <w:numId w:val="96"/>
        </w:numPr>
        <w:spacing w:lineRule="auto" w:line="240" w:before="120" w:after="120"/>
        <w:ind w:left="8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ња разноврсних облика информисања ученика и наставника о новим књигама и садржајима, </w:t>
      </w:r>
    </w:p>
    <w:p>
      <w:pPr>
        <w:pStyle w:val="Normal"/>
        <w:numPr>
          <w:ilvl w:val="0"/>
          <w:numId w:val="96"/>
        </w:numPr>
        <w:spacing w:lineRule="auto" w:line="240" w:before="120" w:after="120"/>
        <w:ind w:left="8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ученика да се служе каталозима, </w:t>
      </w:r>
    </w:p>
    <w:p>
      <w:pPr>
        <w:pStyle w:val="Normal"/>
        <w:numPr>
          <w:ilvl w:val="0"/>
          <w:numId w:val="96"/>
        </w:numPr>
        <w:spacing w:lineRule="auto" w:line="240" w:before="120" w:after="120"/>
        <w:ind w:left="8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ња сарадње са другим библиотекама.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лови рада: школска библиотека је смештена у наменској просторији од 90м</w:t>
      </w:r>
      <w:r>
        <w:rPr>
          <w:rFonts w:eastAsia="Times New Roman" w:cs="Times New Roman" w:ascii="Times New Roman" w:hAnsi="Times New Roman"/>
          <w:color w:val="000000"/>
          <w:sz w:val="14"/>
          <w:szCs w:val="14"/>
          <w:vertAlign w:val="superscript"/>
        </w:rPr>
        <w:t>2</w:t>
      </w:r>
      <w:r>
        <w:rPr>
          <w:rFonts w:eastAsia="Times New Roman" w:cs="Times New Roman" w:ascii="Times New Roman" w:hAnsi="Times New Roman"/>
          <w:color w:val="000000"/>
          <w:sz w:val="24"/>
          <w:szCs w:val="24"/>
        </w:rPr>
        <w:t xml:space="preserve"> и уједно је и читаоница са 40 читалачких места.</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о књижног фонда налази се у кабинету за српски језик и кабинету за уметност. Издавање књига врши се сваки дан. Књиге се издају на две недеље. Казне нису предвиђене, већ се путем разговора са неуредним ученицима врши васпитни утицај.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посредни рад са ученицима: најважнија функција образовно-васпитног рада са ученицима огледа се у:</w:t>
      </w:r>
    </w:p>
    <w:p>
      <w:pPr>
        <w:pStyle w:val="Normal"/>
        <w:numPr>
          <w:ilvl w:val="0"/>
          <w:numId w:val="5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ном упознавању ученика са књигом и библиотеком, </w:t>
      </w:r>
    </w:p>
    <w:p>
      <w:pPr>
        <w:pStyle w:val="Normal"/>
        <w:numPr>
          <w:ilvl w:val="0"/>
          <w:numId w:val="5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у навика за читањем, </w:t>
      </w:r>
    </w:p>
    <w:p>
      <w:pPr>
        <w:pStyle w:val="Normal"/>
        <w:numPr>
          <w:ilvl w:val="0"/>
          <w:numId w:val="5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арању трајних интересовања за знањем и књигом, </w:t>
      </w:r>
    </w:p>
    <w:p>
      <w:pPr>
        <w:pStyle w:val="Normal"/>
        <w:numPr>
          <w:ilvl w:val="0"/>
          <w:numId w:val="5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у ученика са функцијом азбучног и стручног каталога и начином коришћења истог, </w:t>
      </w:r>
    </w:p>
    <w:p>
      <w:pPr>
        <w:pStyle w:val="Normal"/>
        <w:numPr>
          <w:ilvl w:val="0"/>
          <w:numId w:val="5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ученика са мрежом библиотека у Београду, </w:t>
      </w:r>
    </w:p>
    <w:p>
      <w:pPr>
        <w:pStyle w:val="Normal"/>
        <w:numPr>
          <w:ilvl w:val="0"/>
          <w:numId w:val="5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Народном библиотеком Србије и Матичном “Доситеј Обрадовић”. </w:t>
      </w:r>
    </w:p>
    <w:p>
      <w:pPr>
        <w:pStyle w:val="Normal"/>
        <w:numPr>
          <w:ilvl w:val="0"/>
          <w:numId w:val="52"/>
        </w:numPr>
        <w:spacing w:lineRule="auto" w:line="240" w:before="120" w:after="1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ици сарадње са наставницима и стручним сарадницима</w:t>
      </w:r>
    </w:p>
    <w:p>
      <w:pPr>
        <w:pStyle w:val="Normal"/>
        <w:numPr>
          <w:ilvl w:val="0"/>
          <w:numId w:val="5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на утврђивању плана лектире и набавке књига, </w:t>
      </w:r>
    </w:p>
    <w:p>
      <w:pPr>
        <w:pStyle w:val="Normal"/>
        <w:numPr>
          <w:ilvl w:val="0"/>
          <w:numId w:val="5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стручне и методичко-педагошке литературе, </w:t>
      </w:r>
    </w:p>
    <w:p>
      <w:pPr>
        <w:pStyle w:val="Normal"/>
        <w:numPr>
          <w:ilvl w:val="0"/>
          <w:numId w:val="52"/>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ординација рада на организовању књижевних сусрета и посећивању тематских изложби. </w:t>
      </w:r>
    </w:p>
    <w:p>
      <w:pPr>
        <w:pStyle w:val="Normal"/>
        <w:spacing w:lineRule="auto" w:line="240" w:before="120" w:after="12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тали послови библиотекара:</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сање ученика и наставника о новим књигама,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премање тематских изложби,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ћење евиденције о коришћењу библиотеке,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књига,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часописа,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другим библиотекама, Заводом за унапређивање васпитања и образовања Београда,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 културној и јавној делатности Школе, стручно усавршавање школског библиотечког радника.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Одељењски старешина</w:t>
      </w:r>
    </w:p>
    <w:p>
      <w:pPr>
        <w:pStyle w:val="Normal"/>
        <w:numPr>
          <w:ilvl w:val="0"/>
          <w:numId w:val="0"/>
        </w:numPr>
        <w:spacing w:lineRule="auto" w:line="240" w:before="20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color w:val="000000"/>
          <w:sz w:val="24"/>
          <w:szCs w:val="24"/>
        </w:rPr>
        <w:t>План рада одељењског старешине</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школске године одељењски старешина обавља три важна задатка:</w:t>
      </w:r>
    </w:p>
    <w:p>
      <w:pPr>
        <w:pStyle w:val="Normal"/>
        <w:spacing w:lineRule="auto" w:line="240" w:before="240" w:after="120"/>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4"/>
          <w:szCs w:val="24"/>
        </w:rPr>
        <w:t>1.  педагошки</w:t>
      </w:r>
    </w:p>
    <w:p>
      <w:pPr>
        <w:pStyle w:val="Normal"/>
        <w:numPr>
          <w:ilvl w:val="0"/>
          <w:numId w:val="65"/>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и праћење психофизичких особина ученика</w:t>
      </w:r>
    </w:p>
    <w:p>
      <w:pPr>
        <w:pStyle w:val="Normal"/>
        <w:numPr>
          <w:ilvl w:val="0"/>
          <w:numId w:val="6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ње породичне ситуације</w:t>
      </w:r>
    </w:p>
    <w:p>
      <w:pPr>
        <w:pStyle w:val="Normal"/>
        <w:numPr>
          <w:ilvl w:val="0"/>
          <w:numId w:val="6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ћење успеха ученика, као групе и индивидуална</w:t>
      </w:r>
    </w:p>
    <w:p>
      <w:pPr>
        <w:pStyle w:val="Normal"/>
        <w:numPr>
          <w:ilvl w:val="0"/>
          <w:numId w:val="6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ионално информисање и усмеравање ученика</w:t>
      </w:r>
    </w:p>
    <w:p>
      <w:pPr>
        <w:pStyle w:val="Normal"/>
        <w:numPr>
          <w:ilvl w:val="0"/>
          <w:numId w:val="65"/>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авање васпитних проблема</w:t>
      </w:r>
    </w:p>
    <w:p>
      <w:pPr>
        <w:pStyle w:val="Normal"/>
        <w:numPr>
          <w:ilvl w:val="0"/>
          <w:numId w:val="65"/>
        </w:numPr>
        <w:spacing w:lineRule="auto" w:line="240" w:before="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ицање педагошких мера</w:t>
      </w:r>
    </w:p>
    <w:p>
      <w:pPr>
        <w:pStyle w:val="Normal"/>
        <w:spacing w:lineRule="auto" w:line="240" w:before="240" w:after="120"/>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4"/>
          <w:szCs w:val="24"/>
        </w:rPr>
        <w:t>2.  организациони</w:t>
      </w:r>
    </w:p>
    <w:p>
      <w:pPr>
        <w:pStyle w:val="Normal"/>
        <w:numPr>
          <w:ilvl w:val="0"/>
          <w:numId w:val="23"/>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премање, сазивање и вођење седнице одељенских већа</w:t>
      </w:r>
    </w:p>
    <w:p>
      <w:pPr>
        <w:pStyle w:val="Normal"/>
        <w:numPr>
          <w:ilvl w:val="0"/>
          <w:numId w:val="2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ње наставе и слободних активности</w:t>
      </w:r>
    </w:p>
    <w:p>
      <w:pPr>
        <w:pStyle w:val="Normal"/>
        <w:numPr>
          <w:ilvl w:val="0"/>
          <w:numId w:val="2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игурање координације наставника у одељенском већу</w:t>
      </w:r>
    </w:p>
    <w:p>
      <w:pPr>
        <w:pStyle w:val="Normal"/>
        <w:numPr>
          <w:ilvl w:val="0"/>
          <w:numId w:val="2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вање комисијама за поправне и разредне испите и матуре</w:t>
      </w:r>
    </w:p>
    <w:p>
      <w:pPr>
        <w:pStyle w:val="Normal"/>
        <w:numPr>
          <w:ilvl w:val="0"/>
          <w:numId w:val="2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ћење реализације и усклађивање часова допунске и додатне наставе</w:t>
      </w:r>
    </w:p>
    <w:p>
      <w:pPr>
        <w:pStyle w:val="Normal"/>
        <w:numPr>
          <w:ilvl w:val="0"/>
          <w:numId w:val="23"/>
        </w:numPr>
        <w:spacing w:lineRule="auto" w:line="240" w:before="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и праћење психофизичких особина ученика</w:t>
      </w:r>
    </w:p>
    <w:p>
      <w:pPr>
        <w:pStyle w:val="Normal"/>
        <w:spacing w:lineRule="auto" w:line="240" w:before="240" w:after="120"/>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4"/>
          <w:szCs w:val="24"/>
        </w:rPr>
        <w:t>3.  административни</w:t>
      </w:r>
    </w:p>
    <w:p>
      <w:pPr>
        <w:pStyle w:val="Normal"/>
        <w:numPr>
          <w:ilvl w:val="0"/>
          <w:numId w:val="21"/>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ђење педагошке документације (педагошке свеске, матичне књиге и Ес-дневника</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упљање докумената за школску документацију</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уњавање сведочанстава, диплома, матичне књиге и ђачких књижица</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ђење евиденције изостанака ученика с наставе</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ђење записника  седнице одељенског већа, родитељских састанака, позивање родитеља,  евиденција о појачаном васпитном раду</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ање извештаја</w:t>
      </w:r>
    </w:p>
    <w:p>
      <w:pPr>
        <w:pStyle w:val="Normal"/>
        <w:numPr>
          <w:ilvl w:val="0"/>
          <w:numId w:val="21"/>
        </w:numPr>
        <w:spacing w:lineRule="auto" w:line="240" w:before="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упљање уплатниц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 широког подручја рада одељењског старешине, васпитна функција има посебан значај. Она се првенствено остварује на часовима одељењског старешине. Одељењски старешине у сарадњи са ученицима заједнички планира програмира рад. Свако одељење доноси свој програм рада у којем мора обавезно навести теме које ће обрадити током године, планирати посете културним институцијама и манифестацијама, пратити напредовање и успех ученика, дисциплину, изостанке, професионално усмеравање. Изабрани садржаји морају имати васпитну вредност, одговарати интелектуалном узрасту ученика, њиховим интересовањима и бити део реалног живота.</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Подручја васпитног деловања одељењског старешине</w:t>
      </w:r>
    </w:p>
    <w:p>
      <w:pPr>
        <w:pStyle w:val="Normal"/>
        <w:spacing w:lineRule="auto" w:line="240" w:before="240" w:after="120"/>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4"/>
          <w:szCs w:val="24"/>
        </w:rPr>
        <w:t>сарадња с ученицима</w:t>
      </w:r>
    </w:p>
    <w:p>
      <w:pPr>
        <w:pStyle w:val="Normal"/>
        <w:numPr>
          <w:ilvl w:val="0"/>
          <w:numId w:val="4"/>
        </w:numPr>
        <w:spacing w:lineRule="auto" w:line="240" w:before="120" w:after="0"/>
        <w:ind w:left="18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 са одељењем</w:t>
      </w:r>
    </w:p>
    <w:p>
      <w:pPr>
        <w:pStyle w:val="Normal"/>
        <w:numPr>
          <w:ilvl w:val="0"/>
          <w:numId w:val="4"/>
        </w:numPr>
        <w:spacing w:lineRule="auto" w:line="240" w:before="0" w:after="0"/>
        <w:ind w:left="18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ање и програмирање рада</w:t>
      </w:r>
    </w:p>
    <w:p>
      <w:pPr>
        <w:pStyle w:val="Normal"/>
        <w:numPr>
          <w:ilvl w:val="0"/>
          <w:numId w:val="4"/>
        </w:numPr>
        <w:spacing w:lineRule="auto" w:line="240" w:before="0" w:after="0"/>
        <w:ind w:left="18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тивација и активирање ученика</w:t>
      </w:r>
    </w:p>
    <w:p>
      <w:pPr>
        <w:pStyle w:val="Normal"/>
        <w:numPr>
          <w:ilvl w:val="0"/>
          <w:numId w:val="4"/>
        </w:numPr>
        <w:spacing w:lineRule="auto" w:line="240" w:before="0" w:after="0"/>
        <w:ind w:left="18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дновање резултата</w:t>
      </w:r>
    </w:p>
    <w:p>
      <w:pPr>
        <w:pStyle w:val="Normal"/>
        <w:numPr>
          <w:ilvl w:val="0"/>
          <w:numId w:val="4"/>
        </w:numPr>
        <w:spacing w:lineRule="auto" w:line="240" w:before="0" w:after="0"/>
        <w:ind w:left="18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ни рад са појединим ученицима</w:t>
      </w:r>
    </w:p>
    <w:p>
      <w:pPr>
        <w:pStyle w:val="Normal"/>
        <w:numPr>
          <w:ilvl w:val="0"/>
          <w:numId w:val="4"/>
        </w:numPr>
        <w:spacing w:lineRule="auto" w:line="240" w:before="0" w:after="0"/>
        <w:ind w:left="18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тодавни разговор</w:t>
      </w:r>
    </w:p>
    <w:p>
      <w:pPr>
        <w:pStyle w:val="Normal"/>
        <w:numPr>
          <w:ilvl w:val="0"/>
          <w:numId w:val="4"/>
        </w:numPr>
        <w:spacing w:lineRule="auto" w:line="240" w:before="0" w:after="0"/>
        <w:ind w:left="18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 с ученицима који имају потешкоће у учењу и понашању, емоционалне здравствене и социјалне проблеме</w:t>
      </w:r>
    </w:p>
    <w:p>
      <w:pPr>
        <w:pStyle w:val="Normal"/>
        <w:numPr>
          <w:ilvl w:val="0"/>
          <w:numId w:val="4"/>
        </w:numPr>
        <w:spacing w:lineRule="auto" w:line="240" w:before="0" w:after="0"/>
        <w:ind w:left="18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рђивање изгреда - предузимање мера за отклањање истих</w:t>
      </w:r>
    </w:p>
    <w:p>
      <w:pPr>
        <w:pStyle w:val="Normal"/>
        <w:numPr>
          <w:ilvl w:val="0"/>
          <w:numId w:val="4"/>
        </w:numPr>
        <w:spacing w:lineRule="auto" w:line="240" w:before="0" w:after="0"/>
        <w:ind w:left="18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 с учеником (посматрање, бележење, разговор)</w:t>
      </w:r>
    </w:p>
    <w:p>
      <w:pPr>
        <w:pStyle w:val="Normal"/>
        <w:numPr>
          <w:ilvl w:val="0"/>
          <w:numId w:val="4"/>
        </w:numPr>
        <w:spacing w:lineRule="auto" w:line="240" w:before="0" w:after="0"/>
        <w:ind w:left="18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спитне мере</w:t>
      </w:r>
    </w:p>
    <w:p>
      <w:pPr>
        <w:pStyle w:val="Normal"/>
        <w:spacing w:lineRule="auto" w:line="240" w:before="240" w:after="120"/>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4"/>
          <w:szCs w:val="24"/>
        </w:rPr>
        <w:t>сарадња  са  родитељима</w:t>
      </w:r>
    </w:p>
    <w:p>
      <w:pPr>
        <w:pStyle w:val="Normal"/>
        <w:numPr>
          <w:ilvl w:val="0"/>
          <w:numId w:val="81"/>
        </w:numPr>
        <w:spacing w:lineRule="auto" w:line="240" w:before="0" w:after="0"/>
        <w:ind w:left="18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тељски састанци</w:t>
      </w:r>
    </w:p>
    <w:p>
      <w:pPr>
        <w:pStyle w:val="Normal"/>
        <w:numPr>
          <w:ilvl w:val="0"/>
          <w:numId w:val="81"/>
        </w:numPr>
        <w:spacing w:lineRule="auto" w:line="240" w:before="0" w:after="0"/>
        <w:ind w:left="18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шко образовање родитеља</w:t>
      </w:r>
    </w:p>
    <w:p>
      <w:pPr>
        <w:pStyle w:val="Normal"/>
        <w:numPr>
          <w:ilvl w:val="0"/>
          <w:numId w:val="81"/>
        </w:numPr>
        <w:spacing w:lineRule="auto" w:line="240" w:before="0" w:after="0"/>
        <w:ind w:left="18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ни разговори </w:t>
        <w:tab/>
        <w:t>- информативни (оцене, владање)</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 саветодавни</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 дисциплинска комисија</w:t>
      </w:r>
    </w:p>
    <w:p>
      <w:pPr>
        <w:pStyle w:val="Normal"/>
        <w:numPr>
          <w:ilvl w:val="0"/>
          <w:numId w:val="32"/>
        </w:numPr>
        <w:spacing w:lineRule="auto" w:line="240" w:before="0" w:after="0"/>
        <w:ind w:left="18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мено обавештавање (позив у школу)</w:t>
      </w:r>
    </w:p>
    <w:p>
      <w:pPr>
        <w:pStyle w:val="Normal"/>
        <w:spacing w:lineRule="auto" w:line="240" w:before="240" w:after="120"/>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4"/>
          <w:szCs w:val="24"/>
        </w:rPr>
        <w:t>сарадња  са  директором</w:t>
      </w:r>
    </w:p>
    <w:p>
      <w:pPr>
        <w:pStyle w:val="Normal"/>
        <w:numPr>
          <w:ilvl w:val="0"/>
          <w:numId w:val="38"/>
        </w:numPr>
        <w:spacing w:lineRule="auto" w:line="240" w:before="120" w:after="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авничко веће, одељењско веће, родитељски састанци, дисциплинске комисије</w:t>
      </w:r>
    </w:p>
    <w:p>
      <w:pPr>
        <w:pStyle w:val="Normal"/>
        <w:spacing w:lineRule="auto" w:line="240" w:before="240" w:after="120"/>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4"/>
          <w:szCs w:val="24"/>
        </w:rPr>
        <w:t>сарадња  са школским психологом и педагогом</w:t>
      </w:r>
    </w:p>
    <w:p>
      <w:pPr>
        <w:pStyle w:val="Normal"/>
        <w:numPr>
          <w:ilvl w:val="0"/>
          <w:numId w:val="62"/>
        </w:numPr>
        <w:spacing w:lineRule="auto" w:line="240" w:before="120" w:after="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авање индивидуалних проблема ученика</w:t>
      </w:r>
    </w:p>
    <w:p>
      <w:pPr>
        <w:pStyle w:val="Normal"/>
        <w:numPr>
          <w:ilvl w:val="0"/>
          <w:numId w:val="62"/>
        </w:numPr>
        <w:spacing w:lineRule="auto" w:line="240" w:before="0" w:after="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авања за ученике и родитеље</w:t>
      </w:r>
    </w:p>
    <w:p>
      <w:pPr>
        <w:pStyle w:val="Normal"/>
        <w:numPr>
          <w:ilvl w:val="0"/>
          <w:numId w:val="62"/>
        </w:numPr>
        <w:spacing w:lineRule="auto" w:line="240" w:before="0" w:after="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ионална оријентација</w:t>
      </w:r>
    </w:p>
    <w:p>
      <w:pPr>
        <w:pStyle w:val="Normal"/>
        <w:numPr>
          <w:ilvl w:val="0"/>
          <w:numId w:val="62"/>
        </w:numPr>
        <w:spacing w:lineRule="auto" w:line="240" w:before="0" w:after="0"/>
        <w:ind w:left="108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циплинске комисије</w:t>
      </w:r>
    </w:p>
    <w:p>
      <w:pPr>
        <w:pStyle w:val="Normal"/>
        <w:numPr>
          <w:ilvl w:val="0"/>
          <w:numId w:val="0"/>
        </w:numPr>
        <w:spacing w:lineRule="auto" w:line="240" w:before="20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color w:val="000000"/>
          <w:sz w:val="24"/>
          <w:szCs w:val="24"/>
        </w:rPr>
        <w:t>Оквирни план и програм рада одељењске заједнице на основу којег ученици уз помоћ одељењског старешине доносе властити програм рад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ПЕДАГОШКИ ПОСЛОВИ </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Формирање одељењске заједнице и упознавање са школским редом</w:t>
        <w:tab/>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Одељенска педагошка документација</w:t>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Избор председника одељењске заједнице и представника одељењске заједнице за Ђачки парламент, за Тим за заштиту ученика од насиља, злостављања и занемарива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Израда годишњег плана и програма</w:t>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Анкета о избору слободних активности и додатне наставе</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Успех, дисциплина, изостанци, мере за побољшање успеха</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Припрема и извештај са седнице одељенског већа</w:t>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Обрада тема по изб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ПРОФЕСИОНАЛНО УСМЕРА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По програму професионалног усмера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КУЛТУРНА И ЈАВНА ДЕЛАТНОС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бележавање важнијих дату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сете културним манифестацијама и интитуцијама</w:t>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Припрема и организација хуманитарних акција</w:t>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Школске екскурзије</w:t>
        <w:tab/>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Матуранти плешу</w:t>
        <w:tab/>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Припрема за свечану поделу диплома</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ЗДРАВСТВЕНА И СОЦИЈАЛНА ЗАШТИТА УЧЕ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Хигијенско  - естетско уређење учионица и дворишта</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Сарадња са здравственим установама</w:t>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Предавања из здравственог подруч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Теме за час одељењске заједнице и одељењског старешине</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боље учити</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надмудрити тест</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нтон - правила лепог понашања (у школи, на екскурзији, на јавном месту, у друштву и разговору, за столом, поклањање...)</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вни бонтон</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рана младих</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тура одевања младих</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тура одевања пословних људи</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испунити слободно време</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ност - велика опасност за младе</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ИДС - болест данашњице</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ст (полне болести, интимни однос)</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 значе мас-медији у животу младих</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јај и сенка медаља спорта</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ади и родитељи</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олесценти и вршњаци</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ја генерација и њени проблеми</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а упознати самог себе - своје врлине и мане</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ји идеали и идоли</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добре и корисне књиге не може се развијати појединац</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би - да или не</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и проблеми и како их решити (Особине људи који знају успешно решавати своје проблеме, Различити приступи личним проблемима, Заблуде које нас коче при решавању личних проблема)</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и имиџ и успех у животу</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итни стрес и успех</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шка комуникација (Свађе у школи, Агресивност у школи, Конфликти у школи...)</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вербални облици понашања</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познајемо свој град и његову историју</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турно - историјски споменици у нашем граду</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ости које су значајне за наш град и државу</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 смо ми навијачи - навијајмо заједно</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ако од нас је грађанин света (верска и национална толеранција)</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иџ XII београдске гимназије и њених ученика</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 и лажно другарство - Зато што то не волим, не могу дозволити да грешим</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а могу и хоћу да остварим жељени успех </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ти нов живот од понедељка... добрим намерама (неопходно ангажовање психолога)</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ор о актуелним културним догађајима</w:t>
      </w:r>
    </w:p>
    <w:p>
      <w:pPr>
        <w:pStyle w:val="Normal"/>
        <w:numPr>
          <w:ilvl w:val="0"/>
          <w:numId w:val="19"/>
        </w:numPr>
        <w:spacing w:lineRule="auto" w:line="240" w:before="0" w:after="0"/>
        <w:ind w:left="1003" w:hanging="35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је одељење - какво јесте, а какво би требало да буде</w:t>
      </w:r>
    </w:p>
    <w:p>
      <w:pPr>
        <w:pStyle w:val="Normal"/>
        <w:spacing w:lineRule="auto" w:line="240" w:before="480" w:after="12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лог школе је припремио за одељењске старешине анкету о заинтересованости за сличне активности као и следеће радионице:</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ви разред:              Улога психолога</w:t>
      </w:r>
    </w:p>
    <w:p>
      <w:pPr>
        <w:pStyle w:val="Normal"/>
        <w:spacing w:lineRule="auto" w:line="240" w:before="120" w:after="120"/>
        <w:ind w:firstLine="28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Како боље учити</w:t>
      </w:r>
    </w:p>
    <w:p>
      <w:pPr>
        <w:pStyle w:val="Normal"/>
        <w:spacing w:lineRule="auto" w:line="240" w:before="120" w:after="120"/>
        <w:ind w:firstLine="28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Страх од одговарања</w:t>
      </w:r>
    </w:p>
    <w:p>
      <w:pPr>
        <w:pStyle w:val="Normal"/>
        <w:spacing w:lineRule="auto" w:line="240" w:before="120" w:after="120"/>
        <w:ind w:firstLine="28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Размештај седења - где седети и зашто</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ги разред:            Начини понашања у сукобу</w:t>
      </w:r>
    </w:p>
    <w:p>
      <w:pPr>
        <w:pStyle w:val="Normal"/>
        <w:spacing w:lineRule="auto" w:line="240" w:before="120" w:after="120"/>
        <w:ind w:firstLine="28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Невербално изражавање</w:t>
      </w:r>
    </w:p>
    <w:p>
      <w:pPr>
        <w:pStyle w:val="Normal"/>
        <w:spacing w:lineRule="auto" w:line="240" w:before="120" w:after="120"/>
        <w:ind w:firstLine="28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Културолошке разлике</w:t>
      </w:r>
    </w:p>
    <w:p>
      <w:pPr>
        <w:pStyle w:val="Normal"/>
        <w:spacing w:lineRule="auto" w:line="240" w:before="120" w:after="120"/>
        <w:ind w:firstLine="28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Размештај седења - где седим и зашто</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ећи разред:            Превенција насиља у младалачким везама</w:t>
      </w:r>
    </w:p>
    <w:p>
      <w:pPr>
        <w:pStyle w:val="Normal"/>
        <w:spacing w:lineRule="auto" w:line="240" w:before="120" w:after="120"/>
        <w:ind w:firstLine="288"/>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color w:val="000000"/>
          <w:sz w:val="24"/>
          <w:szCs w:val="24"/>
        </w:rPr>
        <w:t>Како пријатељи могу помоћи</w:t>
      </w:r>
    </w:p>
    <w:p>
      <w:pPr>
        <w:pStyle w:val="Normal"/>
        <w:spacing w:lineRule="auto" w:line="240" w:before="120" w:after="120"/>
        <w:ind w:firstLine="28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Моје жеље и границе</w:t>
      </w:r>
    </w:p>
    <w:p>
      <w:pPr>
        <w:pStyle w:val="Normal"/>
        <w:spacing w:lineRule="auto" w:line="240" w:before="120" w:after="120"/>
        <w:ind w:firstLine="28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Тема везана за професионално усмеравање</w:t>
      </w:r>
    </w:p>
    <w:p>
      <w:pPr>
        <w:pStyle w:val="Normal"/>
        <w:spacing w:lineRule="auto" w:line="240" w:before="120" w:after="120"/>
        <w:ind w:firstLine="28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Одабери каријеру</w:t>
      </w:r>
    </w:p>
    <w:p>
      <w:pPr>
        <w:pStyle w:val="Normal"/>
        <w:spacing w:lineRule="auto" w:line="240" w:before="120" w:after="120"/>
        <w:ind w:firstLine="28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Размештај седења где седети и зашто</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етврти разред:</w:t>
        <w:tab/>
        <w:t>        Невербално изражавање</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Културолошке разлике</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Размештај седења - где седети и зашто</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Начини ношења са стрес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Теме везане за професионално усмеравање</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екс овом Годишњем плану рада су  планови за Час одељењског старешине и за Час одељењске заједнице. </w:t>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sz w:val="32"/>
          <w:szCs w:val="32"/>
        </w:rPr>
        <w:t>Програм излета и екскурзија</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скурзије су, према Закону о основама система образовања и васпитања, облик ваннаставне активности којим ученици продубљују и проширују стечена знања непосредним посматрањем културних, историјских, уметничких и техничких знамености и достигнућа. Ученици морају бити активни учесници екскурзије па због тога морају ангажовати на. припремању и организовању екскурзије. </w:t>
      </w:r>
    </w:p>
    <w:p>
      <w:pPr>
        <w:pStyle w:val="Normal"/>
        <w:spacing w:lineRule="auto" w:line="240" w:before="120" w:after="120"/>
        <w:ind w:firstLine="720"/>
        <w:jc w:val="both"/>
        <w:rPr/>
      </w:pPr>
      <w:r>
        <w:rPr>
          <w:rFonts w:eastAsia="Times New Roman" w:cs="Times New Roman" w:ascii="Times New Roman" w:hAnsi="Times New Roman"/>
          <w:sz w:val="24"/>
          <w:szCs w:val="24"/>
        </w:rPr>
        <w:t xml:space="preserve">Екскурзије ће по одлуци Савета родитеља и Школског одбора, а по прибављеном мишљењу Наставничког већа, бити реализована само за ученике у нердне 4 године уколико буде повољна епидемиолошка ситуација. </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сиоци припреме, организације и извођења програма ескурзије су:</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руководилац разредног већа и одењењске старешине.</w:t>
      </w:r>
    </w:p>
    <w:p>
      <w:pPr>
        <w:pStyle w:val="Normal"/>
        <w:spacing w:lineRule="auto" w:line="240" w:before="120" w:after="12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smallCaps/>
          <w:color w:val="000000"/>
          <w:kern w:val="2"/>
          <w:sz w:val="32"/>
          <w:szCs w:val="32"/>
        </w:rPr>
        <w:t>ПРОГРАМИ Слободних активности (секција)</w:t>
      </w:r>
    </w:p>
    <w:p>
      <w:pPr>
        <w:pStyle w:val="Normal"/>
        <w:numPr>
          <w:ilvl w:val="0"/>
          <w:numId w:val="0"/>
        </w:numPr>
        <w:spacing w:lineRule="auto" w:line="240" w:before="200" w:after="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8"/>
          <w:szCs w:val="28"/>
        </w:rPr>
        <w:t>Литерарна секција</w:t>
      </w:r>
      <w:r>
        <w:rPr>
          <w:rFonts w:eastAsia="Times New Roman" w:cs="Times New Roman" w:ascii="Times New Roman" w:hAnsi="Times New Roman"/>
          <w:b/>
          <w:bCs/>
          <w:i/>
          <w:iCs/>
          <w:color w:val="000000"/>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Циљ и задаци: унапређивање језичког израза, неговање језичке културе, развијање љубави према књижевним делима, читање и писање, стимулисање свих песничких покушаја, развијање способности вредновања написаног, учешће на конкурсима, колективне посете позоришним представама и вечерима поезије</w:t>
            </w:r>
          </w:p>
        </w:tc>
      </w:tr>
      <w:tr>
        <w:trPr/>
        <w:tc>
          <w:tcPr>
            <w:tcW w:w="9847" w:type="dxa"/>
            <w:tcBorders>
              <w:top w:val="single" w:sz="18" w:space="0" w:color="000000"/>
              <w:left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rHeight w:val="75" w:hRule="atLeast"/>
        </w:trPr>
        <w:tc>
          <w:tcPr>
            <w:tcW w:w="9847" w:type="dxa"/>
            <w:tcBorders>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napToGrid w:val="false"/>
              <w:spacing w:lineRule="auto" w:line="240" w:before="0" w:after="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учавање одабраних текстова великих писаца,уочавање стилскихвредности,идејно-мотивске повезаности уметничких поступака;</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тање и анализа ученичких радова, осврт на уметничке вредности и лепоте.</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авршавање ученичких радова и изражајно читање</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учавање критика о књижевним текстовима и оцене ученичких радова</w:t>
            </w:r>
          </w:p>
        </w:tc>
      </w:tr>
      <w:tr>
        <w:trPr>
          <w:trHeight w:val="23" w:hRule="atLeast"/>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е и учешће на конкурсима</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та позоришним представама</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numPr>
          <w:ilvl w:val="0"/>
          <w:numId w:val="0"/>
        </w:numPr>
        <w:spacing w:lineRule="auto" w:line="240" w:before="200" w:after="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8"/>
          <w:szCs w:val="28"/>
        </w:rPr>
        <w:t>Рецитаторска секциј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47" w:type="dxa"/>
        <w:jc w:val="center"/>
        <w:tblInd w:w="0" w:type="dxa"/>
        <w:tblLayout w:type="fixed"/>
        <w:tblCellMar>
          <w:top w:w="0" w:type="dxa"/>
          <w:left w:w="115" w:type="dxa"/>
          <w:bottom w:w="0" w:type="dxa"/>
          <w:right w:w="115" w:type="dxa"/>
        </w:tblCellMar>
      </w:tblPr>
      <w:tblGrid>
        <w:gridCol w:w="9847"/>
      </w:tblGrid>
      <w:tr>
        <w:trPr>
          <w:trHeight w:val="261" w:hRule="atLeast"/>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развијање комуникационих способности ученика, подстицање спонтаности и слободе у понашању, у односима са другима, адекватно коришћење слободног времена, развој креативности, развијање љубави према читању, казивању текстова различите тематика, као и према другим облицима уметничког изражавања.</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вајање плана и програма за школску 2019/2020. годин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јем нових чланов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говор о рад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знавање са говорним способностима ученик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пособљавање ученика за естетско казивање поетских, епских и драмских текстова са различитом тематиком</w:t>
            </w:r>
          </w:p>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овање посете Сајму књиг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а ученика за учешће на међуодењенским такмичењима у рецитовањ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рација и дескрипција као облици казивањ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говор о реализацији представе за школску славу, избор текстова и подела улог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а ученика за обележавање школске славе Свети Сава, пробе са костимима и реквизитима, генерална проба, представа на дан школске слав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зивање стихова најлепше љубавне поезије поводом 14. фебруара,  Дана заљубљених (књижевно вече</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појединих сегмената доброг рецитовања: дикције, ритмике, акцентуациј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ско такмичење рецитатора (избор три кандидата за општинско такмичењ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ученика који ће представљати школу на општинском такмичењу рецитатор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штинско такмичење рецитатор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а ученика за такмичење "Краљевство поезије"</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овање књижевне вечер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овање посете Народној библиотеци у Београд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е за градско такмичење рецитатор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а ученика за обележавање Дана школе, разговор о представи, подела улог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дско такмичење рецитатор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мичење у рецитовању "Краљевство поезиј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а ученика за обележавање Дана школ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вођење позоришне представе поводом Дана школ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а за републичко такмичење рецитатор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публичко такмичење рецитатор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лазак на позоришну представу</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рада секције у току школске годин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p>
    <w:p>
      <w:pPr>
        <w:pStyle w:val="Normal"/>
        <w:numPr>
          <w:ilvl w:val="0"/>
          <w:numId w:val="0"/>
        </w:numPr>
        <w:spacing w:lineRule="auto" w:line="240" w:before="200" w:after="80"/>
        <w:jc w:val="center"/>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Новинарска секција</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w:t>
            </w:r>
            <w:r>
              <w:rPr>
                <w:rFonts w:eastAsia="Times New Roman" w:cs="Times New Roman" w:ascii="Times New Roman" w:hAnsi="Times New Roman"/>
                <w:color w:val="000000"/>
                <w:sz w:val="24"/>
                <w:szCs w:val="24"/>
              </w:rPr>
              <w:t>Ова секција окупља заинтересоване ученике из све четири године. У складу са њиховим могућностима, интересовањима и потребама, омогућено им је да се креативно изразе радом у секцији и комуникацијом са својим читаоцима, вршњацима из школе. Секција сарађује са литерарном секцијом, са ликовном секцијом, са професорима који предају уметничке предмете, са професорима практичне наставе, психологом и педагогом. Циљ рада ове секције је упознавање ученика са формом новинарског писања, неговање и развијање ученичких литерарних способности.</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знавање са новим ученицима Новинарске секције и представљање рада секције новим ученицима. Подела задужења и оснивање редакције. Избор назива новина и заштитног знака. Налажење простора за рад редакције, чувања материјала и одржавања састанака и уређивање истог.</w:t>
            </w:r>
          </w:p>
        </w:tc>
      </w:tr>
      <w:tr>
        <w:trPr/>
        <w:tc>
          <w:tcPr>
            <w:tcW w:w="9847" w:type="dxa"/>
            <w:tcBorders>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Одређивање тематских целина, сталних рубрика. Едукације: шта је вест, извештај, чланак, интервју. Сакупљање материјала за израду новина. Читање и коментарисање написаног материјала. Рад на усавршавању вештине употребе публицистичког стила.</w:t>
            </w:r>
          </w:p>
        </w:tc>
      </w:tr>
      <w:tr>
        <w:trPr/>
        <w:tc>
          <w:tcPr>
            <w:tcW w:w="9847" w:type="dxa"/>
            <w:tcBorders>
              <w:top w:val="single" w:sz="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Анкетирање ученика школе, сугестије, нове идеје, евидентирање незаступљених ученичких интересовањ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Усвајање исправљених текстова за часопис.Одабирање текстова за рубрике часописа.Одабирање фотографија за часопис</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Израда часописа у ПДФ формату.</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Објављивање часописа на школски сајт.</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8"/>
          <w:szCs w:val="28"/>
        </w:rPr>
        <w:t>Драмска секциј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w:t>
            </w:r>
            <w:r>
              <w:rPr>
                <w:rFonts w:eastAsia="Times New Roman" w:cs="Times New Roman" w:ascii="Times New Roman" w:hAnsi="Times New Roman"/>
                <w:color w:val="000000"/>
                <w:sz w:val="24"/>
                <w:szCs w:val="24"/>
              </w:rPr>
              <w:t>Ученици треба да: се упознају са културом драмског стваралаштва и основама драмског истраживања, да стекну способност за концетрацију и самопоуздање за јавне наступе, да стекну искуство и навику за колективни рад, да нађу подстицај за истраживање.</w:t>
            </w:r>
            <w:r>
              <w:rPr>
                <w:rFonts w:eastAsia="Times New Roman" w:cs="Times New Roman" w:ascii="Times New Roman" w:hAnsi="Times New Roman"/>
                <w:color w:val="000000"/>
              </w:rPr>
              <w:t>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47" w:type="dxa"/>
            <w:tcBorders>
              <w:top w:val="single" w:sz="18" w:space="0" w:color="000000"/>
              <w:left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Формирање драмске секције и представљање програма.</w:t>
            </w:r>
          </w:p>
          <w:p>
            <w:pPr>
              <w:pStyle w:val="Normal"/>
              <w:spacing w:lineRule="atLeast" w:line="0" w:before="8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сновни појмови из позоришне уметности.</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нтомима, мимика, тело као инструмент изражавања емоција, увежбавање мимике и кретања на сцени, вежба акцента и паузе.</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лазак на позоришну представу у неко од београдских позоришта. Анализа и разговор у вези са одгледаном представом. Планирање представе која ће да обележи годишњицу неког аутора. Одабир текстова и подела улога.Читалачка проба. Пробе. </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бе. Проба са костимима и реквизитима. Генерална проба.Представа.Разговор о реализованој представи. Планирање представе за школску славу, избор текстова и подела улога.</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бе сваког дана до школске славе. Проба са костимима и реквизитима. Генерална проба. Представа на дан школске славе.</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менти сценског извођења. Импровизација на сцени. Дидаскалије. </w:t>
            </w:r>
          </w:p>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бор текстова за позоришну представу поводом Дана школе по избору чланова секције. Подела улога. Пробе.</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бе. </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ба са костимима и реквизитима. Генерална проба.Представа.Разговор о реализованој представи.</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рада секције</w:t>
            </w:r>
          </w:p>
        </w:tc>
      </w:tr>
      <w:tr>
        <w:trPr/>
        <w:tc>
          <w:tcPr>
            <w:tcW w:w="9847"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w:t>
      </w:r>
    </w:p>
    <w:p>
      <w:pPr>
        <w:pStyle w:val="Normal"/>
        <w:numPr>
          <w:ilvl w:val="0"/>
          <w:numId w:val="0"/>
        </w:numPr>
        <w:spacing w:lineRule="auto" w:line="240" w:before="200" w:after="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4"/>
          <w:szCs w:val="24"/>
        </w:rPr>
        <w:t> </w:t>
      </w:r>
    </w:p>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Секција – Енглески кутак</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Упознавање ученика са основама енглеске и америчке књижевности, подстицање и ширење интересовања за  културу и историју народа на енглеском говорном подручју; развијање језичких способности на енглеском језику</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вропски дан језика у Дванаестој гимназиј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бор текстова из књижевности и организација песничке бесед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јске епохе у развоју Енглеске држав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тура и поп-култур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са Ђачким парламентом</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те културним центрим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а презентација и изложб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FF0000"/>
          <w:sz w:val="24"/>
          <w:szCs w:val="24"/>
        </w:rPr>
        <w:t> </w:t>
      </w:r>
    </w:p>
    <w:p>
      <w:pPr>
        <w:pStyle w:val="Normal"/>
        <w:numPr>
          <w:ilvl w:val="0"/>
          <w:numId w:val="0"/>
        </w:numPr>
        <w:spacing w:lineRule="auto" w:line="240" w:before="200" w:after="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8"/>
          <w:szCs w:val="28"/>
        </w:rPr>
        <w:t>Историјска секција</w:t>
      </w:r>
      <w:r>
        <w:rPr>
          <w:rFonts w:eastAsia="Times New Roman" w:cs="Times New Roman" w:ascii="Times New Roman" w:hAnsi="Times New Roman"/>
          <w:b/>
          <w:bCs/>
          <w:i/>
          <w:iCs/>
          <w:color w:val="000000"/>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w:t>
            </w:r>
            <w:r>
              <w:rPr>
                <w:rFonts w:eastAsia="Times New Roman" w:cs="Times New Roman" w:ascii="Times New Roman" w:hAnsi="Times New Roman"/>
                <w:color w:val="222222"/>
                <w:sz w:val="24"/>
                <w:szCs w:val="24"/>
              </w:rPr>
              <w:t>Стицање свести о свеобухватности историјских процеса у времену и простору као и разумевање истих.</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Развијање индивидуалног и националног идентитет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Очување и неговање културне баштине кроз посету културним институцијам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Стицање и проширивање знања о историјским дешавањима, а у сврху могућности тумачења савремених догађај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Унапређивање вештина комуникације-изношење критичког и креативног опажања и аргументовање истих, као и неговање културног дијалог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Развијање свести о потреби сталног усавршавања кроз самостално проналажење и служење историографским делима, као и информационим технологијам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Развијање свести о сврсисходности стеченог знања у свакодневном животу.</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Оспособљавање за различито тумачење истоветних историјских догађаја.</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Подстицање на самосталан истраживачки рад и радни континуитет.</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rHeight w:val="372" w:hRule="atLeast"/>
        </w:trPr>
        <w:tc>
          <w:tcPr>
            <w:tcW w:w="9847" w:type="dxa"/>
            <w:tcBorders>
              <w:top w:val="single" w:sz="1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времеплова</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Филм у настави историје: документарни и играни</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Музика кроз историју</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План културних институција Београда</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Историјски изазови и визуелно у историји</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Драматизација историје античког и новог века и Костим у историји</w:t>
            </w:r>
          </w:p>
        </w:tc>
      </w:tr>
      <w:tr>
        <w:trPr/>
        <w:tc>
          <w:tcPr>
            <w:tcW w:w="9847" w:type="dxa"/>
            <w:tcBorders>
              <w:top w:val="single" w:sz="8" w:space="0" w:color="000000"/>
              <w:left w:val="single" w:sz="18" w:space="0" w:color="000000"/>
              <w:bottom w:val="single" w:sz="1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rPr>
              <w:t>Циклуси у историји, кључне хронолошке одредниц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FF0000"/>
          <w:sz w:val="24"/>
          <w:szCs w:val="24"/>
        </w:rPr>
        <w:t> </w:t>
      </w:r>
      <w:r>
        <w:rPr>
          <w:rFonts w:eastAsia="Times New Roman" w:cs="Times New Roman" w:ascii="Times New Roman" w:hAnsi="Times New Roman"/>
          <w:b/>
          <w:bCs/>
          <w:i/>
          <w:iC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8"/>
          <w:szCs w:val="28"/>
        </w:rPr>
        <w:t>Еколошка секциј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 xml:space="preserve">Циљ и задаци: </w:t>
            </w:r>
            <w:r>
              <w:rPr>
                <w:rFonts w:eastAsia="Times New Roman" w:cs="Times New Roman" w:ascii="Times New Roman" w:hAnsi="Times New Roman"/>
                <w:color w:val="222222"/>
                <w:sz w:val="24"/>
                <w:szCs w:val="24"/>
              </w:rPr>
              <w:t>Стицање свести о важности здраве животне средине и проширивање знања о очувању исте. Развијање свести о значају еколошких промена. Промовисање дравог начина живота. Унапређивање знања о биодиверзитету. Практичанн рад на оплемењивању најближе животне средине. Сарадња са субјектима из сфере екологије.</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зелењавање школског дворишт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пројеката о променама климатских фактора и њиховог утицаја на човеково здравље</w:t>
            </w:r>
          </w:p>
        </w:tc>
      </w:tr>
      <w:tr>
        <w:trPr>
          <w:trHeight w:val="261" w:hRule="atLeast"/>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овање еколошких приредби унутар школе (као и у сарадњи са другим школам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знавање биодиверзитета најближе околине - општине Вождовац путем излет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стицање ученика на брижан однос према зеленилу школског дворишта и интеријеру школе - акција чишћења школског дворишт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купљање рециклажног материјал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школских панела са еколошким темам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та Природњачком музеју и Ботаничкој башти “Јевремовац”</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са другим еколошкким друштвим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та секције Гринфесту у Дому омладине Београд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авања на тему здравих стилова живот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шће на такмичењу за најлепшу школску учионицу и школско двориште</w:t>
            </w:r>
          </w:p>
        </w:tc>
      </w:tr>
    </w:tbl>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40" w:after="24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Астрономско - географска секција</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Развијање и стицање функционалне  писмености (природно-научна, математичка и техни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Стицање савремених знања о планети Земљи и  Универзуму и методама које су омогућиле стицање тог зн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Примењивање знања стеченог у другим наук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Развијање радозналости и интересовања за свет који нас окружу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Развијање логичког и апстрактног  мишљења и критичког става  у мишљењ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Самостално извођење закључака на основу стеченог зн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Развијање смисла за оријентацију у простору и време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Упознавање са изворима енергије и могућностима њиховог коришће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Оспособљавање за квалитативно и квантитативно решавање астрономских проблема и задат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Формирање основе за даље образо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Посете  Астрономској Опсерваторији Београд, Планетаријуму, Физичком факултету, Математичком Факултету, Георафском Факултету, Институту за Физику у Земуну, Институту „Винч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д -  Упознавање  са предметом и задацима астрономије, астрофизике и геофрафиј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беска сфера-  Координатни систем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ктромагнетно зрачење  небеских тела-  Методе мерења, Механизми и закони зрачења, Астрономски инструмент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везде -  Карактеристике, Структура, Кретање, Спектри и класификација, H-R дијаграм</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војне звезде-  Визуелно двојне  звезде, Спектроскопски двојне звезде, Еклипсно двојне звезде, Тесно двојне звезде</w:t>
            </w:r>
          </w:p>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менљиве звезде -  Пулсирајуће, Катаклизмичне</w:t>
            </w:r>
          </w:p>
        </w:tc>
      </w:tr>
      <w:tr>
        <w:trPr>
          <w:trHeight w:val="687" w:hRule="atLeast"/>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вездана јатa -  Расејана  и глобуларана  звездана јата, Звездане асоцијациј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ђузвездана материј-  Гасна и честична компонента, Маглине, Магнетно и гравитационо поље, Космички зрац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вездана еволуцијa-  Основне фазе, Супергуста материја и пулсар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ангалактичка астрономија-  Хаблов закон и ширење васионе, Класификација галаксија, Космолошке хипотез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нчев систем-  Сунце, Планете, Астероиди, Комете, Метеори и метеорит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Хемијска секција „Хемија“</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w:t>
            </w:r>
            <w:r>
              <w:rPr>
                <w:rFonts w:eastAsia="Times New Roman" w:cs="Times New Roman" w:ascii="Times New Roman" w:hAnsi="Times New Roman"/>
                <w:b/>
                <w:bCs/>
                <w:color w:val="222222"/>
              </w:rPr>
              <w:t>Развијање радозналости код ученика, проширивање знања, развијање свести о значају разумевања и познавања процеса и појава које се дешавају у природи и у људском организму, развијање мануелних вештина, истраживачког духа и сарадљивости.</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пуларна предавања на тему заштите животне средине на локалном нивоу, метаболизма и исхран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знавање са хемијским посуђем, прибором и хемикалијама (мере опреза и правила руковања хемикалијама и прибором)</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абир тема и упознавање са садржајима предложених тем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ање материјала и планирање истраживањ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ан рад – прикупљање података, анализа и дискусија резултат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ње извештаја, есеја, истраживачког рад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вештавање о прикупљеним експерименталним подацима и презентовање закључак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скусије на задате теме</w:t>
            </w:r>
          </w:p>
        </w:tc>
      </w:tr>
    </w:tbl>
    <w:p>
      <w:pPr>
        <w:pStyle w:val="Normal"/>
        <w:numPr>
          <w:ilvl w:val="0"/>
          <w:numId w:val="0"/>
        </w:numPr>
        <w:spacing w:lineRule="auto" w:line="240" w:before="240" w:after="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4"/>
          <w:szCs w:val="24"/>
        </w:rPr>
        <w:t> </w:t>
      </w:r>
    </w:p>
    <w:p>
      <w:pPr>
        <w:pStyle w:val="Normal"/>
        <w:spacing w:lineRule="auto" w:line="240" w:before="240" w:after="24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Програмерска секција</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w:t>
            </w:r>
          </w:p>
          <w:p>
            <w:pPr>
              <w:pStyle w:val="Normal"/>
              <w:spacing w:lineRule="auto" w:line="240" w:before="0" w:after="0"/>
              <w:ind w:right="600" w:hanging="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Проширивање знања која ученици стичу на редовним часовима рачунарства и информатике</w:t>
            </w:r>
          </w:p>
          <w:p>
            <w:pPr>
              <w:pStyle w:val="Normal"/>
              <w:spacing w:lineRule="auto" w:line="240" w:before="0" w:after="0"/>
              <w:ind w:right="600" w:hanging="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Овладавање информатичким знањем, програмским вештинама, као и принципима који ће ученицима омогућити самостални рад у различитим програмским пакетима</w:t>
            </w:r>
          </w:p>
          <w:p>
            <w:pPr>
              <w:pStyle w:val="Normal"/>
              <w:spacing w:lineRule="auto" w:line="240" w:before="0" w:after="0"/>
              <w:ind w:right="600" w:hanging="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Креативно приступање проблему задатка и начину решавања  применом одређених програмских пакета</w:t>
            </w:r>
          </w:p>
          <w:p>
            <w:pPr>
              <w:pStyle w:val="Normal"/>
              <w:spacing w:lineRule="auto" w:line="240" w:before="0" w:after="0"/>
              <w:ind w:right="600" w:hanging="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Припрема за такмичења</w:t>
            </w:r>
          </w:p>
          <w:p>
            <w:pPr>
              <w:pStyle w:val="Normal"/>
              <w:spacing w:lineRule="auto" w:line="240" w:before="0" w:after="0"/>
              <w:ind w:right="600" w:hanging="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Самостално и групно решавање проблема и проблемских задатака (стицање осећаја припадности групи и подстицање истог)</w:t>
            </w:r>
          </w:p>
          <w:p>
            <w:pPr>
              <w:pStyle w:val="Normal"/>
              <w:spacing w:lineRule="atLeast" w:line="0" w:before="0" w:after="0"/>
              <w:ind w:right="600" w:hanging="36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xml:space="preserve">          </w:t>
            </w:r>
            <w:r>
              <w:rPr>
                <w:rFonts w:eastAsia="Times New Roman" w:cs="Times New Roman" w:ascii="Times New Roman" w:hAnsi="Times New Roman"/>
                <w:color w:val="222222"/>
                <w:sz w:val="24"/>
                <w:szCs w:val="24"/>
              </w:rPr>
              <w:t>Упознавање са начином коришћења расположиве литетатуре</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горитм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нијске алгоритамске структуре - Пајтон програмски језик</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гранате алгоритамске структуре. Наредбе гранања - Пајтон програмски језик</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икличне алгоритамске структуре. Бројачки циклус - Пајтон програмски језик</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le циклуси. Сложенији примери - Пајтон програмски језик</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ункције и процедуре - Пајтон програмски језик</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ктуре података  - Пајтон програмски језик</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ачност и коректност алгоритма</w:t>
            </w:r>
          </w:p>
        </w:tc>
      </w:tr>
    </w:tbl>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iCs/>
          <w:color w:val="000000"/>
          <w:sz w:val="28"/>
          <w:szCs w:val="28"/>
        </w:rPr>
        <w:t> </w:t>
      </w:r>
    </w:p>
    <w:p>
      <w:pPr>
        <w:pStyle w:val="Normal"/>
        <w:spacing w:lineRule="auto" w:line="240" w:before="240" w:after="24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ултуролошко - информатичка секција</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 xml:space="preserve">Циљ и задаци: </w:t>
            </w:r>
            <w:r>
              <w:rPr>
                <w:rFonts w:eastAsia="Times New Roman" w:cs="Times New Roman" w:ascii="Times New Roman" w:hAnsi="Times New Roman"/>
                <w:color w:val="222222"/>
                <w:sz w:val="24"/>
                <w:szCs w:val="24"/>
              </w:rPr>
              <w:t>Циљ секције је праћење  школских дешавања кроз актуелности, информације , секције, наставни материјал и осмишљавање  презентације истог на сајту школе као и сарадња са заинтересованим ученицима у оквиру секције. У оквиру секције се обрађују ученички радови током године и објављују на школском тв-у. Секција прати важне датуме и обележава их пригодним филмовима. Потенцира развијање талената, маште,  визуелног опажаја, радозналости, иновативности као и упознавање националног и светског културног  наслеђа</w:t>
            </w:r>
          </w:p>
        </w:tc>
      </w:tr>
      <w:tr>
        <w:trPr/>
        <w:tc>
          <w:tcPr>
            <w:tcW w:w="9847" w:type="dxa"/>
            <w:tcBorders>
              <w:top w:val="single" w:sz="18" w:space="0" w:color="000000"/>
              <w:left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станак чланова секције, осмишљавање начина рада</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да ученичких презентација из социологије, хемије, физике, географије и др. Успостављање константне кореспондеција између наставног особља и веб дизајнера у циљу ажурирања сајта школе актуелним догађајима и информацијама.</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ележавање Нове године и краја првог полугодишта, резултата такмичења са пригодним фотографијама за сајт школе и школски тв.</w:t>
            </w:r>
          </w:p>
        </w:tc>
      </w:tr>
      <w:tr>
        <w:trPr/>
        <w:tc>
          <w:tcPr>
            <w:tcW w:w="9847" w:type="dxa"/>
            <w:tcBorders>
              <w:top w:val="single" w:sz="8" w:space="0" w:color="000000"/>
              <w:left w:val="single" w:sz="18" w:space="0" w:color="000000"/>
              <w:bottom w:val="single" w:sz="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да ученичких презентација, едукативни материјали, ажурирање сајта школ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iCs/>
          <w:color w:val="FF0000"/>
          <w:sz w:val="28"/>
          <w:szCs w:val="28"/>
        </w:rPr>
        <w:t> </w:t>
      </w:r>
    </w:p>
    <w:p>
      <w:pPr>
        <w:pStyle w:val="Normal"/>
        <w:spacing w:lineRule="auto" w:line="240" w:before="0" w:after="24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Хор</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музичка активност ученик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афирмација свести о сопственим музичким способностима и склоности ка уметничкој музиц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вијање музичког укуса ученик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кључивање што више ученика у активно музицирање и неговање љубави према заједничком певањ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дстицање музичке радозналости за новим садржајима и израз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напређење музичке културе ученик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еговање музичке и националне баштин</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способљавање ученика за уочавање разлика и сличности између различитих традиција и култура у домену музик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напређивање естетских критеријума код ученик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дстицање уметничког развоја и усавршавања у складу са индивидуалним интересовањима и способност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свајање и проширивање познавања основних музичко-теоријских појмо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еговање осећања за лепо у музици и у уметности уопшт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имењивост стечених знања и вештина у свакодневном школском и приватном живот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еговање примереног понашања и опхође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ационални идентите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глобални идентитет</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меће комуникације и прихватање различитости</w:t>
            </w:r>
          </w:p>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222222"/>
                <w:sz w:val="24"/>
                <w:szCs w:val="24"/>
              </w:rPr>
              <w:t>самосталност у организовању времена и обавеза</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удиција за пријем чланова у хор</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абирање и разврставање гласо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тавка глас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ика правилног дисања и вежбе дисањ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ика правилног изговора слого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узимања тачне интонац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ра слушних способности, вежбање, певањ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кализ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вање, увежбавање, слушање музике, разговор</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тонативне вежбе и решавање појединих проблема из хорске партитуре (интервалски, хармонски, стилск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ичка и психолошка обрада композициј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хорских доница појединачно и заједно</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 на динамици, темпу и тексту обрађених композициј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ајање гласова и дотеривање гласо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нављање и утврђивање песмe</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вање,  јавни наступи, договор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наступа хор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рада хора у току школске године</w:t>
            </w:r>
          </w:p>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тваривање програма и наступа према годишњем плану школ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петенциј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складу с постављеним циљевим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ченици ће бити оспособљени за ову врсту активност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маће развијене позитивне ставове у односу на уметност и култур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стаће одговорни грађани</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моћи ће да разликују, објасне, и да примене знањ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моћи ће да буду покретачи културних и цивилизацијских иницијатива</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знаће да управљају својим временом</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маће комуникацијске компетенције на матерњем језик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маће знање како се учи, и самосталност у учењу</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маће радне навике</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маће самопоштовање, самопоуздање и спознају о сопственом потенцијалу</w:t>
            </w:r>
          </w:p>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маће способност слушања, читања, разумевања и изражавања на матерњем и другим језицим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Ликовне секциј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w:t>
            </w:r>
          </w:p>
          <w:p>
            <w:pPr>
              <w:pStyle w:val="Normal"/>
              <w:spacing w:lineRule="auto" w:line="240" w:before="0" w:after="0"/>
              <w:ind w:right="-45" w:hanging="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Унапређивање ликовне писмености и оспособљавање за визуелну и вербалну комуникацију, развијање стваралачког мишљења, развијање талента, маште,  визуелног опажаја, радозналости, иновативности, кроз  разноврсне ликовне, проблемске и пројектне задатке традиционалним и савременим средствима;</w:t>
            </w:r>
          </w:p>
          <w:p>
            <w:pPr>
              <w:pStyle w:val="Normal"/>
              <w:spacing w:lineRule="auto" w:line="240" w:before="240" w:after="240"/>
              <w:ind w:right="-45" w:hanging="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Унапређивање знања о ликовним законитостима, процесима, техникама, материјалима и прибору, неговање способности да образлажу своје ставове и презентују своје радове.</w:t>
            </w:r>
          </w:p>
          <w:p>
            <w:pPr>
              <w:pStyle w:val="Normal"/>
              <w:spacing w:lineRule="auto" w:line="240" w:before="240" w:after="240"/>
              <w:ind w:right="-45" w:hanging="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Упознавање националног и светског културног и уметничког наслеђа , његове основне одлике, уз репрезентативне примере, најзначајније уметнике, правце и стилове и развијање одговорног односа према очувању културне и уметничке баштине;</w:t>
            </w:r>
          </w:p>
          <w:p>
            <w:pPr>
              <w:pStyle w:val="Normal"/>
              <w:spacing w:lineRule="auto" w:line="240" w:before="240" w:after="240"/>
              <w:ind w:right="-45" w:hanging="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Формирање критичког односа према уметничким делима и  мотивисаности ученика да сами процењују своје и туђе уметничке радове...</w:t>
            </w:r>
          </w:p>
          <w:p>
            <w:pPr>
              <w:pStyle w:val="Normal"/>
              <w:spacing w:lineRule="atLeast" w:line="0" w:before="240" w:after="240"/>
              <w:ind w:right="-45" w:hanging="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Ефикасно коришћење информација из различитих извора, мотивисаност за праћење културних и уметничких манифестација путем различитих медија,посећивање изложби, музеја, легата, локалитета...</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а (анализа и корекције)  радова  за ликовне конкурсе и организација изложби на  теме-обележавањa међународног Дана Мира (клуб УН-а Србије), обележавање Дечје недеље  и ликовни конкурс: „Мали пјер“-карикатур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тавка изложби у фоајеу школе: , мртва природа у техници оловком: ,,Пејзаж“ „Лето“, и акварелом или темпером: карикатура”Мали Пјер” </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 актуелне школске изложбе излагање паноа на теме наставних јединица: Древне цивилизације:  Египта, Месопотамије, ст.Грчке (архајски, класични, хеленистички период) , ст.Рима, уметност Ренесансе, Барока, Рококо-а, Версај</w:t>
            </w:r>
          </w:p>
        </w:tc>
      </w:tr>
      <w:tr>
        <w:trPr/>
        <w:tc>
          <w:tcPr>
            <w:tcW w:w="9847" w:type="dxa"/>
            <w:tcBorders>
              <w:top w:val="single" w:sz="4" w:space="0" w:color="000000"/>
              <w:left w:val="single" w:sz="18"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 целокупног рада на самим часовима ликовне секције,нарочито на последњем часу првог полугодишта,  поставка изложбе поводом прославе школске славе Св.Саве</w:t>
            </w:r>
          </w:p>
        </w:tc>
      </w:tr>
      <w:tr>
        <w:trPr/>
        <w:tc>
          <w:tcPr>
            <w:tcW w:w="9847" w:type="dxa"/>
            <w:tcBorders>
              <w:left w:val="single" w:sz="18" w:space="0" w:color="000000"/>
              <w:bottom w:val="single" w:sz="18" w:space="0" w:color="000000"/>
              <w:right w:val="single" w:sz="18" w:space="0" w:color="000000"/>
            </w:tcBorders>
            <w:tcMar>
              <w:top w:w="100" w:type="dxa"/>
              <w:left w:w="100" w:type="dxa"/>
              <w:bottom w:w="100" w:type="dxa"/>
              <w:right w:w="100" w:type="dxa"/>
            </w:tcMa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суство на изложбама организатора ликовних конкурса и доделама награда на истим: клуб УН-а Србије, Центра за културу и спорт Шумице, Црвеном крсту Србиј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дела општинских и градских награда за : карикатуру „Мали Пјер“, осликаних ускршњих јаја, радова не тему „Крв живот знач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тавка изложби радова на већ поменуте теме у холу школе, и поставка паноа на теме актуелних наставних јединица: Романика, Готика, уметност 19. века, Импресионизам, Правци и покрети 20.века, изложба „Пејзаж“, организована у оквиру културних активности поводом Дана школ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илазак галерија с интересантним ликовним поставкама:  „Експериментом до...“,“ Планета земља“- галерија Сингидунум, Ноћ музеја, галерија САНУ, галерија Цвијета Зузорић, галерија Дома војске...</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Занимљива математика у рачунарству и информатици</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ширивање и примена знања која ученици стичу на редовним часовима математике, као и рачунарства и информатике</w:t>
            </w:r>
          </w:p>
          <w:p>
            <w:pPr>
              <w:pStyle w:val="Normal"/>
              <w:spacing w:lineRule="auto" w:line="240" w:before="240" w:after="240"/>
              <w:ind w:right="1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орелација математике и рачунарства и информатике</w:t>
            </w:r>
          </w:p>
          <w:p>
            <w:pPr>
              <w:pStyle w:val="Normal"/>
              <w:spacing w:lineRule="auto" w:line="240" w:before="240" w:after="240"/>
              <w:ind w:right="1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горитамски начин размишљања корак по корак, од познатог ка решењу проблем-а</w:t>
            </w:r>
          </w:p>
          <w:p>
            <w:pPr>
              <w:pStyle w:val="Normal"/>
              <w:spacing w:lineRule="auto" w:line="240" w:before="240" w:after="240"/>
              <w:ind w:right="1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ој логичког закључивања и критичког мишљења</w:t>
            </w:r>
          </w:p>
          <w:p>
            <w:pPr>
              <w:pStyle w:val="Normal"/>
              <w:spacing w:lineRule="auto" w:line="240" w:before="240" w:after="240"/>
              <w:ind w:right="1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ативно приступање математичким проблемима као и начину решавања  применом одређених корисничких математичких програма</w:t>
            </w:r>
          </w:p>
          <w:p>
            <w:pPr>
              <w:pStyle w:val="Normal"/>
              <w:spacing w:lineRule="auto" w:line="240" w:before="240" w:after="240"/>
              <w:ind w:right="1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према за учествовање у квизовима</w:t>
            </w:r>
          </w:p>
          <w:p>
            <w:pPr>
              <w:pStyle w:val="Normal"/>
              <w:spacing w:lineRule="auto" w:line="240" w:before="240" w:after="240"/>
              <w:ind w:right="1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стално и групно решавање проблема и проблемских задатака (стицање осећаја припадности групи и подстицање истог)</w:t>
            </w:r>
          </w:p>
          <w:p>
            <w:pPr>
              <w:pStyle w:val="Normal"/>
              <w:spacing w:lineRule="auto" w:line="240" w:before="240" w:after="240"/>
              <w:ind w:right="1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знавање са начином креирања квизова различите тематике</w:t>
            </w:r>
          </w:p>
          <w:p>
            <w:pPr>
              <w:pStyle w:val="Normal"/>
              <w:spacing w:lineRule="auto" w:line="240" w:before="240" w:after="240"/>
              <w:ind w:right="1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критичност</w:t>
            </w:r>
          </w:p>
          <w:p>
            <w:pPr>
              <w:pStyle w:val="Normal"/>
              <w:spacing w:lineRule="atLeast" w:line="0" w:before="240" w:after="240"/>
              <w:ind w:right="1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јање такмичарског духа</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 са бројевим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 са знацима и симболим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чајне теореме и њихове примен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чунарске технологиј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огички задац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згалиц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чки триков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чке занимљивост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чки кориснички програм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мена математике у рачунарству и информатиц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стално креирање квизова</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numPr>
          <w:ilvl w:val="0"/>
          <w:numId w:val="0"/>
        </w:numPr>
        <w:spacing w:lineRule="auto" w:line="240" w:before="200" w:after="80"/>
        <w:jc w:val="center"/>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Биоетичка секција</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 Развој моралне свести ученика и подстицање ученика да се интересују за класичне и савремене биоетичке проблеме, за развој еколошке свести и здравствене културе</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јам биоетике и њен значај. Основне биоетички проблем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продуктивно здрављ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асност од биотероризм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ипичне недоумице у лекарској пракс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клађивање индивидуалних права и слобода са јавним интересом у случају опасности по јавно здрављ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w:t>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8"/>
          <w:szCs w:val="28"/>
        </w:rPr>
        <w:t xml:space="preserve">ПРОГРАМ ШКОЛСКОГ СПОРТА                         </w:t>
        <w:tab/>
      </w:r>
    </w:p>
    <w:p>
      <w:pPr>
        <w:pStyle w:val="Normal"/>
        <w:numPr>
          <w:ilvl w:val="0"/>
          <w:numId w:val="0"/>
        </w:numPr>
        <w:spacing w:lineRule="auto" w:line="240" w:before="200" w:after="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8"/>
          <w:szCs w:val="28"/>
        </w:rPr>
        <w:t>Одбојкашка  секција</w:t>
      </w:r>
    </w:p>
    <w:p>
      <w:pPr>
        <w:pStyle w:val="Normal"/>
        <w:numPr>
          <w:ilvl w:val="0"/>
          <w:numId w:val="0"/>
        </w:numPr>
        <w:spacing w:lineRule="auto" w:line="240" w:before="200" w:after="80"/>
        <w:jc w:val="center"/>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 xml:space="preserve">Циљ и задаци: </w:t>
            </w:r>
            <w:r>
              <w:rPr>
                <w:rFonts w:eastAsia="Times New Roman" w:cs="Times New Roman" w:ascii="Times New Roman" w:hAnsi="Times New Roman"/>
                <w:color w:val="222222"/>
              </w:rPr>
              <w:t>Циљ рада одбојкашке секције је да разноврсним и систематским моторичким активностима оспособи ученике да играју одбојку примењујући основни ниво технике, већи број правила, једноставније тактичке комбинације уз висок степен сарадње са члановима екипе изражавајући сопствену личност уз поштовање других; подстицање раста, развоја и утицање на правилно држање тела; стицање моторичких умења специфичних за одбојку и стицање теоријских знања неопходних за ову спортску активност, формирање морално-вољних квалитета личности; оспособљавање ученика да стечена умења, знања и навике користе у свакодневним условима живота и рада; усвајање етичких вредности и подстицање вољних особина ученика и развијање такмичарскох духа.</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формити мушку и женску екип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бијање лопте “прсти-чекић” у месту и кретању, одбијање дугих лопти  “прстим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лемнти одбијања на мрежи у паровима, одбијање чекићем преко мреж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рвис, пријем сервиса, игра на мреж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а игр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бијање на мрежи прстима и чекићем у високом и ниском лук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меч, одбрана од смеча, блок, одбијање лопте преко глав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кроз игру-смеч, блок, сервис</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пад са једним техничаром 5:1</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пад са два техничара 4:2</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енинг утакмице</w:t>
            </w:r>
          </w:p>
        </w:tc>
      </w:tr>
    </w:tbl>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r>
    </w:p>
    <w:p>
      <w:pPr>
        <w:pStyle w:val="Normal"/>
        <w:spacing w:lineRule="auto" w:line="240" w:before="240" w:after="24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Кошаркашка секција</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w:t>
            </w:r>
            <w:r>
              <w:rPr>
                <w:rFonts w:eastAsia="Times New Roman" w:cs="Times New Roman" w:ascii="Times New Roman" w:hAnsi="Times New Roman"/>
                <w:b/>
                <w:bCs/>
                <w:color w:val="222222"/>
              </w:rPr>
              <w:t xml:space="preserve"> </w:t>
            </w:r>
            <w:r>
              <w:rPr>
                <w:rFonts w:eastAsia="Times New Roman" w:cs="Times New Roman" w:ascii="Times New Roman" w:hAnsi="Times New Roman"/>
                <w:color w:val="222222"/>
              </w:rPr>
              <w:t>Извести децу на такмичење оштинског нивоа  ради  дружења , провере физичке способности, комуникације и усвајања правила понашања ван школе и на спортским такмичењима. Усавршити техничко тактичке замисли. Постићи што бољи резултат. Развити социјалну, психофизичку, васпитну  и образовну улогу код деце. Организовати школско такмичење и међуодељенско.</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ати женску и мушку екип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ти техничке елементе- вођење, додавање, хватањ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ти десни и леви двокорак, скок шут, слободно бацање, шут за два и три поен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ти тактичке замисли напада - “рогови”, “мис меч”, напад прко центр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ти тактичке замисли одбране - “човек на човека”, зона 3:2, зона 2:3</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јатељске утакмиц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мичење</w:t>
            </w:r>
          </w:p>
        </w:tc>
      </w:tr>
    </w:tbl>
    <w:p>
      <w:pPr>
        <w:pStyle w:val="Normal"/>
        <w:numPr>
          <w:ilvl w:val="0"/>
          <w:numId w:val="0"/>
        </w:numPr>
        <w:spacing w:lineRule="auto" w:line="240" w:before="200" w:after="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8"/>
          <w:szCs w:val="28"/>
        </w:rPr>
        <w:t>                                             </w:t>
      </w:r>
    </w:p>
    <w:p>
      <w:pPr>
        <w:pStyle w:val="Normal"/>
        <w:numPr>
          <w:ilvl w:val="0"/>
          <w:numId w:val="0"/>
        </w:numPr>
        <w:spacing w:lineRule="auto" w:line="240" w:before="200" w:after="80"/>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                                                  </w:t>
      </w:r>
      <w:r>
        <w:rPr>
          <w:rFonts w:eastAsia="Times New Roman" w:cs="Times New Roman" w:ascii="Times New Roman" w:hAnsi="Times New Roman"/>
          <w:b/>
          <w:bCs/>
          <w:i/>
          <w:iCs/>
          <w:color w:val="000000"/>
          <w:sz w:val="36"/>
          <w:szCs w:val="36"/>
        </w:rPr>
        <w:t>Атлетска секција</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 xml:space="preserve">Циљ и задаци: </w:t>
            </w:r>
            <w:r>
              <w:rPr>
                <w:rFonts w:eastAsia="Times New Roman" w:cs="Times New Roman" w:ascii="Times New Roman" w:hAnsi="Times New Roman"/>
                <w:color w:val="222222"/>
              </w:rPr>
              <w:t>Циљ рада секције јесте да разноврсним моторичким активностима, у повезаности са осталим васпитно-образовним подручјима допринесе свестраном развоју личности ученика, развоју моторичких способности, усавршавању и примени моторичких умења на вишем нивоу; оспособљавање ученика да стечена умења, знања и навике користе у свакодневним условима живота и рада; формирање морално-вољних квалитета личности; промовисање позитивних социјалних интеракција; усмеравање надарених ученика за бављење атлетиком и развијање такмичарскох духа.</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формити мушку и женску екип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ика скока у даљ</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ика скокс у вис</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ика бацања кугл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ика штафетног трчања и примопредаја штафетне палиц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ика трчања на кратким стазам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ика трчањља на средњим стазама</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Рукометна секција</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 Припремити децу за такмичење.</w:t>
            </w:r>
            <w:r>
              <w:rPr>
                <w:rFonts w:eastAsia="Times New Roman" w:cs="Times New Roman" w:ascii="Times New Roman" w:hAnsi="Times New Roman"/>
                <w:b/>
                <w:bCs/>
                <w:color w:val="222222"/>
              </w:rPr>
              <w:t xml:space="preserve"> Проверити тако  физичку способност, комуникацију ученика. Усвојити и показати правила понашања ван школе и на спортским такмичењима. Постићи  што бољи резултата. Развити социјалну, психофизичку, васпитну  и образовну улогу деце .</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купљање ученика и ученица и договор о рад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техничких елеменат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шута са 9м, 7м, 6м</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седмерц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одбране 6:0, 5:1. 4:2</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напада са два пивотмен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јатељске утакмиц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мичењ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80"/>
        <w:jc w:val="center"/>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Фудбалска секција</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 xml:space="preserve">Циљ и задаци: </w:t>
            </w:r>
            <w:r>
              <w:rPr>
                <w:rFonts w:eastAsia="Times New Roman" w:cs="Times New Roman" w:ascii="Times New Roman" w:hAnsi="Times New Roman"/>
                <w:b/>
                <w:bCs/>
                <w:color w:val="222222"/>
              </w:rPr>
              <w:t>Извести децу на такмичења оштинског нивоа  ради  дружења, провере физичке способности, комуникације и усвајања правила понашања ван школе и на спортским такмичењима и ради постизања што бољих резултата. Развити социјалну , психофизичку, васпитну  и образовну улогу деце. Организовати међуодељенско такмичења као и школско такмичење.</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ање екип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техничких елеменат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тактичких замисли напад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тактичких замисли одбаран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пенал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јатељске утакмиц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мичење</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80"/>
        <w:jc w:val="center"/>
        <w:outlineLvl w:val="1"/>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Пливање</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 Циљ рада секције јесте да сва деца која су у тренажном процесу пливање, покажу своје пливачке способности и освоје што бољи пласман. Развити социјалну, васпитну, психофизичку и образовну улогу код деце. Мотивисати децу да се баве пливањем ради сопственог здравља. Извести децу на такмичење.</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ати секциј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ти стилове пливања- краул, прсно, делфин и леђну техник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мичење</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Шах</w:t>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Циљ и задаци: Мотивисати децу да се баве овим спортом како би се што боље развила когнитивна стране личности. Извести децу на такмичење и разне спортске Манифестације. Организовати школско такмичење.</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формити екип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ти разне тактичке замисл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мичење</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8"/>
          <w:szCs w:val="28"/>
        </w:rPr>
        <w:t>Стони-тенис</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47" w:type="dxa"/>
        <w:jc w:val="center"/>
        <w:tblInd w:w="0" w:type="dxa"/>
        <w:tblLayout w:type="fixed"/>
        <w:tblCellMar>
          <w:top w:w="0" w:type="dxa"/>
          <w:left w:w="115" w:type="dxa"/>
          <w:bottom w:w="0" w:type="dxa"/>
          <w:right w:w="115"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 xml:space="preserve">Циљ и задаци: </w:t>
            </w:r>
            <w:r>
              <w:rPr>
                <w:rFonts w:eastAsia="Times New Roman" w:cs="Times New Roman" w:ascii="Times New Roman" w:hAnsi="Times New Roman"/>
                <w:b/>
                <w:bCs/>
                <w:color w:val="222222"/>
              </w:rPr>
              <w:t>Извести децу на такмичење Градског нивоа  ради  дружења, провере физичке способности, комуникације и усвајања правила понашања ван школе и на спортским такмичењима. Постићи што бољи резултат. Развити социјалну, психофизичку, васпитну  и образовну улогу деце. Организовати међуодељенско такмичења као и школско такмичење.</w:t>
            </w:r>
          </w:p>
        </w:tc>
      </w:tr>
      <w:tr>
        <w:trPr/>
        <w:tc>
          <w:tcPr>
            <w:tcW w:w="9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грамски садржај - Активности/ теме</w:t>
            </w:r>
          </w:p>
        </w:tc>
      </w:tr>
      <w:tr>
        <w:trPr/>
        <w:tc>
          <w:tcPr>
            <w:tcW w:w="984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ати мушку и женску екипу</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сервис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жбавање форхенда и бекенда</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тика синг игр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тика дубл игре</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јатењски сусрети</w:t>
            </w:r>
          </w:p>
        </w:tc>
      </w:tr>
      <w:tr>
        <w:trPr/>
        <w:tc>
          <w:tcPr>
            <w:tcW w:w="98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мичењ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smallCaps/>
          <w:color w:val="000000"/>
          <w:kern w:val="2"/>
          <w:sz w:val="36"/>
          <w:szCs w:val="36"/>
        </w:rPr>
        <w:t>ПОСЕБНИ ПЛАНОВИ И ПРОГРАМИ ОБРАЗОВНО- ВАСПИТНОГ РАДА</w:t>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Програм унапређивања образовно - васпитног рада</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напређивање образовно-васпитног рада је перманентан задатак школе. Да би се успешно остварио овај задатак, неопходно је образовно-васпитну праксу обогаћивати новим садржајима, методама, облицима и средствима као и  свеобухватном евалуацијом свих поступака и мера примењених у раду. С обзиром на актуелну друштвену стварност, резултате постигнуте у претходној школској години, као и конкретну ситуацију у нашој школи, неопходно је да се и даље интензивније ради на следећим задацима:</w:t>
      </w:r>
    </w:p>
    <w:p>
      <w:pPr>
        <w:pStyle w:val="Normal"/>
        <w:numPr>
          <w:ilvl w:val="0"/>
          <w:numId w:val="72"/>
        </w:numPr>
        <w:spacing w:lineRule="auto" w:line="240" w:before="120" w:after="120"/>
        <w:ind w:left="9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у толерантности, узајамности и општељудске солидарности према људима.</w:t>
      </w:r>
    </w:p>
    <w:p>
      <w:pPr>
        <w:pStyle w:val="Normal"/>
        <w:numPr>
          <w:ilvl w:val="0"/>
          <w:numId w:val="72"/>
        </w:numPr>
        <w:spacing w:lineRule="auto" w:line="240" w:before="120" w:after="120"/>
        <w:ind w:left="9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у осећања блискости, прихватања и помагања вршњацима.</w:t>
      </w:r>
    </w:p>
    <w:p>
      <w:pPr>
        <w:pStyle w:val="Normal"/>
        <w:numPr>
          <w:ilvl w:val="0"/>
          <w:numId w:val="72"/>
        </w:numPr>
        <w:spacing w:lineRule="auto" w:line="240" w:before="120" w:after="120"/>
        <w:ind w:left="9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говању пристојности и људскости у вербалној комуникацији.</w:t>
      </w:r>
    </w:p>
    <w:p>
      <w:pPr>
        <w:pStyle w:val="Normal"/>
        <w:numPr>
          <w:ilvl w:val="0"/>
          <w:numId w:val="72"/>
        </w:numPr>
        <w:spacing w:lineRule="auto" w:line="240" w:before="120" w:after="120"/>
        <w:ind w:left="9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ању и даљем развијању радних навика, као и односа према раду у наставном процесу и ваннаставним активностима</w:t>
      </w:r>
    </w:p>
    <w:p>
      <w:pPr>
        <w:pStyle w:val="Normal"/>
        <w:numPr>
          <w:ilvl w:val="0"/>
          <w:numId w:val="72"/>
        </w:numPr>
        <w:spacing w:lineRule="auto" w:line="240" w:before="120" w:after="120"/>
        <w:ind w:left="9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ању правилног, економичног и рационалног односа према наставним, техничким и осталим средствима у школи.</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пешна реализација наведених задатака могућа је само у добро организованој и осмишљеној настави. Време и окружење у коме живимо и радимо није мотивирајуће за ученика, напротив, безброј фактора изван школе ремети рад. Управо због тога неопходно је уложити  додатни напор да продуктивност наставног часа буде већа, а самим тим, и настава интересантнија. Интересантна настава и обезбеђење радног карактера часа, у којем се ангажују ученикове интелектуалне снаге и способности, као и емоционални механизам, представљају дидактички кључ мотивисања ученика за укључивање у наставни рад. Једноличност рада наставника која се огледа у изразито предавачко-испитивачком стилу, моћи ће се квалитативно променити уколико настава буде организована:</w:t>
      </w:r>
    </w:p>
    <w:p>
      <w:pPr>
        <w:pStyle w:val="Normal"/>
        <w:numPr>
          <w:ilvl w:val="0"/>
          <w:numId w:val="77"/>
        </w:numPr>
        <w:spacing w:lineRule="auto" w:line="240" w:before="120" w:after="120"/>
        <w:ind w:left="99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више и правилније буде заступљена очигледност, односно тако да се више води рачуна о функционалном коришћењу одабраних средстава.</w:t>
      </w:r>
    </w:p>
    <w:p>
      <w:pPr>
        <w:pStyle w:val="Normal"/>
        <w:numPr>
          <w:ilvl w:val="0"/>
          <w:numId w:val="77"/>
        </w:numPr>
        <w:spacing w:lineRule="auto" w:line="240" w:before="120" w:after="120"/>
        <w:ind w:left="99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се предвиди смењивање  метода и облика наставног рада у току часа.</w:t>
      </w:r>
    </w:p>
    <w:p>
      <w:pPr>
        <w:pStyle w:val="Normal"/>
        <w:numPr>
          <w:ilvl w:val="0"/>
          <w:numId w:val="77"/>
        </w:numPr>
        <w:spacing w:lineRule="auto" w:line="240" w:before="120" w:after="120"/>
        <w:ind w:left="99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јасније одређење и дефинисање функција наставника и положаја ученика на часу</w:t>
      </w:r>
    </w:p>
    <w:p>
      <w:pPr>
        <w:pStyle w:val="Normal"/>
        <w:numPr>
          <w:ilvl w:val="0"/>
          <w:numId w:val="77"/>
        </w:numPr>
        <w:spacing w:lineRule="auto" w:line="240" w:before="120" w:after="120"/>
        <w:ind w:left="99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цизнијим одређењем обима и дубине наставне јединице при припремању часа са акцентом на структуру знања  тј. избор битних појмова за одређен садржај.</w:t>
      </w:r>
    </w:p>
    <w:p>
      <w:pPr>
        <w:pStyle w:val="Normal"/>
        <w:numPr>
          <w:ilvl w:val="0"/>
          <w:numId w:val="77"/>
        </w:numPr>
        <w:spacing w:lineRule="auto" w:line="240" w:before="120" w:after="120"/>
        <w:ind w:left="99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се посвети више пажње самом формирању појмова и објашњавању термина.</w:t>
      </w:r>
    </w:p>
    <w:p>
      <w:pPr>
        <w:pStyle w:val="Normal"/>
        <w:numPr>
          <w:ilvl w:val="0"/>
          <w:numId w:val="77"/>
        </w:numPr>
        <w:spacing w:lineRule="auto" w:line="240" w:before="120" w:after="120"/>
        <w:ind w:left="99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им укључивањем ученика у реализацију наставног часа. У циљу реализације овог задатка планира се интензиван рад коришћењем методе програмиране наставе на часовима.</w:t>
      </w:r>
    </w:p>
    <w:p>
      <w:pPr>
        <w:pStyle w:val="Normal"/>
        <w:numPr>
          <w:ilvl w:val="0"/>
          <w:numId w:val="77"/>
        </w:numPr>
        <w:spacing w:lineRule="auto" w:line="240" w:before="120" w:after="120"/>
        <w:ind w:left="99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лањањем недисциплине и ометања рада на часу од стране ученика скретањем њихове пажње на садржај, уношењем неког интересантног детаља, повезивањем са праксом, или постављањем пред ученика конкретног задатка.</w:t>
      </w:r>
    </w:p>
    <w:p>
      <w:pPr>
        <w:pStyle w:val="Normal"/>
        <w:numPr>
          <w:ilvl w:val="0"/>
          <w:numId w:val="77"/>
        </w:numPr>
        <w:spacing w:lineRule="auto" w:line="240" w:before="120" w:after="120"/>
        <w:ind w:left="99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се отклањају неправилности у оцењивању</w:t>
      </w:r>
    </w:p>
    <w:p>
      <w:pPr>
        <w:pStyle w:val="Normal"/>
        <w:numPr>
          <w:ilvl w:val="0"/>
          <w:numId w:val="77"/>
        </w:numPr>
        <w:spacing w:lineRule="auto" w:line="240" w:before="120" w:after="120"/>
        <w:ind w:left="99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циљу унапређивања образовно-васпитног рада, као почетна фаза, планира се у овој школској години организовање и спровођење следећих истраживања, која треба да буду подстицај за ефикасније и квалитетније спровођење како образовних, тако и васпитних задатака школе:</w:t>
      </w:r>
    </w:p>
    <w:p>
      <w:pPr>
        <w:pStyle w:val="Normal"/>
        <w:numPr>
          <w:ilvl w:val="0"/>
          <w:numId w:val="77"/>
        </w:numPr>
        <w:spacing w:lineRule="auto" w:line="240" w:before="120" w:after="120"/>
        <w:ind w:left="99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тивација ученика за учење појединих предмета. Квалитет предавања.</w:t>
      </w:r>
    </w:p>
    <w:p>
      <w:pPr>
        <w:pStyle w:val="Normal"/>
        <w:numPr>
          <w:ilvl w:val="0"/>
          <w:numId w:val="77"/>
        </w:numPr>
        <w:spacing w:lineRule="auto" w:line="240" w:before="120" w:after="120"/>
        <w:ind w:left="99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дновање знања ученика-критеријуми оцењивања. Однос према ученицима</w:t>
      </w:r>
    </w:p>
    <w:p>
      <w:pPr>
        <w:pStyle w:val="Normal"/>
        <w:numPr>
          <w:ilvl w:val="0"/>
          <w:numId w:val="77"/>
        </w:numPr>
        <w:spacing w:lineRule="auto" w:line="240" w:before="120" w:after="120"/>
        <w:ind w:left="99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силац свих планираних истраживања на нивоу школе биће психолог школ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0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32"/>
          <w:szCs w:val="32"/>
        </w:rPr>
        <w:t>Програм здравствене и социјалне превенције</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области здравствене и социјалне  превенције радиће се са циљем изграђивања телесно, психички и социјално здраве и зреле личности оспособљене да се брине о очувању, заштити и унапређењу сопственог здравља и здравља других људи. При томе се мора имати у виду да je школа само један од многобројних фактора који дају допринос развоју личности  ученика.</w:t>
      </w:r>
    </w:p>
    <w:p>
      <w:pPr>
        <w:pStyle w:val="Normal"/>
        <w:shd w:fill="FFFFFF" w:val="clear"/>
        <w:spacing w:lineRule="auto" w:line="240" w:before="0" w:after="103"/>
        <w:ind w:firstLine="5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ће остварити овај циљ реализацијом следећих задатака:</w:t>
      </w:r>
    </w:p>
    <w:p>
      <w:pPr>
        <w:pStyle w:val="Normal"/>
        <w:numPr>
          <w:ilvl w:val="0"/>
          <w:numId w:val="59"/>
        </w:numPr>
        <w:shd w:fill="FFFFFF" w:val="clear"/>
        <w:spacing w:lineRule="auto" w:line="240" w:before="0" w:after="0"/>
        <w:ind w:left="99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Укључивање ученика у здравствено - васпитне акције. као и подстицање на усвајање знања о чувању здравља, o болестима и могућностима лечења;</w:t>
      </w:r>
    </w:p>
    <w:p>
      <w:pPr>
        <w:pStyle w:val="Normal"/>
        <w:numPr>
          <w:ilvl w:val="0"/>
          <w:numId w:val="59"/>
        </w:numPr>
        <w:shd w:fill="FFFFFF" w:val="clear"/>
        <w:spacing w:lineRule="auto" w:line="240" w:before="0" w:after="0"/>
        <w:ind w:left="994"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вести и одговорности појединца за сопствено здравље. о значају личне хигијене, хигијене исхране и хигијенског начина живота;</w:t>
      </w:r>
    </w:p>
    <w:p>
      <w:pPr>
        <w:pStyle w:val="Normal"/>
        <w:numPr>
          <w:ilvl w:val="0"/>
          <w:numId w:val="59"/>
        </w:numPr>
        <w:shd w:fill="FFFFFF" w:val="clear"/>
        <w:spacing w:lineRule="auto" w:line="240" w:before="0" w:after="0"/>
        <w:ind w:left="99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Упознавање са потребом планирања породице и успостављањем хуманијих међуљудских односа, као и очување и унапређење менталног здравља;</w:t>
      </w:r>
    </w:p>
    <w:p>
      <w:pPr>
        <w:pStyle w:val="Normal"/>
        <w:numPr>
          <w:ilvl w:val="0"/>
          <w:numId w:val="59"/>
        </w:numPr>
        <w:shd w:fill="FFFFFF" w:val="clear"/>
        <w:spacing w:lineRule="auto" w:line="240" w:before="0" w:after="0"/>
        <w:ind w:left="99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Подизање здравствене културе ученика тако да брига о здрављу буде саставни део свакодневних навика, потреба и поступања;</w:t>
      </w:r>
    </w:p>
    <w:p>
      <w:pPr>
        <w:pStyle w:val="Normal"/>
        <w:numPr>
          <w:ilvl w:val="0"/>
          <w:numId w:val="59"/>
        </w:numPr>
        <w:shd w:fill="FFFFFF" w:val="clear"/>
        <w:spacing w:lineRule="auto" w:line="240" w:before="0" w:after="0"/>
        <w:ind w:left="994"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овођење примарне превенције болести зависности;</w:t>
      </w:r>
    </w:p>
    <w:p>
      <w:pPr>
        <w:pStyle w:val="Normal"/>
        <w:numPr>
          <w:ilvl w:val="0"/>
          <w:numId w:val="59"/>
        </w:numPr>
        <w:shd w:fill="FFFFFF" w:val="clear"/>
        <w:spacing w:lineRule="auto" w:line="240" w:before="0" w:after="120"/>
        <w:ind w:left="994"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шће ученика у унапређењу животне средине и хигијенско - естетског очувања школе.</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Задаци ће се остварити кроз следеће активности и садржаје:</w:t>
      </w:r>
    </w:p>
    <w:p>
      <w:pPr>
        <w:pStyle w:val="Normal"/>
        <w:shd w:fill="FFFFFF" w:val="clear"/>
        <w:spacing w:lineRule="auto" w:line="240" w:before="0" w:after="0"/>
        <w:rPr/>
      </w:pPr>
      <w:r>
        <w:rPr/>
        <w:t> </w:t>
      </w:r>
    </w:p>
    <w:tbl>
      <w:tblPr>
        <w:tblW w:w="9755" w:type="dxa"/>
        <w:jc w:val="left"/>
        <w:tblInd w:w="-37" w:type="dxa"/>
        <w:tblLayout w:type="fixed"/>
        <w:tblCellMar>
          <w:top w:w="0" w:type="dxa"/>
          <w:left w:w="16" w:type="dxa"/>
          <w:bottom w:w="0" w:type="dxa"/>
          <w:right w:w="115" w:type="dxa"/>
        </w:tblCellMar>
      </w:tblPr>
      <w:tblGrid>
        <w:gridCol w:w="4552"/>
        <w:gridCol w:w="1928"/>
        <w:gridCol w:w="1707"/>
        <w:gridCol w:w="1568"/>
      </w:tblGrid>
      <w:tr>
        <w:trPr/>
        <w:tc>
          <w:tcPr>
            <w:tcW w:w="4552" w:type="dxa"/>
            <w:tcBorders>
              <w:top w:val="single" w:sz="18" w:space="0" w:color="000001"/>
              <w:left w:val="single" w:sz="18" w:space="0" w:color="000001"/>
              <w:bottom w:val="single" w:sz="18"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ктивности/теме, садржаји</w:t>
            </w:r>
          </w:p>
        </w:tc>
        <w:tc>
          <w:tcPr>
            <w:tcW w:w="1928" w:type="dxa"/>
            <w:tcBorders>
              <w:top w:val="single" w:sz="18" w:space="0" w:color="000001"/>
              <w:left w:val="single" w:sz="18" w:space="0" w:color="000001"/>
              <w:bottom w:val="single" w:sz="18" w:space="0" w:color="000001"/>
              <w:right w:val="single" w:sz="18" w:space="0" w:color="000001"/>
            </w:tcBorders>
            <w:vAlign w:val="center"/>
          </w:tcPr>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осиоци</w:t>
            </w:r>
          </w:p>
          <w:p>
            <w:pPr>
              <w:pStyle w:val="Normal"/>
              <w:spacing w:lineRule="atLeast" w:line="0" w:before="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ализације</w:t>
            </w:r>
          </w:p>
        </w:tc>
        <w:tc>
          <w:tcPr>
            <w:tcW w:w="1707" w:type="dxa"/>
            <w:tcBorders>
              <w:top w:val="single" w:sz="18" w:space="0" w:color="000001"/>
              <w:left w:val="single" w:sz="18" w:space="0" w:color="000001"/>
              <w:bottom w:val="single" w:sz="18" w:space="0" w:color="000001"/>
              <w:right w:val="single" w:sz="18" w:space="0" w:color="000001"/>
            </w:tcBorders>
            <w:vAlign w:val="center"/>
          </w:tcPr>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чин</w:t>
            </w:r>
          </w:p>
          <w:p>
            <w:pPr>
              <w:pStyle w:val="Normal"/>
              <w:spacing w:lineRule="atLeast" w:line="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ализације</w:t>
            </w:r>
          </w:p>
        </w:tc>
        <w:tc>
          <w:tcPr>
            <w:tcW w:w="1568" w:type="dxa"/>
            <w:tcBorders>
              <w:top w:val="single" w:sz="18" w:space="0" w:color="000001"/>
              <w:left w:val="single" w:sz="18" w:space="0" w:color="000001"/>
              <w:bottom w:val="single" w:sz="18" w:space="0" w:color="000001"/>
              <w:right w:val="single" w:sz="18" w:space="0" w:color="000001"/>
            </w:tcBorders>
            <w:vAlign w:val="center"/>
          </w:tcPr>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еме</w:t>
            </w:r>
          </w:p>
          <w:p>
            <w:pPr>
              <w:pStyle w:val="Normal"/>
              <w:spacing w:lineRule="atLeast" w:line="0" w:before="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ализације</w:t>
            </w:r>
          </w:p>
        </w:tc>
      </w:tr>
      <w:tr>
        <w:trPr/>
        <w:tc>
          <w:tcPr>
            <w:tcW w:w="4552" w:type="dxa"/>
            <w:tcBorders>
              <w:top w:val="single" w:sz="18" w:space="0" w:color="000001"/>
              <w:left w:val="single" w:sz="18" w:space="0" w:color="000001"/>
              <w:bottom w:val="single" w:sz="4" w:space="0" w:color="000001"/>
              <w:right w:val="single" w:sz="18" w:space="0" w:color="000001"/>
            </w:tcBorders>
          </w:tcPr>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ликом обраде појединих наставних јединица у редовној настави наставници ће обратити пажњу на остваривање здравстевно - васпитне функције свог рада.</w:t>
              <w:br/>
              <w:t>У припремама за час ће нагласити могућност реализације задатака из ове области</w:t>
            </w:r>
          </w:p>
        </w:tc>
        <w:tc>
          <w:tcPr>
            <w:tcW w:w="1928" w:type="dxa"/>
            <w:tcBorders>
              <w:top w:val="single" w:sz="18"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метн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авниц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љенске</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решине</w:t>
            </w:r>
          </w:p>
        </w:tc>
        <w:tc>
          <w:tcPr>
            <w:tcW w:w="1707" w:type="dxa"/>
            <w:tcBorders>
              <w:top w:val="single" w:sz="18"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гово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авање,</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ација</w:t>
            </w:r>
          </w:p>
        </w:tc>
        <w:tc>
          <w:tcPr>
            <w:tcW w:w="1568" w:type="dxa"/>
            <w:tcBorders>
              <w:top w:val="single" w:sz="18"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школске</w:t>
              <w:br/>
              <w:t>године</w:t>
            </w:r>
          </w:p>
        </w:tc>
      </w:tr>
      <w:tr>
        <w:trPr/>
        <w:tc>
          <w:tcPr>
            <w:tcW w:w="4552" w:type="dxa"/>
            <w:tcBorders>
              <w:top w:val="single" w:sz="4" w:space="0" w:color="000001"/>
              <w:left w:val="single" w:sz="18" w:space="0" w:color="000001"/>
              <w:bottom w:val="single" w:sz="4" w:space="0" w:color="000001"/>
              <w:right w:val="single" w:sz="18" w:space="0" w:color="000001"/>
            </w:tcBorders>
          </w:tcPr>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оквиру наставе физичког васпитања редовно ће се радити на превентивно - компензацијском вежбању ради спречавања и отклањања телесних деформитета и лоших последица вишечасовног седења.</w:t>
              <w:br/>
              <w:t>Ученици се оспособљавају у самосталном неговању физичких способности, помагању раста, учвршћивању здравља. Предметни наставници ће пратити индивидуални</w:t>
              <w:br/>
              <w:t>развитак сваког ученика </w:t>
            </w:r>
          </w:p>
        </w:tc>
        <w:tc>
          <w:tcPr>
            <w:tcW w:w="192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авниц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ког</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аспитања</w:t>
            </w:r>
          </w:p>
        </w:tc>
        <w:tc>
          <w:tcPr>
            <w:tcW w:w="1707"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гово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ективна</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имнастика</w:t>
            </w:r>
          </w:p>
        </w:tc>
        <w:tc>
          <w:tcPr>
            <w:tcW w:w="156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школске</w:t>
              <w:br/>
              <w:t>године</w:t>
            </w:r>
          </w:p>
        </w:tc>
      </w:tr>
      <w:tr>
        <w:trPr/>
        <w:tc>
          <w:tcPr>
            <w:tcW w:w="4552" w:type="dxa"/>
            <w:tcBorders>
              <w:top w:val="single" w:sz="4" w:space="0" w:color="000001"/>
              <w:left w:val="single" w:sz="18" w:space="0" w:color="000001"/>
              <w:bottom w:val="single" w:sz="4" w:space="0" w:color="000001"/>
              <w:right w:val="single" w:sz="18" w:space="0" w:color="000001"/>
            </w:tcBorders>
          </w:tcPr>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ће у сарадњи са 4. одељењем МУП-а и РЕТО центром (центар за одвикавање зависника) организовати трибину за ученике, као и за родитеље, о злоупотреби психоактивних супстанци </w:t>
            </w:r>
          </w:p>
        </w:tc>
        <w:tc>
          <w:tcPr>
            <w:tcW w:w="192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 школ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ло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љенске</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решине</w:t>
            </w:r>
          </w:p>
        </w:tc>
        <w:tc>
          <w:tcPr>
            <w:tcW w:w="1707"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гово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азивањ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ћење,</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а</w:t>
            </w:r>
          </w:p>
        </w:tc>
        <w:tc>
          <w:tcPr>
            <w:tcW w:w="156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во и друго</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угодиште</w:t>
            </w:r>
          </w:p>
        </w:tc>
      </w:tr>
      <w:tr>
        <w:trPr/>
        <w:tc>
          <w:tcPr>
            <w:tcW w:w="4552" w:type="dxa"/>
            <w:tcBorders>
              <w:top w:val="single" w:sz="4" w:space="0" w:color="000001"/>
              <w:left w:val="single" w:sz="18" w:space="0" w:color="000001"/>
              <w:bottom w:val="single" w:sz="4" w:space="0" w:color="000001"/>
              <w:right w:val="single" w:sz="18" w:space="0" w:color="000001"/>
            </w:tcBorders>
          </w:tcPr>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сарадњи са Домом здравља „Шумице“ (саветовалиште за младе), организоваће се радионице из здравственог васпитања за ученике других разредa на теме: „Здрави стилови живота-исхрана...“, „Репродуктивно здравље-контрацепција, порођај, полно преносиве болести“, „Болести зависности-наркоманија, алкохолизам...“</w:t>
            </w:r>
          </w:p>
        </w:tc>
        <w:tc>
          <w:tcPr>
            <w:tcW w:w="192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ло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љенске</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решине</w:t>
            </w:r>
          </w:p>
        </w:tc>
        <w:tc>
          <w:tcPr>
            <w:tcW w:w="1707"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гово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азивање,</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ћење</w:t>
            </w:r>
          </w:p>
        </w:tc>
        <w:tc>
          <w:tcPr>
            <w:tcW w:w="156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школске</w:t>
              <w:br/>
              <w:t>године</w:t>
            </w:r>
          </w:p>
        </w:tc>
      </w:tr>
      <w:tr>
        <w:trPr/>
        <w:tc>
          <w:tcPr>
            <w:tcW w:w="4552" w:type="dxa"/>
            <w:tcBorders>
              <w:top w:val="single" w:sz="4" w:space="0" w:color="000001"/>
              <w:left w:val="single" w:sz="18" w:space="0" w:color="000001"/>
              <w:bottom w:val="single" w:sz="4" w:space="0" w:color="000001"/>
              <w:right w:val="single" w:sz="18" w:space="0" w:color="000001"/>
            </w:tcBorders>
          </w:tcPr>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ће у стоматолошкој ординацији организовати стоматолошки преглед ученика </w:t>
            </w:r>
          </w:p>
        </w:tc>
        <w:tc>
          <w:tcPr>
            <w:tcW w:w="192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ло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љенске</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решине</w:t>
            </w:r>
          </w:p>
        </w:tc>
        <w:tc>
          <w:tcPr>
            <w:tcW w:w="1707"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говор. заказивање,</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ћење</w:t>
            </w:r>
          </w:p>
        </w:tc>
        <w:tc>
          <w:tcPr>
            <w:tcW w:w="156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школске године</w:t>
            </w:r>
          </w:p>
        </w:tc>
      </w:tr>
      <w:tr>
        <w:trPr/>
        <w:tc>
          <w:tcPr>
            <w:tcW w:w="4552" w:type="dxa"/>
            <w:tcBorders>
              <w:top w:val="single" w:sz="4" w:space="0" w:color="000001"/>
              <w:left w:val="single" w:sz="18" w:space="0" w:color="000001"/>
              <w:bottom w:val="single" w:sz="4" w:space="0" w:color="000001"/>
              <w:right w:val="single" w:sz="18" w:space="0" w:color="000001"/>
            </w:tcBorders>
          </w:tcPr>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сарадњи са Заводом за превенцију болести зависности , школа ће организовати активности у циљу реализације општинског програма примарне превенције болести зависности уколико Завод буде реализовао одређене активности</w:t>
            </w:r>
          </w:p>
        </w:tc>
        <w:tc>
          <w:tcPr>
            <w:tcW w:w="192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сихоло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љенске</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решине</w:t>
            </w:r>
          </w:p>
        </w:tc>
        <w:tc>
          <w:tcPr>
            <w:tcW w:w="1707"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говор,</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авање</w:t>
            </w:r>
          </w:p>
        </w:tc>
        <w:tc>
          <w:tcPr>
            <w:tcW w:w="156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школске</w:t>
              <w:br/>
              <w:t>године</w:t>
            </w:r>
          </w:p>
        </w:tc>
      </w:tr>
      <w:tr>
        <w:trPr/>
        <w:tc>
          <w:tcPr>
            <w:tcW w:w="4552" w:type="dxa"/>
            <w:tcBorders>
              <w:top w:val="single" w:sz="4" w:space="0" w:color="000001"/>
              <w:left w:val="single" w:sz="18" w:space="0" w:color="000001"/>
              <w:bottom w:val="single" w:sz="4" w:space="0" w:color="000001"/>
              <w:right w:val="single" w:sz="18" w:space="0" w:color="000001"/>
            </w:tcBorders>
          </w:tcPr>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дивидуални саветодавни рад са ученицима и родитељима и повезивање ученика са специјализованом здравственом / социјалном службом по потреби </w:t>
            </w:r>
          </w:p>
        </w:tc>
        <w:tc>
          <w:tcPr>
            <w:tcW w:w="192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лог у сарадњи</w:t>
              <w:br/>
              <w:t>са одељенским</w:t>
              <w:br/>
              <w:t>старешинама</w:t>
            </w:r>
          </w:p>
        </w:tc>
        <w:tc>
          <w:tcPr>
            <w:tcW w:w="1707" w:type="dxa"/>
            <w:tcBorders>
              <w:top w:val="single" w:sz="4"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дивидуални</w:t>
              <w:br/>
              <w:t>саветодавни рад са</w:t>
              <w:br/>
              <w:t>ученицима и</w:t>
              <w:br/>
              <w:t>родитељима</w:t>
            </w:r>
          </w:p>
        </w:tc>
        <w:tc>
          <w:tcPr>
            <w:tcW w:w="156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школске</w:t>
              <w:br/>
              <w:t>године</w:t>
            </w:r>
          </w:p>
        </w:tc>
      </w:tr>
      <w:tr>
        <w:trPr/>
        <w:tc>
          <w:tcPr>
            <w:tcW w:w="4552" w:type="dxa"/>
            <w:tcBorders>
              <w:top w:val="single" w:sz="4" w:space="0" w:color="000001"/>
              <w:left w:val="single" w:sz="18" w:space="0" w:color="000001"/>
              <w:bottom w:val="single" w:sz="4" w:space="0" w:color="000001"/>
              <w:right w:val="single" w:sz="18" w:space="0" w:color="000001"/>
            </w:tcBorders>
          </w:tcPr>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овање предавања, курсева и хуманитарних акција у сарадњи са Ученичким парламентом</w:t>
            </w:r>
          </w:p>
        </w:tc>
        <w:tc>
          <w:tcPr>
            <w:tcW w:w="192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Ђачки парламент</w:t>
            </w:r>
          </w:p>
        </w:tc>
        <w:tc>
          <w:tcPr>
            <w:tcW w:w="1707"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говор,</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авања, акције</w:t>
            </w:r>
          </w:p>
        </w:tc>
        <w:tc>
          <w:tcPr>
            <w:tcW w:w="156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школске</w:t>
              <w:br/>
              <w:t>године</w:t>
            </w:r>
          </w:p>
        </w:tc>
      </w:tr>
      <w:tr>
        <w:trPr/>
        <w:tc>
          <w:tcPr>
            <w:tcW w:w="4552" w:type="dxa"/>
            <w:tcBorders>
              <w:top w:val="single" w:sz="4" w:space="0" w:color="000001"/>
              <w:left w:val="single" w:sz="18" w:space="0" w:color="000001"/>
              <w:bottom w:val="single" w:sz="4" w:space="0" w:color="000001"/>
              <w:right w:val="single" w:sz="18" w:space="0" w:color="000001"/>
            </w:tcBorders>
          </w:tcPr>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ја акција добровољног давања крви</w:t>
            </w:r>
          </w:p>
        </w:tc>
        <w:tc>
          <w:tcPr>
            <w:tcW w:w="192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лог</w:t>
            </w:r>
          </w:p>
        </w:tc>
        <w:tc>
          <w:tcPr>
            <w:tcW w:w="1707"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гово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ја</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ција</w:t>
            </w:r>
          </w:p>
        </w:tc>
        <w:tc>
          <w:tcPr>
            <w:tcW w:w="156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есен, пролеће</w:t>
            </w:r>
          </w:p>
        </w:tc>
      </w:tr>
      <w:tr>
        <w:trPr/>
        <w:tc>
          <w:tcPr>
            <w:tcW w:w="4552" w:type="dxa"/>
            <w:tcBorders>
              <w:top w:val="single" w:sz="4" w:space="0" w:color="000001"/>
              <w:left w:val="single" w:sz="18" w:space="0" w:color="000001"/>
              <w:bottom w:val="single" w:sz="4" w:space="0" w:color="000001"/>
              <w:right w:val="single" w:sz="18" w:space="0" w:color="000001"/>
            </w:tcBorders>
          </w:tcPr>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ележавање значајних датума везаних за здравствсну превенцију и екологију</w:t>
            </w:r>
          </w:p>
        </w:tc>
        <w:tc>
          <w:tcPr>
            <w:tcW w:w="192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иолошко-еколошка секција. </w:t>
              <w:br/>
              <w:t>Ђачки</w:t>
              <w:br/>
              <w:t>парламент</w:t>
            </w:r>
          </w:p>
        </w:tc>
        <w:tc>
          <w:tcPr>
            <w:tcW w:w="1707" w:type="dxa"/>
            <w:tcBorders>
              <w:top w:val="single" w:sz="4"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ције</w:t>
            </w:r>
          </w:p>
        </w:tc>
        <w:tc>
          <w:tcPr>
            <w:tcW w:w="156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школске</w:t>
              <w:br/>
              <w:t>године</w:t>
            </w:r>
          </w:p>
        </w:tc>
      </w:tr>
      <w:tr>
        <w:trPr>
          <w:trHeight w:val="1375" w:hRule="atLeast"/>
        </w:trPr>
        <w:tc>
          <w:tcPr>
            <w:tcW w:w="4552" w:type="dxa"/>
            <w:tcBorders>
              <w:top w:val="single" w:sz="4" w:space="0" w:color="000001"/>
              <w:left w:val="single" w:sz="18" w:space="0" w:color="000001"/>
              <w:bottom w:val="single" w:sz="4" w:space="0" w:color="000001"/>
              <w:right w:val="single" w:sz="18" w:space="0" w:color="000001"/>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овање eдукативних трибина у сарадњи са Институтом за јавно здравље Србије „Др Милан Јовановић Батут“. Теме едукација које буду у понуди</w:t>
            </w:r>
          </w:p>
        </w:tc>
        <w:tc>
          <w:tcPr>
            <w:tcW w:w="192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лог, разредне старешине, стручњаци из Института „Батут“</w:t>
            </w:r>
          </w:p>
        </w:tc>
        <w:tc>
          <w:tcPr>
            <w:tcW w:w="1707"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говор,</w:t>
              <w:br/>
              <w:t>организација,</w:t>
              <w:br/>
              <w:t>праћење</w:t>
            </w:r>
          </w:p>
        </w:tc>
        <w:tc>
          <w:tcPr>
            <w:tcW w:w="1568" w:type="dxa"/>
            <w:tcBorders>
              <w:top w:val="single" w:sz="4" w:space="0" w:color="000001"/>
              <w:left w:val="single" w:sz="18" w:space="0" w:color="000001"/>
              <w:bottom w:val="single" w:sz="4" w:space="0" w:color="000001"/>
              <w:right w:val="single" w:sz="18" w:space="0" w:color="000001"/>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уг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угодиште</w:t>
            </w:r>
          </w:p>
        </w:tc>
      </w:tr>
      <w:tr>
        <w:trPr/>
        <w:tc>
          <w:tcPr>
            <w:tcW w:w="4552" w:type="dxa"/>
            <w:tcBorders>
              <w:top w:val="single" w:sz="4" w:space="0" w:color="000001"/>
              <w:left w:val="single" w:sz="18" w:space="0" w:color="000001"/>
              <w:bottom w:val="single" w:sz="18" w:space="0" w:color="000001"/>
              <w:right w:val="single" w:sz="18" w:space="0" w:color="000001"/>
            </w:tcBorders>
          </w:tcPr>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паноа и едукативних постера ради промовисања стила здравог живота</w:t>
            </w:r>
          </w:p>
        </w:tc>
        <w:tc>
          <w:tcPr>
            <w:tcW w:w="1928" w:type="dxa"/>
            <w:tcBorders>
              <w:top w:val="single" w:sz="4" w:space="0" w:color="000001"/>
              <w:left w:val="single" w:sz="18" w:space="0" w:color="000001"/>
              <w:bottom w:val="single" w:sz="18"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лошко-еколошка и ликовна секција</w:t>
            </w:r>
          </w:p>
        </w:tc>
        <w:tc>
          <w:tcPr>
            <w:tcW w:w="1707" w:type="dxa"/>
            <w:tcBorders>
              <w:top w:val="single" w:sz="4" w:space="0" w:color="000001"/>
              <w:left w:val="single" w:sz="18" w:space="0" w:color="000001"/>
              <w:bottom w:val="single" w:sz="18"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да паноа,</w:t>
              <w:br/>
              <w:t>промоција</w:t>
            </w:r>
          </w:p>
        </w:tc>
        <w:tc>
          <w:tcPr>
            <w:tcW w:w="1568" w:type="dxa"/>
            <w:tcBorders>
              <w:top w:val="single" w:sz="4" w:space="0" w:color="000001"/>
              <w:left w:val="single" w:sz="18" w:space="0" w:color="000001"/>
              <w:bottom w:val="single" w:sz="18" w:space="0" w:color="000001"/>
              <w:right w:val="single" w:sz="18" w:space="0" w:color="000001"/>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ком школске</w:t>
              <w:br/>
              <w:t>године</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32"/>
          <w:szCs w:val="32"/>
          <w:u w:val="single"/>
        </w:rPr>
        <w:t>Програм сарадње са родитељима</w:t>
      </w:r>
    </w:p>
    <w:p>
      <w:pPr>
        <w:pStyle w:val="Normal"/>
        <w:numPr>
          <w:ilvl w:val="0"/>
          <w:numId w:val="0"/>
        </w:numPr>
        <w:spacing w:lineRule="auto" w:line="240" w:before="200" w:after="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8"/>
          <w:szCs w:val="28"/>
        </w:rPr>
        <w:t>Унапређивање сарадње са родитељ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моћ и подршка родитеља су корисни у различитим сегментима остваривања циљева и задатака Школе. Управо због тога неопходна је стална сарадња Школе и родитеља. У овој сарадњи посебну улогу и задатке имају одељењске старешине, психолог, помоћник директора и директор Школе. Та сарадња се остварује кроз следеће облике:</w:t>
      </w:r>
    </w:p>
    <w:p>
      <w:pPr>
        <w:pStyle w:val="Normal"/>
        <w:numPr>
          <w:ilvl w:val="0"/>
          <w:numId w:val="101"/>
        </w:numPr>
        <w:spacing w:lineRule="auto" w:line="240" w:before="120" w:after="12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жање помоћи родитељима у остваривању васпитне функције породице. Одељењски старешина први успоставља контакт са родитељима ученика и има циљ да створи предуслове за што ближе и чешће контакте. У тим контактима прикупљају се подаци о карактеристикама биофизиолошког, интелектуланог, емоционалног и социјалног развоја ученика, сазнања о интересовањима и потребама ученика и породичним приликама и условима за рад код кућ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са родитељима се одвија кроз разноврсне активности: </w:t>
      </w:r>
    </w:p>
    <w:p>
      <w:pPr>
        <w:pStyle w:val="Normal"/>
        <w:spacing w:lineRule="auto" w:line="240" w:before="12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родитељски састанци - планирају се и реализују на почетку школске године и после сваког класификационог периода, а одржавају се и према потреби; </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групни разговори - реализују се према потреби у вези са актуелним проблемима; </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индивидуални разговори - остварују се, пре свега, за време "отворених врата", која једном недељно има сваки одељењски старешина - углавном родитељи сами долазе, а ако постоје посебни разлози, одељењски старешина их позива на разговор.</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психолога,  помоћника директора и директора Школе са родитељима одвијаће се током целе школске године, а на захтев самих родитеља или по потреби ученика. </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атак психолога је да кроз рад са групама родитеља понуди едукације које ће родитељи даље преносити на остале родитеље ученика једног одељења. Он такође пружа помоћ одељењском старешини у реализацији родитељских састанака (нарочито првих) и припреми за индивидуалне разговоре, а и сам обавља индивидуалне или групне разговоре по потреби. Сарадња је нарочито значајна код ученика који имају проблема (било у  школском напредовању, било у понашању или емоционалном </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њу).</w:t>
      </w:r>
    </w:p>
    <w:p>
      <w:pPr>
        <w:pStyle w:val="Normal"/>
        <w:numPr>
          <w:ilvl w:val="0"/>
          <w:numId w:val="117"/>
        </w:numPr>
        <w:spacing w:lineRule="auto" w:line="240" w:before="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ључивање родитеља у живот и рад Школе. </w:t>
      </w:r>
    </w:p>
    <w:p>
      <w:pPr>
        <w:pStyle w:val="Normal"/>
        <w:spacing w:lineRule="auto" w:line="240" w:before="12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првом родитељском састанку одељењски старешина упознаје родитеље са правилима организације рада Школе, календаром рада школе, програмом активности одељењске заједнице и правилницима о дисциплинској и материјалној одговорности ученика и кућном реду. </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лики је значај и учешће родитеља у активностима Савета родитеља.</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гући су различити начини укључивања родитеља у рад Школе: </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учешће у остваривању програма ваннаставних активности; </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учешће у остваривању друштвено-корисног рада; </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организација програма културне и јавне делатности Школе (посебно школских свечаности); </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помоћ у реализацији наставе у блоку; </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помоћ у уређењу учионица и школског простора; </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ђ) учешће у самовредновању рада 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8"/>
          <w:szCs w:val="28"/>
        </w:rPr>
        <w:t>Успостављање организоване сарадње са институцијама из локалне средине</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стоје бројне могућности организовања сарадње Школе са локалном средином, њеним институцијама културе, разним организацијама, друштвима и слич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Сарадња са институцијама културе и културно-уметничким друштвима, у које треба упућивати ученике ради задовољавања и развијања сколоности ка уметности или уметничком стваралаш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Сарадња са спортским клубовима је неопходна због координације тренинга и похађања наставе и успеха учени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Сарадња са Црвеним крстом као хуманитарном организацијом омогућује остваривање многих васпитно-образовних циљева и задата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Сарадња са Центром за социјални рад, када су у питању ученици из ризичних средина (деца из непотпуних породица, разведених бракова, болесних родитељ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Сарадња са Домом здравља Вождовац на превенцији и лечењу учени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Сарадња са Општином Вождовац (Канцеларија за младе), у области каријерног вођења и саветовања уче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 Сарадња са МУП-ом на превенцији и безбедности ученика.</w:t>
      </w:r>
    </w:p>
    <w:p>
      <w:pPr>
        <w:pStyle w:val="Normal"/>
        <w:numPr>
          <w:ilvl w:val="0"/>
          <w:numId w:val="0"/>
        </w:numPr>
        <w:spacing w:lineRule="auto" w:line="240" w:before="200" w:after="0"/>
        <w:jc w:val="both"/>
        <w:outlineLvl w:val="1"/>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numPr>
          <w:ilvl w:val="0"/>
          <w:numId w:val="0"/>
        </w:numPr>
        <w:spacing w:lineRule="auto" w:line="240" w:before="200" w:after="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000000"/>
          <w:sz w:val="28"/>
          <w:szCs w:val="28"/>
        </w:rPr>
        <w:t>Безбедност ученика и дежурство у школ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 безбедност ученика од момента уласка у школско двориште, односно зграду Школе, најодговорнија је Школа. Правилником о безбедности ученика у Школи регулисане су све мере и обавезе и дужности у функцији безбедности. Велики број фактора утиче на врсту и садржај предвиђених мера. На спровођењу ових мера ангажовано је више субјеката у Школи: Наставничко веће, одељењска већа, одељењске старешине, дежурни наставници и помоћни радници, Тим за заштиту ученика од насиља, злостављања и занемари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ангажује физичко техничко обезбеђење и има видео надзор што доприноси да безбедност ученика и запослених буде на високом ниво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љењске старешине кроз реализацију свог плана рада упознају ученике са правилницима Школе (посебно са Правилником о кућном реду и Правилником о обавезама и одговорностима ученика) и непосредно утичу на понашање ученика, а тиме и на њихову безбеднос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лог у сарадњи са директором Школе предузима све неопходне мере (у сарадњи са родитељима), како би се уочиле евентуалне негативне појаве (асоцијално или агресивно понашање и слично) и реаговало на врем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ред субјеката у Школи остварен је стални контакт са МУП-ом, кроз ангажовање школског полицај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на почетку године израђује и распоред дежурства наставника. Обе смене су покривене дежурством, а дежурни у поподневној смени преузимају дежурство од дежурних из преподневне смене. Распоред дежурстава наставника прави се у зависности од распореда часова. Главни дежурни - дежура у зборници, води евиденцију одсутних професора, организује замене када одсуства нису унапред најављена и координира и контролише дежурство осталих дежурних (наставника). Остали дежурни наставници дежурају за време одмора (по један) у приземљу, на првом и на другом спрату.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18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6:00Z</dcterms:created>
  <dc:creator>Dragan</dc:creator>
  <dc:description/>
  <dc:language>en-US</dc:language>
  <cp:lastModifiedBy>Bilja</cp:lastModifiedBy>
  <dcterms:modified xsi:type="dcterms:W3CDTF">2021-09-14T08:16:00Z</dcterms:modified>
  <cp:revision>2</cp:revision>
  <dc:subject/>
  <dc:title/>
</cp:coreProperties>
</file>